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инистер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ы Республики Хак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2» октября 2014 № 15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качества предоставления Государственным казенным учрежд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Хакасия «Национальный архив» государствен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гласование нормативных документов, регламентирующих деятельность архивных и делопроизводственных служб организац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1. Наименова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Согласование нормативных документов, регламентирующих деятельность архивных и делопроизводственных служб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 организации (учреждения), предоставляющей государственную услуг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ое казенное учреждение Республики Хакасия «Национальный архив» (далее - Архи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b/>
          <w:sz w:val="26"/>
          <w:szCs w:val="26"/>
        </w:rPr>
        <w:t>3. Результат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услуги является подготовка заключения о возможности согласования номенклатуры дел, положения об экспертной комиссии, центральной экспертной комиссии организации, положения об архиве организации, инструкции по делопроизводству Экспертно-проверочной методической комиссией по делам архивов Министерства культуры Республики Хакас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Calibri"/>
          <w:b/>
          <w:b/>
          <w:sz w:val="16"/>
          <w:szCs w:val="16"/>
        </w:rPr>
      </w:pPr>
      <w:r>
        <w:rPr>
          <w:b/>
          <w:sz w:val="26"/>
          <w:szCs w:val="26"/>
        </w:rPr>
        <w:t>4. Срок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Предоставление услуги по согласованию нормативных документов, регламентирующих деятельность архивных и делопроизводственных служб организаций, осуществляется, как правило, в соответствии с планом работы Архива на очередно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 предоставления услуги составляет 30 дней со дня поступления документов и их регистрации в ГКУ РХ «Национальный архив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Calibri"/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5. Правовые основания для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Конституция Российской Федерации (Собрание законодательства Российской Федерации, 2009, № 4, ст. 445, 2014, № 6, ст. 548, № 30 (Часть I), ст. 420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Федеральный закон от 22.10.2004 № 125-ФЗ «Об архивном деле в Российской Федерации» (Собрание законодательства Российской Федерации, 2004, № 43, ст. 4169; 2006, № 50, ст.5280; 2007, № 49, ст. 6079; 2008, № 20, ст.2253; 2010, №19, ст.2291, № 31 ст.4196; 2013, № 7, ст. 61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Федеральный закон от 27.07.2006 № 149-ФЗ «Об информации, информационных технологиях и о защите информации» (Собрание законодательства Российской Федерации, 2006, № 31, ч.1, ст. 3448; 2010, № 31, ст. 4196; 2011, № 15, ст. 2038; № 30 (ч. 1), ст. 4600; 2012, № 31, ст. 4328; 2013, № 14, ст. 1658; № 23, ст. 2870; № 27, ст. 3479, № 52 (часть I), ст. 6961, № 52 (часть I), ст. 6963, 2014, № 19, ст. 2302, № 30 (Часть I), ст. 4223, № 30 (Часть I), ст. 424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73, № 27, ст. 3880, № 29, ст. 4291, № 30 (ч. 1), ст. 4587, № 49 (ч. 5), ст. 7061, 2012, № 31, ст. 4322; 2013, № 14, ст. 1651, 2013, № 27, ст. 3477, № 27, ст. 3480, № 30 (Часть I), ст. 4084, 2014, № 11, ст. 1092, № 11, ст. 1098, № 26 (часть I), ст. 3366)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6"/>
          <w:szCs w:val="26"/>
        </w:rPr>
        <w:t xml:space="preserve">5.5. </w:t>
      </w:r>
      <w:r>
        <w:rPr>
          <w:sz w:val="26"/>
          <w:szCs w:val="26"/>
        </w:rPr>
        <w:t>Указ Президента Российской Федерации от 06.03.1997 № 188 «Об утверждении перечня сведений конфиденциального характера» (Собрание законодательства Российской Федерации, 1997, № 10, ст. 1127; 2005, № 39, ст. 392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остановление Правительства Российской Федерации от 15.06.2009 № 477 «Об утверждении Правил делопроизводства в федеральных органах исполнительной власти» (Собрание законодательства Российской Федерации, 22.06.2009, № 25, ст. 306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; «Российская газета», 20.05.2009 № 8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Приказ Министерства культуры и массовых коммуникаций Российской Федерации от 23.11.2007 № 1322 «Об утверждении Административного регламента предоставления Федеральным архивным агентством государственной услуги «Согласование положений о центральных экспертных комиссиях, центральных архивах и иных нормативных правовых актов по архивному делу федеральных органов государственной власти и подведомственных им органов и организаций, а также инструкций по делопроизводству федеральных органов государственной власти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Основные правила работы ведомственных архивов (утверждены приказом Главархива СССР от 05.09.1985 № 263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5.10. Основные правила работы архивов организаций (одобрены решением коллегии Росархива от 06.02.200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1. Конституция Республики Хакасия (Вестник Хакасии, 1995, № 25; 1998, № 5-6, № 31-32; 2000, № 48-49, № 69-70; 2001, № 53-54; 2003, № 13, № 48-49; 2004, № 12; 2005, № 34; 2006, № 36; 2007, № 26; 2010, № 40, № 79; 2012, № 21, № 6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2. Закон Республики Хакасия от 31.10.2012 № 106-ЗРХ «Об архивном деле в Республике Хакасия» (Вестник Хакасии, 2012, № 95; 2014, № 3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Приказ Министерства культуры Республики Хакасия от 16.05.2013 № 66 «Об Экспертно-проверочной методической комиссии по делам архивов Министерства культуры Республики Хакасия» (документ опубликован не бы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Постановление Правительства Республики Хакасия от 11.04.2011 № 177 «О создании Государственного казенного учреждения Республики Хакасия «Национальный архив» (вместе с «Уставом Государственного казенного учреждения Республики Хакасия «Национальный архив») (документ опубликован не бы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5. Стоимость работ и услуг, выполняемых (оказываемых) на платной основе Государственным казенным учреждением Республики Хакасия «Национальный архив», утвержденный директором ГКУ РХ «Национальный архив» 11.05.2011 (документ опубликован не был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ля предоставления государственной услуги представители организаций представляют в ГКУ РХ «Национальный архив» для согласования с сопроводительным письмом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б архива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оложения о центральных экспертных комиссиях (экспертных комиссиях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струкции по делопроизводству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номенклатуры д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left="-360" w:firstLine="1020"/>
        <w:jc w:val="both"/>
        <w:rPr/>
      </w:pPr>
      <w:r>
        <w:rPr>
          <w:sz w:val="26"/>
          <w:szCs w:val="26"/>
        </w:rPr>
        <w:t xml:space="preserve">7.1. Основанием </w:t>
      </w:r>
      <w:r>
        <w:rPr>
          <w:bCs/>
          <w:sz w:val="26"/>
          <w:szCs w:val="26"/>
        </w:rPr>
        <w:t xml:space="preserve">для отказа в приеме документов </w:t>
      </w:r>
      <w:r>
        <w:rPr>
          <w:sz w:val="26"/>
          <w:szCs w:val="26"/>
        </w:rPr>
        <w:t>является оформление их с нарушениями требований, установленных нормативными правовыми актами в области архивного дела и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счерпывающий перечень оснований для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. Приостановление (перенос сроков предоставления услуги на длительное время) или отказ в предоставлении Услуги допуска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огласования сторон в связи с объективными обстоятельствами, делающими невозможным предоставление услуги в ранее запланирова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я документов, регламентирующих деятельность архивных и делопроизводственных служб организаций, подготовленных с нарушением законодательных и нормативных ак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, рассмотрение которых не относится к компетенции Архива.</w:t>
      </w:r>
    </w:p>
    <w:p>
      <w:pPr>
        <w:pStyle w:val="Msonormalcxspmidd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color w:val="000000"/>
          <w:sz w:val="26"/>
          <w:szCs w:val="26"/>
        </w:rPr>
        <w:t>9. Р</w:t>
      </w:r>
      <w:r>
        <w:rPr>
          <w:b/>
          <w:sz w:val="26"/>
          <w:szCs w:val="26"/>
        </w:rPr>
        <w:t>азмер платы, взимаемой с заявителя и основания взимания платы за предоставле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1. Услуга предоставляется заявителям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2. Особенности предоставления услуги отдельным категориям получателей на платной основе определяется в соответствии со стоимостью работ и услуг, выполняемых (оказываемых) на платной основе Государственным казенным учреждением Республики Хакасия «Национальный архив», утвержденной директором архи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1. Время ожидания в очереди при подаче запроса о предоставлении услуги не должно превышать более 15 минут, продолжительность приема у уполномоченного лица не должна превышать 15 минут по каждому запрос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Срок ожидания получения результата исполнения услуги осуществляется в соответствии с частью 4 настоящего Станда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>11. Ср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1.1. Все запросы, адресованные в адрес Архива, полученные посредством почтовой, факсимильной связи, по электронной почте, доставленные напрямую гражданами или иным способом, подлежат обязательной регистрации в день их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16"/>
          <w:szCs w:val="16"/>
        </w:rPr>
      </w:pPr>
      <w:r>
        <w:rPr>
          <w:b/>
          <w:sz w:val="26"/>
          <w:szCs w:val="26"/>
        </w:rPr>
        <w:t>12. Требования к помещениям, в которых предоставляется государствен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1. Предоставление услуги осуществляется в помещениях ГКУ РХ «Национальный архив» (далее - Архи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сположения Архив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сновное помещение Архива: 655017, г. Абакан, ул. Щетинкина, д. 32 (третий этаж административного здания, вход с торца зд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(83902) 22-24-09, 24-02-59, 22-25-41; т/факс (8390) 22-24-0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 Архива: </w:t>
      </w:r>
      <w:r>
        <w:rPr>
          <w:sz w:val="26"/>
          <w:szCs w:val="26"/>
          <w:lang w:val="en-US"/>
        </w:rPr>
        <w:t>narh</w:t>
      </w:r>
      <w:r>
        <w:rPr>
          <w:sz w:val="26"/>
          <w:szCs w:val="26"/>
        </w:rPr>
        <w:t>_19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тдел документов новейшей истории ГКУ РХ «Национальный архив» (далее – ОДНИ Архива): 655019, г.Абакан, пр-т. Ленина, 67 (шестой этаж здания Правительства Республики Хакасия). Телефон (83902) 29-92-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новка общественного транспор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«Почта» (маршрутный автобус №№ 10,11,12,14,18,21), «Агентство «Аэрофлота» (маршрутный автобус №№ 3,23,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2. Предоставление услуги осуществляется в соответствии с режимом рабочего времени: с понедельника по пятницу - с 09.00 до 18.00, с перерывом на обед с 13.00 до 14.00. Выходные дни -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3. Информирование о порядке предоставления 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мещения информации на сайте Архива http://arhivrh19.ru, официальном сайте Министерства культуры Республики Хакасия, официальной странице Министерства культуры Республики Хакасия портала органов государственной власти Республики Хакас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на информационных стендах Арх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в телефонном режиме, по электронной почте, а также при ли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4. При предоставлении услуги в ГКУ РХ «Национальный архив»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мест для парковки автотранспортных средств получателей услуги на территории, прилегающей к месторасположению арх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а информационных табличках (вывесках) при входе в помещение архива информации о наименовании Архива и режиме его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помещении архива противопожарной и охранной сигнализации, средств пожаротушения, системы видеона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в рабочем кабинете сотрудника оборудованного рабочего места (стол, стул), необходимого для приема представителей юридических лиц,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входа и выхода из помещений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личие доступных мест общего пользования санитарно-гигиенического назначения, мест для хранения верхней одеж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13. Показатели доступности и качества государственной услуги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3.1. Единица измерения показателя объема государственной услуги: 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о согласованных индивидуальных номенклатур дел, ед.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огласованных положений об архивах, экспертных комиссиях, ед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2. Показатели, характеризующие качество государствен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номенклатур дел организаций-источников комплектования, согласованных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4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. Государственная услуга не предполагает реализацию через многофункциональный цент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2. Реализация данной услуги в электронном виде осуществляется посредством взаимодействия должностных лиц Архива с заявителями по электронным каналам связи. </w:t>
      </w:r>
    </w:p>
    <w:sectPr>
      <w:type w:val="nextPage"/>
      <w:pgSz w:w="11906" w:h="16838"/>
      <w:pgMar w:left="1418" w:right="851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бычный (веб)3"/>
    <w:basedOn w:val="Normal"/>
    <w:qFormat/>
    <w:pPr>
      <w:spacing w:before="75" w:after="75"/>
    </w:pPr>
    <w:rPr>
      <w:rFonts w:ascii="Times" w:hAnsi="Times" w:cs="Times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8:00Z</dcterms:created>
  <dc:creator>Admin</dc:creator>
  <dc:description/>
  <cp:keywords/>
  <dc:language>en-US</dc:language>
  <cp:lastModifiedBy>Admin</cp:lastModifiedBy>
  <cp:lastPrinted>2013-09-19T17:57:00Z</cp:lastPrinted>
  <dcterms:modified xsi:type="dcterms:W3CDTF">2015-06-30T05:20:00Z</dcterms:modified>
  <cp:revision>3</cp:revision>
  <dc:subject/>
  <dc:title/>
</cp:coreProperties>
</file>