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истории нашего телеви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сложно представить нашу жизнь без телевидения, без утренних новостей, с которых начинается каждый день. Благодаря этому замечательному изобретению у нас есть возможность оперативно получить информацию о важных событиях в мире,  политике, экономике, культуре, спорте и социальной жизни. И все это выдается на наши телеэкраны без промедления, а зачастую в режиме реального времени. И конечно всегда интересно знать, как все начиналось. Этот год ознаменован важным событием в истории телевидения Хакасии - 55-летием с начала трансляции телевизионных передач Абаканским телецентром. Согласно документальным источникам, хранящимся в Национальном архиве Республики Хакасия в отчетах и сведениях о работе радиокомитета и телевидения, докладных записках фонда № 2 «Хакасский обком КПСС», решение построить силами общественности в городе Абакане телецентр, было принято в период подготовки к празднованию 250-летия присоединения Хакасии к России. Строительство телецентра началось в мае 1958 года на окраине города по улице Аскизской. Для размещения оборудования телецентра и служб творческих работников студии телевидения было приспособлено кирпичное здание площадью 250 кв. м., а под передатчики деревянное здание площадью 80 кв.м. Оборудование аппаратной будущего телецентра было изготовлено Томским политехническим институтом, а передатчики Томским радиозаводом. В качестве башни под антенну была использована буровая нефтяная вышка, соответствующим образом приспособленная для этого, которая высотой вместе с антенной составляла 64 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троительстве телецентра были учтены возможности по созданию собственной программы телевидения. Под студию было отведено помещение размером 28 кв. м. для дикторских передач в пределах 15-20 минут с ограниченным количеством исполнителей. С 1 февраля 1959 года начали выходить телевизионные передачи, которые смотрели жители не только городов Абакана, Черногорска и Минусинска, но и многих рабочих поселков и сел Аскизского, Усть-Абаканского, Алтайского и многих других районов. С 8 февраля 1959 года Абаканский телецентр вел передачи четыре раза в неделю путем показа кинофильмов и высылаемых пленок с записью концертов и других передач. Телецентр обслуживал города: Абакан, Черногорск, Минусинск и более 50 населенных пунктов Усть-Абаканского, Алтайского, Боградского, Минусинского, Шушенского районов Хакасии и юга Красноярского края. У истоков развития телевидения в нашем регионе и внесших неоценимый вклад в его становление были Левшуков М.Д. – начальник телецентра, Маслов М.Н. – председатель Хакасского областного комитета по радиовещанию и телевидению, Солоненко А.С. и многие друг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ющая роль в развитии телевидения принадлежит современным технологиям, что позволяет ему оставаться  наиболее и влиятельным средством массовой информации. Сегодня телевидение Хакасии – это обширная сеть телепрограмм, вещающих на русском и хакасском языке на территории Республики Хакасии и юга Красноярского края.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орова Наталья Владимировна - гл. специалист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документов новейшей истории 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КУ РХ «Национальный архив»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48:00Z</dcterms:created>
  <dc:creator>fil2</dc:creator>
  <dc:description/>
  <cp:keywords/>
  <dc:language>en-US</dc:language>
  <cp:lastModifiedBy>User</cp:lastModifiedBy>
  <cp:lastPrinted>2014-01-27T10:44:00Z</cp:lastPrinted>
  <dcterms:modified xsi:type="dcterms:W3CDTF">2014-01-28T02:48:00Z</dcterms:modified>
  <cp:revision>2</cp:revision>
  <dc:subject/>
  <dc:title/>
</cp:coreProperties>
</file>