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824"/>
        <w:gridCol w:w="2880"/>
        <w:gridCol w:w="661"/>
        <w:gridCol w:w="1833"/>
        <w:gridCol w:w="3639"/>
        <w:gridCol w:w="1989"/>
      </w:tblGrid>
      <w:tr>
        <w:trPr>
          <w:trHeight w:val="495" w:hRule="atLeast"/>
        </w:trPr>
        <w:tc>
          <w:tcPr>
            <w:tcW w:w="1497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МЕЖАРХИВНЫЙ СПРАВОЧНИК ДОКУМЕНТОВ ПО ЛИЧНОМУ СОСТАВУ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КВИДИРОВАННЫХ ОРГАНИЗАЦИЙ, НАХОДЯЩИХСЯ НА ХРАНЕНИИ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 ФОНДАХ ГОСУДАРСТВЕННОГО И МУНИЦИПАЛЬНЫХ АРХИВОВ РЕСПУБЛИКИ ХАКАС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по состоянию на 01.01.202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tabs>
                    <w:tab w:val="clear" w:pos="708"/>
                    <w:tab w:val="right" w:pos="14696" w:leader="dot"/>
                  </w:tabs>
                  <w:spacing w:lineRule="auto" w:line="276"/>
                  <w:rPr>
                    <w:rFonts w:ascii="Calibri" w:hAnsi="Calibri" w:cs="Calibri"/>
                    <w:sz w:val="22"/>
                    <w:szCs w:val="22"/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rStyle w:val="IndexLink"/>
                    <w:bCs/>
                    <w:lang w:val="en-US" w:eastAsia="en-US"/>
                  </w:rPr>
                  <w:instrText xml:space="preserve"> TOC \o "1-3" \h \z \u </w:instrText>
                </w:r>
                <w:r>
                  <w:rPr>
                    <w:rStyle w:val="IndexLink"/>
                    <w:bCs/>
                    <w:lang w:val="en-US" w:eastAsia="en-US"/>
                  </w:rPr>
                  <w:fldChar w:fldCharType="separate"/>
                </w:r>
                <w:hyperlink w:anchor="__RefHeading___Toc410813169">
                  <w:r>
                    <w:rPr>
                      <w:rStyle w:val="IndexLink"/>
                      <w:bCs/>
                      <w:lang w:val="en-US" w:eastAsia="en-US"/>
                    </w:rPr>
                    <w:t xml:space="preserve">1. ГКУ РХ «Национальный архив» 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14696" w:leader="dot"/>
                  </w:tabs>
                  <w:spacing w:lineRule="auto" w:line="276"/>
                  <w:rPr>
                    <w:rFonts w:ascii="Calibri" w:hAnsi="Calibri" w:cs="Calibri"/>
                    <w:sz w:val="22"/>
                    <w:szCs w:val="22"/>
                    <w:lang w:val="en-US" w:eastAsia="en-US"/>
                  </w:rPr>
                </w:pPr>
                <w:hyperlink w:anchor="__RefHeading___Toc410813170">
                  <w:r>
                    <w:rPr>
                      <w:rStyle w:val="IndexLink"/>
                      <w:bCs/>
                      <w:lang w:val="en-US" w:eastAsia="en-US"/>
                    </w:rPr>
                    <w:t xml:space="preserve">2. Муниципальный архив Администрации города Абаза 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05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14696" w:leader="dot"/>
                  </w:tabs>
                  <w:spacing w:lineRule="auto" w:line="276"/>
                  <w:rPr>
                    <w:rFonts w:ascii="Calibri" w:hAnsi="Calibri" w:cs="Calibri"/>
                    <w:sz w:val="22"/>
                    <w:szCs w:val="22"/>
                    <w:lang w:val="en-US" w:eastAsia="en-US"/>
                  </w:rPr>
                </w:pPr>
                <w:hyperlink w:anchor="__RefHeading___Toc410813171">
                  <w:r>
                    <w:rPr>
                      <w:rStyle w:val="IndexLink"/>
                      <w:lang w:val="en-US" w:eastAsia="en-US"/>
                    </w:rPr>
                    <w:t xml:space="preserve">3. Архивный отдел аппарата Администрации города Абакана </w:t>
                    <w:tab/>
                    <w:t>110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14696" w:leader="dot"/>
                  </w:tabs>
                  <w:spacing w:lineRule="auto" w:line="276"/>
                  <w:rPr>
                    <w:rFonts w:ascii="Calibri" w:hAnsi="Calibri" w:cs="Calibri"/>
                    <w:sz w:val="22"/>
                    <w:szCs w:val="22"/>
                    <w:lang w:val="en-US" w:eastAsia="en-US"/>
                  </w:rPr>
                </w:pPr>
                <w:hyperlink w:anchor="__RefHeading___Toc410813172">
                  <w:r>
                    <w:rPr>
                      <w:rStyle w:val="IndexLink"/>
                      <w:bCs/>
                      <w:lang w:val="en-US" w:eastAsia="en-US"/>
                    </w:rPr>
                    <w:t xml:space="preserve">4. Архивный отдел Администрации Алтайского района 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18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14696" w:leader="dot"/>
                  </w:tabs>
                  <w:spacing w:lineRule="auto" w:line="276"/>
                  <w:rPr>
                    <w:rFonts w:ascii="Calibri" w:hAnsi="Calibri" w:cs="Calibri"/>
                    <w:sz w:val="22"/>
                    <w:szCs w:val="22"/>
                    <w:lang w:val="en-US" w:eastAsia="en-US"/>
                  </w:rPr>
                </w:pPr>
                <w:hyperlink w:anchor="__RefHeading___Toc410813173">
                  <w:r>
                    <w:rPr>
                      <w:rStyle w:val="IndexLink"/>
                      <w:bCs/>
                      <w:lang w:val="en-US" w:eastAsia="en-US"/>
                    </w:rPr>
                    <w:t xml:space="preserve">5. Муниципальный архив Администрации Аскизского района 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25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14696" w:leader="dot"/>
                  </w:tabs>
                  <w:spacing w:lineRule="auto" w:line="276"/>
                  <w:rPr>
                    <w:rFonts w:ascii="Calibri" w:hAnsi="Calibri" w:cs="Calibri"/>
                    <w:sz w:val="22"/>
                    <w:szCs w:val="22"/>
                    <w:lang w:val="en-US" w:eastAsia="en-US"/>
                  </w:rPr>
                </w:pPr>
                <w:hyperlink w:anchor="__RefHeading___Toc410813174">
                  <w:r>
                    <w:rPr>
                      <w:rStyle w:val="IndexLink"/>
                      <w:bCs/>
                      <w:lang w:val="en-US" w:eastAsia="en-US"/>
                    </w:rPr>
                    <w:t xml:space="preserve">6. Муниципальный архив Администрации Бейского района 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34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14696" w:leader="dot"/>
                  </w:tabs>
                  <w:spacing w:lineRule="auto" w:line="276"/>
                  <w:rPr>
                    <w:rFonts w:ascii="Calibri" w:hAnsi="Calibri" w:cs="Calibri"/>
                    <w:sz w:val="22"/>
                    <w:szCs w:val="22"/>
                    <w:lang w:val="en-US" w:eastAsia="en-US"/>
                  </w:rPr>
                </w:pPr>
                <w:hyperlink w:anchor="__RefHeading___Toc410813175">
                  <w:r>
                    <w:rPr>
                      <w:rStyle w:val="IndexLink"/>
                      <w:bCs/>
                      <w:lang w:val="en-US" w:eastAsia="en-US"/>
                    </w:rPr>
                    <w:t xml:space="preserve">7. Муниципальный архив Администрации Боградского района 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43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14696" w:leader="dot"/>
                  </w:tabs>
                  <w:spacing w:lineRule="auto" w:line="276"/>
                  <w:rPr>
                    <w:rFonts w:ascii="Calibri" w:hAnsi="Calibri" w:cs="Calibri"/>
                    <w:sz w:val="22"/>
                    <w:szCs w:val="22"/>
                    <w:lang w:val="en-US" w:eastAsia="en-US"/>
                  </w:rPr>
                </w:pPr>
                <w:hyperlink w:anchor="__RefHeading___Toc410813176">
                  <w:r>
                    <w:rPr>
                      <w:rStyle w:val="IndexLink"/>
                      <w:bCs/>
                      <w:lang w:val="en-US" w:eastAsia="en-US"/>
                    </w:rPr>
                    <w:t xml:space="preserve">8. Муниципальный архив Администрации Орджоникидзевского района 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47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14696" w:leader="dot"/>
                  </w:tabs>
                  <w:spacing w:lineRule="auto" w:line="276"/>
                  <w:rPr>
                    <w:rFonts w:ascii="Calibri" w:hAnsi="Calibri" w:cs="Calibri"/>
                    <w:sz w:val="22"/>
                    <w:szCs w:val="22"/>
                    <w:lang w:val="en-US" w:eastAsia="en-US"/>
                  </w:rPr>
                </w:pPr>
                <w:hyperlink w:anchor="__RefHeading___Toc410813177">
                  <w:r>
                    <w:rPr>
                      <w:rStyle w:val="IndexLink"/>
                      <w:bCs/>
                      <w:lang w:val="en-US" w:eastAsia="en-US"/>
                    </w:rPr>
                    <w:t xml:space="preserve">9. Муниципальный архив Администрации города Саяногорска 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58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14696" w:leader="dot"/>
                  </w:tabs>
                  <w:spacing w:lineRule="auto" w:line="276"/>
                  <w:rPr>
                    <w:rFonts w:ascii="Calibri" w:hAnsi="Calibri" w:cs="Calibri"/>
                    <w:sz w:val="22"/>
                    <w:szCs w:val="22"/>
                    <w:lang w:val="en-US" w:eastAsia="en-US"/>
                  </w:rPr>
                </w:pPr>
                <w:hyperlink w:anchor="__RefHeading___Toc410813178">
                  <w:r>
                    <w:rPr>
                      <w:rStyle w:val="IndexLink"/>
                      <w:bCs/>
                      <w:lang w:val="en-US" w:eastAsia="en-US"/>
                    </w:rPr>
                    <w:t xml:space="preserve">10. Муниципальный архив Администрации города Сорска 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80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14696" w:leader="dot"/>
                  </w:tabs>
                  <w:spacing w:lineRule="auto" w:line="276"/>
                  <w:rPr>
                    <w:rFonts w:ascii="Calibri" w:hAnsi="Calibri" w:cs="Calibri"/>
                    <w:sz w:val="22"/>
                    <w:szCs w:val="22"/>
                    <w:lang w:val="en-US" w:eastAsia="en-US"/>
                  </w:rPr>
                </w:pPr>
                <w:hyperlink w:anchor="__RefHeading___Toc410813179">
                  <w:r>
                    <w:rPr>
                      <w:rStyle w:val="IndexLink"/>
                      <w:bCs/>
                      <w:lang w:val="en-US" w:eastAsia="en-US"/>
                    </w:rPr>
                    <w:t xml:space="preserve">11. Муниципальный архив Администрации Таштыпского района 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84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14696" w:leader="dot"/>
                  </w:tabs>
                  <w:spacing w:lineRule="auto" w:line="276"/>
                  <w:rPr>
                    <w:rFonts w:ascii="Calibri" w:hAnsi="Calibri" w:cs="Calibri"/>
                    <w:sz w:val="22"/>
                    <w:szCs w:val="22"/>
                    <w:lang w:val="en-US" w:eastAsia="en-US"/>
                  </w:rPr>
                </w:pPr>
                <w:hyperlink w:anchor="__RefHeading___Toc410813180">
                  <w:r>
                    <w:rPr>
                      <w:rStyle w:val="IndexLink"/>
                      <w:bCs/>
                      <w:lang w:val="en-US" w:eastAsia="en-US"/>
                    </w:rPr>
                    <w:t xml:space="preserve">12. Архивный отдел Администрации Усть-Абаканского района 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94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14696" w:leader="dot"/>
                  </w:tabs>
                  <w:spacing w:lineRule="auto" w:line="276"/>
                  <w:rPr>
                    <w:rFonts w:ascii="Calibri" w:hAnsi="Calibri" w:cs="Calibri"/>
                    <w:sz w:val="22"/>
                    <w:szCs w:val="22"/>
                    <w:lang w:val="en-US" w:eastAsia="en-US"/>
                  </w:rPr>
                </w:pPr>
                <w:hyperlink w:anchor="__RefHeading___Toc410813181">
                  <w:r>
                    <w:rPr>
                      <w:rStyle w:val="IndexLink"/>
                      <w:bCs/>
                      <w:lang w:val="en-US" w:eastAsia="en-US"/>
                    </w:rPr>
                    <w:t xml:space="preserve">13. Архивный отдел Администрации города Черногорска 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03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14696" w:leader="dot"/>
                  </w:tabs>
                  <w:spacing w:lineRule="auto" w:line="276"/>
                  <w:rPr>
                    <w:rFonts w:ascii="Calibri" w:hAnsi="Calibri" w:cs="Calibri"/>
                    <w:sz w:val="22"/>
                    <w:szCs w:val="22"/>
                    <w:lang w:val="en-US" w:eastAsia="en-US"/>
                  </w:rPr>
                </w:pPr>
                <w:hyperlink w:anchor="__RefHeading___Toc410813182">
                  <w:r>
                    <w:rPr>
                      <w:rStyle w:val="IndexLink"/>
                      <w:bCs/>
                      <w:lang w:val="en-US" w:eastAsia="en-US"/>
                    </w:rPr>
                    <w:t xml:space="preserve">14. Архивный отдел Администрации Ширинского района 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58</w:t>
                  </w:r>
                </w:hyperlink>
                <w:r>
                  <w:rPr>
                    <w:rStyle w:val="IndexLink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Фон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а описей, аннотация документ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е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ологические рамки документо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именов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название архива</w:t>
            </w:r>
          </w:p>
        </w:tc>
      </w:tr>
      <w:tr>
        <w:trPr>
          <w:trHeight w:val="19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9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bookmarkStart w:id="0" w:name="__RefHeading___Toc410813169"/>
            <w:r>
              <w:rPr>
                <w:b/>
                <w:bCs/>
                <w:sz w:val="20"/>
                <w:szCs w:val="20"/>
              </w:rPr>
              <w:t>1. ГКУ РХ «Национальный архив» (на 01.01.2020)</w:t>
            </w:r>
            <w:bookmarkEnd w:id="0"/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9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655017, г. Абакан, ул. Щетинкина, 32, </w:t>
            </w: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narh_19@mail.ru</w:t>
              </w:r>
            </w:hyperlink>
            <w:r>
              <w:rPr>
                <w:bCs/>
                <w:sz w:val="20"/>
                <w:szCs w:val="20"/>
              </w:rPr>
              <w:t xml:space="preserve">, тел. (3902) 22-67-08 </w:t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й следователь 1-го участка Хакасского уез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1 – приказы, выписки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-192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6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ий окружной исполнительный комит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анкеты, списки, личные дела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-193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ое окружное земельное управ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-193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ая окружная прокура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1 – приказ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-192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ий областной молочно-животноводческий сою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1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-193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3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митет экономики Республики Хака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0</w:t>
            </w:r>
            <w:r>
              <w:rPr>
                <w:sz w:val="20"/>
                <w:szCs w:val="20"/>
              </w:rPr>
              <w:t xml:space="preserve">-Хакасская областная плановая комиссия Хакасского областного Совета рабочих, крестьянских и красноармейских депутатов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9</w:t>
            </w:r>
            <w:r>
              <w:rPr>
                <w:sz w:val="20"/>
                <w:szCs w:val="20"/>
              </w:rPr>
              <w:t xml:space="preserve">-Плановая комиссия исполнительного комитета Хакасского областного Совета депутатов трудящихс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8</w:t>
            </w:r>
            <w:r>
              <w:rPr>
                <w:sz w:val="20"/>
                <w:szCs w:val="20"/>
              </w:rPr>
              <w:t xml:space="preserve">-Планово-экономическое управление исполкома Хакасского областного Совета народных депутатов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-Государственный комитет экономики и прогнозирования РХ; </w:t>
            </w:r>
            <w:r>
              <w:rPr>
                <w:b/>
                <w:bCs/>
                <w:sz w:val="20"/>
                <w:szCs w:val="20"/>
              </w:rPr>
              <w:t>1994</w:t>
            </w:r>
            <w:r>
              <w:rPr>
                <w:sz w:val="20"/>
                <w:szCs w:val="20"/>
              </w:rPr>
              <w:t>-Государственный комитет экономики Республики Хака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Республики Хака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ч – личные дела сотрудник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-194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ий областной молочно-животноводческий союз ("Хакоблмолживсоюз"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-193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ий областной молочно-животноводческий союз ("Хакоблмолживсоюз") Хакасский областной животноводческо-полеводческий хлебный союз ("Хакживхлебсоюз"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артель инвалидов «Абака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приказы по личному составу, списки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-194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9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изский районный союз молочно-животноводческих колхозов (Раймолживотноводсоюз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3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3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комитет Бейского районного совета народных депута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1 – книги приказов, ведомости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-193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0</w:t>
            </w:r>
            <w:r>
              <w:rPr>
                <w:sz w:val="20"/>
                <w:szCs w:val="20"/>
              </w:rPr>
              <w:t xml:space="preserve"> - Исполнительный комитет Бейского районного Совета рабочих, крестьянских и красноармейских депутатов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5-1937</w:t>
            </w:r>
            <w:r>
              <w:rPr>
                <w:sz w:val="20"/>
                <w:szCs w:val="20"/>
              </w:rPr>
              <w:t xml:space="preserve"> - Исполнительный комитет Бейского районного Совета депутатов трудящихся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0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вский районный Совет депутатов трудя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списки, ведомости по заработной плате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-196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0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комитет Усть-Абюаканского районного Совета депутатов трудя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выписки из приказов, списки, ведомости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-193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Абаканский районный земельный отд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1 – книга приказ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-193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Абаканская межрайонная база «Запсибкрайсоюзторг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-193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баковское районное отделение молочно-животноводческого союза Хакасского областного отдела молочно-животноводческого союз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1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межрайонная заготживконтора Хакасской автономной области Западно-Сибирского кр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артель «Швейпро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1 – распоряжения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-194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6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ий областной союз промысловой кооп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1 – распоряжения, списки, платежные ведомости,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-194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8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комитет Таштыпского районного совета депута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списки сотрудников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-193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1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9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хозяйственный колледж ХГУ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1 – личные дела и документы студент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-193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2</w:t>
            </w:r>
            <w:r>
              <w:rPr>
                <w:sz w:val="20"/>
                <w:szCs w:val="20"/>
              </w:rPr>
              <w:t xml:space="preserve"> - Хакасский сельскохозяйственный зоотехническо-ветеринарный техникум Хакасский сельскохозяйственный техникум; </w:t>
            </w:r>
            <w:r>
              <w:rPr>
                <w:b/>
                <w:bCs/>
                <w:sz w:val="20"/>
                <w:szCs w:val="20"/>
              </w:rPr>
              <w:t>30.11.1994</w:t>
            </w:r>
            <w:r>
              <w:rPr>
                <w:sz w:val="20"/>
                <w:szCs w:val="20"/>
              </w:rPr>
              <w:t xml:space="preserve"> - Сельскохозяйственный колледж ХГ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е Производственное Объединение «Хакасияскотопро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а –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-198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ое отделение Красноярской краевой конторы «Гастроно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1 –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-193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база Красоярского отделения «Союзсовхозснаб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1 – приказы, списки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-193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расчетная контора совхозснабжения Минусинско-Хакасского мясомолочного тре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1 – приказы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-193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орговли Исполкома Хакасского областного Совета народных депута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48-199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котоимпорт" Хакасское отд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-195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0</w:t>
            </w:r>
            <w:r>
              <w:rPr>
                <w:sz w:val="20"/>
                <w:szCs w:val="20"/>
              </w:rPr>
              <w:t xml:space="preserve"> - Хакасская импортная контора "Союзмясо" Всесоюзного объединения мясной промышленности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5-1955</w:t>
            </w:r>
            <w:r>
              <w:rPr>
                <w:sz w:val="20"/>
                <w:szCs w:val="20"/>
              </w:rPr>
              <w:t xml:space="preserve"> - Хакасское отделение "Скотоимпорт"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сплавная рейдовая контора (шпалозавод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1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-197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2</w:t>
            </w:r>
            <w:r>
              <w:rPr>
                <w:sz w:val="20"/>
                <w:szCs w:val="20"/>
              </w:rPr>
              <w:t>-Абаканская сплавная рейдовая контора Хакасского областного лесопромышленного треста "Хакаслес"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ий интернат № 2 (ст.Сон, Боградского р-н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-194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3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ий интернат № 10 (с. Бе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-194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49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3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ий детский интернат № 31(с. Таштып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-194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3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ий детский интернат № 38 (с. Иудино, Аскизский райо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-194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8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3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ий детский интернат № 21(с.Бельтыры, Аскизского райо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-194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3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ий детский интернат №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-194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0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7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ский районный отдел народного образования Исполнительного комитета Ширинского районного Совета рабочих, крестьянских и красноармейских депута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1 –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-193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9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тракторная станция Бей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-193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2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радиокомит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-194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4</w:t>
            </w:r>
            <w:r>
              <w:rPr>
                <w:sz w:val="20"/>
                <w:szCs w:val="20"/>
              </w:rPr>
              <w:t xml:space="preserve"> - Хакасский областной радиокомитет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0</w:t>
            </w:r>
            <w:r>
              <w:rPr>
                <w:sz w:val="20"/>
                <w:szCs w:val="20"/>
              </w:rPr>
              <w:t xml:space="preserve"> - Хакасский областной комитет по радиовещанию и телевидению; </w:t>
            </w:r>
            <w:r>
              <w:rPr>
                <w:b/>
                <w:bCs/>
                <w:sz w:val="20"/>
                <w:szCs w:val="20"/>
              </w:rPr>
              <w:t>01.05.1992</w:t>
            </w:r>
            <w:r>
              <w:rPr>
                <w:sz w:val="20"/>
                <w:szCs w:val="20"/>
              </w:rPr>
              <w:t xml:space="preserve"> - Государственная телерадиокомпания Р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45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дорожный отд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лицевые счета, личные дела,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-195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6</w:t>
            </w:r>
            <w:r>
              <w:rPr>
                <w:sz w:val="20"/>
                <w:szCs w:val="20"/>
              </w:rPr>
              <w:t xml:space="preserve"> - Хакасский областной дорожный отдел Красноярского краевого дорожного отдел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2</w:t>
            </w:r>
            <w:r>
              <w:rPr>
                <w:sz w:val="20"/>
                <w:szCs w:val="20"/>
              </w:rPr>
              <w:t xml:space="preserve"> - Хакасское областное управление строительства и ремонта автомобильных дорог; </w:t>
            </w:r>
            <w:r>
              <w:rPr>
                <w:b/>
                <w:bCs/>
                <w:sz w:val="20"/>
                <w:szCs w:val="20"/>
              </w:rPr>
              <w:t>1973</w:t>
            </w:r>
            <w:r>
              <w:rPr>
                <w:sz w:val="20"/>
                <w:szCs w:val="20"/>
              </w:rPr>
              <w:t xml:space="preserve"> - Хакасское областное производственное управление строительства и эксплуатации, автомобильных дорог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1.07.1988</w:t>
            </w:r>
            <w:r>
              <w:rPr>
                <w:sz w:val="20"/>
                <w:szCs w:val="20"/>
              </w:rPr>
              <w:t xml:space="preserve"> - Хакасское областное ремонтно-строительное управление автомобильных дорог "Хакасавтодор"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1.1992</w:t>
            </w:r>
            <w:r>
              <w:rPr>
                <w:sz w:val="20"/>
                <w:szCs w:val="20"/>
              </w:rPr>
              <w:t xml:space="preserve"> - Хакасское государственное производственное предприятие по строительству , ремонту и содержанию автомобильных дорог общего пользования "Хакасавтодор"; </w:t>
            </w:r>
            <w:r>
              <w:rPr>
                <w:b/>
                <w:bCs/>
                <w:sz w:val="20"/>
                <w:szCs w:val="20"/>
              </w:rPr>
              <w:t>24.02.1994</w:t>
            </w:r>
            <w:r>
              <w:rPr>
                <w:sz w:val="20"/>
                <w:szCs w:val="20"/>
              </w:rPr>
              <w:t xml:space="preserve"> - Управление автомобильных дорог Госкомитета по транспорту Р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3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ое городское жилищное управление Абаканского городского Со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кассовые книг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-194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ое городское жилищное управление Абаканского городского Сове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8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3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ий областной комитет физкультуры и спо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приказы по личному составу, листки по учету кадр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-194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1</w:t>
            </w:r>
            <w:r>
              <w:rPr>
                <w:sz w:val="20"/>
                <w:szCs w:val="20"/>
              </w:rPr>
              <w:t xml:space="preserve"> - Хакасский областной комитет физической культуры и спорта Западно-Сибирского краевого комитета физической культуры и спорта (с 1935 – Красноярского края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9</w:t>
            </w:r>
            <w:r>
              <w:rPr>
                <w:sz w:val="20"/>
                <w:szCs w:val="20"/>
              </w:rPr>
              <w:t xml:space="preserve"> - Комитет по физической культуре и спорту исполкома Хакасского областного Совета депутатов трудящихся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7</w:t>
            </w:r>
            <w:r>
              <w:rPr>
                <w:sz w:val="20"/>
                <w:szCs w:val="20"/>
              </w:rPr>
              <w:t xml:space="preserve"> - Комитет по физической культуре и спорту исполкома Хакасского областного Совета народных депутат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3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ий областной совет содействия авиации и химической обороне «Осоавиахи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1 –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-194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7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3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ое областное управление кинофик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дела, личные карточи работников (ф. Т-2), трудовые книжки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-1952, 1955-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5</w:t>
            </w:r>
            <w:r>
              <w:rPr>
                <w:sz w:val="20"/>
                <w:szCs w:val="20"/>
              </w:rPr>
              <w:t xml:space="preserve"> - Хакасское областное управление кинофикации Комитета по делам кинематографии при Совете народных комиссаров СССР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3</w:t>
            </w:r>
            <w:r>
              <w:rPr>
                <w:sz w:val="20"/>
                <w:szCs w:val="20"/>
              </w:rPr>
              <w:t xml:space="preserve"> - Отдел кинофикации исполнительного комитета Хакасского областного Совета депутатов трудящихс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7</w:t>
            </w:r>
            <w:r>
              <w:rPr>
                <w:sz w:val="20"/>
                <w:szCs w:val="20"/>
              </w:rPr>
              <w:t xml:space="preserve"> - Отдел кинофикации исполнительного комитета Хакасского областного Совета народных депутатов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*- Комитет кинофикации при Совете Министров Р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8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4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сударственное образовательное учреждение Абаканское кооперативное профессионально-техническое училище Союза потребительских обществ Республики Хака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1 – приказы по контингенту учащихся, личные дела учащихс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7</w:t>
            </w:r>
            <w:r>
              <w:rPr>
                <w:sz w:val="20"/>
                <w:szCs w:val="20"/>
              </w:rPr>
              <w:t xml:space="preserve"> - Абаканская торгово-кооперативная школа Красноярского краевого потребительского союз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7</w:t>
            </w:r>
            <w:r>
              <w:rPr>
                <w:sz w:val="20"/>
                <w:szCs w:val="20"/>
              </w:rPr>
              <w:t xml:space="preserve"> - Абаканское кооперативное училищ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 xml:space="preserve"> - Негосударственное образовательное учреждение Абаканское кооперативное профессионально-техническое училище Союза потребительских обществ Республики Хакас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артель "Галантерейщик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-1943, 1946-196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3</w:t>
            </w:r>
            <w:r>
              <w:rPr>
                <w:sz w:val="20"/>
                <w:szCs w:val="20"/>
              </w:rPr>
              <w:t xml:space="preserve"> - Абаканская артель "Галантерейщик" Хакасского областного промыслового союза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.04.1954 – </w:t>
            </w:r>
            <w:r>
              <w:rPr>
                <w:sz w:val="20"/>
                <w:szCs w:val="20"/>
              </w:rPr>
              <w:t xml:space="preserve">- Артель "Текстильщик" Хакасского Облмногопромсоюза; </w:t>
            </w:r>
            <w:r>
              <w:rPr>
                <w:b/>
                <w:bCs/>
                <w:sz w:val="20"/>
                <w:szCs w:val="20"/>
              </w:rPr>
              <w:t>17.09.1956-1966</w:t>
            </w:r>
            <w:r>
              <w:rPr>
                <w:sz w:val="20"/>
                <w:szCs w:val="20"/>
              </w:rPr>
              <w:t xml:space="preserve"> - Абаканская текстильная фабр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контора автотранспо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1, опись № 3 – ведомости по заработной плате, личные дела,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-1942,1946-194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городская контора автомобильного транспорта " Горавтотранс" Красноярского краевого автомобильного управ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ое областное контрольно-учетное бюр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-194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ое областное контрольно-учетное бюро областного совета депутатов трудящих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автоб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лицевые счета,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-193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6</w:t>
            </w:r>
            <w:r>
              <w:rPr>
                <w:sz w:val="20"/>
                <w:szCs w:val="20"/>
              </w:rPr>
              <w:t xml:space="preserve"> - Абаканская база автомобильного транспорта Всесоюзного объединения совхозов "Россовхозтранс"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3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5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ое книжное издательство «Айр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цевые счета, личные дела, личные карточки работников (ф. Т-2), тру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0 – 1935</w:t>
            </w:r>
            <w:r>
              <w:rPr>
                <w:sz w:val="20"/>
                <w:szCs w:val="20"/>
              </w:rPr>
              <w:t xml:space="preserve"> - Хакасское национальное книжное издательство Западно-Сибирского краевого (с 1935г. Красноярского края) полиграфического управлени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4</w:t>
            </w:r>
            <w:r>
              <w:rPr>
                <w:sz w:val="20"/>
                <w:szCs w:val="20"/>
              </w:rPr>
              <w:t xml:space="preserve">-Хакасское отделение Красноярского книжного издательств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юль 1991</w:t>
            </w:r>
            <w:r>
              <w:rPr>
                <w:sz w:val="20"/>
                <w:szCs w:val="20"/>
              </w:rPr>
              <w:t xml:space="preserve"> - Хакасское книжное издательство Хакасской ССР; </w:t>
            </w:r>
            <w:r>
              <w:rPr>
                <w:b/>
                <w:bCs/>
                <w:sz w:val="20"/>
                <w:szCs w:val="20"/>
              </w:rPr>
              <w:t>ноябрь 1991</w:t>
            </w:r>
            <w:r>
              <w:rPr>
                <w:sz w:val="20"/>
                <w:szCs w:val="20"/>
              </w:rPr>
              <w:t>-Хакасское книжное издательство «Айр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ое областное карточное бюр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-194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ое областное карточное бюро Хакасского областного Совета депутат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5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ая областная протезная мастер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1 – приказы по личному составу, личные дела сотрудник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-194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ая областная протезная мастерская Красноярского краевого отдела социального обеспеч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6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тыпский молочно-мясной зав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тыпский молочно-мясной зав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8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нефтеб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1 – приказы по личному составу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-1938, 1942-194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3</w:t>
            </w:r>
            <w:r>
              <w:rPr>
                <w:sz w:val="20"/>
                <w:szCs w:val="20"/>
              </w:rPr>
              <w:t xml:space="preserve"> - Абаканская межрайонная нефтебаза Западно-Сибирской краевой конторы "Главнефтесбыт"; </w:t>
            </w:r>
            <w:r>
              <w:rPr>
                <w:b/>
                <w:bCs/>
                <w:sz w:val="20"/>
                <w:szCs w:val="20"/>
              </w:rPr>
              <w:t>1935</w:t>
            </w:r>
            <w:r>
              <w:rPr>
                <w:sz w:val="20"/>
                <w:szCs w:val="20"/>
              </w:rPr>
              <w:t xml:space="preserve"> - Абаканская межрайонная нефтебаза Красноярской краевой конторы по сбыту нефтепродукт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8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радский райдоротд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-194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радский районный дорожный отдел Хакасского областного дорожного отдел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8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главного управле-ния по делам промысловой и потребительской кооперации Хак. авт. 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1 – приказы по личному составу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-195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Главного управления по делам промысловой и потребительской кооперации при Совете Министров СССР по Хакасской автономной обла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8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линское отделение облтор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-195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линское отделение Хакасского областного торг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9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ий кормосовхоз «Заготско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1 –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-195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ий кормосовхоз "Заготскот Хакасской областной конторы "Заготскот"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Абаканский пункт «Заготсено» Сонский пункт «Заготсен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, опись № 2 –трудовые книжки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-195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ий пункт по заготовке сена "Заготсено" системы Красноярской краевой конторы "Заготсено"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0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контора «Аптекоуправле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, опись № 2 – ведомости по заработной плате,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-195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ая межрайонная контора Красноярского краевого отделения Главного аптечного управления народного Комиссариата здравоохран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0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обувная мастерская «Крайлегпром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1, опись № 2 – приказы по личному составу, лицевые счета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-194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обувная мастерская Красноярской краевой конторы Министерства легкой промышленности СС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0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артель «Промкооперато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1, опись № 3 – распоряжения, лицевые счета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-1941, 1945-195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слово-кооперативная артель "Промкооператор" Хакасского областного промыслового союза Управления промысловой кооперации при Совете Народных Комиссаров РСФ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ое управление ж/д строитель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1, опись № 2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-195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рабочего снабжения управления железнодорожного строительства системы главного управления железнодорожного строитель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0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горэлектростан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приказы по личному составу, лицевые счета,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-194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городская электростанция Абаканского городского отдела коммунального хозяй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0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0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-эксплуатационный участок шоссейных дорог № 4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1 – приказы по личному составу, личные дела, трудовые книжки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-194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-ый дорожно-эксплуатационный участок шоссейных дорог Красноярского краевого отдел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0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облместпр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приказы по личному составу, ведомости по заработной плате,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5-1962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ий областной отдел местной промышленности Западно-Сибирского краевого отдела местной промышлен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пункт «Главтаба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1 –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, 194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ий заготовительный пункт "Союзтабаксырье" Красноярской краевой конторы "Союзтабаксырье"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артель «Обувьпро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-194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ль "Обувьпром" Хакасского областного промыслового союз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артель «Кооптранс»-«Промыслов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ведомости по заработной плате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-195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артель "Промысловик" Хакасского областного промыслового союза Управления Российского промыслового Совета РСФ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одногодичная школа ветфельдше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личные дела, приказ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-195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одногодичная школа ветеринарных фельдшеров Министерства сельского хозяйства СС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швейная мастерская «Крайлегпром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-194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швейная мастерская Красноярского краевого управления легкой промышлен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ое СУ –2 треста «Запсибнефтестр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ое строительное управление № 2 треста "Запсибнефтестрой"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инвалидов «Облкоопинсою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1 –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-194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ий областной союз кооперации инвалидов "Облкоопинсоюз" Всесоюзного кооперативного объединения инвалидов РСФ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артель инвалидов «Охра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1 –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-194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ная трудовая артель инвалидов "Охрана" Хакасского областного союза кооперации инвалидов "Облкоопинсоюз"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ое горуправление ры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1 –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аканское городское управление рынка Абаканского торгового отдел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семенная база «Госсортфон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1 –приказы по личному состав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-195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семенная база "Госсортфонд" Красноярской краевой конторы "Госсортфонд" (по заготовке сортового зерна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2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троительства «Хакасводстр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2а </w:t>
            </w:r>
            <w:r>
              <w:rPr>
                <w:sz w:val="20"/>
                <w:szCs w:val="20"/>
                <w:lang w:val="en-US"/>
              </w:rPr>
              <w:t xml:space="preserve">– </w:t>
            </w:r>
            <w:r>
              <w:rPr>
                <w:sz w:val="20"/>
                <w:szCs w:val="20"/>
              </w:rPr>
              <w:t>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-20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.09.1934</w:t>
            </w:r>
            <w:r>
              <w:rPr>
                <w:sz w:val="20"/>
                <w:szCs w:val="20"/>
              </w:rPr>
              <w:t xml:space="preserve"> -  Управление «Уйбатстрой»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марта 1940 г. – Контора «Хакмелиоводстр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1940 г. – Абаканский прорабский участок Республиканской  конторы « Водстрой» НКЗ РСФСР (Решение исполкома Хакасского областного Совета депутатов от 03.10.1940 г. № 599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ай 1947</w:t>
            </w:r>
            <w:r>
              <w:rPr>
                <w:sz w:val="20"/>
                <w:szCs w:val="20"/>
              </w:rPr>
              <w:t xml:space="preserve">  - Абаканская контора треста «Росводстрой» (Приказ по Министерству сельского хозяйства от  06.05.1947 г. за № 11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1951 г. – Хакасский областной трест «Хакасводстрой» (Постановление Совета Министров СССР от 10.11.1950 г. № 4574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екабрь 1954 г.</w:t>
            </w:r>
            <w:r>
              <w:rPr>
                <w:sz w:val="20"/>
                <w:szCs w:val="20"/>
              </w:rPr>
              <w:t xml:space="preserve"> – Строительное управление «Хакасводстрой» (Постановление Совета Министров РСФСР от 10.12.1954 г. № 1739 и приказа по Министерству водного хозяйства РСФСР от 18.12.1954 г. № 125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961 г.</w:t>
            </w:r>
            <w:r>
              <w:rPr>
                <w:sz w:val="20"/>
                <w:szCs w:val="20"/>
              </w:rPr>
              <w:t xml:space="preserve"> – Строительно–монтажное управление «Хакасводстрой» (Приказ Госводхоза от 25.04.1961 г. № 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1965 г. – Управление строительства «Хакасводстрой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7.10.1988</w:t>
            </w:r>
            <w:r>
              <w:rPr>
                <w:sz w:val="20"/>
                <w:szCs w:val="20"/>
              </w:rPr>
              <w:t xml:space="preserve">  – Производственно-строительно-эксплуатационное объединение по мелиорации и водному хозяйству «Хакасводмелиорация» (Приказ Министерства мелиорации и водного хозяйства  РСФСР от 20.10.1988 г. №  375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5.11.1988</w:t>
            </w:r>
            <w:r>
              <w:rPr>
                <w:sz w:val="20"/>
                <w:szCs w:val="20"/>
              </w:rPr>
              <w:t xml:space="preserve"> -Проектно-строительно-эксплуатационное объединение по мелиорации и водному хозяйству «Хакасводмелиорация» (Приказ Министерства мелиорации и водного хозяйства  РСФСР от 25.11.1988 г. № 427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1.12.1991</w:t>
            </w:r>
            <w:r>
              <w:rPr>
                <w:sz w:val="20"/>
                <w:szCs w:val="20"/>
              </w:rPr>
              <w:t xml:space="preserve"> - Государственное предприятие Проектно-строительно-эксплуатационное  объединение по мелиорации и водному хозяйству   «Хакасводмелиорация» (Решение от 11.12.1991 г. № 446 Абаканского горисполком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4.12.1992</w:t>
            </w:r>
            <w:r>
              <w:rPr>
                <w:sz w:val="20"/>
                <w:szCs w:val="20"/>
              </w:rPr>
              <w:t xml:space="preserve">  - АООТ  «Хакасводстрой» (Регистрационная Палата г. Абакана свидетельство № 549 от 14.12.1992 г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8.1996</w:t>
            </w:r>
            <w:r>
              <w:rPr>
                <w:sz w:val="20"/>
                <w:szCs w:val="20"/>
              </w:rPr>
              <w:t xml:space="preserve">  - ОАО  «Хакасводстрой» (Регистрационная Палата г. Абакана свидетельство № 77 от 26.08.1996г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43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2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акасское областное управле-ние мелиорации и водного хозяй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начисления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-1988, 1963-198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-Хакасский областной отдел водного хозяйст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-Хакасское областное управление водного хозяй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-Отдел водного хозяйства при исполнительном комитете Хакасского областного Совета депутатов трудящихс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-Управление орошаемого земледелия и водного хозяйст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-Областное управление мелиорации и водного хозяйства Хакасского облисполком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-Хакасское областное производственное управление мелиорации и водного хозяйст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-Производственно- строительно-эксплуатационное объединение по мелиорации и водному хозяйству «Хакасводмелиорация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-Проектно-строительно-эксплуатационное объединение по мелиорации и водному хозяйству «Хакасводмелиорац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8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2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ий банк Сберегательного банка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-194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2</w:t>
            </w:r>
            <w:r>
              <w:rPr>
                <w:sz w:val="20"/>
                <w:szCs w:val="20"/>
              </w:rPr>
              <w:t xml:space="preserve">- Хакасское областное управление государственных трудовых сберегательных касс и государственного кредит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5</w:t>
            </w:r>
            <w:r>
              <w:rPr>
                <w:sz w:val="20"/>
                <w:szCs w:val="20"/>
              </w:rPr>
              <w:t xml:space="preserve"> - Управление государственных трудовых сберегательных касс Хакасской автономной области; </w:t>
            </w:r>
            <w:r>
              <w:rPr>
                <w:b/>
                <w:bCs/>
                <w:sz w:val="20"/>
                <w:szCs w:val="20"/>
              </w:rPr>
              <w:t>октябрь 1987</w:t>
            </w:r>
            <w:r>
              <w:rPr>
                <w:sz w:val="20"/>
                <w:szCs w:val="20"/>
              </w:rPr>
              <w:t xml:space="preserve"> - Управление сберегательного банка СССР Хакасской автономной области; </w:t>
            </w:r>
            <w:r>
              <w:rPr>
                <w:b/>
                <w:bCs/>
                <w:sz w:val="20"/>
                <w:szCs w:val="20"/>
              </w:rPr>
              <w:t>20.06.1991</w:t>
            </w:r>
            <w:r>
              <w:rPr>
                <w:sz w:val="20"/>
                <w:szCs w:val="20"/>
              </w:rPr>
              <w:t xml:space="preserve"> - Хакасский банк Сберегательного банка Российской Федер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3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ий отдел рабочего снаб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личные дела,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-194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ий отдел рабочего снабжения сплавной конторы Управления рабочего снабжения треста "Хакаслес"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3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Абаканлегма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ведомости по заработной плате, личные де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трудовые книж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3 – приказы по личному составу, ведомости по начислению зарплаты, личные карточки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8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-20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sz w:val="20"/>
              </w:rPr>
              <w:t>1947</w:t>
            </w:r>
            <w:r>
              <w:rPr>
                <w:b w:val="false"/>
                <w:sz w:val="20"/>
              </w:rPr>
              <w:t xml:space="preserve"> - Абаканская артель «Металлпром» Хакасского областного промыслового союз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56</w:t>
            </w:r>
            <w:r>
              <w:rPr>
                <w:sz w:val="20"/>
                <w:szCs w:val="20"/>
              </w:rPr>
              <w:t xml:space="preserve"> - Абаканский завод «Металлист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67</w:t>
            </w:r>
            <w:r>
              <w:rPr>
                <w:sz w:val="20"/>
                <w:szCs w:val="20"/>
              </w:rPr>
              <w:t xml:space="preserve"> - Абаканский завод легкого машиностроения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- фирма «Легмаш» Акционерного общества «Концерн «Подольск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95</w:t>
            </w:r>
            <w:r>
              <w:rPr>
                <w:sz w:val="20"/>
                <w:szCs w:val="20"/>
              </w:rPr>
              <w:t xml:space="preserve"> - ООО «Абаканлегмаш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 xml:space="preserve"> - ЗАО «Абаканлегма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4.2003</w:t>
            </w:r>
            <w:r>
              <w:rPr>
                <w:sz w:val="20"/>
                <w:szCs w:val="20"/>
              </w:rPr>
              <w:t xml:space="preserve"> - ЗАО «Легмаш» (решение собрания акционеров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8.2009</w:t>
            </w:r>
            <w:r>
              <w:rPr>
                <w:sz w:val="20"/>
                <w:szCs w:val="20"/>
              </w:rPr>
              <w:t xml:space="preserve"> - ООО «Легмаш» (решение внеочередного собрания акционеро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3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ий гортопсбы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-195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ий городской отдел по сбыту топлива Хакасского облкастного отдела по сбыту топли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3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ий областной национальный теат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1 – приказы по личному составу, лицевые счета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-195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ий областной национальный театр Комитета по делам искусств при Совете Народных комиссаров РСФ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3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ий деревообделочный комбин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-194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ий деревообделочный комбинат Хакасского областного отдела местной промышлен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3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геофизическая (сейсморазведочная) кон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-195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о-Сибирский нефтегеофизический трест ("Запсибнефтегеофизика") Абаканская геофизическая контора Министерства нефтяной промышленности СС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ая областная Государственная инспекция по качеству семя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4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кондитерская фабр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, № 2, № 3 – ведомости по заработной плате, личные дела,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1-1949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кондитерская фабрика Красноярского краевого управления пищевой промышлен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4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Хакасского горного округа Главного управления Государственного горного надз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1 –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-195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Хакасского горного округа Главного управления Государственного горного надзора при Совете Министров СС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4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ий госплемрассад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1 – ведомости по заработной плате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-194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ий краевой государственный племенной рассадник ("Госплемрассадник") Красноярского краевого земельного отдел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ая контора главспецнефтестроя №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трудовые книжки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-195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ая контора № 4 Главного управления по строительству нефтеперерабатывающих заводов и предприятий искусственного жидкого топлива ("Главспецнефтестроя") Министерства внутренних дел СС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троительства Черногорского завода №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2 – приказы по личному составу, личные карточки рабоников (ф. Т-2), ведомомти по заработной плате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-195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троительства Черногорского завода № 2 главного управление по строительству нефтеперерабатывающих заводов и предприятий искусственного жидкого топлива "Главспецнефтестроя"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база «Главзаготле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1 – приказы по личному составу, лицевые счета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-194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29</w:t>
            </w:r>
            <w:r>
              <w:rPr>
                <w:sz w:val="20"/>
                <w:szCs w:val="20"/>
              </w:rPr>
              <w:t xml:space="preserve"> - Абаканская база льно-пеньковой промышленности Западно-Сибирского пенькового треста "Пенькотреста"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6</w:t>
            </w:r>
            <w:r>
              <w:rPr>
                <w:sz w:val="20"/>
                <w:szCs w:val="20"/>
              </w:rPr>
              <w:t xml:space="preserve"> - Абаканская база по заготовке льна и конопли "Заготлен" Красноярской краевой конторы Всесоюзного объединения по заготовке льна и конопл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5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ком Уленского сельского со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ведомости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-195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комитет Уленского сельского совета Усть-Абаканского исполнительного комитета районного совета депутатов трудящих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5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межрайонная живкон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-194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межрайонная живконтора Красноярской краевой заготживконто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6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ая машино-экскаваторная стан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цевые счета,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-195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ая машино-экскаваторная станция Главного Управления водного хозяй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6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ий областной драматический теат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-194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ий областной драматический театр им. М.Ю.Лермонтова комитета по делам искусств при Совете Народных Комиссаров РСФ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6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ий кукольный теат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-1940, 1944-194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ий кукольный театр комитета по делам искусств при Совете Народных Комиссаров РСФ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6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аковский волисполк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-192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ительный комитет Чебаковского волостного совета рабочих, крестьянских и красноармейских депутат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48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7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архив Хакасской автономн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2-1933</w:t>
            </w:r>
            <w:r>
              <w:rPr>
                <w:sz w:val="20"/>
                <w:szCs w:val="20"/>
              </w:rPr>
              <w:t xml:space="preserve">-Хакасское областное архивное бюро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5-1939</w:t>
            </w:r>
            <w:r>
              <w:rPr>
                <w:sz w:val="20"/>
                <w:szCs w:val="20"/>
              </w:rPr>
              <w:t xml:space="preserve">-Хакасское областное архивное управление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1</w:t>
            </w:r>
            <w:r>
              <w:rPr>
                <w:sz w:val="20"/>
                <w:szCs w:val="20"/>
              </w:rPr>
              <w:t>-Хакасский областной государственный архи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0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артель «Деревообделочн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распоряжения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-195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баканская артель «Деревообделочник» Хакасского областного союза лесной, лесохимической и деревообрабатывающей промысловой кооперации ("Хакобллесхимпромсоюз"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33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0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Мясокомбинат «Абаканский», (в т.ч. Минусинский убойный пунк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2, № 2а, № 2б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1</w:t>
            </w:r>
            <w:r>
              <w:rPr>
                <w:sz w:val="20"/>
                <w:szCs w:val="20"/>
              </w:rPr>
              <w:t xml:space="preserve">-Абаканский мясокомбинат Западно-Сибирского краевого мясопромышленного трес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т 1968</w:t>
            </w:r>
            <w:r>
              <w:rPr>
                <w:sz w:val="20"/>
                <w:szCs w:val="20"/>
              </w:rPr>
              <w:t xml:space="preserve">-Абаканский мясоконсервный комбинат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ентябрь 1986</w:t>
            </w:r>
            <w:r>
              <w:rPr>
                <w:sz w:val="20"/>
                <w:szCs w:val="20"/>
              </w:rPr>
              <w:t xml:space="preserve">- Мясокомбинат «Абакански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юнь 1992</w:t>
            </w:r>
            <w:r>
              <w:rPr>
                <w:sz w:val="20"/>
                <w:szCs w:val="20"/>
              </w:rPr>
              <w:t xml:space="preserve"> – Государственное предприятие «Мясокомбинат «Абаканский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абрь 1992</w:t>
            </w:r>
            <w:r>
              <w:rPr>
                <w:sz w:val="20"/>
                <w:szCs w:val="20"/>
              </w:rPr>
              <w:t xml:space="preserve">- АООТ «Мясокомбинат «Абаканский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абрь 1998 – октябрь 1999</w:t>
            </w:r>
            <w:r>
              <w:rPr>
                <w:sz w:val="20"/>
                <w:szCs w:val="20"/>
              </w:rPr>
              <w:t xml:space="preserve"> - ОАО «Мясокомбинат «Абакански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3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0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аканское заготовительно-перерабатывающее предприятие Хакреспотребсоюз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-1947, 1949-1952, 1958-1959, 1961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45-1952</w:t>
            </w:r>
            <w:r>
              <w:rPr>
                <w:sz w:val="20"/>
                <w:szCs w:val="20"/>
              </w:rPr>
              <w:t xml:space="preserve"> - Абаканская приемо-сортировочная база «Заготживсырье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8</w:t>
            </w:r>
            <w:r>
              <w:rPr>
                <w:sz w:val="20"/>
                <w:szCs w:val="20"/>
              </w:rPr>
              <w:t xml:space="preserve">-Абаканская универсально-заготовительная база Хакасского областного союза потребительских общест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6.1991</w:t>
            </w:r>
            <w:r>
              <w:rPr>
                <w:sz w:val="20"/>
                <w:szCs w:val="20"/>
              </w:rPr>
              <w:t xml:space="preserve"> – Абаканская универсально-заготовительная база Хакасского республиканского союза потребительских обществ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2.1994 – 2002</w:t>
            </w:r>
            <w:r>
              <w:rPr>
                <w:sz w:val="20"/>
                <w:szCs w:val="20"/>
              </w:rPr>
              <w:t xml:space="preserve"> - Товарищество с ограниченной ответственностью «Абаканское заготовительно - перерабатывающее предприятие Хакасского республиканского союза потребительских обществ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0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ий лесоторговый скла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дела, списки рабочи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-194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ий лесоторговый склад Красноярской базы лесной торговли "Союзлесторг" Главного управления лесосбы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450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ООТ «Автоколонна № 1259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соглашения, личные карточки работников (ф.Т-2), ведомости по заработной плате, акты о несчастных случа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7</w:t>
            </w:r>
            <w:r>
              <w:rPr>
                <w:sz w:val="20"/>
                <w:szCs w:val="20"/>
              </w:rPr>
              <w:t xml:space="preserve"> - Хакасская автотранспортная рота «Союззаготтранс» Красноярского автотранспортного треста «Союззаготтранс»; 1938 - Хакасский автоотряд «Союззаготтранс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арт 1946</w:t>
            </w:r>
            <w:r>
              <w:rPr>
                <w:sz w:val="20"/>
                <w:szCs w:val="20"/>
              </w:rPr>
              <w:t xml:space="preserve"> - Хакасская автобаза «Союззаготтранс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январь 1949</w:t>
            </w:r>
            <w:r>
              <w:rPr>
                <w:sz w:val="20"/>
                <w:szCs w:val="20"/>
              </w:rPr>
              <w:t xml:space="preserve"> - Хакасская авторота «Союззаготтранс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прель 1954</w:t>
            </w:r>
            <w:r>
              <w:rPr>
                <w:sz w:val="20"/>
                <w:szCs w:val="20"/>
              </w:rPr>
              <w:t xml:space="preserve"> - Хакасская авторота «Союзсельхозтранс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январь 1959</w:t>
            </w:r>
            <w:r>
              <w:rPr>
                <w:sz w:val="20"/>
                <w:szCs w:val="20"/>
              </w:rPr>
              <w:t xml:space="preserve"> - Абаканское автотранспортное хозяйство № 2; </w:t>
            </w:r>
            <w:r>
              <w:rPr>
                <w:b/>
                <w:bCs/>
                <w:sz w:val="20"/>
                <w:szCs w:val="20"/>
              </w:rPr>
              <w:t>август 1962</w:t>
            </w:r>
            <w:r>
              <w:rPr>
                <w:sz w:val="20"/>
                <w:szCs w:val="20"/>
              </w:rPr>
              <w:t xml:space="preserve"> - Автомобильная колонна № 1259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юль 1993 – 14.10.2003</w:t>
            </w:r>
            <w:r>
              <w:rPr>
                <w:sz w:val="20"/>
                <w:szCs w:val="20"/>
              </w:rPr>
              <w:t xml:space="preserve"> - Акционерное общество открытого типа «Автоколонна № 1259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ремонтно-строительная кон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ись № 1 – приказы по личному составу, ведомости по заработной плате, личные дел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-195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ремонтно-строительная контора Красноярского краевого жилищного управления Министерства коммунального хозяйства РСФ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«Хакасметаллургстр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, № 2а – приказы по личному составу, ведомости по заработной плате, личные дела, личные карточки работников (ф.Т-2),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-195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Хакасметалургстрой" Министерства металлургической промышленности СС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зд по восстановлению связи и сигнал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1 –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-195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зд по восстановлению связи и сигнализации " 28 ("Связьрем") Всесоюзного монтажного треста "Транссвязьстрой" Министерства транспортного строитель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Хакасия» ОАО «Владивосток Ави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3 – приказы по личному составу, ведомости по начислению зарплаты, личные карточки (ф. Т-2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4 – личные дела сотрудник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 - 20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 - 130-й Авиаотряд Красноярского управления гражданского воздушного фл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1991 - Абаканское авиационное предприятие гражданской авиации (приказ Министерства гражданской авиации № 180 от 25.07.1991); 30.09.1996 - ОАО «Авиакомпания «Хакасия» (Решение Госкомимущества РХ № 5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06 - Филиал «Хакасия» ОАО «Владивосток Авиа» (договор о присоединении, приказ ген.директораОАО «Владивосток Авиа» № 921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уполномоченный министерства заготов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-195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уполномоченного министерства заготовок по Хакасской автономной обла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артель «Едине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распоряжения по личному составу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, 1949-195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артель "Единение" Хакасского областного промыслового союза управления Российского промыслового совета РСФ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Хакасский молочный заво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-20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- Абаканская база маслопрома Хакасского областного треста маслодельной и сыроваренной промышленности Министерства продовольственных товаров СССР; </w:t>
            </w:r>
            <w:r>
              <w:rPr>
                <w:b/>
                <w:bCs/>
                <w:sz w:val="20"/>
                <w:szCs w:val="20"/>
              </w:rPr>
              <w:t>1939</w:t>
            </w:r>
            <w:r>
              <w:rPr>
                <w:sz w:val="20"/>
                <w:szCs w:val="20"/>
              </w:rPr>
              <w:t xml:space="preserve"> - Хакасский трест «Маслопром» Народного коммисариата мясной и молочной промышленности РСФСР Росглавсырпром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40</w:t>
            </w:r>
            <w:r>
              <w:rPr>
                <w:sz w:val="20"/>
                <w:szCs w:val="20"/>
              </w:rPr>
              <w:t xml:space="preserve"> - Хакасский сыртрест (Хакасский сырпром)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.09.1940</w:t>
            </w:r>
            <w:r>
              <w:rPr>
                <w:sz w:val="20"/>
                <w:szCs w:val="20"/>
              </w:rPr>
              <w:t xml:space="preserve"> - Хакасский трест маслодельно-сыроваренной промышленности «Росглавмаслопром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8.10.1940</w:t>
            </w:r>
            <w:r>
              <w:rPr>
                <w:sz w:val="20"/>
                <w:szCs w:val="20"/>
              </w:rPr>
              <w:t xml:space="preserve"> - Хакасский трест «Маслопром» Министерства мясной и молочной промышленности РСФСР Главное управление маслодельной и сыроваренной промышленности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1</w:t>
            </w:r>
            <w:r>
              <w:rPr>
                <w:sz w:val="20"/>
                <w:szCs w:val="20"/>
              </w:rPr>
              <w:t xml:space="preserve"> - Хакасский трест «Главмаслопром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9</w:t>
            </w:r>
            <w:r>
              <w:rPr>
                <w:sz w:val="20"/>
                <w:szCs w:val="20"/>
              </w:rPr>
              <w:t xml:space="preserve"> - Хакасская областная контора «Маслопром»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0</w:t>
            </w:r>
            <w:r>
              <w:rPr>
                <w:sz w:val="20"/>
                <w:szCs w:val="20"/>
              </w:rPr>
              <w:t xml:space="preserve"> - Абаканский молочный комбинат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65</w:t>
            </w:r>
            <w:r>
              <w:rPr>
                <w:sz w:val="20"/>
                <w:szCs w:val="20"/>
              </w:rPr>
              <w:t xml:space="preserve"> - Абаканский городской молочный завод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.02.1975</w:t>
            </w:r>
            <w:r>
              <w:rPr>
                <w:sz w:val="20"/>
                <w:szCs w:val="20"/>
              </w:rPr>
              <w:t xml:space="preserve"> - Абаканский молочный комбинат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7.06.1975</w:t>
            </w:r>
            <w:r>
              <w:rPr>
                <w:sz w:val="20"/>
                <w:szCs w:val="20"/>
              </w:rPr>
              <w:t xml:space="preserve"> - Маслосыркомбинат «Абакански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9</w:t>
            </w:r>
            <w:r>
              <w:rPr>
                <w:sz w:val="20"/>
                <w:szCs w:val="20"/>
              </w:rPr>
              <w:t xml:space="preserve"> - РГУП «Маслосыркомбинат «Абаканский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.07.2001</w:t>
            </w:r>
            <w:r>
              <w:rPr>
                <w:sz w:val="20"/>
                <w:szCs w:val="20"/>
              </w:rPr>
              <w:t xml:space="preserve"> - РГУП «Хакасский молочный завод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12.2003</w:t>
            </w:r>
            <w:r>
              <w:rPr>
                <w:sz w:val="20"/>
                <w:szCs w:val="20"/>
              </w:rPr>
              <w:t xml:space="preserve"> - ОАО «Хакасский молочный завод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абочего снабжения треста «Хакасле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1 – ведомости по заработной плате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-195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абочего снабжения треста "Хакаслес" Главного управления рабочего снабжения Министерства лесной промышленности РСФ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3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ий банно-парикма-херский комбинат Абаканского городского отдела коммунального хоз-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1 – приказы по личному составу, личные дела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-195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ий банно-парикмахерский комбинат Абаканского городского отдела коммунального хозяйства Министерства коммунального хозяйства РСФ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3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ий областной дом крестьянина Абаканского городского отдела коммунального хозяй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ись № 1 – приказы по личному сотаву, ведомости по заработной плате,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-195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ий областной дом крестьянина Абаканского городского отдела коммунального хозяйства Министерства коммунального хозяйства РСФ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3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ая контора «Золото-продснаб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1 – приказы по личному составу, лицевые счета, личные дела, списки личного соста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-195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ая контора "Золотопродснаб" Всесоюзного треста "Золотопродснаб" Народного комиссариата цветных металлов СС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3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инская контора «Золо-топродснаб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1 –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,195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инская контора "Золотопродснаб" Всесоюзного треста "Золотопродснаб" Народного комиссариата цветных металлов СС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3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торгово-закупоч-ная база УРС треста "Хакас-лес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1 – лицевые счета, ведомости по заработной плате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-195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торгово-закупочная база Управления рабочего снабжения треста "Хакаслес"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4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ая контора треста "Минусинск-нефтегазразведка"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1, № 4 – приказы по личному составу, карточки по заработной плате, личные карточки работнков (ф.Т-2)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-195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ая контора треста "Минусинскнефтегазразведка" Министерства нефтяной промышленности СС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о-поисковая контора «Минусинскнефтегазразвед-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1 – приказы по личному составу, ведомости по заработной плате, личные карточки работников (ф.Т-2), списки рабочих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-195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о-поисковая контора треста "Минусинскнефтегазразведка" Министерства нефтяной промышлен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4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ст «Минусинскнефтегаз-развед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-приказы по личному составу, ведомости по заработной плате, акты о несчастных случа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3 – личные дел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4 –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-195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ст «Минусинскнефтегазразведка» министерства нефтяной промышленности СС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4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ника треста «Ми-нусинскнефтегазразвед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- личные де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-195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иклиника треста «Минусинскнефтегазразведка» Министерства нефтяной промышленности СС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о-механическая мастерская треста "Мину-синскнефтегазразведк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Т-2)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-195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о-механическая мастерская треста "Минусинскнефтегазразведка" Министерства нефтяной промышленности СС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4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ная контора треста "Минусинскнефтегаз-разведк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-195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ная контора треста "Минусинскнефтегазразведка" Министерства нефтяной промышленности СС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ое областное управ-ление хлебопроду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-195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ое областное управление хлебопродуктов Красноярской краевой конторы "Росглавзаготзерно" Министерства хлебопродуктов РСФ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4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ое хозяйство Абаканской городской больниц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-196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ое хозяйство Абаканской городской больницы Абаканского городского отдела здравоохранения Министерства здравоохранения РСФ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лесопромышленный трест «Хакасле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2 – приказы по личному составу, лицевые счет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-195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35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рансвзрывпро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-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4.09.1949</w:t>
            </w:r>
            <w:r>
              <w:rPr>
                <w:sz w:val="20"/>
                <w:szCs w:val="20"/>
              </w:rPr>
              <w:t xml:space="preserve">-Специальный взрывной поезд № 4 Всесоюзного треста по производству буровзрывных работ на железнодорожном транспорте Главного управления по механизации строительных работ; </w:t>
            </w:r>
            <w:r>
              <w:rPr>
                <w:b/>
                <w:bCs/>
                <w:sz w:val="20"/>
                <w:szCs w:val="20"/>
              </w:rPr>
              <w:t>08.07.1961</w:t>
            </w:r>
            <w:r>
              <w:rPr>
                <w:sz w:val="20"/>
                <w:szCs w:val="20"/>
              </w:rPr>
              <w:t xml:space="preserve">-Спецуправление № 82 Всесоюзного треста «Трансвзрывпром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0.08.1991</w:t>
            </w:r>
            <w:r>
              <w:rPr>
                <w:sz w:val="20"/>
                <w:szCs w:val="20"/>
              </w:rPr>
              <w:t xml:space="preserve">-Структурное подразделение Спецуправления № 82 Государственного научно-производственного предприятия «Трансвзрывпром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.10.1993-</w:t>
            </w:r>
            <w:r>
              <w:rPr>
                <w:sz w:val="20"/>
                <w:szCs w:val="20"/>
              </w:rPr>
              <w:t xml:space="preserve">АООТ «Трансвзрывпром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12.1997</w:t>
            </w:r>
            <w:r>
              <w:rPr>
                <w:sz w:val="20"/>
                <w:szCs w:val="20"/>
              </w:rPr>
              <w:t>-ОАО «Трансвзрывпром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2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ое областное управление промышленных и продовольственных това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1 – приказы по личному составу, лицевые счета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-196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9.1944</w:t>
            </w:r>
            <w:r>
              <w:rPr>
                <w:sz w:val="20"/>
                <w:szCs w:val="20"/>
              </w:rPr>
              <w:t xml:space="preserve"> -Хакасское областное управление пищевой промышленности (Хакоблпищепром)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й 1957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bCs/>
                <w:sz w:val="20"/>
                <w:szCs w:val="20"/>
              </w:rPr>
              <w:t>1963</w:t>
            </w:r>
            <w:r>
              <w:rPr>
                <w:sz w:val="20"/>
                <w:szCs w:val="20"/>
              </w:rPr>
              <w:t xml:space="preserve"> - Хакасское областное управление промышленности продовольственных товар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5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нское медное рудоуправ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-196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нское медное рудоуправление Главного управления медной промышленности Министерства цветной металлургии СС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ий городской промышленный комбинат (Артель инвалидов «Абакан», артель «Утильпром», обувная мастерская «Крайлегпрома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, распоряжения по личному составу, ведомости по заработной плате, личные карточки работников (ф. Т-2),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-196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ий городской промышленный комбинат Хакасского областного отдела местной промышлен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32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5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ст «Абаканпромжилстрой» (1965-1980), (Трест «Красноярскшахтострой» (1953, 1958-1960), КПП СУ «Теярудстрой» (1963, 1966),СУ «Теярудстрой» (1965-1970), Стройбаза треста «АПЖС» (1964-1970,1977-1980), УПТК треста АПЖС (1966-1975,1980), Тейский участок Абаканской стройбазы треста АПЖС 1967-1971) ЖКК, УММ-2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, 1958-1960,1963-198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1</w:t>
            </w:r>
            <w:r>
              <w:rPr>
                <w:sz w:val="20"/>
                <w:szCs w:val="20"/>
              </w:rPr>
              <w:t xml:space="preserve">-Трест «Красноярскшахтострой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3-1981</w:t>
            </w:r>
            <w:r>
              <w:rPr>
                <w:sz w:val="20"/>
                <w:szCs w:val="20"/>
              </w:rPr>
              <w:t xml:space="preserve"> - Трест «Абаканпромжилстро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5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вский сульфатный завод (артель «Сибиряк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-196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вский сульфатный завод Орджоникидзевского районного промкомбина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5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вский районный промышленный комбин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1 – приказы по личному составу, ведомости по заработной плате, личные карточки работников (ф. Т-2),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-196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вский районный промышленный комбина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6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радская машино-тракторная станция (Знаменск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2 – приказы по личному составу, ведомости по заработной плате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-196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тракторная станция Боградск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8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народного контроля Хакасской автономн.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распоряжения, постановления, лицевые счета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-199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народного контроля Хакасской автономной обла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8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нское свинцовое рудоуправ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,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-196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нское свинцовое рудоуправление Министерства цветной металлургии СС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9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евой угольный тре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- приказы, расчетные ведомости по зарплате, лицевые счета, личные дела работник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-196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3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9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-во «Хакасияагропромстр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3</w:t>
            </w:r>
            <w:r>
              <w:rPr>
                <w:sz w:val="20"/>
                <w:szCs w:val="20"/>
              </w:rPr>
              <w:t xml:space="preserve">-Трест «Абаканцелинстрой»; </w:t>
            </w:r>
            <w:r>
              <w:rPr>
                <w:b/>
                <w:bCs/>
                <w:sz w:val="20"/>
                <w:szCs w:val="20"/>
              </w:rPr>
              <w:t>1986</w:t>
            </w:r>
            <w:r>
              <w:rPr>
                <w:sz w:val="20"/>
                <w:szCs w:val="20"/>
              </w:rPr>
              <w:t xml:space="preserve">-Строительное объединение «Агропром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-Государственное предприятие «Хакасияагропром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4</w:t>
            </w:r>
            <w:r>
              <w:rPr>
                <w:sz w:val="20"/>
                <w:szCs w:val="20"/>
              </w:rPr>
              <w:t xml:space="preserve">-Акционерное общество открытого типа «Хакасияагропромстрой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6</w:t>
            </w:r>
            <w:r>
              <w:rPr>
                <w:sz w:val="20"/>
                <w:szCs w:val="20"/>
              </w:rPr>
              <w:t>-Открытое акционерное общество «Хакасияагропромстро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0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9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- коммерческий банк «Саяны» (АКБ «Саяны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1</w:t>
            </w:r>
            <w:r>
              <w:rPr>
                <w:sz w:val="20"/>
                <w:szCs w:val="20"/>
              </w:rPr>
              <w:t xml:space="preserve">-Хакасская областная контора Стройбанк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7</w:t>
            </w:r>
            <w:r>
              <w:rPr>
                <w:sz w:val="20"/>
                <w:szCs w:val="20"/>
              </w:rPr>
              <w:t>-Хакасское областное управление Промстрой-банка СССР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1</w:t>
            </w:r>
            <w:r>
              <w:rPr>
                <w:sz w:val="20"/>
                <w:szCs w:val="20"/>
              </w:rPr>
              <w:t xml:space="preserve">-Управление государственного коммерческого промышленно-строительного банка по Хакасской автономной области «Саяны»; </w:t>
            </w:r>
            <w:r>
              <w:rPr>
                <w:b/>
                <w:bCs/>
                <w:sz w:val="20"/>
                <w:szCs w:val="20"/>
              </w:rPr>
              <w:t>1993</w:t>
            </w:r>
            <w:r>
              <w:rPr>
                <w:sz w:val="20"/>
                <w:szCs w:val="20"/>
              </w:rPr>
              <w:t xml:space="preserve">-Акционерно-коммерческий банк «Саяны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3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баканэнергопромстр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заработной плате, акты о несчастных случаях,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2</w:t>
            </w:r>
            <w:r>
              <w:rPr>
                <w:sz w:val="20"/>
                <w:szCs w:val="20"/>
              </w:rPr>
              <w:t xml:space="preserve">-Абаканский строительный участок Красноярской ГЭС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3</w:t>
            </w:r>
            <w:r>
              <w:rPr>
                <w:sz w:val="20"/>
                <w:szCs w:val="20"/>
              </w:rPr>
              <w:t xml:space="preserve">-Абаканское СУ «Красноярскгэс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4</w:t>
            </w:r>
            <w:r>
              <w:rPr>
                <w:sz w:val="20"/>
                <w:szCs w:val="20"/>
              </w:rPr>
              <w:t xml:space="preserve">-Управление строительства «Абаканэнергопромстрой»; </w:t>
            </w:r>
            <w:r>
              <w:rPr>
                <w:b/>
                <w:bCs/>
                <w:sz w:val="20"/>
                <w:szCs w:val="20"/>
              </w:rPr>
              <w:t>11.10.1990</w:t>
            </w:r>
            <w:r>
              <w:rPr>
                <w:sz w:val="20"/>
                <w:szCs w:val="20"/>
              </w:rPr>
              <w:t xml:space="preserve">-УС «Абаканэнергопромстрой» ПСМО «Красноярск-гэсстроя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10.1990</w:t>
            </w:r>
            <w:r>
              <w:rPr>
                <w:sz w:val="20"/>
                <w:szCs w:val="20"/>
              </w:rPr>
              <w:t xml:space="preserve">-СМУ «Абаканэнергопромстрой»; </w:t>
            </w:r>
            <w:r>
              <w:rPr>
                <w:b/>
                <w:bCs/>
                <w:sz w:val="20"/>
                <w:szCs w:val="20"/>
              </w:rPr>
              <w:t>30.12.1993</w:t>
            </w:r>
            <w:r>
              <w:rPr>
                <w:sz w:val="20"/>
                <w:szCs w:val="20"/>
              </w:rPr>
              <w:t xml:space="preserve">-АООТ «Абаканэнергопромстрой»; </w:t>
            </w:r>
            <w:r>
              <w:rPr>
                <w:b/>
                <w:bCs/>
                <w:sz w:val="20"/>
                <w:szCs w:val="20"/>
              </w:rPr>
              <w:t>24.12.1999 – 25.02.2004</w:t>
            </w:r>
            <w:r>
              <w:rPr>
                <w:sz w:val="20"/>
                <w:szCs w:val="20"/>
              </w:rPr>
              <w:t>-ОАО «Абаканэнергопромстро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0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ое межрайонное объединение «Сельхозтехни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-198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7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митет по лесу Республики Хака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1.1966</w:t>
            </w:r>
            <w:r>
              <w:rPr>
                <w:sz w:val="20"/>
                <w:szCs w:val="20"/>
              </w:rPr>
              <w:t>-Хакасско-Минусинское управление лесного хозяйства Красноярского управления лесного хозяйства Министерства лесного хозяйства РСФСР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6.12.1988</w:t>
            </w:r>
            <w:r>
              <w:rPr>
                <w:sz w:val="20"/>
                <w:szCs w:val="20"/>
              </w:rPr>
              <w:t xml:space="preserve">-Хакасское лесохозяйственное производственное объединение Красноярского управления лесного хозяйств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3.1993</w:t>
            </w:r>
            <w:r>
              <w:rPr>
                <w:sz w:val="20"/>
                <w:szCs w:val="20"/>
              </w:rPr>
              <w:t>-Государственный комитет по лесу Республики Хака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40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бНИиПИ землеустройства и мелиорац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и лицевые счета по начислению заработной платы, личные карточки работников (ф.Т-2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личные дела сотрудник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  <w:tab/>
              <w:tab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 – 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 – 20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6" w:hanging="436"/>
              <w:rPr/>
            </w:pPr>
            <w:r>
              <w:rPr>
                <w:b/>
                <w:sz w:val="20"/>
                <w:szCs w:val="20"/>
              </w:rPr>
              <w:t>18.05.1951</w:t>
            </w:r>
            <w:r>
              <w:rPr>
                <w:sz w:val="20"/>
                <w:szCs w:val="20"/>
              </w:rPr>
              <w:t xml:space="preserve"> – Абаканский филиал института Росгипроводхоз;</w:t>
            </w:r>
          </w:p>
          <w:p>
            <w:pPr>
              <w:pStyle w:val="Normal"/>
              <w:ind w:left="436" w:hanging="436"/>
              <w:rPr/>
            </w:pPr>
            <w:r>
              <w:rPr>
                <w:b/>
                <w:sz w:val="20"/>
                <w:szCs w:val="20"/>
              </w:rPr>
              <w:t xml:space="preserve">23.09.1968 </w:t>
            </w:r>
            <w:r>
              <w:rPr>
                <w:sz w:val="20"/>
                <w:szCs w:val="20"/>
              </w:rPr>
              <w:t>– Восточно-сибирский государственный институт по проектированию водохозяйственного и мелиоративного строительства (институт «Востоксибгипроводхоз»):</w:t>
            </w:r>
          </w:p>
          <w:p>
            <w:pPr>
              <w:pStyle w:val="Normal"/>
              <w:ind w:left="436" w:hanging="436"/>
              <w:rPr/>
            </w:pPr>
            <w:r>
              <w:rPr>
                <w:b/>
                <w:sz w:val="20"/>
                <w:szCs w:val="20"/>
              </w:rPr>
              <w:t>17.12.1992</w:t>
            </w:r>
            <w:r>
              <w:rPr>
                <w:sz w:val="20"/>
                <w:szCs w:val="20"/>
              </w:rPr>
              <w:t xml:space="preserve"> – Сибирский государственный научно-исследовательский и проектно-изыскательский институт землеустройства и мелиорации земель (СибНИиПИ);</w:t>
            </w:r>
          </w:p>
          <w:p>
            <w:pPr>
              <w:pStyle w:val="Normal"/>
              <w:ind w:left="436" w:hanging="436"/>
              <w:rPr/>
            </w:pPr>
            <w:r>
              <w:rPr>
                <w:b/>
                <w:sz w:val="20"/>
                <w:szCs w:val="20"/>
              </w:rPr>
              <w:t>16.11.2001</w:t>
            </w:r>
            <w:r>
              <w:rPr>
                <w:sz w:val="20"/>
                <w:szCs w:val="20"/>
              </w:rPr>
              <w:t xml:space="preserve"> – ФГУП «Сибирский научно-исследовательский и проектно-изыскательский институт землеустройства и мелиорации земель» (ФГУП «СибНИиПИ землеустройства и мелиорации»)  (распоряжение Федеральной службы земельного кадастра России от 16.11.2001);</w:t>
            </w:r>
          </w:p>
          <w:p>
            <w:pPr>
              <w:pStyle w:val="Normal"/>
              <w:ind w:left="436" w:hanging="436"/>
              <w:rPr/>
            </w:pPr>
            <w:r>
              <w:rPr>
                <w:b/>
                <w:sz w:val="20"/>
                <w:szCs w:val="20"/>
              </w:rPr>
              <w:t>10.06.2003</w:t>
            </w:r>
            <w:r>
              <w:rPr>
                <w:sz w:val="20"/>
                <w:szCs w:val="20"/>
              </w:rPr>
              <w:t xml:space="preserve"> – ОАО «Сибирский научно-исследовательский и проектно-изыскательский институт землеустройства и мелиорации земель» (ОАО «СибНИиПИ землеустройства и мелиорации») (Решение госкомимущества РХ от 16.05.2003 № 5);</w:t>
            </w:r>
          </w:p>
          <w:p>
            <w:pPr>
              <w:pStyle w:val="Normal"/>
              <w:ind w:left="436" w:hanging="436"/>
              <w:rPr/>
            </w:pPr>
            <w:r>
              <w:rPr>
                <w:b/>
                <w:sz w:val="20"/>
                <w:szCs w:val="20"/>
              </w:rPr>
              <w:t>30.06.2015</w:t>
            </w:r>
            <w:r>
              <w:rPr>
                <w:sz w:val="20"/>
                <w:szCs w:val="20"/>
              </w:rPr>
              <w:t xml:space="preserve"> – ООО «СибНИиПИ землеустройства и мелиорации» (протокол общего внеочередного собрания акционеров № 6/2)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5.2016</w:t>
            </w:r>
            <w:r>
              <w:rPr>
                <w:sz w:val="20"/>
                <w:szCs w:val="20"/>
              </w:rPr>
              <w:t xml:space="preserve"> – ликвидация ООО «СибНИиПИ землеустройства и мелиорации» (протокол общего внеочередного собрания акционеров № 7)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уимский завод цветных металл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лицевые счета, личные карточки работников (ф. Т-2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невостребованные трудовые книж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б –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 - 20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38</w:t>
            </w:r>
            <w:r>
              <w:rPr>
                <w:sz w:val="20"/>
                <w:szCs w:val="20"/>
              </w:rPr>
              <w:t xml:space="preserve"> - предприятие «Туимвольфрам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.04.1954</w:t>
            </w:r>
            <w:r>
              <w:rPr>
                <w:sz w:val="20"/>
                <w:szCs w:val="20"/>
              </w:rPr>
              <w:t xml:space="preserve"> - Туимское горно-промышленное управление (приказ Главного управления медной промышленности «Главмедь» от 18.04.1954 № 9)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.10.1992</w:t>
            </w:r>
            <w:r>
              <w:rPr>
                <w:sz w:val="20"/>
                <w:szCs w:val="20"/>
              </w:rPr>
              <w:t xml:space="preserve"> - АООТ «Туимский завод по обработке цветных металлов» (приказ от 25.01.1993 № 12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4.1998</w:t>
            </w:r>
            <w:r>
              <w:rPr>
                <w:sz w:val="20"/>
                <w:szCs w:val="20"/>
              </w:rPr>
              <w:t xml:space="preserve"> - ОАО «Туимский завод по обработке цветных металлов» (постановление Главы Администрации Ширинского района  от 14.04.1998 № 143)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6.2001</w:t>
            </w:r>
            <w:r>
              <w:rPr>
                <w:sz w:val="20"/>
                <w:szCs w:val="20"/>
              </w:rPr>
              <w:t xml:space="preserve"> - ОАО «Туимский завод цветных металлов» (постановление Главы Администрации Ширинского района от 30.06.2001 № 311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35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Т «Верхне-Томский леспромхоз» (Сонский леспромхоз, Сонский мехлесопункт, Ширинский лесопункт, Ширинский мехлесопункт, Ширинский леспромхоз, Шаблыкский лесопункт, лесопункт Куясы, Тюримский лесопункт, Балыксинский лесопункт, Шорский лесопункт, управление, ЖКО, ПСО, д/сад, капстроительство, автопарк, нижний склад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-отчеты о работе брига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9</w:t>
            </w:r>
            <w:r>
              <w:rPr>
                <w:sz w:val="20"/>
                <w:szCs w:val="20"/>
              </w:rPr>
              <w:t xml:space="preserve">-Сонский леспромхоз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3.06.1959</w:t>
            </w:r>
            <w:r>
              <w:rPr>
                <w:sz w:val="20"/>
                <w:szCs w:val="20"/>
              </w:rPr>
              <w:t xml:space="preserve">- «Верхне-Томский леспромхоз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5.1994</w:t>
            </w:r>
            <w:r>
              <w:rPr>
                <w:sz w:val="20"/>
                <w:szCs w:val="20"/>
              </w:rPr>
              <w:t xml:space="preserve"> - Акционерное общество открытого типа Верхне-Томский леспромхо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ий республиканский Совет Всесоюзного общества изобретателей и рационализа-торов (ВОИР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0</w:t>
            </w:r>
            <w:r>
              <w:rPr>
                <w:sz w:val="20"/>
                <w:szCs w:val="20"/>
              </w:rPr>
              <w:t xml:space="preserve"> - Хакасский областной Совет Всесоюзного общества изобретателей и рационализаторов (ВОИР)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1.1992</w:t>
            </w:r>
            <w:r>
              <w:rPr>
                <w:sz w:val="20"/>
                <w:szCs w:val="20"/>
              </w:rPr>
              <w:t xml:space="preserve"> - Хакасский Республиканский Совет Всесоюзного общества изобретателей и рационализатор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31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3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Хакасстройматериал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Т-2); Опись № 2а –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9.07.1957</w:t>
            </w:r>
            <w:r>
              <w:rPr>
                <w:sz w:val="20"/>
                <w:szCs w:val="20"/>
              </w:rPr>
              <w:t xml:space="preserve"> - Абаканский гипсовый комбинат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4.03.1968</w:t>
            </w:r>
            <w:r>
              <w:rPr>
                <w:sz w:val="20"/>
                <w:szCs w:val="20"/>
              </w:rPr>
              <w:t xml:space="preserve"> - Комбинат «Хакаснеруд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2.1989</w:t>
            </w:r>
            <w:r>
              <w:rPr>
                <w:sz w:val="20"/>
                <w:szCs w:val="20"/>
              </w:rPr>
              <w:t xml:space="preserve"> - Хакасский комбинат строительных материалов Территориально–отраслевого объединения «Мраморгранит»; </w:t>
            </w:r>
            <w:r>
              <w:rPr>
                <w:b/>
                <w:bCs/>
                <w:sz w:val="20"/>
                <w:szCs w:val="20"/>
              </w:rPr>
              <w:t>22.04.1992</w:t>
            </w:r>
            <w:r>
              <w:rPr>
                <w:sz w:val="20"/>
                <w:szCs w:val="20"/>
              </w:rPr>
              <w:t xml:space="preserve"> - Государственное предприятие «Хакасский комбинат строительных материалов»; </w:t>
            </w:r>
            <w:r>
              <w:rPr>
                <w:b/>
                <w:bCs/>
                <w:sz w:val="20"/>
                <w:szCs w:val="20"/>
              </w:rPr>
              <w:t>05.01.1993</w:t>
            </w:r>
            <w:r>
              <w:rPr>
                <w:sz w:val="20"/>
                <w:szCs w:val="20"/>
              </w:rPr>
              <w:t xml:space="preserve"> - Акционерное общество открытого типа «Хакасстройматериалы»; </w:t>
            </w:r>
            <w:r>
              <w:rPr>
                <w:b/>
                <w:bCs/>
                <w:sz w:val="20"/>
                <w:szCs w:val="20"/>
              </w:rPr>
              <w:t>30.12.1996</w:t>
            </w:r>
            <w:r>
              <w:rPr>
                <w:sz w:val="20"/>
                <w:szCs w:val="20"/>
              </w:rPr>
              <w:t xml:space="preserve"> - Открытое акционерное общество «Хакасстройматериалы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3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ст «Абаканвагонстрой» (СУ-51, СУ-56, СУ-67, СУ-75, СУ-79, УПТК, УММ-18, КК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-198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ст «Абаканвагонстрой» Главкрасноярскстроя Министерства строительства предприятий тяжелой индустр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ОЗТ «Трикотажная фирма «Хакас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ведомости по заработной пла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б – личные карточки работников (ф. Т-2),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7</w:t>
            </w:r>
            <w:r>
              <w:rPr>
                <w:sz w:val="20"/>
                <w:szCs w:val="20"/>
              </w:rPr>
              <w:t xml:space="preserve">-Абаканская трикотажная фабрика «Хакасия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9.12.1988</w:t>
            </w:r>
            <w:r>
              <w:rPr>
                <w:sz w:val="20"/>
                <w:szCs w:val="20"/>
              </w:rPr>
              <w:t xml:space="preserve">-Абаканское промышленно-торговое трикотажное объединение; </w:t>
            </w:r>
            <w:r>
              <w:rPr>
                <w:b/>
                <w:bCs/>
                <w:sz w:val="20"/>
                <w:szCs w:val="20"/>
              </w:rPr>
              <w:t>17.07.1991</w:t>
            </w:r>
            <w:r>
              <w:rPr>
                <w:sz w:val="20"/>
                <w:szCs w:val="20"/>
              </w:rPr>
              <w:t xml:space="preserve">-Арендное предприятие «Абаканская трикотажная фабрика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7.1992</w:t>
            </w:r>
            <w:r>
              <w:rPr>
                <w:sz w:val="20"/>
                <w:szCs w:val="20"/>
              </w:rPr>
              <w:t>-Акционерное общество закрытого типа «Трикотажная фирма «Хакас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5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«Хакбы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3</w:t>
            </w:r>
            <w:r>
              <w:rPr>
                <w:sz w:val="20"/>
                <w:szCs w:val="20"/>
              </w:rPr>
              <w:t xml:space="preserve">-Хакасское областное управление бытового обслуживания населени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4.12.1988</w:t>
            </w:r>
            <w:r>
              <w:rPr>
                <w:sz w:val="20"/>
                <w:szCs w:val="20"/>
              </w:rPr>
              <w:t xml:space="preserve">-Хакасское областное производственное объединение бытового обслуживания населения; </w:t>
            </w:r>
            <w:r>
              <w:rPr>
                <w:b/>
                <w:bCs/>
                <w:sz w:val="20"/>
                <w:szCs w:val="20"/>
              </w:rPr>
              <w:t>01.01.1992</w:t>
            </w:r>
            <w:r>
              <w:rPr>
                <w:sz w:val="20"/>
                <w:szCs w:val="20"/>
              </w:rPr>
              <w:t xml:space="preserve">-Управление бытового обслуживания населения Хакасской ССР. Республиканский производственно-коммерческий центр предприятий и организаций бытового обслуживания населения; </w:t>
            </w:r>
            <w:r>
              <w:rPr>
                <w:b/>
                <w:bCs/>
                <w:sz w:val="20"/>
                <w:szCs w:val="20"/>
              </w:rPr>
              <w:t>22.04.1992</w:t>
            </w:r>
            <w:r>
              <w:rPr>
                <w:sz w:val="20"/>
                <w:szCs w:val="20"/>
              </w:rPr>
              <w:t xml:space="preserve">-Муниципальное предприятие «Производственно-коммерческий центр бытового обслуживания населения; </w:t>
            </w:r>
            <w:r>
              <w:rPr>
                <w:b/>
                <w:bCs/>
                <w:sz w:val="20"/>
                <w:szCs w:val="20"/>
              </w:rPr>
              <w:t>14.09.1993</w:t>
            </w:r>
            <w:r>
              <w:rPr>
                <w:sz w:val="20"/>
                <w:szCs w:val="20"/>
              </w:rPr>
              <w:t xml:space="preserve">-Государственное предприятие «Республиканский производственно-коммерческий центр бытового обслуживания населения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6.1998</w:t>
            </w:r>
            <w:r>
              <w:rPr>
                <w:sz w:val="20"/>
                <w:szCs w:val="20"/>
              </w:rPr>
              <w:t xml:space="preserve">-Государственное предприятие «Хакбыт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1.2000</w:t>
            </w:r>
            <w:r>
              <w:rPr>
                <w:sz w:val="20"/>
                <w:szCs w:val="20"/>
              </w:rPr>
              <w:t xml:space="preserve">-РГУП «Хакбыт»; </w:t>
            </w:r>
            <w:r>
              <w:rPr>
                <w:b/>
                <w:bCs/>
                <w:sz w:val="20"/>
                <w:szCs w:val="20"/>
              </w:rPr>
              <w:t>01.09.2003</w:t>
            </w:r>
            <w:r>
              <w:rPr>
                <w:sz w:val="20"/>
                <w:szCs w:val="20"/>
              </w:rPr>
              <w:t>-Государственное унитарное предприятие «Хакбыт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4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ое территориальное объединен. «Хакасавтотран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-приказы по личному составу, ведомости по заработной плате, личные карточки работников (ф.Т-2), личные дела,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-199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9</w:t>
            </w:r>
            <w:r>
              <w:rPr>
                <w:sz w:val="20"/>
                <w:szCs w:val="20"/>
              </w:rPr>
              <w:t xml:space="preserve">-Абаканский транспортный трест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5</w:t>
            </w:r>
            <w:r>
              <w:rPr>
                <w:sz w:val="20"/>
                <w:szCs w:val="20"/>
              </w:rPr>
              <w:t xml:space="preserve">-Абаканское производственное автотранспортное объединение; </w:t>
            </w:r>
            <w:r>
              <w:rPr>
                <w:b/>
                <w:bCs/>
                <w:sz w:val="20"/>
                <w:szCs w:val="20"/>
              </w:rPr>
              <w:t>1991-1992-</w:t>
            </w:r>
            <w:r>
              <w:rPr>
                <w:sz w:val="20"/>
                <w:szCs w:val="20"/>
              </w:rPr>
              <w:t>Хакасское территориальное объединение «Хакасавтотранс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4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КАФ Саянпромстрой» (Трест инженерных работ, Стройбаза, УПТК, УММ-10, ЖКК, профилакторий «Солнечный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Т-2),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-1985-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7</w:t>
            </w:r>
            <w:r>
              <w:rPr>
                <w:sz w:val="20"/>
                <w:szCs w:val="20"/>
              </w:rPr>
              <w:t xml:space="preserve">-Комбинат «Саянтяжстрой»; </w:t>
            </w:r>
            <w:r>
              <w:rPr>
                <w:b/>
                <w:bCs/>
                <w:sz w:val="20"/>
                <w:szCs w:val="20"/>
              </w:rPr>
              <w:t>1981</w:t>
            </w:r>
            <w:r>
              <w:rPr>
                <w:sz w:val="20"/>
                <w:szCs w:val="20"/>
              </w:rPr>
              <w:t xml:space="preserve">-ПСМО «Саянтяж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5</w:t>
            </w:r>
            <w:r>
              <w:rPr>
                <w:sz w:val="20"/>
                <w:szCs w:val="20"/>
              </w:rPr>
              <w:t xml:space="preserve">-Трест «Саянтяжстрой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87- </w:t>
            </w:r>
            <w:r>
              <w:rPr>
                <w:sz w:val="20"/>
                <w:szCs w:val="20"/>
              </w:rPr>
              <w:t xml:space="preserve">Трест «Саянпромстрой»; </w:t>
            </w:r>
            <w:r>
              <w:rPr>
                <w:b/>
                <w:bCs/>
                <w:sz w:val="20"/>
                <w:szCs w:val="20"/>
              </w:rPr>
              <w:t>1993-2000</w:t>
            </w:r>
            <w:r>
              <w:rPr>
                <w:sz w:val="20"/>
                <w:szCs w:val="20"/>
              </w:rPr>
              <w:t xml:space="preserve"> СКАФ «Саянпромстрой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0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Хаклесдревпро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8</w:t>
            </w:r>
            <w:r>
              <w:rPr>
                <w:sz w:val="20"/>
                <w:szCs w:val="20"/>
              </w:rPr>
              <w:t xml:space="preserve">-Хакасское областное управление местной промышленности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5</w:t>
            </w:r>
            <w:r>
              <w:rPr>
                <w:sz w:val="20"/>
                <w:szCs w:val="20"/>
              </w:rPr>
              <w:t xml:space="preserve">-Хакасское производственное объединение «Хаклесдревпром»; </w:t>
            </w:r>
            <w:r>
              <w:rPr>
                <w:b/>
                <w:bCs/>
                <w:sz w:val="20"/>
                <w:szCs w:val="20"/>
              </w:rPr>
              <w:t>1990</w:t>
            </w:r>
            <w:r>
              <w:rPr>
                <w:sz w:val="20"/>
                <w:szCs w:val="20"/>
              </w:rPr>
              <w:t xml:space="preserve">-Территориальное производственное объединение «Хакместпром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-Произ.предпр. «Хакместпром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3</w:t>
            </w:r>
            <w:r>
              <w:rPr>
                <w:sz w:val="20"/>
                <w:szCs w:val="20"/>
              </w:rPr>
              <w:t>-Акционерно общество «Хакместпром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7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5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Т «Абаканский завод КП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Т-2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трудовые книжки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3 – акты о несчастных случая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4.1977</w:t>
            </w:r>
            <w:r>
              <w:rPr>
                <w:sz w:val="20"/>
                <w:szCs w:val="20"/>
              </w:rPr>
              <w:t xml:space="preserve">-Хакасское производственное объединение Стройиндустрия Управления промышленных предприятий Главкрасноярскстро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1.1988</w:t>
            </w:r>
            <w:r>
              <w:rPr>
                <w:sz w:val="20"/>
                <w:szCs w:val="20"/>
              </w:rPr>
              <w:t xml:space="preserve">-Абаканский завод крупнопанельного домостроения Главкрасноярскстрой Мнистерства строительств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4.1990</w:t>
            </w:r>
            <w:r>
              <w:rPr>
                <w:sz w:val="20"/>
                <w:szCs w:val="20"/>
              </w:rPr>
              <w:t xml:space="preserve">-Арендное предприятие «Абаканский завод КПД»; </w:t>
            </w:r>
            <w:r>
              <w:rPr>
                <w:b/>
                <w:bCs/>
                <w:sz w:val="20"/>
                <w:szCs w:val="20"/>
              </w:rPr>
              <w:t>12.08.1992</w:t>
            </w:r>
            <w:r>
              <w:rPr>
                <w:sz w:val="20"/>
                <w:szCs w:val="20"/>
              </w:rPr>
              <w:t>-АООТ «Абаканский завод КПД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2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6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тральное проектно-конструкторское и технологическое Бюро «Росагропромтехпроек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-197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6.09.1975</w:t>
            </w:r>
            <w:r>
              <w:rPr>
                <w:sz w:val="20"/>
                <w:szCs w:val="20"/>
              </w:rPr>
              <w:t xml:space="preserve">-Красноярский филиал центрального конструкторско-технологического бюро Всероссийского объединения «Россельхозтехика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9</w:t>
            </w:r>
            <w:r>
              <w:rPr>
                <w:sz w:val="20"/>
                <w:szCs w:val="20"/>
              </w:rPr>
              <w:t xml:space="preserve">-Красноярский филиал центрального конструкторско-технологического бюро Госкомсельхозтехник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й 1986 – июнь 1993</w:t>
            </w:r>
            <w:r>
              <w:rPr>
                <w:sz w:val="20"/>
                <w:szCs w:val="20"/>
              </w:rPr>
              <w:t>-Центральное проектно-конструкторское и технологическое бюро «Росагропромтехпроект» Красноярский филиал, Государственный агропромышленный комит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6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тво с ограниченной ответственностью «Эльгр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-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6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ое товарищество «Самохва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6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Интегра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6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-кооператив-ное бюро «Проек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ря» кооперати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-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ЗТ проектная фирма «Капитель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- приказы по личному составу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 НПО «Компас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ОЗТ «Промтранс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 НПО «Компас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оператив «Дико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Дорожн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-199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 при ДСПМК «Хакасска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Космо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распоряжения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Альф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Газов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-199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 при Абаканской базе сжиженного газ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П «Трейд Инвес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комитет по печати и информации Р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Трикотажн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 при трикотажной фабри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к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Бриганти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лся подразделением Малого предприятия «Вег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е предприятие «Интек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АО «Развитие Минусинской котловины» Научно-Внедренческое предприятие «Экоцент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Тиге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0-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станг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ПКФ «Хэл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АБИК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ция /Дирекция/ Государственной инновационной программы «Развитие Минусинской котловин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вндренческое предприятие «Экопродук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Интарс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нкурен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елец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 хозрасчетное проектно-производственное архитектурно-планировочное бюр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Т-2),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Абаканское предприятие «Ростекстильторг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ый коммерческий банк «Крас-Надеж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цевые счета, личные карточки работников (ф. Т-2), список работников, штатное распис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Фирма «Диле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ий филиал «Графика-Сиб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актор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Салон «Гармо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гентство федеральной продовольственной корпорации по Республике Хака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ЗТ «Абаха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ак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усская электромонтажная комп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а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,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П «Шан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 Салон «Фантаз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ЗТ Производственно-коммерческое предприятие «Труд-ЛТ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Юност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-199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Чай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ий филиал ООО «МетроЭ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ое товарищество «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Производственно-коммерческое предприятие «ХАКИНТЭ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налоговые карточ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П «АК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Хубача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8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ст «Тёярудстрой» Комбинат производственных предприят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 и основной деятель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-196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частное предприятие «Ген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П «Олен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П «Снежин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П «Стар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луэт-П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варь 1994</w:t>
            </w:r>
            <w:r>
              <w:rPr>
                <w:sz w:val="20"/>
                <w:szCs w:val="20"/>
              </w:rPr>
              <w:t xml:space="preserve">-Смешанное товарищество «Силуэт-П»; </w:t>
            </w:r>
            <w:r>
              <w:rPr>
                <w:b/>
                <w:bCs/>
                <w:sz w:val="20"/>
                <w:szCs w:val="20"/>
              </w:rPr>
              <w:t>22.04.1996 - 01.06.1998</w:t>
            </w:r>
            <w:r>
              <w:rPr>
                <w:sz w:val="20"/>
                <w:szCs w:val="20"/>
              </w:rPr>
              <w:t xml:space="preserve"> - ООО «Силуэт-П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Южно-Сибирская факторинговая комп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0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ультторг»; (№№ дел 150 – 175, 281 – 28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евраль 1985</w:t>
            </w:r>
            <w:r>
              <w:rPr>
                <w:sz w:val="20"/>
                <w:szCs w:val="20"/>
              </w:rPr>
              <w:t xml:space="preserve"> - Абаканское предприятие оптовой торговли «Роскультторг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вгуст 1991</w:t>
            </w:r>
            <w:r>
              <w:rPr>
                <w:sz w:val="20"/>
                <w:szCs w:val="20"/>
              </w:rPr>
              <w:t xml:space="preserve"> - ТОО «Абаканское предприятие оптовой торговли «Роскультторг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юль .1993</w:t>
            </w:r>
            <w:r>
              <w:rPr>
                <w:sz w:val="20"/>
                <w:szCs w:val="20"/>
              </w:rPr>
              <w:t xml:space="preserve"> - ТОО «Культторг»; </w:t>
            </w:r>
            <w:r>
              <w:rPr>
                <w:b/>
                <w:bCs/>
                <w:sz w:val="20"/>
                <w:szCs w:val="20"/>
              </w:rPr>
              <w:t>декабрь 1998 – декабрь 1999</w:t>
            </w:r>
            <w:r>
              <w:rPr>
                <w:sz w:val="20"/>
                <w:szCs w:val="20"/>
              </w:rPr>
              <w:t xml:space="preserve"> - ООО «Культторг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П «Элко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карточка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Производственно-коммерческая фирма «Равели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3.1993</w:t>
            </w:r>
            <w:r>
              <w:rPr>
                <w:sz w:val="20"/>
                <w:szCs w:val="20"/>
              </w:rPr>
              <w:t xml:space="preserve">-АОЗТ ПКФ «Равелин»; </w:t>
            </w:r>
            <w:r>
              <w:rPr>
                <w:b/>
                <w:bCs/>
                <w:sz w:val="20"/>
                <w:szCs w:val="20"/>
              </w:rPr>
              <w:t>01.07.1997-24.09.1999</w:t>
            </w:r>
            <w:r>
              <w:rPr>
                <w:sz w:val="20"/>
                <w:szCs w:val="20"/>
              </w:rPr>
              <w:t xml:space="preserve"> - ЗАО ПКФ «Равелин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Т «Техноторговый центр «Бирюс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7.02.1992</w:t>
            </w:r>
            <w:r>
              <w:rPr>
                <w:sz w:val="20"/>
                <w:szCs w:val="20"/>
              </w:rPr>
              <w:t xml:space="preserve">-ТОО «Техноторговый центр «Бирюса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9.1992-30.07.1997</w:t>
            </w:r>
            <w:r>
              <w:rPr>
                <w:sz w:val="20"/>
                <w:szCs w:val="20"/>
              </w:rPr>
              <w:t xml:space="preserve"> - АООТ «Техноторговый центр «Бирюса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 «Столовая № 5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тодорожный строительно-ремонтный комплекс «Автомагистрал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веточ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УКС «Стройиндустр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П «Скорпио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газин «Трикотаж Хакас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ртель старателей «Корун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баканские мясопродукт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олотой ключ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2.11.1993</w:t>
            </w:r>
            <w:r>
              <w:rPr>
                <w:sz w:val="20"/>
                <w:szCs w:val="20"/>
              </w:rPr>
              <w:t xml:space="preserve"> - ТОО «Компания «Золотой ключик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1.1999</w:t>
            </w:r>
            <w:r>
              <w:rPr>
                <w:sz w:val="20"/>
                <w:szCs w:val="20"/>
              </w:rPr>
              <w:t xml:space="preserve"> - ООО «Золотой ключик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Производственно-торговая фирма «СВ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П «САФ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Развитие Минусинской котловин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6, 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10.1992-</w:t>
            </w:r>
            <w:r>
              <w:rPr>
                <w:sz w:val="20"/>
                <w:szCs w:val="20"/>
              </w:rPr>
              <w:t xml:space="preserve"> АО «Развитие Минусинской котловины»; </w:t>
            </w:r>
            <w:r>
              <w:rPr>
                <w:b/>
                <w:bCs/>
                <w:sz w:val="20"/>
                <w:szCs w:val="20"/>
              </w:rPr>
              <w:t>16.10.1995 – 1998</w:t>
            </w:r>
            <w:r>
              <w:rPr>
                <w:sz w:val="20"/>
                <w:szCs w:val="20"/>
              </w:rPr>
              <w:t xml:space="preserve"> - ЗАО «Развитие Минусинской котловины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аянский агроторговый Сою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Т «Корпорация Государственной инновационной программы «Развитие Минусинской котловин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П «Катра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П «Анатол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 «Вил-Е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П «Депозитарий фонда «Инстройинвес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ст «Сибтрансспецстр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-197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мерческо-строительная фирма «ЕКСМ Ко ЛТ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.12.1991</w:t>
            </w:r>
            <w:r>
              <w:rPr>
                <w:sz w:val="20"/>
                <w:szCs w:val="20"/>
              </w:rPr>
              <w:t xml:space="preserve"> - ТОО «Коммерческо-строительная фирма «ЕКСМ Ко ЛТД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5.2000 - 15.11.2000</w:t>
            </w:r>
            <w:r>
              <w:rPr>
                <w:sz w:val="20"/>
                <w:szCs w:val="20"/>
              </w:rPr>
              <w:t xml:space="preserve"> - ООО «Коммерческо-строительная фирма «ЕКСМ Ко ЛТД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поддержке и развитию малого предпринимательства при Правительстве Р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журнал учета движения трудовых книжек, личные дела, личные карточ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Дебю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ЗТ «Конкор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ий хозрасчетный ремонтно-строительный участок торгов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-199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еА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30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 государственное унитарное предприятие «Хозрасчетное проектно-изыскательское предприятие по проектированию, реконструкции, технического перевооружения и строительства объектов агропромышленного комплекса «Абаканагропромтехпроек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Производственно-коммерческая фирма «Сеал-компан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оту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П «Экотур»; ООО «Экотур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ЗТ «Деда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громонтаж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Т «Завод по ремонту бытовой техни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РИАТ-Авт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ефть-Торсио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0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Автотранспортное предприятие «Агроавтотран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- Автотранспортное предприятие «Транссельхозтехника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5.11.1986</w:t>
            </w:r>
            <w:r>
              <w:rPr>
                <w:sz w:val="20"/>
                <w:szCs w:val="20"/>
              </w:rPr>
              <w:t xml:space="preserve"> - Автотранспортное предприятие «Абаканагроавтотрасн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5.07.1993</w:t>
            </w:r>
            <w:r>
              <w:rPr>
                <w:sz w:val="20"/>
                <w:szCs w:val="20"/>
              </w:rPr>
              <w:t xml:space="preserve"> - АООТ Автотранспортное предприятие «Агроавтотранс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7.02.1997</w:t>
            </w:r>
            <w:r>
              <w:rPr>
                <w:sz w:val="20"/>
                <w:szCs w:val="20"/>
              </w:rPr>
              <w:t xml:space="preserve"> - ЗАО Автотранспортное предприятие «Агроавтотранс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Федерального долгового центра при Правительстве Р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трудовые соглашения, ведомости по 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ХХI – ве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конструкторско-технологический отдел ВНИПТИ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-199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слевой конструкторско-технологический отдел Всесоюзного научно-исследовательского проектно-технологического института вагоностроения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0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митет по топливно-энергетическому комплексу и энергосбережению Р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дела, личные карточки работников (ф.Т-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ы по з/плате находятся в бухгалтерии Правительства Р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8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тель старателей «Золота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олот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Золотые мрежи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иск «Фартовый»-участки Белялик, Бургон, Беренжак; прииск «Арчак», «Каратузский ДО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гаро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 государственное предприятие «Республиканский оптовый рынок алкогольной продукц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ительно-коммерческая организация «ЛУГ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анорам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 государственное учреждение «Социальная гостиниц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икотажная фирма «Айла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вестстр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Черногорская фабрика первичной обработки шерс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гроторг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ата образования неизвестна)</w:t>
            </w:r>
            <w:r>
              <w:rPr>
                <w:sz w:val="20"/>
                <w:szCs w:val="20"/>
              </w:rPr>
              <w:t xml:space="preserve"> - Фирменное хозрасчетное объединение «Агроторг»; </w:t>
            </w:r>
            <w:r>
              <w:rPr>
                <w:b/>
                <w:bCs/>
                <w:sz w:val="20"/>
                <w:szCs w:val="20"/>
              </w:rPr>
              <w:t>22.05.1990</w:t>
            </w:r>
            <w:r>
              <w:rPr>
                <w:sz w:val="20"/>
                <w:szCs w:val="20"/>
              </w:rPr>
              <w:t xml:space="preserve"> - Производственно-научное объединение по торговле сельхозпродукцией и производству товаров народного потребления; </w:t>
            </w:r>
            <w:r>
              <w:rPr>
                <w:b/>
                <w:bCs/>
                <w:sz w:val="20"/>
                <w:szCs w:val="20"/>
              </w:rPr>
              <w:t>18.09.1991</w:t>
            </w:r>
            <w:r>
              <w:rPr>
                <w:sz w:val="20"/>
                <w:szCs w:val="20"/>
              </w:rPr>
              <w:t xml:space="preserve"> - ОАО - «Агроторг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5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омбинат Управления строительства «Хакасводстр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8-1987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8</w:t>
            </w:r>
            <w:r>
              <w:rPr>
                <w:sz w:val="20"/>
                <w:szCs w:val="20"/>
              </w:rPr>
              <w:t xml:space="preserve"> - Учебный пункт треста «Промжилвод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0</w:t>
            </w:r>
            <w:r>
              <w:rPr>
                <w:sz w:val="20"/>
                <w:szCs w:val="20"/>
              </w:rPr>
              <w:t xml:space="preserve"> – Учебный комбинат треста «Промжилводстрой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5</w:t>
            </w:r>
            <w:r>
              <w:rPr>
                <w:sz w:val="20"/>
                <w:szCs w:val="20"/>
              </w:rPr>
              <w:t xml:space="preserve"> - Учебный комбинат Управления строительства «Хакасводстрой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вадра-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Челс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3</w:t>
            </w:r>
            <w:r>
              <w:rPr>
                <w:sz w:val="20"/>
                <w:szCs w:val="20"/>
              </w:rPr>
              <w:t xml:space="preserve"> - ТОО «Челси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sz w:val="20"/>
                <w:szCs w:val="20"/>
              </w:rPr>
              <w:t xml:space="preserve"> - ООО «Челс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 государственное унитарное предприятие «Региональный оптовый продовольственный рыно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рговый дом «ЭЛЕГАН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Частное охранное предприятие «Вымпе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8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С ПСЭО «Хакасводмелиорац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лицевые счета, личные карточки работников (ф.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-198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2</w:t>
            </w:r>
            <w:r>
              <w:rPr>
                <w:sz w:val="20"/>
                <w:szCs w:val="20"/>
              </w:rPr>
              <w:t xml:space="preserve"> – ОРС Управления строительства «Хакасводстрой; </w:t>
            </w:r>
            <w:r>
              <w:rPr>
                <w:b/>
                <w:bCs/>
                <w:sz w:val="20"/>
                <w:szCs w:val="20"/>
              </w:rPr>
              <w:t>ноябрь 1985</w:t>
            </w:r>
            <w:r>
              <w:rPr>
                <w:sz w:val="20"/>
                <w:szCs w:val="20"/>
              </w:rPr>
              <w:t xml:space="preserve"> - ОРС № 2 Управления рабочего снабжения «Красноярскводстрой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11.1988</w:t>
            </w:r>
            <w:r>
              <w:rPr>
                <w:sz w:val="20"/>
                <w:szCs w:val="20"/>
              </w:rPr>
              <w:t xml:space="preserve"> - ОРС Проектно-строительного объединения по мелиорации и водному хозяйству «Хакасводмелиорац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80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УП «Бибколлекто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5.1992</w:t>
            </w:r>
            <w:r>
              <w:rPr>
                <w:sz w:val="20"/>
                <w:szCs w:val="20"/>
              </w:rPr>
              <w:t xml:space="preserve"> - Государственное предприятие «Бибколлектор»; </w:t>
            </w:r>
            <w:r>
              <w:rPr>
                <w:b/>
                <w:bCs/>
                <w:sz w:val="20"/>
                <w:szCs w:val="20"/>
              </w:rPr>
              <w:t>26.05.1992</w:t>
            </w:r>
            <w:r>
              <w:rPr>
                <w:sz w:val="20"/>
                <w:szCs w:val="20"/>
              </w:rPr>
              <w:t xml:space="preserve"> - Хакасский республиканский библиотечный коллектор «Хакресбибколлектор»; </w:t>
            </w:r>
            <w:r>
              <w:rPr>
                <w:b/>
                <w:bCs/>
                <w:sz w:val="20"/>
                <w:szCs w:val="20"/>
              </w:rPr>
              <w:t>17.01.1994</w:t>
            </w:r>
            <w:r>
              <w:rPr>
                <w:sz w:val="20"/>
                <w:szCs w:val="20"/>
              </w:rPr>
              <w:t xml:space="preserve"> - Хакресбибколлектор Министерства культуры РХ; </w:t>
            </w:r>
            <w:r>
              <w:rPr>
                <w:b/>
                <w:bCs/>
                <w:sz w:val="20"/>
                <w:szCs w:val="20"/>
              </w:rPr>
              <w:t>20.07.1999</w:t>
            </w:r>
            <w:r>
              <w:rPr>
                <w:sz w:val="20"/>
                <w:szCs w:val="20"/>
              </w:rPr>
              <w:t xml:space="preserve"> - РГУП «Бибколлектор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ровтормет». Филиалы: Бейский, Аскизский, Алтайский, Ширинский, Боградский, Таштыпский, Орджоникидзев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Территориальный совет курортов «Сибирское здоровье». Филиал – Хака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41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контрольно-аналитическая лаборатория Республики Хака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-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6.01.1976</w:t>
            </w:r>
            <w:r>
              <w:rPr>
                <w:sz w:val="20"/>
                <w:szCs w:val="20"/>
              </w:rPr>
              <w:t xml:space="preserve"> - Контрольно-аналитическая лаборатория Хакасской межрайонной конторы аптекоуправлени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5.07.1977</w:t>
            </w:r>
            <w:r>
              <w:rPr>
                <w:sz w:val="20"/>
                <w:szCs w:val="20"/>
              </w:rPr>
              <w:t xml:space="preserve"> - Контрольно-аналитическая лаборатория Хакасского областного Аптекоуправлени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8.10.1988</w:t>
            </w:r>
            <w:r>
              <w:rPr>
                <w:sz w:val="20"/>
                <w:szCs w:val="20"/>
              </w:rPr>
              <w:t xml:space="preserve"> - Контрольно-аналитическая лаборатория производственного объединения «Фармацея» Хакасского областного аптекоуправлени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2.05.1992</w:t>
            </w:r>
            <w:r>
              <w:rPr>
                <w:sz w:val="20"/>
                <w:szCs w:val="20"/>
              </w:rPr>
              <w:t xml:space="preserve"> - Контрольно-аналитическая лаборатория государственного предприятии «Ресфармация» Министерства здравоохранения Республики Хакасия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3.1995</w:t>
            </w:r>
            <w:r>
              <w:rPr>
                <w:sz w:val="20"/>
                <w:szCs w:val="20"/>
              </w:rPr>
              <w:t xml:space="preserve"> - Территориальная контрольно-аналитическая лаборатория Р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рооптснаб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Акцеп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3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6.1993</w:t>
            </w:r>
            <w:r>
              <w:rPr>
                <w:sz w:val="20"/>
                <w:szCs w:val="20"/>
              </w:rPr>
              <w:t xml:space="preserve"> – ТОО «Акцепт»; </w:t>
            </w:r>
            <w:r>
              <w:rPr>
                <w:b/>
                <w:bCs/>
                <w:sz w:val="20"/>
                <w:szCs w:val="20"/>
              </w:rPr>
              <w:t>06.06.1998</w:t>
            </w:r>
            <w:r>
              <w:rPr>
                <w:sz w:val="20"/>
                <w:szCs w:val="20"/>
              </w:rPr>
              <w:t xml:space="preserve"> – ООО «Акцепт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ительная фирма «ТА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.12.1992</w:t>
            </w:r>
            <w:r>
              <w:rPr>
                <w:sz w:val="20"/>
                <w:szCs w:val="20"/>
              </w:rPr>
              <w:t xml:space="preserve"> – ИЧП Строительная фирма «ТАС»;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11.1998</w:t>
            </w:r>
            <w:r>
              <w:rPr>
                <w:sz w:val="20"/>
                <w:szCs w:val="20"/>
              </w:rPr>
              <w:t xml:space="preserve"> – ООО Строительная фирма «ТАС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формитель-Хакас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личные карточки работников (ф. Т-2)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ибтрансвзры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0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одснежн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199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1</w:t>
            </w:r>
            <w:r>
              <w:rPr>
                <w:sz w:val="20"/>
                <w:szCs w:val="20"/>
              </w:rPr>
              <w:t xml:space="preserve"> – Оздоровительный лагерь «Подснежник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3.1992</w:t>
            </w:r>
            <w:r>
              <w:rPr>
                <w:sz w:val="20"/>
                <w:szCs w:val="20"/>
              </w:rPr>
              <w:t xml:space="preserve"> – ТОО «Подснежник»; </w:t>
            </w:r>
            <w:r>
              <w:rPr>
                <w:b/>
                <w:bCs/>
                <w:sz w:val="20"/>
                <w:szCs w:val="20"/>
              </w:rPr>
              <w:t>10.12.1998</w:t>
            </w:r>
            <w:r>
              <w:rPr>
                <w:sz w:val="20"/>
                <w:szCs w:val="20"/>
              </w:rPr>
              <w:t xml:space="preserve"> – ООО «Подснежник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Крестьянский дво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ынок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«Продовольственная корпорация Республики хакас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Энергонадзор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агазин «Спорттовар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 «Железнодорожн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Чародей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199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С «Хакасугол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стем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оюзметалресур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20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КФ «Тасхы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ный комитет обувной фабрики «Саян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КПФ Сибтехторг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ле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оризон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уби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СР Экспресс-Хакас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Хакконтрактторг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3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анрай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трудовые договор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оликом 19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хстрой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заработной пла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невостребованные личные документы работник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сурс-Трей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пециальная строительная технолог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ведомости по заработной плат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- невостребованные докумен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тство «Новая жизн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теценко Я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теценко Н.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перимен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жрегиональный учебно-производственный центр «Перспекти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б-трэве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20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Депозитарий – плю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о-фермерское хозяйство «Милюти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С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инвест и 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бирская инициати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токомплекс «Берку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А.П. Боча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гроте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ведомости по заработной плате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МПП ЗАО «Востоксантехмонтаж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приказы по личному составу, личные карточки работников (ф. Т-2)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0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гроТе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приказы по личному составу, ведомости начисления заработной плат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ное подразделение № 042 ОАО «Управление торговли Сибирского военного округ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0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требительское обществ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«Хакасоп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Холод-Агр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20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Хакастранснефте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мторг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Хакме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реестр доходов сотрудник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Бех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 Дизендор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Потылиц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 Доброволь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ротков В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шкарина Н.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личные карточки работников (ф. Т-2), ведомости по заработной плате, книга учета трудовых книже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5 -  20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ниров В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- 20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РГ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ведомости по заработной плате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 - 20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баланс Сибир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- 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  Попова Т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дела сотрудников, ведомости по начислению зарплаты, личные карточки работников (Ф.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  Чусова О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дела, ведомости по начислению зарплаты, личные карточки работников (Ф.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образовательное учреждение «Учебный центр «Вег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личные карточки работников (Ф.Т-2)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b/>
                <w:sz w:val="20"/>
                <w:szCs w:val="20"/>
              </w:rPr>
              <w:t>яварь 2012</w:t>
            </w:r>
            <w:r>
              <w:rPr>
                <w:sz w:val="20"/>
                <w:szCs w:val="20"/>
              </w:rPr>
              <w:t xml:space="preserve"> - Частное образовательное учреждение «Учебный центр «Авансет» (Протокол общего собрания учредителей от 30.11.2011г.)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прель 2013 </w:t>
            </w:r>
            <w:r>
              <w:rPr>
                <w:sz w:val="20"/>
                <w:szCs w:val="20"/>
              </w:rPr>
              <w:t>- Частное образовательное учреждение «Учебный центр «Вега» (Протокол общего собрания учредителей от 14.03.2013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РХ «Хакасрестоп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цевые счета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лодезный В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-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7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хотничьего хозяй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69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7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ий промышленный то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Т-2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-19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948 - 199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ий промышленный торг Хакасского областного управления торговл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7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янгражданстрой» (УПТК, Учкомбина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5</w:t>
            </w:r>
            <w:r>
              <w:rPr>
                <w:sz w:val="20"/>
                <w:szCs w:val="20"/>
              </w:rPr>
              <w:t xml:space="preserve">-Трест «Саянгражданстрой» </w:t>
            </w:r>
            <w:r>
              <w:rPr>
                <w:b/>
                <w:bCs/>
                <w:sz w:val="20"/>
                <w:szCs w:val="20"/>
              </w:rPr>
              <w:t>07.02.1990</w:t>
            </w:r>
            <w:r>
              <w:rPr>
                <w:sz w:val="20"/>
                <w:szCs w:val="20"/>
              </w:rPr>
              <w:t xml:space="preserve"> – Арендный трест «Саянгражданстрой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2.04.1992</w:t>
            </w:r>
            <w:r>
              <w:rPr>
                <w:sz w:val="20"/>
                <w:szCs w:val="20"/>
              </w:rPr>
              <w:t xml:space="preserve"> - АООТ «Саянгражданстрой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9.1996</w:t>
            </w:r>
            <w:r>
              <w:rPr>
                <w:sz w:val="20"/>
                <w:szCs w:val="20"/>
              </w:rPr>
              <w:t>-ОАО «Саянгражданстро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34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8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-31 ПСМО «Саянтяжстр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ву, ведомости по заработной плате, личные карточки работников (ф.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-198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январь 1953</w:t>
            </w:r>
            <w:r>
              <w:rPr>
                <w:sz w:val="20"/>
                <w:szCs w:val="20"/>
              </w:rPr>
              <w:t xml:space="preserve">-Абаканское СМУ № 6 треста «Востокмасло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вгуст 1953</w:t>
            </w:r>
            <w:r>
              <w:rPr>
                <w:sz w:val="20"/>
                <w:szCs w:val="20"/>
              </w:rPr>
              <w:t xml:space="preserve">-Абакнское СМУ треста «Востокзагот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7</w:t>
            </w:r>
            <w:r>
              <w:rPr>
                <w:sz w:val="20"/>
                <w:szCs w:val="20"/>
              </w:rPr>
              <w:t xml:space="preserve">-Абаканское СМУ треста «Сибмясомолстрой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рель 1964</w:t>
            </w:r>
            <w:r>
              <w:rPr>
                <w:sz w:val="20"/>
                <w:szCs w:val="20"/>
              </w:rPr>
              <w:t xml:space="preserve">-Абаканское СУ-31 треста «Абаканпромжилстрой» 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ктябрь 1970</w:t>
            </w:r>
            <w:r>
              <w:rPr>
                <w:sz w:val="20"/>
                <w:szCs w:val="20"/>
              </w:rPr>
              <w:t xml:space="preserve">- СУ-31 треста «Абаканвагон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2</w:t>
            </w:r>
            <w:r>
              <w:rPr>
                <w:sz w:val="20"/>
                <w:szCs w:val="20"/>
              </w:rPr>
              <w:t xml:space="preserve">- СУ-31 треста «Минусинскпром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3</w:t>
            </w:r>
            <w:r>
              <w:rPr>
                <w:sz w:val="20"/>
                <w:szCs w:val="20"/>
              </w:rPr>
              <w:t xml:space="preserve">-СУ-31 треста «Абаканвагонстрой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варь 1981 – 1985</w:t>
            </w:r>
            <w:r>
              <w:rPr>
                <w:sz w:val="20"/>
                <w:szCs w:val="20"/>
              </w:rPr>
              <w:t xml:space="preserve"> - СУ-31 ПСМО «Саянтяжстрой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30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8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Т АМПМК –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Т-2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.01.1962</w:t>
            </w:r>
            <w:r>
              <w:rPr>
                <w:sz w:val="20"/>
                <w:szCs w:val="20"/>
              </w:rPr>
              <w:t xml:space="preserve">-СУ №6 треста «Красноярсксовхоз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7.07.1962</w:t>
            </w:r>
            <w:r>
              <w:rPr>
                <w:sz w:val="20"/>
                <w:szCs w:val="20"/>
              </w:rPr>
              <w:t xml:space="preserve"> -СУ № 6 треста «Красноярскцелин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8.01.1963</w:t>
            </w:r>
            <w:r>
              <w:rPr>
                <w:sz w:val="20"/>
                <w:szCs w:val="20"/>
              </w:rPr>
              <w:t xml:space="preserve">-СУ № 6 треста «Абаканцелин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.08.1963</w:t>
            </w:r>
            <w:r>
              <w:rPr>
                <w:sz w:val="20"/>
                <w:szCs w:val="20"/>
              </w:rPr>
              <w:t xml:space="preserve">-Абаканское СУ треста «Абаканцелин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6.06.1978</w:t>
            </w:r>
            <w:r>
              <w:rPr>
                <w:sz w:val="20"/>
                <w:szCs w:val="20"/>
              </w:rPr>
              <w:t xml:space="preserve">-ПМК № 1344 треста «Абаканцелин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7.03.1986</w:t>
            </w:r>
            <w:r>
              <w:rPr>
                <w:sz w:val="20"/>
                <w:szCs w:val="20"/>
              </w:rPr>
              <w:t>-Абаканская МПМК № 2 объединения «Хакасияагропромстрой»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12.1993 – 23.07.1997</w:t>
            </w:r>
            <w:r>
              <w:rPr>
                <w:sz w:val="20"/>
                <w:szCs w:val="20"/>
              </w:rPr>
              <w:t xml:space="preserve">-АООТ АМПМК № 2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8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ый коммерческий банк «Абаканинвестбан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8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й банк «Боградск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7</w:t>
            </w:r>
            <w:r>
              <w:rPr>
                <w:sz w:val="20"/>
                <w:szCs w:val="20"/>
              </w:rPr>
              <w:t xml:space="preserve">-Боградское отделение Агропромбанк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11.1990</w:t>
            </w:r>
            <w:r>
              <w:rPr>
                <w:sz w:val="20"/>
                <w:szCs w:val="20"/>
              </w:rPr>
              <w:t>-Коммерческий банк «Боградски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8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открытого типа «Транзи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Т-2); Опись № 2а –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1</w:t>
            </w:r>
            <w:r>
              <w:rPr>
                <w:sz w:val="20"/>
                <w:szCs w:val="20"/>
              </w:rPr>
              <w:t xml:space="preserve">-Автобаза № 7 Хакасский автокомбинат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.11.1980</w:t>
            </w:r>
            <w:r>
              <w:rPr>
                <w:sz w:val="20"/>
                <w:szCs w:val="20"/>
              </w:rPr>
              <w:t xml:space="preserve">-Автобаза № 4 треста«Красноярскстройтранс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8</w:t>
            </w:r>
            <w:r>
              <w:rPr>
                <w:sz w:val="20"/>
                <w:szCs w:val="20"/>
              </w:rPr>
              <w:t xml:space="preserve">-Предприятие автомобильного транспорта № 4 треста «Красноярскстройнранс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>-Акционерное общество открытого типа «Транзит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0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8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инистерства юстиции РФ по Р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лицевые счета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-Отдел юстиции Крайисполкома (точная дата образования неизвестна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7.06.1991</w:t>
            </w:r>
            <w:r>
              <w:rPr>
                <w:sz w:val="20"/>
                <w:szCs w:val="20"/>
              </w:rPr>
              <w:t xml:space="preserve">-Отдел юстиции исполкома Совета народныхХАО Красноярского кра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.02.1992</w:t>
            </w:r>
            <w:r>
              <w:rPr>
                <w:sz w:val="20"/>
                <w:szCs w:val="20"/>
              </w:rPr>
              <w:t xml:space="preserve">-Министерство юстиции Республики Хакасия 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1.2001-22.11.2004</w:t>
            </w:r>
            <w:r>
              <w:rPr>
                <w:sz w:val="20"/>
                <w:szCs w:val="20"/>
              </w:rPr>
              <w:t xml:space="preserve"> - Управление Министерства юстиции РФ по Р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9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тво с ограниченной ответственностью Хакасское оптово-розничное предприятие «Галантере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юнь 1992</w:t>
            </w:r>
            <w:r>
              <w:rPr>
                <w:sz w:val="20"/>
                <w:szCs w:val="20"/>
              </w:rPr>
              <w:t xml:space="preserve"> - Абаканское госпредприятие «Росгалантерея»; </w:t>
            </w:r>
            <w:r>
              <w:rPr>
                <w:b/>
                <w:bCs/>
                <w:sz w:val="20"/>
                <w:szCs w:val="20"/>
              </w:rPr>
              <w:t>июнь1992-июль 1997</w:t>
            </w:r>
            <w:r>
              <w:rPr>
                <w:sz w:val="20"/>
                <w:szCs w:val="20"/>
              </w:rPr>
              <w:t xml:space="preserve"> - ТОО ХРП «Галантерея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9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цен при Правительстве Ресрублики Хака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4.08.1989</w:t>
            </w:r>
            <w:r>
              <w:rPr>
                <w:sz w:val="20"/>
                <w:szCs w:val="20"/>
              </w:rPr>
              <w:t xml:space="preserve">-Отдел цен Хакасского облисполком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5.03.1992</w:t>
            </w:r>
            <w:r>
              <w:rPr>
                <w:sz w:val="20"/>
                <w:szCs w:val="20"/>
              </w:rPr>
              <w:t xml:space="preserve">-Комитет цен при Совете Министров РХ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1.1997 – 01.07.1997</w:t>
            </w:r>
            <w:r>
              <w:rPr>
                <w:sz w:val="20"/>
                <w:szCs w:val="20"/>
              </w:rPr>
              <w:t>-Комитет цен при Правительстве Р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45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9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Т СМУ «Красноярсклесстр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0</w:t>
            </w:r>
            <w:r>
              <w:rPr>
                <w:sz w:val="20"/>
                <w:szCs w:val="20"/>
              </w:rPr>
              <w:t xml:space="preserve">-Строительное управление № 36 треста «Красноярсклесстрой»; </w:t>
            </w:r>
            <w:r>
              <w:rPr>
                <w:b/>
                <w:bCs/>
                <w:sz w:val="20"/>
                <w:szCs w:val="20"/>
              </w:rPr>
              <w:t>1962</w:t>
            </w:r>
            <w:r>
              <w:rPr>
                <w:sz w:val="20"/>
                <w:szCs w:val="20"/>
              </w:rPr>
              <w:t xml:space="preserve">-Абаканское строительное управление № 36 треста «Красноярсклес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969-1972- </w:t>
            </w:r>
            <w:r>
              <w:rPr>
                <w:sz w:val="20"/>
                <w:szCs w:val="20"/>
              </w:rPr>
              <w:t xml:space="preserve">Южная передвижная механизированная колонна треста «Красноярсклес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2</w:t>
            </w:r>
            <w:r>
              <w:rPr>
                <w:sz w:val="20"/>
                <w:szCs w:val="20"/>
              </w:rPr>
              <w:t xml:space="preserve">-Абаканское строительно-монтажное управление треста «Красноярсклес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6</w:t>
            </w:r>
            <w:r>
              <w:rPr>
                <w:sz w:val="20"/>
                <w:szCs w:val="20"/>
              </w:rPr>
              <w:t xml:space="preserve">-Абаканское строительно-монтажное управление ПСМО «Красноярсклес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-Абаканское строительно-монтажное управление акционерного проектно-сметного объединения «Красноярсклеспроектстрой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3</w:t>
            </w:r>
            <w:r>
              <w:rPr>
                <w:sz w:val="20"/>
                <w:szCs w:val="20"/>
              </w:rPr>
              <w:t>-АООТ Строительно-монтажное управление Красноярсклесстро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9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Горизон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юль 1989</w:t>
            </w:r>
            <w:r>
              <w:rPr>
                <w:sz w:val="20"/>
                <w:szCs w:val="20"/>
              </w:rPr>
              <w:t>-Производственный кооператив «Горизонт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евра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992-</w:t>
            </w:r>
            <w:r>
              <w:rPr>
                <w:sz w:val="20"/>
                <w:szCs w:val="20"/>
              </w:rPr>
              <w:t>АОЗТ «Горизонт»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варь 1997 – декабрь 1998</w:t>
            </w:r>
            <w:r>
              <w:rPr>
                <w:sz w:val="20"/>
                <w:szCs w:val="20"/>
              </w:rPr>
              <w:t>-ЗАО «Горизонт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30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9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ПТК «Хакасводстр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2.10.1989</w:t>
            </w:r>
            <w:r>
              <w:rPr>
                <w:sz w:val="20"/>
                <w:szCs w:val="20"/>
              </w:rPr>
              <w:t xml:space="preserve">-Управление технологической комплектации «Хакасвод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.10.1988</w:t>
            </w:r>
            <w:r>
              <w:rPr>
                <w:sz w:val="20"/>
                <w:szCs w:val="20"/>
              </w:rPr>
              <w:t xml:space="preserve">-Управление технологической комплектации проектно-строительного объединения «Хакасводстрой»; </w:t>
            </w:r>
            <w:r>
              <w:rPr>
                <w:b/>
                <w:bCs/>
                <w:sz w:val="20"/>
                <w:szCs w:val="20"/>
              </w:rPr>
              <w:t>05.01.1993</w:t>
            </w:r>
            <w:r>
              <w:rPr>
                <w:sz w:val="20"/>
                <w:szCs w:val="20"/>
              </w:rPr>
              <w:t xml:space="preserve">-Управление технологической комплектации акционерного общества «Хакасводстрой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9.1995</w:t>
            </w:r>
            <w:r>
              <w:rPr>
                <w:sz w:val="20"/>
                <w:szCs w:val="20"/>
              </w:rPr>
              <w:t>-Общество с ограниченной ответственностью Управление производственно-технологической комплектации «Хакасводстрой» (ООО УПТК «Хакасводстрой»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8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9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Т «Стройлескомплек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6</w:t>
            </w:r>
            <w:r>
              <w:rPr>
                <w:sz w:val="20"/>
                <w:szCs w:val="20"/>
              </w:rPr>
              <w:t xml:space="preserve">-Комбинат производственных предприятий Хакремстройтрест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7</w:t>
            </w:r>
            <w:r>
              <w:rPr>
                <w:sz w:val="20"/>
                <w:szCs w:val="20"/>
              </w:rPr>
              <w:t xml:space="preserve">-Комбинат производственных предприятий треста «Хакоблграждан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1</w:t>
            </w:r>
            <w:r>
              <w:rPr>
                <w:sz w:val="20"/>
                <w:szCs w:val="20"/>
              </w:rPr>
              <w:t xml:space="preserve">-Арендное предприятие «Абаканский комбинат производственных предприяти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>-Акционерное общество закрытого типа «Стройлескомплект»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4</w:t>
            </w:r>
            <w:r>
              <w:rPr>
                <w:sz w:val="20"/>
                <w:szCs w:val="20"/>
              </w:rPr>
              <w:t>-Акционерное общество открытого типа «Стройлескомплект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3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9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Т «Абаканский завод монтажных заготово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2.1967</w:t>
            </w:r>
            <w:r>
              <w:rPr>
                <w:sz w:val="20"/>
                <w:szCs w:val="20"/>
              </w:rPr>
              <w:t xml:space="preserve">-Абаканский цех завода монтажных заготовок треста «Красноярскцелинмонтаж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прель 1972</w:t>
            </w:r>
            <w:r>
              <w:rPr>
                <w:sz w:val="20"/>
                <w:szCs w:val="20"/>
              </w:rPr>
              <w:t xml:space="preserve">-Абаканский хозрасчетный цех завода монтажных заготовок треста «Красноярскцелинмонтаж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ай 1975</w:t>
            </w:r>
            <w:r>
              <w:rPr>
                <w:sz w:val="20"/>
                <w:szCs w:val="20"/>
              </w:rPr>
              <w:t xml:space="preserve">-Абаканский завод монтажных заготовок треста «Красноярскцелинмонтаж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6</w:t>
            </w:r>
            <w:r>
              <w:rPr>
                <w:sz w:val="20"/>
                <w:szCs w:val="20"/>
              </w:rPr>
              <w:t xml:space="preserve">-Абаканский завод монтажных заготовок треста «Красноярскагропромспецмонтаж»; </w:t>
            </w:r>
            <w:r>
              <w:rPr>
                <w:b/>
                <w:bCs/>
                <w:sz w:val="20"/>
                <w:szCs w:val="20"/>
              </w:rPr>
              <w:t>1990</w:t>
            </w:r>
            <w:r>
              <w:rPr>
                <w:sz w:val="20"/>
                <w:szCs w:val="20"/>
              </w:rPr>
              <w:t xml:space="preserve">-Завод монтажных заготовок «Абаканский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3.1993 – 1999</w:t>
            </w:r>
            <w:r>
              <w:rPr>
                <w:sz w:val="20"/>
                <w:szCs w:val="20"/>
              </w:rPr>
              <w:t>- АООТ «Абаканский завод монтажных заготовок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делам архивов при Правительстве Республики Хака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49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0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Т «Лотта»» Абаканская автоколонна № 1, Аскизская а/к № 3, Боградская а/к № 5, Краснотуранская а/к № 5, Минусинская а/к № 2, Новоселовская а/к № 7, Означенская, Усть-Абаканская а/к № 6, Ширинская а/к № 4, Автобаза № 9 треста «Абаканстройтранс» пос. Новосел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- Автотранспортная контора №1 треста «Абаканцелин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8.02.1965</w:t>
            </w:r>
            <w:r>
              <w:rPr>
                <w:sz w:val="20"/>
                <w:szCs w:val="20"/>
              </w:rPr>
              <w:t xml:space="preserve"> - Автобаза № 1 треста «Абаканстройтранс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арт 1967-</w:t>
            </w:r>
            <w:r>
              <w:rPr>
                <w:sz w:val="20"/>
                <w:szCs w:val="20"/>
              </w:rPr>
              <w:t xml:space="preserve"> Автобаза № 1 треста «Абаканцелин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февраль 1968- </w:t>
            </w:r>
            <w:r>
              <w:rPr>
                <w:sz w:val="20"/>
                <w:szCs w:val="20"/>
              </w:rPr>
              <w:t xml:space="preserve">Автобаза № 1 треста «Красноярсксельстройтранс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 апрель 1986-</w:t>
            </w:r>
            <w:r>
              <w:rPr>
                <w:sz w:val="20"/>
                <w:szCs w:val="20"/>
              </w:rPr>
              <w:t xml:space="preserve"> Абаканская автотранспортная база Хакасского агропромстройобъединения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30 апреля 1987- </w:t>
            </w:r>
            <w:r>
              <w:rPr>
                <w:sz w:val="20"/>
                <w:szCs w:val="20"/>
              </w:rPr>
              <w:t xml:space="preserve">Автотранспортное предприятие 1 (АТП 1) треста «Красноярскагростроймехтранс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январь1989- </w:t>
            </w:r>
            <w:r>
              <w:rPr>
                <w:sz w:val="20"/>
                <w:szCs w:val="20"/>
              </w:rPr>
              <w:t xml:space="preserve">Автотранспортное предприятие 1 объединения «Хакасияагропром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июль 1992- </w:t>
            </w:r>
            <w:r>
              <w:rPr>
                <w:sz w:val="20"/>
                <w:szCs w:val="20"/>
              </w:rPr>
              <w:t xml:space="preserve">Государственное предприятие автомобильного транспорта 1 (ПАТ-1) Министерства с/х-ва Республики Хакаси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5 ноября 1992-1998 - </w:t>
            </w:r>
            <w:r>
              <w:rPr>
                <w:sz w:val="20"/>
                <w:szCs w:val="20"/>
              </w:rPr>
              <w:t xml:space="preserve">АООТ «Лотта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0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правление Федеральной службы России по регулированию естественной монополии в области связи по Республике Хака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5.1997 – 08.04.1999</w:t>
            </w:r>
            <w:r>
              <w:rPr>
                <w:sz w:val="20"/>
                <w:szCs w:val="20"/>
              </w:rPr>
              <w:t xml:space="preserve"> - Управление Федеральной службы России по регулированию естественных монополий в области связи по Республике Хака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0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Т лесопромышленная холдинговая компания «Аскизле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2 – приказы по личному составу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документы по заработной плат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б – личные карточки работников (ф. Т-2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в – невостребованные трудовые книж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г – документы по заработной плате профко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3 – акты о несчастных случая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3</w:t>
            </w:r>
            <w:r>
              <w:rPr>
                <w:sz w:val="20"/>
                <w:szCs w:val="20"/>
              </w:rPr>
              <w:t xml:space="preserve"> - Аскизский лесоперевалочный комбинат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- АООТ Аскизский лесоперевалочный комбинат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4</w:t>
            </w:r>
            <w:r>
              <w:rPr>
                <w:sz w:val="20"/>
                <w:szCs w:val="20"/>
              </w:rPr>
              <w:t xml:space="preserve">- АООТ лесопромышленная холдинговая компания «Аскизлес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0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единенная дирекция государственных природных заповедников «Чазы» и «Малый Абака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6.08.1991</w:t>
            </w:r>
            <w:r>
              <w:rPr>
                <w:sz w:val="20"/>
                <w:szCs w:val="20"/>
              </w:rPr>
              <w:t xml:space="preserve"> - Государственный природный заповедник «Чазы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9.1993</w:t>
            </w:r>
            <w:r>
              <w:rPr>
                <w:sz w:val="20"/>
                <w:szCs w:val="20"/>
              </w:rPr>
              <w:t xml:space="preserve"> - Объединенная дирекция государственных природных заповедников «Чазы» и «Малый Абакан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Абаканский водокана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5.05.1973</w:t>
            </w:r>
            <w:r>
              <w:rPr>
                <w:sz w:val="20"/>
                <w:szCs w:val="20"/>
              </w:rPr>
              <w:t xml:space="preserve"> - Абаканское производственное управление водопроводно-канализационного хозяйства - Абаканское производственное управление «Водоканал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8.06.1985</w:t>
            </w:r>
            <w:r>
              <w:rPr>
                <w:sz w:val="20"/>
                <w:szCs w:val="20"/>
              </w:rPr>
              <w:t xml:space="preserve"> - Хакасское областное производственное управление водопроводно-канализационного хозяйства - Производственное управление «Хакоблводоканал»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4.1992 - 29.12.1998</w:t>
            </w:r>
            <w:r>
              <w:rPr>
                <w:sz w:val="20"/>
                <w:szCs w:val="20"/>
              </w:rPr>
              <w:t xml:space="preserve"> - Муниципальное предприятие «Абаканский водоканал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30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0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Т «Управление механизации» (Абаканский, Аскизский, Боградский, Черногорский, Ширинский отряды, Абаканский участок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9.01.1969</w:t>
            </w:r>
            <w:r>
              <w:rPr>
                <w:sz w:val="20"/>
                <w:szCs w:val="20"/>
              </w:rPr>
              <w:t xml:space="preserve"> - Специализированный хозрасчетный участок механизации Хакремстройтрест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ктябрь 1977</w:t>
            </w:r>
            <w:r>
              <w:rPr>
                <w:sz w:val="20"/>
                <w:szCs w:val="20"/>
              </w:rPr>
              <w:t xml:space="preserve"> - Управление механизации Хакремстройтреста; </w:t>
            </w:r>
            <w:r>
              <w:rPr>
                <w:b/>
                <w:bCs/>
                <w:sz w:val="20"/>
                <w:szCs w:val="20"/>
              </w:rPr>
              <w:t>апрель 1987</w:t>
            </w:r>
            <w:r>
              <w:rPr>
                <w:sz w:val="20"/>
                <w:szCs w:val="20"/>
              </w:rPr>
              <w:t xml:space="preserve"> - Управление механизации треста «Гражданстрой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9.1991</w:t>
            </w:r>
            <w:r>
              <w:rPr>
                <w:sz w:val="20"/>
                <w:szCs w:val="20"/>
              </w:rPr>
              <w:t xml:space="preserve"> - Управление механизации ПСО «Граждан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.11.1991</w:t>
            </w:r>
            <w:r>
              <w:rPr>
                <w:sz w:val="20"/>
                <w:szCs w:val="20"/>
              </w:rPr>
              <w:t xml:space="preserve"> - ТОО «Управление механизации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1.1993 - 1998</w:t>
            </w:r>
            <w:r>
              <w:rPr>
                <w:sz w:val="20"/>
                <w:szCs w:val="20"/>
              </w:rPr>
              <w:t xml:space="preserve"> - АООТ «Управление механизации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0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баканский ДО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документы по заработной плате, личные карточки работников (ф. Т-2); Опись № 2б –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0</w:t>
            </w:r>
            <w:r>
              <w:rPr>
                <w:sz w:val="20"/>
                <w:szCs w:val="20"/>
              </w:rPr>
              <w:t xml:space="preserve"> - Абаканский городской промышленный комбинат Хакасского областного отдела местной промышленнос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2</w:t>
            </w:r>
            <w:r>
              <w:rPr>
                <w:sz w:val="20"/>
                <w:szCs w:val="20"/>
              </w:rPr>
              <w:t xml:space="preserve"> - Абаканский деревообрабатывающий комбинат Управления местной промышленности Хакоблисполком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5</w:t>
            </w:r>
            <w:r>
              <w:rPr>
                <w:sz w:val="20"/>
                <w:szCs w:val="20"/>
              </w:rPr>
              <w:t xml:space="preserve"> - Абаканский деревообрабатывающий комбинат Производственного объединения «Лесдревпром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0</w:t>
            </w:r>
            <w:r>
              <w:rPr>
                <w:sz w:val="20"/>
                <w:szCs w:val="20"/>
              </w:rPr>
              <w:t xml:space="preserve"> - Абаканский деревообрабатывающий комбинат Хакасского территориального производственного объединения «Хакместпром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3.09.1992</w:t>
            </w:r>
            <w:r>
              <w:rPr>
                <w:sz w:val="20"/>
                <w:szCs w:val="20"/>
              </w:rPr>
              <w:t xml:space="preserve"> - Муниципальное предприятие «Абаканский ДОК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3.11.1994</w:t>
            </w:r>
            <w:r>
              <w:rPr>
                <w:sz w:val="20"/>
                <w:szCs w:val="20"/>
              </w:rPr>
              <w:t xml:space="preserve"> - АООТ «Абаканский ДОК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9.1996</w:t>
            </w:r>
            <w:r>
              <w:rPr>
                <w:sz w:val="20"/>
                <w:szCs w:val="20"/>
              </w:rPr>
              <w:t xml:space="preserve"> - ОАО «Абаканский ДОК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2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0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Хакснабсбы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, личные карточки работников (ф.Т-2); Опись № 2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46</w:t>
            </w:r>
            <w:r>
              <w:rPr>
                <w:sz w:val="20"/>
                <w:szCs w:val="20"/>
              </w:rPr>
              <w:t xml:space="preserve"> - Контора облжилснаба; </w:t>
            </w:r>
            <w:r>
              <w:rPr>
                <w:b/>
                <w:bCs/>
                <w:sz w:val="20"/>
                <w:szCs w:val="20"/>
              </w:rPr>
              <w:t>04.01.1957</w:t>
            </w:r>
            <w:r>
              <w:rPr>
                <w:sz w:val="20"/>
                <w:szCs w:val="20"/>
              </w:rPr>
              <w:t xml:space="preserve"> - Абаканская межрайонная мелкооптовая баз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7</w:t>
            </w:r>
            <w:r>
              <w:rPr>
                <w:sz w:val="20"/>
                <w:szCs w:val="20"/>
              </w:rPr>
              <w:t xml:space="preserve"> - Абаканская хозрасчетная база управления снабжения и сбыта Крайисполком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2.03.1991</w:t>
            </w:r>
            <w:r>
              <w:rPr>
                <w:sz w:val="20"/>
                <w:szCs w:val="20"/>
              </w:rPr>
              <w:t xml:space="preserve"> - Хакасская коммерческо- посредническая фирма «Хакасснабсбыт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12.1992</w:t>
            </w:r>
            <w:r>
              <w:rPr>
                <w:sz w:val="20"/>
                <w:szCs w:val="20"/>
              </w:rPr>
              <w:t xml:space="preserve"> - АООТ «Хакасснабсбыт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0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Производственно-коммерческое предприятие «Тарн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0</w:t>
            </w:r>
            <w:r>
              <w:rPr>
                <w:sz w:val="20"/>
                <w:szCs w:val="20"/>
              </w:rPr>
              <w:t xml:space="preserve"> - Абаканская лесоторговая баз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9</w:t>
            </w:r>
            <w:r>
              <w:rPr>
                <w:sz w:val="20"/>
                <w:szCs w:val="20"/>
              </w:rPr>
              <w:t xml:space="preserve"> - Абаканская лесоторговая база трес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6</w:t>
            </w:r>
            <w:r>
              <w:rPr>
                <w:sz w:val="20"/>
                <w:szCs w:val="20"/>
              </w:rPr>
              <w:t xml:space="preserve"> - Абаканское тароремонтное предприятие производственного объединения «Красноярсктара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1 - 1999</w:t>
            </w:r>
            <w:r>
              <w:rPr>
                <w:sz w:val="20"/>
                <w:szCs w:val="20"/>
              </w:rPr>
              <w:t xml:space="preserve"> - ТОО ПКП «Тарник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24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киф» (администрации, склады, х/двор, магазины, ларьки, стройучасток, овощехранилище, хлебопекарня, бригада рыбаков, парикмахерская, фотография, гараж, столовая буфет, конкурсное управлени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7</w:t>
            </w:r>
            <w:r>
              <w:rPr>
                <w:sz w:val="20"/>
                <w:szCs w:val="20"/>
              </w:rPr>
              <w:t xml:space="preserve"> - Отдел рабочего снабжения Абаканской сплавной конторы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6</w:t>
            </w:r>
            <w:r>
              <w:rPr>
                <w:sz w:val="20"/>
                <w:szCs w:val="20"/>
              </w:rPr>
              <w:t xml:space="preserve"> - Отдел рабочего снабжения Аскизского лесо-перевалочного комбинат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2 - 1999 -</w:t>
            </w:r>
            <w:r>
              <w:rPr>
                <w:sz w:val="20"/>
                <w:szCs w:val="20"/>
              </w:rPr>
              <w:t xml:space="preserve"> ТОО «Скиф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ПСФ «Абакантранстр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2 –</w:t>
            </w:r>
            <w:r>
              <w:rPr>
                <w:sz w:val="20"/>
                <w:szCs w:val="20"/>
              </w:rPr>
              <w:t xml:space="preserve"> КПП треста «Красноярсктранс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4</w:t>
            </w:r>
            <w:r>
              <w:rPr>
                <w:sz w:val="20"/>
                <w:szCs w:val="20"/>
              </w:rPr>
              <w:t xml:space="preserve"> – КПП треста «Абакантранс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– АООТ ПСФ «Абакантрансстрой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12.1992 - 19.08.1996</w:t>
            </w:r>
            <w:r>
              <w:rPr>
                <w:sz w:val="20"/>
                <w:szCs w:val="20"/>
              </w:rPr>
              <w:t xml:space="preserve"> – ОАО ПСФ «Абакантрансстрой»;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45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АО «Братск СГЭ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дата образования неизвестна)</w:t>
            </w:r>
            <w:r>
              <w:rPr>
                <w:sz w:val="20"/>
                <w:szCs w:val="20"/>
              </w:rPr>
              <w:t xml:space="preserve"> –Иркутский монтажный участок Всесоюзного специализированного треста «Спецгидроэнегомонтаж»; </w:t>
            </w:r>
            <w:r>
              <w:rPr>
                <w:b/>
                <w:bCs/>
                <w:sz w:val="20"/>
                <w:szCs w:val="20"/>
              </w:rPr>
              <w:t>октябрь 1960</w:t>
            </w:r>
            <w:r>
              <w:rPr>
                <w:sz w:val="20"/>
                <w:szCs w:val="20"/>
              </w:rPr>
              <w:t xml:space="preserve"> – Братский монтажный участок Всесоюзного специализированного треста «Спецгидроэнегомонтаж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октября 1981</w:t>
            </w:r>
            <w:r>
              <w:rPr>
                <w:sz w:val="20"/>
                <w:szCs w:val="20"/>
              </w:rPr>
              <w:t xml:space="preserve"> – Братское монтажное управление Всесоюзного специализированного треста «Спецгидроэнергомонтаж»; </w:t>
            </w:r>
            <w:r>
              <w:rPr>
                <w:b/>
                <w:bCs/>
                <w:sz w:val="20"/>
                <w:szCs w:val="20"/>
              </w:rPr>
              <w:t>апрель 1991</w:t>
            </w:r>
            <w:r>
              <w:rPr>
                <w:sz w:val="20"/>
                <w:szCs w:val="20"/>
              </w:rPr>
              <w:t xml:space="preserve"> – Братский филиал Акционерного общества «Спецгидроэнергомонтаж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юль 1993</w:t>
            </w:r>
            <w:r>
              <w:rPr>
                <w:sz w:val="20"/>
                <w:szCs w:val="20"/>
              </w:rPr>
              <w:t xml:space="preserve"> – Братское дочернее акционерное общество «БратскСГЭМ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густ 1993</w:t>
            </w:r>
            <w:r>
              <w:rPr>
                <w:sz w:val="20"/>
                <w:szCs w:val="20"/>
              </w:rPr>
              <w:t xml:space="preserve"> – Братское дочернее акционерное общество закрытого типа «БратскСГЭМ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Б «СБС-Агро» Агромпромбан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1.1988</w:t>
            </w:r>
            <w:r>
              <w:rPr>
                <w:sz w:val="20"/>
                <w:szCs w:val="20"/>
              </w:rPr>
              <w:t xml:space="preserve"> – Хакасское областное управление агропромышленного банка СССР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5.03.1991</w:t>
            </w:r>
            <w:r>
              <w:rPr>
                <w:sz w:val="20"/>
                <w:szCs w:val="20"/>
              </w:rPr>
              <w:t xml:space="preserve"> – Коммерческий банк «Хакасия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январь 1992</w:t>
            </w:r>
            <w:r>
              <w:rPr>
                <w:sz w:val="20"/>
                <w:szCs w:val="20"/>
              </w:rPr>
              <w:t xml:space="preserve"> – Хакасский региональный филиал «Россельхозбанка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й 1994</w:t>
            </w:r>
            <w:r>
              <w:rPr>
                <w:sz w:val="20"/>
                <w:szCs w:val="20"/>
              </w:rPr>
              <w:t xml:space="preserve"> – Хакасский региональный филиал АКБ «Агропромбанк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варь 1998 - август 1999</w:t>
            </w:r>
            <w:r>
              <w:rPr>
                <w:sz w:val="20"/>
                <w:szCs w:val="20"/>
              </w:rPr>
              <w:t xml:space="preserve"> – Хакасский региональный филиал АКБ «СБС-АГРО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49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курсовой филиал ОАО «Саянгражданстр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-Учебно-курсовой комбинат треста «Абаканпромжилстрой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-УКК треста «Саянгражданстрой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-УКК ПСМО «Саянтяжстрой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-УКФ АО «Саянгражданстрой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-УКФ ОАО «Саянгражданстро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управление регистрации и контроля за соблюдением законодательства о средствах массовой информации Республики Хака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баканские колбас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2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баканская автобаза-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прель 1963</w:t>
            </w:r>
            <w:r>
              <w:rPr>
                <w:sz w:val="20"/>
                <w:szCs w:val="20"/>
              </w:rPr>
              <w:t xml:space="preserve"> – Автоколонна № 1 Управления строительства треста «Хакасвод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7.03.1975</w:t>
            </w:r>
            <w:r>
              <w:rPr>
                <w:sz w:val="20"/>
                <w:szCs w:val="20"/>
              </w:rPr>
              <w:t xml:space="preserve"> – Автотранспортная колонна автотреста «Трансвод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6.05.1978</w:t>
            </w:r>
            <w:r>
              <w:rPr>
                <w:sz w:val="20"/>
                <w:szCs w:val="20"/>
              </w:rPr>
              <w:t xml:space="preserve"> – Абаканская автобаза-2 автотреста «Трансвод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.10.1992</w:t>
            </w:r>
            <w:r>
              <w:rPr>
                <w:sz w:val="20"/>
                <w:szCs w:val="20"/>
              </w:rPr>
              <w:t xml:space="preserve"> – АООТ Абаканская автобаза-2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9.1997</w:t>
            </w:r>
            <w:r>
              <w:rPr>
                <w:sz w:val="20"/>
                <w:szCs w:val="20"/>
              </w:rPr>
              <w:t xml:space="preserve"> – ОАО Абаканская автобаза –2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Хаит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5.07.1994</w:t>
            </w:r>
            <w:r>
              <w:rPr>
                <w:sz w:val="20"/>
                <w:szCs w:val="20"/>
              </w:rPr>
              <w:t xml:space="preserve"> – Акционерное общество закрытого типа «Хаита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6.1997</w:t>
            </w:r>
            <w:r>
              <w:rPr>
                <w:sz w:val="20"/>
                <w:szCs w:val="20"/>
              </w:rPr>
              <w:t xml:space="preserve"> – Закрытое акционерное общество «Хаит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2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правление строительства «Саянгражданстр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ктябрь 1991</w:t>
            </w:r>
            <w:r>
              <w:rPr>
                <w:sz w:val="20"/>
                <w:szCs w:val="20"/>
              </w:rPr>
              <w:t xml:space="preserve"> – Управление строительства Хакасского экологического научно производственного объединения «Экотехнополис» (УС ХЭНПО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ктябрь 1992</w:t>
            </w:r>
            <w:r>
              <w:rPr>
                <w:sz w:val="20"/>
                <w:szCs w:val="20"/>
              </w:rPr>
              <w:t xml:space="preserve"> – УС АО РМЗ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5.05.1993</w:t>
            </w:r>
            <w:r>
              <w:rPr>
                <w:sz w:val="20"/>
                <w:szCs w:val="20"/>
              </w:rPr>
              <w:t xml:space="preserve"> – ТОО УС АО Экотехнополис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6.12.1993</w:t>
            </w:r>
            <w:r>
              <w:rPr>
                <w:sz w:val="20"/>
                <w:szCs w:val="20"/>
              </w:rPr>
              <w:t xml:space="preserve"> – ТОО УС «Саянгражданстрой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10.1998</w:t>
            </w:r>
            <w:r>
              <w:rPr>
                <w:sz w:val="20"/>
                <w:szCs w:val="20"/>
              </w:rPr>
              <w:t xml:space="preserve"> – ООО УС «Саянгражданстро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48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Т «Агроспецмонтаж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b/>
                <w:bCs/>
                <w:sz w:val="20"/>
                <w:szCs w:val="20"/>
              </w:rPr>
              <w:t>ентябрь 1963</w:t>
            </w:r>
            <w:r>
              <w:rPr>
                <w:sz w:val="20"/>
                <w:szCs w:val="20"/>
              </w:rPr>
              <w:t xml:space="preserve"> - ПМК –236 треста «Сибтрансспец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10.1963</w:t>
            </w:r>
            <w:r>
              <w:rPr>
                <w:sz w:val="20"/>
                <w:szCs w:val="20"/>
              </w:rPr>
              <w:t xml:space="preserve"> - Абаканский передвижной механизированный отряд треста «Сибтрансспец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ай 1964</w:t>
            </w:r>
            <w:r>
              <w:rPr>
                <w:sz w:val="20"/>
                <w:szCs w:val="20"/>
              </w:rPr>
              <w:t xml:space="preserve"> - Абаканский передвижной механизированный отряд Новоселовской ПМК –236 треста «Сибтрансспец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январь 1965</w:t>
            </w:r>
            <w:r>
              <w:rPr>
                <w:sz w:val="20"/>
                <w:szCs w:val="20"/>
              </w:rPr>
              <w:t xml:space="preserve"> - Абаканское монтажное управление треста «Красноярскцелинмонтаж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ктябрь 1971</w:t>
            </w:r>
            <w:r>
              <w:rPr>
                <w:sz w:val="20"/>
                <w:szCs w:val="20"/>
              </w:rPr>
              <w:t xml:space="preserve"> - Специализированая ПМК–894 треста «Красноярск-целинмонтаж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ай 1986</w:t>
            </w:r>
            <w:r>
              <w:rPr>
                <w:sz w:val="20"/>
                <w:szCs w:val="20"/>
              </w:rPr>
              <w:t xml:space="preserve"> - СПМК «Абаканская-2» треста «Красноярск-агропромспецмонтаж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юль 1992</w:t>
            </w:r>
            <w:r>
              <w:rPr>
                <w:sz w:val="20"/>
                <w:szCs w:val="20"/>
              </w:rPr>
              <w:t xml:space="preserve"> - ГП СПМК «Абаканская-2» треста «Красноярск-агропромспецмонтаж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.03.1993</w:t>
            </w:r>
            <w:r>
              <w:rPr>
                <w:sz w:val="20"/>
                <w:szCs w:val="20"/>
              </w:rPr>
              <w:t xml:space="preserve"> - АООТ «Агроспецмонтаж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30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Мехколонна «Абакантранстрой» (а/к № 1 – Абакан, а/к № 2 – Аскиз, а/к № 3 – Курагино, а/к № 4 – Кошурниково, ст.Сисим, а/к № 5 – СМП № 237 ст Минусинск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7.1962</w:t>
            </w:r>
            <w:r>
              <w:rPr>
                <w:sz w:val="20"/>
                <w:szCs w:val="20"/>
              </w:rPr>
              <w:t xml:space="preserve"> - Автобаза управления строительства «Абаканстройпуть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1.1967</w:t>
            </w:r>
            <w:r>
              <w:rPr>
                <w:sz w:val="20"/>
                <w:szCs w:val="20"/>
              </w:rPr>
              <w:t xml:space="preserve"> - Автоколонна № 5 автобазы треста «Красноярсктрансстрой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.07.1984</w:t>
            </w:r>
            <w:r>
              <w:rPr>
                <w:sz w:val="20"/>
                <w:szCs w:val="20"/>
              </w:rPr>
              <w:t xml:space="preserve"> - Автобаза треста «Абакантрансстрой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1.1987</w:t>
            </w:r>
            <w:r>
              <w:rPr>
                <w:sz w:val="20"/>
                <w:szCs w:val="20"/>
              </w:rPr>
              <w:t xml:space="preserve"> - Управление механизации и автомобильного транспор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6.04.1987</w:t>
            </w:r>
            <w:r>
              <w:rPr>
                <w:sz w:val="20"/>
                <w:szCs w:val="20"/>
              </w:rPr>
              <w:t xml:space="preserve"> - Мехколонна «Абакантранс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5.12.1992</w:t>
            </w:r>
            <w:r>
              <w:rPr>
                <w:sz w:val="20"/>
                <w:szCs w:val="20"/>
              </w:rPr>
              <w:t xml:space="preserve"> - АООТ «Мехколонна «Абакантрансстрой»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6.1996 - август 2001</w:t>
            </w:r>
            <w:r>
              <w:rPr>
                <w:sz w:val="20"/>
                <w:szCs w:val="20"/>
              </w:rPr>
              <w:t xml:space="preserve"> - ОАО «Мехколонна «Абакантрансстро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бакан-АвтоГа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цевые счета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.03.1998</w:t>
            </w:r>
            <w:r>
              <w:rPr>
                <w:sz w:val="20"/>
                <w:szCs w:val="20"/>
              </w:rPr>
              <w:t xml:space="preserve"> - ЗАО «Абакан-АвтоГаЗ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6.1998</w:t>
            </w:r>
            <w:r>
              <w:rPr>
                <w:sz w:val="20"/>
                <w:szCs w:val="20"/>
              </w:rPr>
              <w:t xml:space="preserve"> - ОАО «Абакан-АвтоГаЗ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9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Т «СУ-5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6.10.1970</w:t>
            </w:r>
            <w:r>
              <w:rPr>
                <w:sz w:val="20"/>
                <w:szCs w:val="20"/>
              </w:rPr>
              <w:t xml:space="preserve"> - Абаканский хозрасчетный отделочный участок треста «Абаканвагон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2.02.1971</w:t>
            </w:r>
            <w:r>
              <w:rPr>
                <w:sz w:val="20"/>
                <w:szCs w:val="20"/>
              </w:rPr>
              <w:t xml:space="preserve"> - Строительное управление № 52 треста «Абаканвагон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1.01.1981</w:t>
            </w:r>
            <w:r>
              <w:rPr>
                <w:sz w:val="20"/>
                <w:szCs w:val="20"/>
              </w:rPr>
              <w:t xml:space="preserve"> - Строительное управление № 52 ПСМО «Саянтяж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0.04.1985</w:t>
            </w:r>
            <w:r>
              <w:rPr>
                <w:sz w:val="20"/>
                <w:szCs w:val="20"/>
              </w:rPr>
              <w:t xml:space="preserve"> - Строительное управление № 52 треста «Саянтяж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7.11.1986</w:t>
            </w:r>
            <w:r>
              <w:rPr>
                <w:sz w:val="20"/>
                <w:szCs w:val="20"/>
              </w:rPr>
              <w:t xml:space="preserve"> - Строительное управление № 52 треста «Саянпромстрой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12.1992</w:t>
            </w:r>
            <w:r>
              <w:rPr>
                <w:sz w:val="20"/>
                <w:szCs w:val="20"/>
              </w:rPr>
              <w:t xml:space="preserve"> - АООТ Строительное управление № 5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баканская торговая фирма «Обико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юнь 1952</w:t>
            </w:r>
            <w:r>
              <w:rPr>
                <w:sz w:val="20"/>
                <w:szCs w:val="20"/>
              </w:rPr>
              <w:t xml:space="preserve"> - Абаканская торговая база «Главобувьсбыт» Красноярской базы «Главобувьсбыт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юль 1953</w:t>
            </w:r>
            <w:r>
              <w:rPr>
                <w:sz w:val="20"/>
                <w:szCs w:val="20"/>
              </w:rPr>
              <w:t xml:space="preserve"> - Абаканская торговая база «Главобувьторг» Красноярской торговой базы «Главобувьторг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январь 1959</w:t>
            </w:r>
            <w:r>
              <w:rPr>
                <w:sz w:val="20"/>
                <w:szCs w:val="20"/>
              </w:rPr>
              <w:t xml:space="preserve"> - Абаканская торговая база «Рособувьторг» Красноярской краевой торговой базы «Рособувьторг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8.02.1984</w:t>
            </w:r>
            <w:r>
              <w:rPr>
                <w:sz w:val="20"/>
                <w:szCs w:val="20"/>
              </w:rPr>
              <w:t xml:space="preserve"> - Абаканское предприятие оптовой торговли «Рособувьторг» Красноярского краевого объединения «Рособувьторг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4.09.1990</w:t>
            </w:r>
            <w:r>
              <w:rPr>
                <w:sz w:val="20"/>
                <w:szCs w:val="20"/>
              </w:rPr>
              <w:t xml:space="preserve"> - Абаканское арендное предприятие «Рособувьторг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5.06.1990</w:t>
            </w:r>
            <w:r>
              <w:rPr>
                <w:sz w:val="20"/>
                <w:szCs w:val="20"/>
              </w:rPr>
              <w:t xml:space="preserve"> - ТОО Абаканская торговая фирма «Обиком»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.04.1999 – 08.08.2000 - </w:t>
            </w:r>
            <w:r>
              <w:rPr>
                <w:sz w:val="20"/>
                <w:szCs w:val="20"/>
              </w:rPr>
              <w:t>ООО Абаканская торговая фирма «Обиком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4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2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онолитстр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4.1999 - 28.02.2001</w:t>
            </w:r>
            <w:r>
              <w:rPr>
                <w:sz w:val="20"/>
                <w:szCs w:val="20"/>
              </w:rPr>
              <w:t xml:space="preserve"> - ООО «Монолитстро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2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амы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6</w:t>
            </w:r>
            <w:r>
              <w:rPr>
                <w:sz w:val="20"/>
                <w:szCs w:val="20"/>
              </w:rPr>
              <w:t xml:space="preserve"> - Аскизский строительный участок Абаканского строительного управления треста «Красноярсклесстрой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7.04.1956</w:t>
            </w:r>
            <w:r>
              <w:rPr>
                <w:sz w:val="20"/>
                <w:szCs w:val="20"/>
              </w:rPr>
              <w:t xml:space="preserve"> - Аскизское строительное управление треста «Красноярсклес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юнь 1959</w:t>
            </w:r>
            <w:r>
              <w:rPr>
                <w:sz w:val="20"/>
                <w:szCs w:val="20"/>
              </w:rPr>
              <w:t xml:space="preserve"> - Аскизское строительное управление № 37 треста «Красноярсклес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прель 1960</w:t>
            </w:r>
            <w:r>
              <w:rPr>
                <w:sz w:val="20"/>
                <w:szCs w:val="20"/>
              </w:rPr>
              <w:t xml:space="preserve"> - Аскизское строительное управление № 37треста «Красноярскшахто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январь 1963</w:t>
            </w:r>
            <w:r>
              <w:rPr>
                <w:sz w:val="20"/>
                <w:szCs w:val="20"/>
              </w:rPr>
              <w:t xml:space="preserve"> - Аскизское строительное управление № 37 треста «Абаканцелинстрой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.06.1967</w:t>
            </w:r>
            <w:r>
              <w:rPr>
                <w:sz w:val="20"/>
                <w:szCs w:val="20"/>
              </w:rPr>
              <w:t xml:space="preserve"> - Аскизская передвижная механизированная колонна № 582 треста «Абаканцелин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арт 1986</w:t>
            </w:r>
            <w:r>
              <w:rPr>
                <w:sz w:val="20"/>
                <w:szCs w:val="20"/>
              </w:rPr>
              <w:t xml:space="preserve"> - Аскизская межрайонная передвижная механизированная колонна строительного объединения «Хакасияагропром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1</w:t>
            </w:r>
            <w:r>
              <w:rPr>
                <w:sz w:val="20"/>
                <w:szCs w:val="20"/>
              </w:rPr>
              <w:t xml:space="preserve"> - Аскизское малое строительное предприятие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3.01.1993</w:t>
            </w:r>
            <w:r>
              <w:rPr>
                <w:sz w:val="20"/>
                <w:szCs w:val="20"/>
              </w:rPr>
              <w:t xml:space="preserve"> -ААООТ «Тамыр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7.1998</w:t>
            </w:r>
            <w:r>
              <w:rPr>
                <w:sz w:val="20"/>
                <w:szCs w:val="20"/>
              </w:rPr>
              <w:t xml:space="preserve"> - ОАО «Тамыр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2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баканский комбинат строительных материалов»- «АКС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5.04.1967</w:t>
            </w:r>
            <w:r>
              <w:rPr>
                <w:sz w:val="20"/>
                <w:szCs w:val="20"/>
              </w:rPr>
              <w:t xml:space="preserve"> - КПП треста «Абаканцелинстрой» объединения «Красноярсккрайсельстрой» Министерства сельского хозяйств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.10.1972</w:t>
            </w:r>
            <w:r>
              <w:rPr>
                <w:sz w:val="20"/>
                <w:szCs w:val="20"/>
              </w:rPr>
              <w:t xml:space="preserve"> - Абаканский завод строительных материалов треста «Сельстройконструкция-3» объединения «Красноярсккрайсельстрой» Министерства сельского строительств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8.05.1982</w:t>
            </w:r>
            <w:r>
              <w:rPr>
                <w:sz w:val="20"/>
                <w:szCs w:val="20"/>
              </w:rPr>
              <w:t xml:space="preserve"> - Абаканский комбинат строительных материалов треста «Сельстройконструкция-3» объединения «Красноярсккрайсельстрой» Министерства сельского строительств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7.03.1986</w:t>
            </w:r>
            <w:r>
              <w:rPr>
                <w:sz w:val="20"/>
                <w:szCs w:val="20"/>
              </w:rPr>
              <w:t xml:space="preserve"> - Абаканский комбинат строительных материалов Строительного объединения «Хакасияагропромстрой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4.12.1992</w:t>
            </w:r>
            <w:r>
              <w:rPr>
                <w:sz w:val="20"/>
                <w:szCs w:val="20"/>
              </w:rPr>
              <w:t xml:space="preserve"> - АООТ «Абаканский комбинат строительных материалов»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04.1997</w:t>
            </w:r>
            <w:r>
              <w:rPr>
                <w:sz w:val="20"/>
                <w:szCs w:val="20"/>
              </w:rPr>
              <w:t xml:space="preserve"> - ОАО «Абаканский комбинат строительных материалов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ий завод железобетонных изделий треста «Сельстройконструкция-3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-198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ий завод железобетонных изделий треста «Сельстройконструкция-3» объединения «Красноярсксельстрой» (влился в АКСМ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3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Т «Промете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6.12.1966</w:t>
            </w:r>
            <w:r>
              <w:rPr>
                <w:sz w:val="20"/>
                <w:szCs w:val="20"/>
              </w:rPr>
              <w:t xml:space="preserve"> - Абаканское телевизионное ателье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.01.1975</w:t>
            </w:r>
            <w:r>
              <w:rPr>
                <w:sz w:val="20"/>
                <w:szCs w:val="20"/>
              </w:rPr>
              <w:t xml:space="preserve"> - Абаканский завод ремонта радиотелевизионной аппаратуры Хакасского областного управления бытового обслуживания насел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.12.1977</w:t>
            </w:r>
            <w:r>
              <w:rPr>
                <w:sz w:val="20"/>
                <w:szCs w:val="20"/>
              </w:rPr>
              <w:t xml:space="preserve"> - Хакасское областное производственное объединение ремонта радиотелевизионной аппаратуры «Хакоблтелерадиобыттехника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5.02.1992</w:t>
            </w:r>
            <w:r>
              <w:rPr>
                <w:sz w:val="20"/>
                <w:szCs w:val="20"/>
              </w:rPr>
              <w:t xml:space="preserve"> - Муниципальное предприятие «Прометей»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2.1993-14.11.2001</w:t>
            </w:r>
            <w:r>
              <w:rPr>
                <w:sz w:val="20"/>
                <w:szCs w:val="20"/>
              </w:rPr>
              <w:t xml:space="preserve"> - АООТ «Промете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2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3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Дороги Сибир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январь 1979</w:t>
            </w:r>
            <w:r>
              <w:rPr>
                <w:sz w:val="20"/>
                <w:szCs w:val="20"/>
              </w:rPr>
              <w:t xml:space="preserve"> - Управление строительства № 5 Главдорстроя; </w:t>
            </w:r>
            <w:r>
              <w:rPr>
                <w:b/>
                <w:bCs/>
                <w:sz w:val="20"/>
                <w:szCs w:val="20"/>
              </w:rPr>
              <w:t>01.02.1979</w:t>
            </w:r>
            <w:r>
              <w:rPr>
                <w:sz w:val="20"/>
                <w:szCs w:val="20"/>
              </w:rPr>
              <w:t xml:space="preserve"> - Трест «Абакандор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4.01.1981</w:t>
            </w:r>
            <w:r>
              <w:rPr>
                <w:sz w:val="20"/>
                <w:szCs w:val="20"/>
              </w:rPr>
              <w:t xml:space="preserve"> - Трест «Новосибирскдор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1.1994</w:t>
            </w:r>
            <w:r>
              <w:rPr>
                <w:sz w:val="20"/>
                <w:szCs w:val="20"/>
              </w:rPr>
              <w:t xml:space="preserve"> - Абаканский филиал АООТ «Сибаэродромстрой»; </w:t>
            </w:r>
            <w:r>
              <w:rPr>
                <w:b/>
                <w:bCs/>
                <w:sz w:val="20"/>
                <w:szCs w:val="20"/>
              </w:rPr>
              <w:t>13.09.1996</w:t>
            </w:r>
            <w:r>
              <w:rPr>
                <w:sz w:val="20"/>
                <w:szCs w:val="20"/>
              </w:rPr>
              <w:t xml:space="preserve"> - Абаканский филиал ОАО «Сибаэродромстрой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10.1998</w:t>
            </w:r>
            <w:r>
              <w:rPr>
                <w:sz w:val="20"/>
                <w:szCs w:val="20"/>
              </w:rPr>
              <w:t xml:space="preserve"> - ЗАО «Дороги Сибири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Х НАРХ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3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ПСК Монолитсаянстрой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3.02.1996</w:t>
            </w:r>
            <w:r>
              <w:rPr>
                <w:sz w:val="20"/>
                <w:szCs w:val="20"/>
              </w:rPr>
              <w:t xml:space="preserve"> - Строительная фирма «Саянстрой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</w:rPr>
              <w:t>6.10.1997</w:t>
            </w:r>
            <w:r>
              <w:rPr>
                <w:sz w:val="20"/>
                <w:szCs w:val="20"/>
              </w:rPr>
              <w:t xml:space="preserve"> - ИЧП «ПСК «МонолитСаянстрой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2.11.1998 - март 2001 -</w:t>
            </w:r>
            <w:r>
              <w:rPr>
                <w:sz w:val="20"/>
                <w:szCs w:val="20"/>
              </w:rPr>
              <w:t xml:space="preserve"> ООО «ПСК МонолитСаянстрой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см. также № 727 Монолитстрой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3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3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мсельбурво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, личные де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невостребованные трудовые книж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б – невостребованные личные документы работник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7.1980</w:t>
            </w:r>
            <w:r>
              <w:rPr>
                <w:sz w:val="20"/>
                <w:szCs w:val="20"/>
              </w:rPr>
              <w:t xml:space="preserve"> - Абаканский хозрасчетный участок по техническому обслуживанию и ремонту объектов сельскохозяйственного водоснабжения треста «Ремсельбурвод» Красноярской специализированной передвижной механизированной колонны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3</w:t>
            </w:r>
            <w:r>
              <w:rPr>
                <w:sz w:val="20"/>
                <w:szCs w:val="20"/>
              </w:rPr>
              <w:t xml:space="preserve"> - Хакасский филиал акционерного общества открытого типа «Ремсельбурвод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8.07.1997</w:t>
            </w:r>
            <w:r>
              <w:rPr>
                <w:sz w:val="20"/>
                <w:szCs w:val="20"/>
              </w:rPr>
              <w:t xml:space="preserve"> - Хакасский филиал открытого акционерного общества «Ремсельбурвод»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3.1999</w:t>
            </w:r>
            <w:r>
              <w:rPr>
                <w:sz w:val="20"/>
                <w:szCs w:val="20"/>
              </w:rPr>
              <w:t xml:space="preserve"> - ООО «Ремсельбурвод -А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3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3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Т ФирмаТрансстройторг» - «ТС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0</w:t>
            </w:r>
            <w:r>
              <w:rPr>
                <w:sz w:val="20"/>
                <w:szCs w:val="20"/>
              </w:rPr>
              <w:t xml:space="preserve"> - Управление рабочего снабжения «Шушь-Кия-Шалтырь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4.07.1972</w:t>
            </w:r>
            <w:r>
              <w:rPr>
                <w:sz w:val="20"/>
                <w:szCs w:val="20"/>
              </w:rPr>
              <w:t xml:space="preserve"> - Управление рабочего снабжения «Красноярсктранстрой»; </w:t>
            </w:r>
            <w:r>
              <w:rPr>
                <w:b/>
                <w:bCs/>
                <w:sz w:val="20"/>
                <w:szCs w:val="20"/>
              </w:rPr>
              <w:t>10.02.1986</w:t>
            </w:r>
            <w:r>
              <w:rPr>
                <w:sz w:val="20"/>
                <w:szCs w:val="20"/>
              </w:rPr>
              <w:t xml:space="preserve"> - Управление рабочего снабжения «Абакантрансстрой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12.1991</w:t>
            </w:r>
            <w:r>
              <w:rPr>
                <w:sz w:val="20"/>
                <w:szCs w:val="20"/>
              </w:rPr>
              <w:t xml:space="preserve"> - Оптово-розничное торгово-производственное предприятие «Абакантранс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2.02.1992</w:t>
            </w:r>
            <w:r>
              <w:rPr>
                <w:sz w:val="20"/>
                <w:szCs w:val="20"/>
              </w:rPr>
              <w:t xml:space="preserve"> - Муниципальное торгово-производственное предприятие «Трансстрой»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10.1992 -2002 -</w:t>
            </w:r>
            <w:r>
              <w:rPr>
                <w:sz w:val="20"/>
                <w:szCs w:val="20"/>
              </w:rPr>
              <w:t xml:space="preserve"> АООТ Фирма «ТСТ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3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3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ернее хозяйственное общество с ограниченной ответственностью «Автотранспортное предприятие № 3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 1988 года</w:t>
            </w:r>
            <w:r>
              <w:rPr>
                <w:sz w:val="20"/>
                <w:szCs w:val="20"/>
              </w:rPr>
              <w:t xml:space="preserve"> - Автотранспортная колонна № 6 (АТК-6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8.06.1988</w:t>
            </w:r>
            <w:r>
              <w:rPr>
                <w:sz w:val="20"/>
                <w:szCs w:val="20"/>
              </w:rPr>
              <w:t xml:space="preserve"> - Автотранспортное предприятие № 3 транспортного производственного объединения «Красноярсгэс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0.03.1994</w:t>
            </w:r>
            <w:r>
              <w:rPr>
                <w:sz w:val="20"/>
                <w:szCs w:val="20"/>
              </w:rPr>
              <w:t xml:space="preserve"> - Автотранспортное предприятие № 3 (АТП-3) филиала холдинговой компании «Красноярскгэсстрой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5.1998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/>
                <w:bCs/>
                <w:sz w:val="20"/>
                <w:szCs w:val="20"/>
              </w:rPr>
              <w:t xml:space="preserve">17.10.2001 - </w:t>
            </w:r>
            <w:r>
              <w:rPr>
                <w:sz w:val="20"/>
                <w:szCs w:val="20"/>
              </w:rPr>
              <w:t>Дочернее хозяйственное общество с ограниченной ответственностью «Автотранспортное предприятие № 3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3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Дорожно-строительная передвижная механизированная колонна «Хакасска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3.1984</w:t>
            </w:r>
            <w:r>
              <w:rPr>
                <w:sz w:val="20"/>
                <w:szCs w:val="20"/>
              </w:rPr>
              <w:t xml:space="preserve"> - Дорожно-строительная передвижная механизированная колонна (ДСПМК ) «Хакасская» треста «Дорспец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6</w:t>
            </w:r>
            <w:r>
              <w:rPr>
                <w:sz w:val="20"/>
                <w:szCs w:val="20"/>
              </w:rPr>
              <w:t xml:space="preserve"> - ДСПМК «Хакасская» треста «Агропромдорстрой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1.1991</w:t>
            </w:r>
            <w:r>
              <w:rPr>
                <w:sz w:val="20"/>
                <w:szCs w:val="20"/>
              </w:rPr>
              <w:t xml:space="preserve"> - ОАО ДСПМК «Хакасская» треста «Красноярскагропромдорстро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втотранспортное предприятие «Агропромхи-м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 1986</w:t>
            </w:r>
            <w:r>
              <w:rPr>
                <w:sz w:val="20"/>
                <w:szCs w:val="20"/>
              </w:rPr>
              <w:t xml:space="preserve"> - Хакасское автотранспортное предприятие «Сельхозхимия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6</w:t>
            </w:r>
            <w:r>
              <w:rPr>
                <w:sz w:val="20"/>
                <w:szCs w:val="20"/>
              </w:rPr>
              <w:t xml:space="preserve"> - Государственное предприятие «Автотранспортное предприятие «Агропромхимия»; </w:t>
            </w:r>
            <w:r>
              <w:rPr>
                <w:b/>
                <w:bCs/>
                <w:sz w:val="20"/>
                <w:szCs w:val="20"/>
              </w:rPr>
              <w:t>24.03.1993</w:t>
            </w:r>
            <w:r>
              <w:rPr>
                <w:sz w:val="20"/>
                <w:szCs w:val="20"/>
              </w:rPr>
              <w:t xml:space="preserve"> - АО «Автотранспортное акционерное общество «Агропромхимия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3.1993</w:t>
            </w:r>
            <w:r>
              <w:rPr>
                <w:sz w:val="20"/>
                <w:szCs w:val="20"/>
              </w:rPr>
              <w:t xml:space="preserve"> - ОАО «Автотранспортное акционерное общество «Агропромхим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4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гр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4.07.1990</w:t>
            </w:r>
            <w:r>
              <w:rPr>
                <w:sz w:val="20"/>
                <w:szCs w:val="20"/>
              </w:rPr>
              <w:t xml:space="preserve"> - Абаканский филиал Новосибирского межотраслевого научно-производственного объединения «Биостар» (МНПО «Биостар»)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3.1991</w:t>
            </w:r>
            <w:r>
              <w:rPr>
                <w:sz w:val="20"/>
                <w:szCs w:val="20"/>
              </w:rPr>
              <w:t xml:space="preserve"> - ТОО «Согр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45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4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ытов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1.1956</w:t>
            </w:r>
            <w:r>
              <w:rPr>
                <w:sz w:val="20"/>
                <w:szCs w:val="20"/>
              </w:rPr>
              <w:t xml:space="preserve"> - Таштыпский районный пищевой комбинат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3.01.1957</w:t>
            </w:r>
            <w:r>
              <w:rPr>
                <w:sz w:val="20"/>
                <w:szCs w:val="20"/>
              </w:rPr>
              <w:t xml:space="preserve"> - Аскизский районный пищевой комбинат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6.02.1962</w:t>
            </w:r>
            <w:r>
              <w:rPr>
                <w:sz w:val="20"/>
                <w:szCs w:val="20"/>
              </w:rPr>
              <w:t xml:space="preserve"> - Аскизский комбинат бытового обслуживания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.06.1965</w:t>
            </w:r>
            <w:r>
              <w:rPr>
                <w:sz w:val="20"/>
                <w:szCs w:val="20"/>
              </w:rPr>
              <w:t xml:space="preserve"> - Аскизский комбинат бытового обслуживания населения; </w:t>
            </w:r>
            <w:r>
              <w:rPr>
                <w:b/>
                <w:bCs/>
                <w:sz w:val="20"/>
                <w:szCs w:val="20"/>
              </w:rPr>
              <w:t>04.01.1976</w:t>
            </w:r>
            <w:r>
              <w:rPr>
                <w:sz w:val="20"/>
                <w:szCs w:val="20"/>
              </w:rPr>
              <w:t xml:space="preserve"> - Аскизский райбыткомбинат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12.1978</w:t>
            </w:r>
            <w:r>
              <w:rPr>
                <w:sz w:val="20"/>
                <w:szCs w:val="20"/>
              </w:rPr>
              <w:t xml:space="preserve"> - Аскизское районное производственное объединение бытового обслуживания населени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2.01.1989</w:t>
            </w:r>
            <w:r>
              <w:rPr>
                <w:sz w:val="20"/>
                <w:szCs w:val="20"/>
              </w:rPr>
              <w:t xml:space="preserve"> - Аскизское производственное объединение бытового обслуживания населени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1.01.1992</w:t>
            </w:r>
            <w:r>
              <w:rPr>
                <w:sz w:val="20"/>
                <w:szCs w:val="20"/>
              </w:rPr>
              <w:t xml:space="preserve"> – Товарищество с ограниченной ответственностью «Бытовик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3.1999</w:t>
            </w:r>
            <w:r>
              <w:rPr>
                <w:sz w:val="20"/>
                <w:szCs w:val="20"/>
              </w:rPr>
              <w:t xml:space="preserve"> – Общество с ограниченной ответственностью «Бытовик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4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базинское ПС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6.11.1992</w:t>
            </w:r>
            <w:r>
              <w:rPr>
                <w:sz w:val="20"/>
                <w:szCs w:val="20"/>
              </w:rPr>
              <w:t xml:space="preserve"> - Малое предприятие «Абазинская ПСК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ай 1998</w:t>
            </w:r>
            <w:r>
              <w:rPr>
                <w:sz w:val="20"/>
                <w:szCs w:val="20"/>
              </w:rPr>
              <w:t xml:space="preserve"> - Товарищество с ограниченной ответственностью «Абазинская ПСК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12.1999 – 04.11.2000</w:t>
            </w:r>
            <w:r>
              <w:rPr>
                <w:sz w:val="20"/>
                <w:szCs w:val="20"/>
              </w:rPr>
              <w:t xml:space="preserve"> Общество с ограниченной ответственностью «Абазинское ПСК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ЗТ «Моноли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контракты о найме на работу, лицевые счета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6.1987</w:t>
            </w:r>
            <w:r>
              <w:rPr>
                <w:sz w:val="20"/>
                <w:szCs w:val="20"/>
              </w:rPr>
              <w:t xml:space="preserve"> - Кооператив «Монолит» </w:t>
            </w:r>
            <w:r>
              <w:rPr>
                <w:b/>
                <w:bCs/>
                <w:sz w:val="20"/>
                <w:szCs w:val="20"/>
              </w:rPr>
              <w:t>19.06.1991</w:t>
            </w:r>
            <w:r>
              <w:rPr>
                <w:sz w:val="20"/>
                <w:szCs w:val="20"/>
              </w:rPr>
              <w:t xml:space="preserve"> - АОЗТ «Монолит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4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Хакасский леспромхо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60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0</w:t>
            </w:r>
            <w:r>
              <w:rPr>
                <w:sz w:val="20"/>
                <w:szCs w:val="20"/>
              </w:rPr>
              <w:t xml:space="preserve"> - Таштыпский леспромхоз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.12.1968</w:t>
            </w:r>
            <w:r>
              <w:rPr>
                <w:sz w:val="20"/>
                <w:szCs w:val="20"/>
              </w:rPr>
              <w:t xml:space="preserve"> - Арбатский леспромхоз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0.03.1973</w:t>
            </w:r>
            <w:r>
              <w:rPr>
                <w:sz w:val="20"/>
                <w:szCs w:val="20"/>
              </w:rPr>
              <w:t xml:space="preserve"> - Хакасский леспромхоз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2.04.1994</w:t>
            </w:r>
            <w:r>
              <w:rPr>
                <w:sz w:val="20"/>
                <w:szCs w:val="20"/>
              </w:rPr>
              <w:t xml:space="preserve"> – Акционерное общество открытого типа «Хакасский леспромхоз»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.08.2000 – 05.09.2001 - </w:t>
            </w:r>
            <w:r>
              <w:rPr>
                <w:sz w:val="20"/>
                <w:szCs w:val="20"/>
              </w:rPr>
              <w:t>ОАО «Хакасский леспромхоз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35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4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Т «Дорожно-строительное управле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невостребованные докумен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7.12.1967</w:t>
            </w:r>
            <w:r>
              <w:rPr>
                <w:sz w:val="20"/>
                <w:szCs w:val="20"/>
              </w:rPr>
              <w:t xml:space="preserve"> - Абаканский дорожный ремонтно-строительный участок областного ремонтно-строительного треста Хакасского облкомхоз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4.08.1969</w:t>
            </w:r>
            <w:r>
              <w:rPr>
                <w:sz w:val="20"/>
                <w:szCs w:val="20"/>
              </w:rPr>
              <w:t xml:space="preserve"> - Дорожно-строительное управление Хакасского ремонтно-строительного треста (ДСУ «Хакремстройтрест»)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2.03.1987</w:t>
            </w:r>
            <w:r>
              <w:rPr>
                <w:sz w:val="20"/>
                <w:szCs w:val="20"/>
              </w:rPr>
              <w:t xml:space="preserve"> - Дорожно-строительное управление треста «Гражданстрой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2.04.1992</w:t>
            </w:r>
            <w:r>
              <w:rPr>
                <w:sz w:val="20"/>
                <w:szCs w:val="20"/>
              </w:rPr>
              <w:t xml:space="preserve"> - Государственное Абаканское дорожно-строительное управление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12.1992 - 26.06.2002</w:t>
            </w:r>
            <w:r>
              <w:rPr>
                <w:sz w:val="20"/>
                <w:szCs w:val="20"/>
              </w:rPr>
              <w:t xml:space="preserve"> - АООТ «Дорожно-строительное управление» (АООТ «ДСУ»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Угольный разрез «Чалпа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9</w:t>
            </w:r>
            <w:r>
              <w:rPr>
                <w:sz w:val="20"/>
                <w:szCs w:val="20"/>
              </w:rPr>
              <w:t xml:space="preserve"> - Кайбальский строительный участок СМУ «Хакасвод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7.03.1967</w:t>
            </w:r>
            <w:r>
              <w:rPr>
                <w:sz w:val="20"/>
                <w:szCs w:val="20"/>
              </w:rPr>
              <w:t xml:space="preserve"> - Кайбальская ПМК-3 треста «Хакасвод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4.07.1997</w:t>
            </w:r>
            <w:r>
              <w:rPr>
                <w:sz w:val="20"/>
                <w:szCs w:val="20"/>
              </w:rPr>
              <w:t xml:space="preserve"> - ОАО «Кайбальская ПМК-3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.09.1992</w:t>
            </w:r>
            <w:r>
              <w:rPr>
                <w:sz w:val="20"/>
                <w:szCs w:val="20"/>
              </w:rPr>
              <w:t xml:space="preserve"> - АОЗТ «Чалпан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5.05.1996</w:t>
            </w:r>
            <w:r>
              <w:rPr>
                <w:sz w:val="20"/>
                <w:szCs w:val="20"/>
              </w:rPr>
              <w:t xml:space="preserve"> - ОАО «Угольный разрез «Чалпан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5.1999 - 07.12.2001</w:t>
            </w:r>
            <w:r>
              <w:rPr>
                <w:sz w:val="20"/>
                <w:szCs w:val="20"/>
              </w:rPr>
              <w:t xml:space="preserve"> - ОАО «трест столовыхный разрез «Чалпан» (+ОАО «Кайбальская ПМК-3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40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</w:t>
            </w:r>
            <w:r>
              <w:rPr>
                <w:sz w:val="20"/>
                <w:szCs w:val="20"/>
                <w:lang w:val="en-US"/>
              </w:rPr>
              <w:t>7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тво Управления Уполномоченного экономического развития и торговли Восточно-Сибир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5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троительное управление № 47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-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43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5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МУ ЗАО «ВСТМ» (Черногорская передвижная мехколонна (ПМК) Участки: Минусинский, Краснотуранский, Ширинский, Абаканский, Аскизский, Тёйский, Кызыльский, Черногорский, Шушенский, Означенский, Ирбинский, Туимский, Краснокаменский, Саяногорский; Саяногорское монтажное управлени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7.01.1958</w:t>
            </w:r>
            <w:r>
              <w:rPr>
                <w:sz w:val="20"/>
                <w:szCs w:val="20"/>
              </w:rPr>
              <w:t xml:space="preserve"> - Абаканское монтажное управление треста «Сантехмонтаж-69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.04.1961</w:t>
            </w:r>
            <w:r>
              <w:rPr>
                <w:sz w:val="20"/>
                <w:szCs w:val="20"/>
              </w:rPr>
              <w:t xml:space="preserve"> - Абаканское монтажное управление треста «Востоксантехмонтаж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0.09.1961</w:t>
            </w:r>
            <w:r>
              <w:rPr>
                <w:sz w:val="20"/>
                <w:szCs w:val="20"/>
              </w:rPr>
              <w:t xml:space="preserve"> - Абаканское (Черногорское) монтажное управление треста «Востоксантехмонтаж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4.1979</w:t>
            </w:r>
            <w:r>
              <w:rPr>
                <w:sz w:val="20"/>
                <w:szCs w:val="20"/>
              </w:rPr>
              <w:t xml:space="preserve"> – Абаканское монтажное управление № 1 треста «Востоксантехмонтаж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.08.1991</w:t>
            </w:r>
            <w:r>
              <w:rPr>
                <w:sz w:val="20"/>
                <w:szCs w:val="20"/>
              </w:rPr>
              <w:t xml:space="preserve"> - Абаканское монтажное управление №1 Арендного предприятия «Востоксантехмонтаж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9.09.1992</w:t>
            </w:r>
            <w:r>
              <w:rPr>
                <w:sz w:val="20"/>
                <w:szCs w:val="20"/>
              </w:rPr>
              <w:t xml:space="preserve"> - Абаканское монтажное управление АО «Востоксантехмонтаж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7</w:t>
            </w:r>
            <w:r>
              <w:rPr>
                <w:sz w:val="20"/>
                <w:szCs w:val="20"/>
              </w:rPr>
              <w:t xml:space="preserve"> – Общество с ограниченной ответственностью Абаканское монтажное управление ЗАО «Востоксантехмонтаж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5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-2 треста «Востоксантехмонтаж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-199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4.1979</w:t>
            </w:r>
            <w:r>
              <w:rPr>
                <w:sz w:val="20"/>
                <w:szCs w:val="20"/>
              </w:rPr>
              <w:t xml:space="preserve"> - Абаканское монтажное управление № 2 треста «Востоксантехмонтаж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.08.1991</w:t>
            </w:r>
            <w:r>
              <w:rPr>
                <w:sz w:val="20"/>
                <w:szCs w:val="20"/>
              </w:rPr>
              <w:t xml:space="preserve"> - Абаканское монтажное управление №2 Арендного предприятия «Востоксантехмонтаж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9.1992</w:t>
            </w:r>
            <w:r>
              <w:rPr>
                <w:sz w:val="20"/>
                <w:szCs w:val="20"/>
              </w:rPr>
              <w:t xml:space="preserve"> - Абаканское монтажное управление АО «Востоксантехмонтаж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1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5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Ремонт и услуги товаров народного потребления» (АО «РУТНП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42</w:t>
            </w:r>
            <w:r>
              <w:rPr>
                <w:sz w:val="20"/>
                <w:szCs w:val="20"/>
              </w:rPr>
              <w:t xml:space="preserve"> - Абаканское ремонтно-строительное управление Хакоблремстройтрест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прель 1987</w:t>
            </w:r>
            <w:r>
              <w:rPr>
                <w:sz w:val="20"/>
                <w:szCs w:val="20"/>
              </w:rPr>
              <w:t xml:space="preserve"> - Абаканское РСУ Хакоблгражданстрой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3.08.1992</w:t>
            </w:r>
            <w:r>
              <w:rPr>
                <w:sz w:val="20"/>
                <w:szCs w:val="20"/>
              </w:rPr>
              <w:t xml:space="preserve"> – Малое предприятие «Ремонт и услуги товаров народного потребления»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3.1993</w:t>
            </w:r>
            <w:r>
              <w:rPr>
                <w:sz w:val="20"/>
                <w:szCs w:val="20"/>
              </w:rPr>
              <w:t xml:space="preserve"> – Акционерное общество «Ремонт и услуги товаров народного потреблен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6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абат-ле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40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6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аканское государственное предприятие по обеспечению топливо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5.12.1940</w:t>
            </w:r>
            <w:r>
              <w:rPr>
                <w:sz w:val="20"/>
                <w:szCs w:val="20"/>
              </w:rPr>
              <w:t xml:space="preserve"> - Абаканский ГОРТОП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.06.1947</w:t>
            </w:r>
            <w:r>
              <w:rPr>
                <w:sz w:val="20"/>
                <w:szCs w:val="20"/>
              </w:rPr>
              <w:t xml:space="preserve"> - Абаканский ГОРТОПСБЫТ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1.1977</w:t>
            </w:r>
            <w:r>
              <w:rPr>
                <w:sz w:val="20"/>
                <w:szCs w:val="20"/>
              </w:rPr>
              <w:t xml:space="preserve"> - Производственное объединение «Хакасоблтопсбыт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1.07.1983</w:t>
            </w:r>
            <w:r>
              <w:rPr>
                <w:sz w:val="20"/>
                <w:szCs w:val="20"/>
              </w:rPr>
              <w:t xml:space="preserve"> - Производственное объединение «Хакаслестоппром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5.09.1987</w:t>
            </w:r>
            <w:r>
              <w:rPr>
                <w:sz w:val="20"/>
                <w:szCs w:val="20"/>
              </w:rPr>
              <w:t xml:space="preserve"> - Абаканское предприятие по обеспечению топливом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8.01.1992</w:t>
            </w:r>
            <w:r>
              <w:rPr>
                <w:sz w:val="20"/>
                <w:szCs w:val="20"/>
              </w:rPr>
              <w:t xml:space="preserve"> - Республиканское производственно-коммерческое лесотопливное предприятие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3.10.1992</w:t>
            </w:r>
            <w:r>
              <w:rPr>
                <w:sz w:val="20"/>
                <w:szCs w:val="20"/>
              </w:rPr>
              <w:t xml:space="preserve"> - Государственное предприятие «Хакаслестоппром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2.1994 – 30.08.2002</w:t>
            </w:r>
            <w:r>
              <w:rPr>
                <w:sz w:val="20"/>
                <w:szCs w:val="20"/>
              </w:rPr>
              <w:t xml:space="preserve"> - Абаканское государственное предприятие по обеспечению топливо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94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6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Тоннел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, табели и наряды работников вредных професс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.06.1995</w:t>
            </w:r>
            <w:r>
              <w:rPr>
                <w:sz w:val="20"/>
                <w:szCs w:val="20"/>
              </w:rPr>
              <w:t xml:space="preserve"> – Акционерное общество открытого типа «Тоннель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6.1996 – 2002</w:t>
            </w:r>
            <w:r>
              <w:rPr>
                <w:sz w:val="20"/>
                <w:szCs w:val="20"/>
              </w:rPr>
              <w:t xml:space="preserve"> – Закрытое акционерное общество «Тоннель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7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тво с ограниченной ответственностью «Коммунаровский продснаб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4</w:t>
            </w:r>
            <w:r>
              <w:rPr>
                <w:sz w:val="20"/>
                <w:szCs w:val="20"/>
              </w:rPr>
              <w:t xml:space="preserve"> - Коммунаровский продснаб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7.05.1990</w:t>
            </w:r>
            <w:r>
              <w:rPr>
                <w:sz w:val="20"/>
                <w:szCs w:val="20"/>
              </w:rPr>
              <w:t xml:space="preserve"> - Отдел рабочего снабжения Коммунаровского рудник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3</w:t>
            </w:r>
            <w:r>
              <w:rPr>
                <w:sz w:val="20"/>
                <w:szCs w:val="20"/>
              </w:rPr>
              <w:t xml:space="preserve"> - ТОО «Коммунаровский продснаб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7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тство лесного хозяйства по Республике Хака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.04.1998</w:t>
            </w:r>
            <w:r>
              <w:rPr>
                <w:sz w:val="20"/>
                <w:szCs w:val="20"/>
              </w:rPr>
              <w:t xml:space="preserve"> - Территориальное управление лесного хозяйства в Республике Хакаси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10.2000</w:t>
            </w:r>
            <w:r>
              <w:rPr>
                <w:sz w:val="20"/>
                <w:szCs w:val="20"/>
              </w:rPr>
              <w:t xml:space="preserve"> - Комитет по природным ресурсам Республики Хакаси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10.2002</w:t>
            </w:r>
            <w:r>
              <w:rPr>
                <w:sz w:val="20"/>
                <w:szCs w:val="20"/>
              </w:rPr>
              <w:t xml:space="preserve"> - Управление природных ресурсов и охраны окружающей среды Министерства природных ресурсов Республики Хакасия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0.2004 - 31.12.2007</w:t>
            </w:r>
            <w:r>
              <w:rPr>
                <w:sz w:val="20"/>
                <w:szCs w:val="20"/>
              </w:rPr>
              <w:t xml:space="preserve"> - Агентство лесного хозяйства по Республике Хака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7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комитет по торговле и бытовому обслуживанию на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2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90/89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ПКФ «Хакпродснаб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- Муниципальное предприятие «Школьное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1.1996</w:t>
            </w:r>
            <w:r>
              <w:rPr>
                <w:sz w:val="20"/>
                <w:szCs w:val="20"/>
              </w:rPr>
              <w:t xml:space="preserve"> - ООО Производственно-коммерческая фирма «Хакпродснаб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91/8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У «Промжилстр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8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91/8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Т ЭКПО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8</w:t>
            </w:r>
            <w:r>
              <w:rPr>
                <w:sz w:val="20"/>
                <w:szCs w:val="20"/>
              </w:rPr>
              <w:t xml:space="preserve"> - Агропромышленный комбинат «Хакасия» Межведомственный кооператив единого заказчика «Нива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11.1990</w:t>
            </w:r>
            <w:r>
              <w:rPr>
                <w:sz w:val="20"/>
                <w:szCs w:val="20"/>
              </w:rPr>
              <w:t xml:space="preserve"> - Экспериментальное коммерческое предприятие по организации строительства в Агропромышленном комплексе (ЭКПОС)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12.1992</w:t>
            </w:r>
            <w:r>
              <w:rPr>
                <w:sz w:val="20"/>
                <w:szCs w:val="20"/>
              </w:rPr>
              <w:t xml:space="preserve"> - Акционерное общество открытого типа «Экспериментальное коммерческое предприятие по организации строительства в Агропромышленном комплексе (АООТ ЭКПОС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91/8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Абаканский завод ЖБ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38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91/8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Завод Абакангазстройдетал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5.10.1975</w:t>
            </w:r>
            <w:r>
              <w:rPr>
                <w:sz w:val="20"/>
                <w:szCs w:val="20"/>
              </w:rPr>
              <w:t xml:space="preserve"> - Абаканское производственно-техническое предприятие ПО «Сибгазификация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8.06.1977</w:t>
            </w:r>
            <w:r>
              <w:rPr>
                <w:sz w:val="20"/>
                <w:szCs w:val="20"/>
              </w:rPr>
              <w:t xml:space="preserve"> - Абаканские механические мастерские ПО «Сибгазификация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0.10.1989</w:t>
            </w:r>
            <w:r>
              <w:rPr>
                <w:sz w:val="20"/>
                <w:szCs w:val="20"/>
              </w:rPr>
              <w:t xml:space="preserve"> - Абаканские механические мастерские ПО «Союзгазстройдеталь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арт 1991</w:t>
            </w:r>
            <w:r>
              <w:rPr>
                <w:sz w:val="20"/>
                <w:szCs w:val="20"/>
              </w:rPr>
              <w:t xml:space="preserve"> - Абаканские механические мастерские Государственного предприятия «Союзгазстройдеталь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вгуст 1991</w:t>
            </w:r>
            <w:r>
              <w:rPr>
                <w:sz w:val="20"/>
                <w:szCs w:val="20"/>
              </w:rPr>
              <w:t xml:space="preserve"> - Завод «Абакангазстройдеталь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екабрь 1993</w:t>
            </w:r>
            <w:r>
              <w:rPr>
                <w:sz w:val="20"/>
                <w:szCs w:val="20"/>
              </w:rPr>
              <w:t xml:space="preserve"> - Дочернее предприятие «Абакангазстройдеталь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юль 1996 - 2000</w:t>
            </w:r>
            <w:r>
              <w:rPr>
                <w:sz w:val="20"/>
                <w:szCs w:val="20"/>
              </w:rPr>
              <w:t xml:space="preserve"> - ОАО «Завод Абакангазстройдеталь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91/8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Промышленно-финансовая корпорация «Хакас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3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91/8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ое грузовое автотранспортное предприятие (АГАТП) Объединение «Хакасавто-транс» Концерн «Росавтотран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2</w:t>
            </w:r>
            <w:r>
              <w:rPr>
                <w:sz w:val="20"/>
                <w:szCs w:val="20"/>
              </w:rPr>
              <w:t xml:space="preserve"> - Автомобильная контора № 17 Абаканского автотранспортного предприятия Абаканского транспортного трес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968</w:t>
            </w:r>
            <w:r>
              <w:rPr>
                <w:sz w:val="20"/>
                <w:szCs w:val="20"/>
              </w:rPr>
              <w:t xml:space="preserve"> - Абаканское грузовое автотранспортное предприятие Абаканского транспортного треста</w:t>
            </w:r>
            <w:r>
              <w:rPr>
                <w:b/>
                <w:bCs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9</w:t>
            </w:r>
            <w:r>
              <w:rPr>
                <w:sz w:val="20"/>
                <w:szCs w:val="20"/>
              </w:rPr>
              <w:t xml:space="preserve"> - Абаканское грузовое автотранспортное предприятие Абаканского пассажирского автотранспортного объединения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- Абаканское грузовое автотранспортное предприятие транспортного объединения «Хакасавтотранс» Концерна «Росавтотранс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5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-791/8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Т «Строител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4.03.1971</w:t>
            </w:r>
            <w:r>
              <w:rPr>
                <w:sz w:val="20"/>
                <w:szCs w:val="20"/>
              </w:rPr>
              <w:t xml:space="preserve"> - Абаканское строительно-монтажное управление «Хакремстройтреста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2.03.1987</w:t>
            </w:r>
            <w:r>
              <w:rPr>
                <w:sz w:val="20"/>
                <w:szCs w:val="20"/>
              </w:rPr>
              <w:t xml:space="preserve"> - Абаканское строительно-монтажное управление треста «Хакоблграждан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.03.1992</w:t>
            </w:r>
            <w:r>
              <w:rPr>
                <w:sz w:val="20"/>
                <w:szCs w:val="20"/>
              </w:rPr>
              <w:t xml:space="preserve"> - Муниципальное предприятие «Строитель»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5.1992</w:t>
            </w:r>
            <w:r>
              <w:rPr>
                <w:sz w:val="20"/>
                <w:szCs w:val="20"/>
              </w:rPr>
              <w:t xml:space="preserve"> - АООТ «Строитель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-791/8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емонтно-механический заво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0.01.1973</w:t>
            </w:r>
            <w:r>
              <w:rPr>
                <w:sz w:val="20"/>
                <w:szCs w:val="20"/>
              </w:rPr>
              <w:t xml:space="preserve"> – Абаканский ремонтно-механический завод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3.1976</w:t>
            </w:r>
            <w:r>
              <w:rPr>
                <w:sz w:val="20"/>
                <w:szCs w:val="20"/>
              </w:rPr>
              <w:t xml:space="preserve"> – Абаканский опытно-экспериментальный ремонтно-механический завод объединения «Росводпром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.01.1993</w:t>
            </w:r>
            <w:r>
              <w:rPr>
                <w:sz w:val="20"/>
                <w:szCs w:val="20"/>
              </w:rPr>
              <w:t xml:space="preserve"> – АООТ «Ремонтно-механический завод» (АООТ «РМЗ»)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12.1999 – 2002</w:t>
            </w:r>
            <w:r>
              <w:rPr>
                <w:sz w:val="20"/>
                <w:szCs w:val="20"/>
              </w:rPr>
              <w:t xml:space="preserve"> - ОАО «Ремонтно-механический завод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0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-791/8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баканмебел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 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3</w:t>
            </w:r>
            <w:r>
              <w:rPr>
                <w:sz w:val="20"/>
                <w:szCs w:val="20"/>
              </w:rPr>
              <w:t xml:space="preserve"> - Абаканская мебельная фабрика Производственного мебельного объединения «Красноярскмебель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1</w:t>
            </w:r>
            <w:r>
              <w:rPr>
                <w:sz w:val="20"/>
                <w:szCs w:val="20"/>
              </w:rPr>
              <w:t xml:space="preserve"> - Арендная мебельная фабрика Акционерного общества «Красноярскмебель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.03.1993</w:t>
            </w:r>
            <w:r>
              <w:rPr>
                <w:sz w:val="20"/>
                <w:szCs w:val="20"/>
              </w:rPr>
              <w:t xml:space="preserve"> - АОЗТ «Абаканмебель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3.1996</w:t>
            </w:r>
            <w:r>
              <w:rPr>
                <w:sz w:val="20"/>
                <w:szCs w:val="20"/>
              </w:rPr>
              <w:t xml:space="preserve"> - ЗАО «Абаканмебель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-791/8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ртель старателей Сибир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,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0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-791/8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Т «Абаканское АТП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7.09.1979</w:t>
            </w:r>
            <w:r>
              <w:rPr>
                <w:sz w:val="20"/>
                <w:szCs w:val="20"/>
              </w:rPr>
              <w:t xml:space="preserve"> - Абаканское грузовое транспортное предприятие № 2 по обслуживанию торговли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0</w:t>
            </w:r>
            <w:r>
              <w:rPr>
                <w:sz w:val="20"/>
                <w:szCs w:val="20"/>
              </w:rPr>
              <w:t xml:space="preserve"> - Абаканское автотранспортное предприятие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январь 1988</w:t>
            </w:r>
            <w:r>
              <w:rPr>
                <w:sz w:val="20"/>
                <w:szCs w:val="20"/>
              </w:rPr>
              <w:t xml:space="preserve"> - Абаканское производственное объединение автотранспорт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03.1993</w:t>
            </w:r>
            <w:r>
              <w:rPr>
                <w:sz w:val="20"/>
                <w:szCs w:val="20"/>
              </w:rPr>
              <w:t xml:space="preserve"> - АООТ «Абаканское АТП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91/8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рем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8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91/8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ин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47</w:t>
            </w:r>
            <w:r>
              <w:rPr>
                <w:sz w:val="20"/>
                <w:szCs w:val="20"/>
              </w:rPr>
              <w:t xml:space="preserve"> - Соковинзавод «Абаканский» Управления пищевой промышленности Крайисполком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3</w:t>
            </w:r>
            <w:r>
              <w:rPr>
                <w:sz w:val="20"/>
                <w:szCs w:val="20"/>
              </w:rPr>
              <w:t xml:space="preserve"> - Хакасское пищевое объединение Управления пищевой промышленности Крайисполком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9.03.1966</w:t>
            </w:r>
            <w:r>
              <w:rPr>
                <w:sz w:val="20"/>
                <w:szCs w:val="20"/>
              </w:rPr>
              <w:t xml:space="preserve"> - Абаканский винзавод Управления пищевой промышленности Крайисполком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- Муниципальное предприятие Винзавод «Абакански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.01.1993</w:t>
            </w:r>
            <w:r>
              <w:rPr>
                <w:sz w:val="20"/>
                <w:szCs w:val="20"/>
              </w:rPr>
              <w:t xml:space="preserve"> - АООТ «Винсервис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5.1996</w:t>
            </w:r>
            <w:r>
              <w:rPr>
                <w:sz w:val="20"/>
                <w:szCs w:val="20"/>
              </w:rPr>
              <w:t xml:space="preserve"> - ОАО «Винсервис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0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95/90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ОТ «Тань-Чари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- Абаканский трест столовых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.04.1979</w:t>
            </w:r>
            <w:r>
              <w:rPr>
                <w:sz w:val="20"/>
                <w:szCs w:val="20"/>
              </w:rPr>
              <w:t xml:space="preserve"> - Абаканское объединение «Общественное питание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.01.1992</w:t>
            </w:r>
            <w:r>
              <w:rPr>
                <w:sz w:val="20"/>
                <w:szCs w:val="20"/>
              </w:rPr>
              <w:t xml:space="preserve"> - Производственно-коммерческий центр общественного пит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.11.1992</w:t>
            </w:r>
            <w:r>
              <w:rPr>
                <w:sz w:val="20"/>
                <w:szCs w:val="20"/>
              </w:rPr>
              <w:t xml:space="preserve"> - Акционерное общество открытого типа «Тань-Чар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33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96/90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Т СУ-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, личные карточки работников (ф. Т-2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невостребованые докумен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документы с 1939)</w:t>
            </w:r>
            <w:r>
              <w:rPr>
                <w:sz w:val="20"/>
                <w:szCs w:val="20"/>
              </w:rPr>
              <w:t xml:space="preserve"> – Строительное управление-32 треста «Хакасстрой» областного управления по строительству Главного управления по строительству в Красноярском экономическом районе Министерства строительства тяжелой индустри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2.1960</w:t>
            </w:r>
            <w:r>
              <w:rPr>
                <w:sz w:val="20"/>
                <w:szCs w:val="20"/>
              </w:rPr>
              <w:t xml:space="preserve"> - СУ-32 треста «Красноярскшахто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8.04.1964</w:t>
            </w:r>
            <w:r>
              <w:rPr>
                <w:sz w:val="20"/>
                <w:szCs w:val="20"/>
              </w:rPr>
              <w:t xml:space="preserve"> - СУ-32 треста «Абаканпромжил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6.02.1981</w:t>
            </w:r>
            <w:r>
              <w:rPr>
                <w:sz w:val="20"/>
                <w:szCs w:val="20"/>
              </w:rPr>
              <w:t xml:space="preserve"> - СУ-32 ПСМО «Саянтяжстрой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- АО «Саянгражданстрой»; </w:t>
            </w:r>
            <w:r>
              <w:rPr>
                <w:b/>
                <w:bCs/>
                <w:sz w:val="20"/>
                <w:szCs w:val="20"/>
              </w:rPr>
              <w:t>22.01.1993</w:t>
            </w:r>
            <w:r>
              <w:rPr>
                <w:sz w:val="20"/>
                <w:szCs w:val="20"/>
              </w:rPr>
              <w:t xml:space="preserve"> - АООТ «СУ-32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3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97/9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открытого типа «Ширинское автотранспортное предприятие «Агроавтотран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0</w:t>
            </w:r>
            <w:r>
              <w:rPr>
                <w:sz w:val="20"/>
                <w:szCs w:val="20"/>
              </w:rPr>
              <w:t xml:space="preserve"> – Хакасское областное производственное объединение по производственно-техническому обеспечению сельского хозяйства Ширинское автотранспортное предприятие «Транссельхозтехника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6</w:t>
            </w:r>
            <w:r>
              <w:rPr>
                <w:sz w:val="20"/>
                <w:szCs w:val="20"/>
              </w:rPr>
              <w:t xml:space="preserve"> - Ширинское автотранспортное предприятие «Агроавтотранс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т 1994</w:t>
            </w:r>
            <w:r>
              <w:rPr>
                <w:sz w:val="20"/>
                <w:szCs w:val="20"/>
              </w:rPr>
              <w:t xml:space="preserve"> - АООТ «Ширинское автотранспортное предприятие «Агроавтотранс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01/9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ртикал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0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02/9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рский отдельный военизированный горноспасательный пун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2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4.1992</w:t>
            </w:r>
            <w:r>
              <w:rPr>
                <w:sz w:val="20"/>
                <w:szCs w:val="20"/>
              </w:rPr>
              <w:t xml:space="preserve"> - Сорский отдельный военизированный горноспасательный взвод Красноярского края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.2000</w:t>
            </w:r>
            <w:r>
              <w:rPr>
                <w:sz w:val="20"/>
                <w:szCs w:val="20"/>
              </w:rPr>
              <w:t xml:space="preserve"> - Дочернее предприятие отдельной военизированной части Красноярского края. Государственное унитарное предприятие Сорский отдельный военизированный горноспасательный пункт (СОВГП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2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03/9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нитарное предприятие «Военторг № 381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; Опись № 2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.08.1953</w:t>
            </w:r>
            <w:r>
              <w:rPr>
                <w:sz w:val="20"/>
                <w:szCs w:val="20"/>
              </w:rPr>
              <w:t xml:space="preserve"> - Государственное унитарное предприятие Военторг № 381 Главного управления торговли Сибирского военного округа Министерства Обороны СССР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09.1993</w:t>
            </w:r>
            <w:r>
              <w:rPr>
                <w:sz w:val="20"/>
                <w:szCs w:val="20"/>
              </w:rPr>
              <w:t xml:space="preserve"> - Государственное унитарное предприятие Военторг № 381 Управления торговли Сибирского военного округа Министерства Обороны Р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38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80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бакан-Военторг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3 – приказы по личному составу, трудовые договоры, личные карточки работников (ф. Т-2)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 - 20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Строительное управление – 11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, акты о несчастных случа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3.04.1968</w:t>
            </w:r>
            <w:r>
              <w:rPr>
                <w:sz w:val="20"/>
                <w:szCs w:val="20"/>
              </w:rPr>
              <w:t xml:space="preserve"> - СУ-11 треста «Абаканпромжил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1.1981</w:t>
            </w:r>
            <w:r>
              <w:rPr>
                <w:sz w:val="20"/>
                <w:szCs w:val="20"/>
              </w:rPr>
              <w:t xml:space="preserve"> - СУ-11 ПСМО «Саянтяж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5.1985</w:t>
            </w:r>
            <w:r>
              <w:rPr>
                <w:sz w:val="20"/>
                <w:szCs w:val="20"/>
              </w:rPr>
              <w:t xml:space="preserve"> - СУ-11 треста «Саянграждан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3.04.1992</w:t>
            </w:r>
            <w:r>
              <w:rPr>
                <w:sz w:val="20"/>
                <w:szCs w:val="20"/>
              </w:rPr>
              <w:t xml:space="preserve"> - Абаканский филиал № 1 АООТ «Саянгражданстрой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5.1993</w:t>
            </w:r>
            <w:r>
              <w:rPr>
                <w:sz w:val="20"/>
                <w:szCs w:val="20"/>
              </w:rPr>
              <w:t xml:space="preserve"> - ОАО «СУ-11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1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баканский сталелитейный заво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7</w:t>
            </w:r>
            <w:r>
              <w:rPr>
                <w:sz w:val="20"/>
                <w:szCs w:val="20"/>
              </w:rPr>
              <w:t xml:space="preserve"> - Сталелитейный завод Производственного объединения «Абаканвагонмаш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6.09.1992</w:t>
            </w:r>
            <w:r>
              <w:rPr>
                <w:sz w:val="20"/>
                <w:szCs w:val="20"/>
              </w:rPr>
              <w:t xml:space="preserve"> – Государственное предприятие «Абаканский сталелитейный завод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7.04.2000</w:t>
            </w:r>
            <w:r>
              <w:rPr>
                <w:sz w:val="20"/>
                <w:szCs w:val="20"/>
              </w:rPr>
              <w:t xml:space="preserve"> – Федеральное государственное унитарное предприятие «Абаканский сталелитейный завод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9.2001</w:t>
            </w:r>
            <w:r>
              <w:rPr>
                <w:sz w:val="20"/>
                <w:szCs w:val="20"/>
              </w:rPr>
              <w:t xml:space="preserve"> - ОАО «Абаканский сталелитейный завод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6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предприятие «Совхоз «Индустриальны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5</w:t>
            </w:r>
            <w:r>
              <w:rPr>
                <w:sz w:val="20"/>
                <w:szCs w:val="20"/>
              </w:rPr>
              <w:t xml:space="preserve"> - Дирекция строящегося Абаканского свинокомплекс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8</w:t>
            </w:r>
            <w:r>
              <w:rPr>
                <w:sz w:val="20"/>
                <w:szCs w:val="20"/>
              </w:rPr>
              <w:t xml:space="preserve"> - Абаканский свинокомплекс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5</w:t>
            </w:r>
            <w:r>
              <w:rPr>
                <w:sz w:val="20"/>
                <w:szCs w:val="20"/>
              </w:rPr>
              <w:t xml:space="preserve"> - Совхоз «Индустриальный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- Государственное предприятие «Совхоз «Индустриальны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конструкц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2 – приказы по личному составу, личные карточки работников (ф. Т-2), лицевые сче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48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К-13 АООТ «Хакасводстр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5</w:t>
            </w:r>
            <w:r>
              <w:rPr>
                <w:sz w:val="20"/>
                <w:szCs w:val="20"/>
              </w:rPr>
              <w:t xml:space="preserve"> - Абаканское строительно-монтажное управление – 1 Управления строительства «Хакасвод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.07.1967</w:t>
            </w:r>
            <w:r>
              <w:rPr>
                <w:sz w:val="20"/>
                <w:szCs w:val="20"/>
              </w:rPr>
              <w:t xml:space="preserve"> - Абаканская передвижная механизированная колонна – 1 (ПМК-1) Управления строительства «Хакасвод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7.10.1977</w:t>
            </w:r>
            <w:r>
              <w:rPr>
                <w:sz w:val="20"/>
                <w:szCs w:val="20"/>
              </w:rPr>
              <w:t xml:space="preserve"> - Абаканское строительно-монтажное управление – 2 треста «Красноярскпромжилвод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6.12.1977</w:t>
            </w:r>
            <w:r>
              <w:rPr>
                <w:sz w:val="20"/>
                <w:szCs w:val="20"/>
              </w:rPr>
              <w:t xml:space="preserve"> – Абаканское СМУ-2 треста «Промжилвод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6.11.1981</w:t>
            </w:r>
            <w:r>
              <w:rPr>
                <w:sz w:val="20"/>
                <w:szCs w:val="20"/>
              </w:rPr>
              <w:t xml:space="preserve"> – ПМК-13 треста «Сельхозвод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.05.1983</w:t>
            </w:r>
            <w:r>
              <w:rPr>
                <w:sz w:val="20"/>
                <w:szCs w:val="20"/>
              </w:rPr>
              <w:t xml:space="preserve"> – ПМК-13 УС «Хакасвод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7.10.1988</w:t>
            </w:r>
            <w:r>
              <w:rPr>
                <w:sz w:val="20"/>
                <w:szCs w:val="20"/>
              </w:rPr>
              <w:t xml:space="preserve"> – ПМК-13 Производственно-строительно-эксплуатационного объединения по мелиорации и водному хозяйству «Хакасводмелиорация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12.1992 – 29.05.1995</w:t>
            </w:r>
            <w:r>
              <w:rPr>
                <w:sz w:val="20"/>
                <w:szCs w:val="20"/>
              </w:rPr>
              <w:t xml:space="preserve"> ПМК-13 АООТ «Хакасводстро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МК–8, 8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-198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1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ЭУ УС «Хакасводстр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документы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-198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2</w:t>
            </w:r>
            <w:r>
              <w:rPr>
                <w:sz w:val="20"/>
                <w:szCs w:val="20"/>
              </w:rPr>
              <w:t xml:space="preserve"> - Домоуправление Управления строительства «Хакасводстрой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4</w:t>
            </w:r>
            <w:r>
              <w:rPr>
                <w:sz w:val="20"/>
                <w:szCs w:val="20"/>
              </w:rPr>
              <w:t xml:space="preserve"> - Жилищно-коммунальный отдел Управления строительства «Хакасводстро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2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Хакасский мрамор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3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2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баканский автоцентр «КАМА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9</w:t>
            </w:r>
            <w:r>
              <w:rPr>
                <w:sz w:val="20"/>
                <w:szCs w:val="20"/>
              </w:rPr>
              <w:t xml:space="preserve"> - Центр обеспечения запасными частями и наблюдения за эксплуатацией автомобилей КАМАЗ по Абаканской зоне Камского объединения по производству большегрузных автомобилей КАМАЗ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5</w:t>
            </w:r>
            <w:r>
              <w:rPr>
                <w:sz w:val="20"/>
                <w:szCs w:val="20"/>
              </w:rPr>
              <w:t xml:space="preserve"> - Абаканский автоцентр КАМАЗ Камского объединения по производству большегрузных автомобилей КАМАЗ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- ТОО «Абаканский автоцентр КАМАЗ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 xml:space="preserve"> - ООО «Абаканский автоцентр КАМАЗ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2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«Хакасзооветснаб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прель 1953</w:t>
            </w:r>
            <w:r>
              <w:rPr>
                <w:sz w:val="20"/>
                <w:szCs w:val="20"/>
              </w:rPr>
              <w:t xml:space="preserve"> - Абаканское областное отделение «Зооветснаб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январь 1965</w:t>
            </w:r>
            <w:r>
              <w:rPr>
                <w:sz w:val="20"/>
                <w:szCs w:val="20"/>
              </w:rPr>
              <w:t xml:space="preserve"> - Абаканское областное объединение «Зооветснаб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вгуст 1991</w:t>
            </w:r>
            <w:r>
              <w:rPr>
                <w:sz w:val="20"/>
                <w:szCs w:val="20"/>
              </w:rPr>
              <w:t xml:space="preserve"> - Объединение «Хакасзооветснаб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ентябрь 1993</w:t>
            </w:r>
            <w:r>
              <w:rPr>
                <w:sz w:val="20"/>
                <w:szCs w:val="20"/>
              </w:rPr>
              <w:t xml:space="preserve"> - Государственное предприятие «Хакасзооветснаб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 – 2004</w:t>
            </w:r>
            <w:r>
              <w:rPr>
                <w:sz w:val="20"/>
                <w:szCs w:val="20"/>
              </w:rPr>
              <w:t xml:space="preserve"> - Федеральное государственное унитарное предприятие «Хакасзооветснаб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Верх-Томский леспромхоз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3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3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лиал «Производственно-коммерческий центр» ОАО «Абаканвагонстр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6.11.1986</w:t>
            </w:r>
            <w:r>
              <w:rPr>
                <w:sz w:val="20"/>
                <w:szCs w:val="20"/>
              </w:rPr>
              <w:t xml:space="preserve"> - УПТК треста «Абаканвагон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5.10.1990</w:t>
            </w:r>
            <w:r>
              <w:rPr>
                <w:sz w:val="20"/>
                <w:szCs w:val="20"/>
              </w:rPr>
              <w:t xml:space="preserve"> - Малое предприятие «АМ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10.1990</w:t>
            </w:r>
            <w:r>
              <w:rPr>
                <w:sz w:val="20"/>
                <w:szCs w:val="20"/>
              </w:rPr>
              <w:t xml:space="preserve"> - Малое предприятие «Комплект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6.11.1990</w:t>
            </w:r>
            <w:r>
              <w:rPr>
                <w:sz w:val="20"/>
                <w:szCs w:val="20"/>
              </w:rPr>
              <w:t xml:space="preserve"> - Производственно-коммерческий центр «Комплект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2.10.1992</w:t>
            </w:r>
            <w:r>
              <w:rPr>
                <w:sz w:val="20"/>
                <w:szCs w:val="20"/>
              </w:rPr>
              <w:t xml:space="preserve"> - Филиал «Производственно-коммерческий центр» АО «Абаканвагонстрой»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12.1998</w:t>
            </w:r>
            <w:r>
              <w:rPr>
                <w:sz w:val="20"/>
                <w:szCs w:val="20"/>
              </w:rPr>
              <w:t xml:space="preserve"> - Филиал «Производственно-коммерческий центр» ОАО «Абаканвагонстрой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2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83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рган Федеральной службы России по финансовому оздоровлению и банкротству в Республике Хака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трудовые соглашения, лицевые счета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4.03.1994</w:t>
            </w:r>
            <w:r>
              <w:rPr>
                <w:sz w:val="20"/>
                <w:szCs w:val="20"/>
              </w:rPr>
              <w:t xml:space="preserve"> – Территориальное агенство Федерального управления по делам о несостоятельности (банкротстве) в Республике Хакаси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9.03.1999</w:t>
            </w:r>
            <w:r>
              <w:rPr>
                <w:sz w:val="20"/>
                <w:szCs w:val="20"/>
              </w:rPr>
              <w:t xml:space="preserve"> – Агенство Федеральной службы России по делам о несостоятельности и финансовому оздоровлению в Республике Хакаси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6.09.1999</w:t>
            </w:r>
            <w:r>
              <w:rPr>
                <w:sz w:val="20"/>
                <w:szCs w:val="20"/>
              </w:rPr>
              <w:t xml:space="preserve"> – Территориальный орган Федеральной службы России по делам о несостоятельности и финансовому оздоровлению по Республике Хакасия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11.2000 – 2004</w:t>
            </w:r>
            <w:r>
              <w:rPr>
                <w:sz w:val="20"/>
                <w:szCs w:val="20"/>
              </w:rPr>
              <w:t xml:space="preserve"> - Территориальный орган ФСФО России по финансовому оздоровлению и банкротству в РХ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38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3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Хакасгражданстрой» (УПТК Алтайское РСУ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лицевые сче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ата образования неизвестна) - Хакасское ремонтно-строительное управление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8.02.1968</w:t>
            </w:r>
            <w:r>
              <w:rPr>
                <w:sz w:val="20"/>
                <w:szCs w:val="20"/>
              </w:rPr>
              <w:t xml:space="preserve"> – Хакасский областной ремонтно-строительный трест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2.03.1987</w:t>
            </w:r>
            <w:r>
              <w:rPr>
                <w:sz w:val="20"/>
                <w:szCs w:val="20"/>
              </w:rPr>
              <w:t xml:space="preserve"> – Хакасский областной трест «Граждан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7.03.1990</w:t>
            </w:r>
            <w:r>
              <w:rPr>
                <w:sz w:val="20"/>
                <w:szCs w:val="20"/>
              </w:rPr>
              <w:t xml:space="preserve"> – Хакасское проектно-строительное объединение «Граждан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2.03.1992</w:t>
            </w:r>
            <w:r>
              <w:rPr>
                <w:sz w:val="20"/>
                <w:szCs w:val="20"/>
              </w:rPr>
              <w:t xml:space="preserve"> – Производственно-коммерческий центр «Хакасгражданстрой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6.1992</w:t>
            </w:r>
            <w:r>
              <w:rPr>
                <w:sz w:val="20"/>
                <w:szCs w:val="20"/>
              </w:rPr>
              <w:t xml:space="preserve"> – ТОО «Хакасстройкомплектсбыт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.02.1993</w:t>
            </w:r>
            <w:r>
              <w:rPr>
                <w:sz w:val="20"/>
                <w:szCs w:val="20"/>
              </w:rPr>
              <w:t xml:space="preserve"> – АООТ «Хакасграждан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2.12.1997</w:t>
            </w:r>
            <w:r>
              <w:rPr>
                <w:sz w:val="20"/>
                <w:szCs w:val="20"/>
              </w:rPr>
              <w:t xml:space="preserve"> – ОАО «Хакасгражданстро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3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баканское учебно-производственное предприятие Всероссийского общества слепы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ведомости по заработной пла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б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8.05.1937</w:t>
            </w:r>
            <w:r>
              <w:rPr>
                <w:sz w:val="20"/>
                <w:szCs w:val="20"/>
              </w:rPr>
              <w:t xml:space="preserve"> - Артель инвалидов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7</w:t>
            </w:r>
            <w:r>
              <w:rPr>
                <w:sz w:val="20"/>
                <w:szCs w:val="20"/>
              </w:rPr>
              <w:t xml:space="preserve"> - Учебно-производственное предприятие Всероссийского общества слепых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6.1999</w:t>
            </w:r>
            <w:r>
              <w:rPr>
                <w:sz w:val="20"/>
                <w:szCs w:val="20"/>
              </w:rPr>
              <w:t xml:space="preserve"> - ООО «Абаканское учебно-производственное предприятие Всероссийского общества слепых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35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3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Усть-Абака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2 – приказы по личному составу, лицевые счета, личные карточки работников (ф. Т-2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2.10.1979</w:t>
            </w:r>
            <w:r>
              <w:rPr>
                <w:sz w:val="20"/>
                <w:szCs w:val="20"/>
              </w:rPr>
              <w:t xml:space="preserve"> – Усть-Абаканское районное производственное объединение по агрохимическому обслуживанию сельского хозяйств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6.03.1986</w:t>
            </w:r>
            <w:r>
              <w:rPr>
                <w:sz w:val="20"/>
                <w:szCs w:val="20"/>
              </w:rPr>
              <w:t xml:space="preserve"> – Производственное объединение «Усть-Абаканагропромхимия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1.11.1988</w:t>
            </w:r>
            <w:r>
              <w:rPr>
                <w:sz w:val="20"/>
                <w:szCs w:val="20"/>
              </w:rPr>
              <w:t xml:space="preserve"> – Районный кооператив по растениеводству «Усть-Абакански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4.08.1989 – 01.07.1992</w:t>
            </w:r>
            <w:r>
              <w:rPr>
                <w:sz w:val="20"/>
                <w:szCs w:val="20"/>
              </w:rPr>
              <w:t xml:space="preserve"> - Производственное объединение «Усть-Абаканагропромхимия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3</w:t>
            </w:r>
            <w:r>
              <w:rPr>
                <w:sz w:val="20"/>
                <w:szCs w:val="20"/>
              </w:rPr>
              <w:t xml:space="preserve"> – АООТ «Усть-Абаканагропромхимия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2.1998 – 20.06.2004</w:t>
            </w:r>
            <w:r>
              <w:rPr>
                <w:sz w:val="20"/>
                <w:szCs w:val="20"/>
              </w:rPr>
              <w:t xml:space="preserve"> - ОАО «Усть-Абаканагропромхим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3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оптово-розничное торговое предприятие «Хакрескниг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ата образования неизв</w:t>
            </w:r>
            <w:r>
              <w:rPr>
                <w:sz w:val="20"/>
                <w:szCs w:val="20"/>
              </w:rPr>
              <w:t xml:space="preserve">. - Хакасское областное отделение книжной торговли «Красноярсккнига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.09.1991</w:t>
            </w:r>
            <w:r>
              <w:rPr>
                <w:sz w:val="20"/>
                <w:szCs w:val="20"/>
              </w:rPr>
              <w:t xml:space="preserve"> - Хакасское республиканское объединение книжной торговли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01.1992</w:t>
            </w:r>
            <w:r>
              <w:rPr>
                <w:sz w:val="20"/>
                <w:szCs w:val="20"/>
              </w:rPr>
              <w:t xml:space="preserve"> - Государственное оптово-розничное торговое предприятие «Хакрескниг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3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ая областная ветеринарная лаборатория (Имеются документы областной и городской семенной стан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документы (ведомости, карточки-справки)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ктябрь 1931</w:t>
            </w:r>
            <w:r>
              <w:rPr>
                <w:sz w:val="20"/>
                <w:szCs w:val="20"/>
              </w:rPr>
              <w:t xml:space="preserve"> - Хакасская областная бактериологическая лаборатория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т 1971</w:t>
            </w:r>
            <w:r>
              <w:rPr>
                <w:sz w:val="20"/>
                <w:szCs w:val="20"/>
              </w:rPr>
              <w:t xml:space="preserve"> - Хакасская областная ветеринарная лаборатор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0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 «Управление государственного надзора за связью и информатизацией в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-приказы по личному составу, трудовые соглашения, личные карточки работников (ф. Т-2)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.07.1994</w:t>
            </w:r>
            <w:r>
              <w:rPr>
                <w:sz w:val="20"/>
                <w:szCs w:val="20"/>
              </w:rPr>
              <w:t xml:space="preserve"> – Государственное учреждение «Управление государственного надзора за связью в Российской Федерации по Республике Хакасия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3.2001 – август 2004</w:t>
            </w:r>
            <w:r>
              <w:rPr>
                <w:sz w:val="20"/>
                <w:szCs w:val="20"/>
              </w:rPr>
              <w:t xml:space="preserve"> - Государственное учреждение «Управление государственного надзора за связью и информатизацией в Российской Федер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 Управление Федеральной почтовой связи Республики Хака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лицевые счета, личные карточки работников (ф.Т-2)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3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4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учреждение «Абаканская городская станция по борьбе с болезнями животны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ведомости по заработной плате, сведения о льготном стаж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1</w:t>
            </w:r>
            <w:r>
              <w:rPr>
                <w:sz w:val="20"/>
                <w:szCs w:val="20"/>
              </w:rPr>
              <w:t xml:space="preserve"> - Хакасская областная ветеринарная лечебниц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.07.1931</w:t>
            </w:r>
            <w:r>
              <w:rPr>
                <w:sz w:val="20"/>
                <w:szCs w:val="20"/>
              </w:rPr>
              <w:t xml:space="preserve"> - Хакасский областной ветеринарный пункт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8</w:t>
            </w:r>
            <w:r>
              <w:rPr>
                <w:sz w:val="20"/>
                <w:szCs w:val="20"/>
              </w:rPr>
              <w:t xml:space="preserve"> - Абаканская городская ветеринарная лечебниц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1</w:t>
            </w:r>
            <w:r>
              <w:rPr>
                <w:sz w:val="20"/>
                <w:szCs w:val="20"/>
              </w:rPr>
              <w:t xml:space="preserve"> - Хакасская областная ветеринарная поликлиник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0.10.1987</w:t>
            </w:r>
            <w:r>
              <w:rPr>
                <w:sz w:val="20"/>
                <w:szCs w:val="20"/>
              </w:rPr>
              <w:t xml:space="preserve"> - Абаканская городская ветеринарная станция по борьбе с болезнями животных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7.11.2000 – 15.12.2004</w:t>
            </w:r>
            <w:r>
              <w:rPr>
                <w:sz w:val="20"/>
                <w:szCs w:val="20"/>
              </w:rPr>
              <w:t xml:space="preserve"> - Федеральное государственное учреждение «Абаканская городская станция по борьбе с болезнями животных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6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4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учреждение «Управление государственного энергетического надзора по республике Хакас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документы (ведомости,  лицевые счета)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3.12.1996</w:t>
            </w:r>
            <w:r>
              <w:rPr>
                <w:sz w:val="20"/>
                <w:szCs w:val="20"/>
              </w:rPr>
              <w:t xml:space="preserve"> - Территориальное управление государственного энергетического надзора по республике Хакаси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5.04.1999</w:t>
            </w:r>
            <w:r>
              <w:rPr>
                <w:sz w:val="20"/>
                <w:szCs w:val="20"/>
              </w:rPr>
              <w:t xml:space="preserve"> - Государственное учреждение «Управление государственного энергетического надзора по Республике Хакасия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4.2003</w:t>
            </w:r>
            <w:r>
              <w:rPr>
                <w:sz w:val="20"/>
                <w:szCs w:val="20"/>
              </w:rPr>
              <w:t xml:space="preserve"> - Федеральное государственное учреждение «Управление государственного энергетического надзора по Республике Хакасия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40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венностью «Пушин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ведомости по заработной плате, книга учета трудовых книже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евраль 1967</w:t>
            </w:r>
            <w:r>
              <w:rPr>
                <w:sz w:val="20"/>
                <w:szCs w:val="20"/>
              </w:rPr>
              <w:t xml:space="preserve"> - Абаканская фабрика индивидуального пошива одежды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3.12.1997</w:t>
            </w:r>
            <w:r>
              <w:rPr>
                <w:sz w:val="20"/>
                <w:szCs w:val="20"/>
              </w:rPr>
              <w:t xml:space="preserve"> - Фабрика индивидуального ремонта и пошива одежды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4.02.1988</w:t>
            </w:r>
            <w:r>
              <w:rPr>
                <w:sz w:val="20"/>
                <w:szCs w:val="20"/>
              </w:rPr>
              <w:t xml:space="preserve"> - Производственное объединение «Хакоблшвейбыт»; </w:t>
            </w:r>
            <w:r>
              <w:rPr>
                <w:b/>
                <w:bCs/>
                <w:sz w:val="20"/>
                <w:szCs w:val="20"/>
              </w:rPr>
              <w:t>14.12.1988</w:t>
            </w:r>
            <w:r>
              <w:rPr>
                <w:sz w:val="20"/>
                <w:szCs w:val="20"/>
              </w:rPr>
              <w:t xml:space="preserve"> - Абаканское городское объединение ремонта и пошива одежды «Абакангоршвейбыт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5.12.1991</w:t>
            </w:r>
            <w:r>
              <w:rPr>
                <w:sz w:val="20"/>
                <w:szCs w:val="20"/>
              </w:rPr>
              <w:t xml:space="preserve"> - Муниципальное предприятие «Пушинка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11.1993</w:t>
            </w:r>
            <w:r>
              <w:rPr>
                <w:sz w:val="20"/>
                <w:szCs w:val="20"/>
              </w:rPr>
              <w:t xml:space="preserve"> – Товарищество с ограниченной ответственностью «Пушинка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02.2000 – 11.05.2004</w:t>
            </w:r>
            <w:r>
              <w:rPr>
                <w:sz w:val="20"/>
                <w:szCs w:val="20"/>
              </w:rPr>
              <w:t xml:space="preserve"> – Общество с ограниченной ответсвенностью «Пушинка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4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фонда социального страхования Российской Федерации по Республике Хака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1 – приказы по личному составу (вместе с приказами по основной деятельности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4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АО «Абаканская база «Тывапотребсою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40</w:t>
            </w:r>
            <w:r>
              <w:rPr>
                <w:sz w:val="20"/>
                <w:szCs w:val="20"/>
              </w:rPr>
              <w:t xml:space="preserve"> - Абаканская база «Тувреспотребсоюз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 - ОАО «Абаканская база «Тывапотребсоюз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 государственное учреждение «Центр каче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8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баканвагонстр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- приказы по личному составу, личные карточки, ведомости по заработной плате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 - 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1986 - Трест «Абаканвагонстрой» (Приказ от 06.11.1986 № 432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8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ое управление № 34 (СУ-34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е предприятие «СК» (МП «СК»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ромышленного строитель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3 - приказы по личному составу, личные карточки работников (ф. Т-2), документы (ведомости, лицевые счета)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 - 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1.1986</w:t>
            </w:r>
            <w:r>
              <w:rPr>
                <w:sz w:val="20"/>
                <w:szCs w:val="20"/>
              </w:rPr>
              <w:t xml:space="preserve"> -Строительное управление № 34 треста «Абаканвагонстрой» (приказ Главкрасноярскстроя от 06.11.1986 № 432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9.1990</w:t>
            </w:r>
            <w:r>
              <w:rPr>
                <w:sz w:val="20"/>
                <w:szCs w:val="20"/>
              </w:rPr>
              <w:t xml:space="preserve"> -Малое предприятие «СК» треста «Абаканвагонстрой» (приказ от 28.09.1990 № 177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4.1992</w:t>
            </w:r>
            <w:r>
              <w:rPr>
                <w:sz w:val="20"/>
                <w:szCs w:val="20"/>
              </w:rPr>
              <w:t xml:space="preserve"> -Строительный участок  № 34 Государственного строительного предприятия «Абаканвагонстрой» (приказ от 13.04.1992 № 44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0.1992</w:t>
            </w:r>
            <w:r>
              <w:rPr>
                <w:sz w:val="20"/>
                <w:szCs w:val="20"/>
              </w:rPr>
              <w:t xml:space="preserve"> -Строительное управление № 34 Государственного строительного предприятия «Абаканвагонстрой» (приказ ГСП «Абаканвагонстрой» от 15.09.1992 № 40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1.1992</w:t>
            </w:r>
            <w:r>
              <w:rPr>
                <w:sz w:val="20"/>
                <w:szCs w:val="20"/>
              </w:rPr>
              <w:t xml:space="preserve"> -Филиал «Промышленное строительство» АООТ «Абаканвагонстрой» (приказ от 26.11.1992 № 4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01.1996</w:t>
            </w:r>
            <w:r>
              <w:rPr>
                <w:sz w:val="20"/>
                <w:szCs w:val="20"/>
              </w:rPr>
              <w:t xml:space="preserve"> -Филиал «Жилищное строительство» (Приказ АООТ «Абаканвагонстрой» от 09.01.1996 № 2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8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ое управление № 31 (СУ-3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4 – приказы по личному составу, личные карточки работников (ф. Т-2), документы (ведомости, лицевые счета)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 - 199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8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е предприятие № 9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П-90),  СУ-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5 – приказы по личному составу, личные карточки работников (ф. Т-2), документы (ведомости, лицевые счета)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 - 199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jc w:val="both"/>
              <w:rPr/>
            </w:pPr>
            <w:r>
              <w:rPr>
                <w:sz w:val="20"/>
              </w:rPr>
              <w:t>06.11.1986</w:t>
            </w:r>
            <w:r>
              <w:rPr>
                <w:b w:val="false"/>
                <w:sz w:val="20"/>
              </w:rPr>
              <w:t xml:space="preserve"> - Строительное управление № 39 (СУ-39) Трест «Абаканвагонстрой»;</w:t>
            </w:r>
          </w:p>
          <w:p>
            <w:pPr>
              <w:pStyle w:val="Heading6"/>
              <w:keepNext w:val="false"/>
              <w:widowControl w:val="false"/>
              <w:jc w:val="both"/>
              <w:rPr/>
            </w:pPr>
            <w:r>
              <w:rPr>
                <w:sz w:val="20"/>
              </w:rPr>
              <w:t xml:space="preserve">17.10.1990 </w:t>
            </w:r>
            <w:r>
              <w:rPr>
                <w:b w:val="false"/>
                <w:sz w:val="20"/>
              </w:rPr>
              <w:t>- Малое предприятие  МП-90 Трест «Абаканвагонстрой»;</w:t>
            </w:r>
          </w:p>
          <w:p>
            <w:pPr>
              <w:pStyle w:val="Heading6"/>
              <w:keepNext w:val="false"/>
              <w:widowControl w:val="false"/>
              <w:jc w:val="both"/>
              <w:rPr/>
            </w:pPr>
            <w:r>
              <w:rPr>
                <w:sz w:val="20"/>
              </w:rPr>
              <w:t>13.04.1992</w:t>
            </w:r>
            <w:r>
              <w:rPr>
                <w:b w:val="false"/>
                <w:sz w:val="20"/>
              </w:rPr>
              <w:t xml:space="preserve"> - СУ-39 Государственное строительное предприятие «Абаканвагонстро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8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малой механизации, Филиал промышленного производства, Управление малой мех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6 – приказы по личному составу, личные карточки работников (ф. Т-2), документы (ведомости, лицевые счета)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 - 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jc w:val="both"/>
              <w:rPr/>
            </w:pPr>
            <w:r>
              <w:rPr>
                <w:sz w:val="20"/>
              </w:rPr>
              <w:t>01.04.1987</w:t>
            </w:r>
            <w:r>
              <w:rPr>
                <w:b w:val="false"/>
                <w:sz w:val="20"/>
              </w:rPr>
              <w:t xml:space="preserve"> - Хозрасчетный участок малой механизации треста «Абаканвагонстрой» (приказ от 31.03.1987 № 53);</w:t>
            </w:r>
          </w:p>
          <w:p>
            <w:pPr>
              <w:pStyle w:val="Heading6"/>
              <w:widowControl w:val="false"/>
              <w:jc w:val="both"/>
              <w:rPr/>
            </w:pPr>
            <w:r>
              <w:rPr>
                <w:sz w:val="20"/>
              </w:rPr>
              <w:t>05.10.1990</w:t>
            </w:r>
            <w:r>
              <w:rPr>
                <w:b w:val="false"/>
                <w:sz w:val="20"/>
              </w:rPr>
              <w:t xml:space="preserve"> - МП «Шанс» (приказ от 05.10.1990 № 184 по тресту «Абаканвагонстрой»);</w:t>
            </w:r>
          </w:p>
          <w:p>
            <w:pPr>
              <w:pStyle w:val="Heading6"/>
              <w:widowControl w:val="false"/>
              <w:jc w:val="both"/>
              <w:rPr/>
            </w:pPr>
            <w:r>
              <w:rPr>
                <w:sz w:val="20"/>
              </w:rPr>
              <w:t>13.04.1992</w:t>
            </w:r>
            <w:r>
              <w:rPr>
                <w:b w:val="false"/>
                <w:sz w:val="20"/>
              </w:rPr>
              <w:t xml:space="preserve"> - Участок малой механизации Государственного строительного предприятия «Абаканвагонстрой» (приказ от 13.04.1992 № 44);</w:t>
            </w:r>
          </w:p>
          <w:p>
            <w:pPr>
              <w:pStyle w:val="Heading6"/>
              <w:widowControl w:val="false"/>
              <w:jc w:val="both"/>
              <w:rPr/>
            </w:pPr>
            <w:r>
              <w:rPr>
                <w:sz w:val="20"/>
              </w:rPr>
              <w:t>02.10.1992</w:t>
            </w:r>
            <w:r>
              <w:rPr>
                <w:b w:val="false"/>
                <w:sz w:val="20"/>
              </w:rPr>
              <w:t xml:space="preserve"> - Филиал Промышленного Производства (ФПП) Акционерного общества открытого типа «Абаканвагонстрой» (приказ от 07.10.1992 № 1 по тресту «Абаканвагонстрой»;</w:t>
            </w:r>
          </w:p>
          <w:p>
            <w:pPr>
              <w:pStyle w:val="Heading6"/>
              <w:keepNext w:val="false"/>
              <w:widowControl w:val="false"/>
              <w:jc w:val="both"/>
              <w:rPr/>
            </w:pPr>
            <w:r>
              <w:rPr>
                <w:sz w:val="20"/>
              </w:rPr>
              <w:t>01.03.1997</w:t>
            </w:r>
            <w:r>
              <w:rPr>
                <w:b w:val="false"/>
                <w:sz w:val="20"/>
              </w:rPr>
              <w:t xml:space="preserve"> - Филиал «Отделочник» (приказ от 04.03.1997 № 12 ОАО «Абаканвагонстрой»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8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ное управление № 51 (СУ-51)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жилищного строитель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7 – приказы по личному составу, личные карточки работников (ф. Т-2), документы (ведомости, лицевые счета)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 - 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jc w:val="both"/>
              <w:rPr/>
            </w:pPr>
            <w:r>
              <w:rPr>
                <w:sz w:val="20"/>
              </w:rPr>
              <w:t>ноябрь 1986</w:t>
            </w:r>
            <w:r>
              <w:rPr>
                <w:b w:val="false"/>
                <w:sz w:val="20"/>
              </w:rPr>
              <w:t xml:space="preserve"> - СУ-51 треста «Абаканвагонстрой» (Приказ Главкрасноярскстроя от 06.11.1986 № 432)</w:t>
            </w:r>
          </w:p>
          <w:p>
            <w:pPr>
              <w:pStyle w:val="Heading6"/>
              <w:widowControl w:val="false"/>
              <w:jc w:val="both"/>
              <w:rPr/>
            </w:pPr>
            <w:r>
              <w:rPr>
                <w:sz w:val="20"/>
              </w:rPr>
              <w:t>13.04.1992</w:t>
            </w:r>
            <w:r>
              <w:rPr>
                <w:b w:val="false"/>
                <w:sz w:val="20"/>
              </w:rPr>
              <w:t xml:space="preserve"> - Строительный участок № 51 Государственного строительного предприятия «Абаканвагонстрой» (Приказ ГСП «Абаканвагонстрой» от 13.04.1992 № 44)</w:t>
            </w:r>
          </w:p>
          <w:p>
            <w:pPr>
              <w:pStyle w:val="Heading6"/>
              <w:widowControl w:val="false"/>
              <w:jc w:val="both"/>
              <w:rPr/>
            </w:pPr>
            <w:r>
              <w:rPr>
                <w:sz w:val="20"/>
              </w:rPr>
              <w:t>ноябрь 1992</w:t>
            </w:r>
            <w:r>
              <w:rPr>
                <w:b w:val="false"/>
                <w:sz w:val="20"/>
              </w:rPr>
              <w:t xml:space="preserve"> - Филиал «Жилищное строительство»  Акционерного общества открытого типа «Абаканвагонстрой» (Приказ АООТ «Абаканвагонстрой» от 02.11.1992 № 02)</w:t>
            </w:r>
          </w:p>
          <w:p>
            <w:pPr>
              <w:pStyle w:val="Heading6"/>
              <w:widowControl w:val="false"/>
              <w:jc w:val="both"/>
              <w:rPr/>
            </w:pPr>
            <w:r>
              <w:rPr>
                <w:sz w:val="20"/>
              </w:rPr>
              <w:t>16.09.1996</w:t>
            </w:r>
            <w:r>
              <w:rPr>
                <w:b w:val="false"/>
                <w:sz w:val="20"/>
              </w:rPr>
              <w:t xml:space="preserve"> - Филиал «Жилищное строительство»  Открытого акционерного общества «Абаканвагонстрой» (ФЖС «ОАО «АВС») (Решение Абаканской регистрационной палаты от 16.09.1996 № 84)</w:t>
            </w:r>
          </w:p>
          <w:p>
            <w:pPr>
              <w:pStyle w:val="Heading6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1.01.1999</w:t>
            </w:r>
            <w:r>
              <w:rPr>
                <w:b w:val="false"/>
                <w:sz w:val="20"/>
              </w:rPr>
              <w:t xml:space="preserve"> - Строительное управление № 51 Открытого акционерного общества «Абаканвагонстрой» (СУ-51 ОАО «АВС») (Приказ ОАО «Абаканвагонстрой» от 31.12.1998 № 47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8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эксплутационный участок ОАО «Абаканвагонстр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8 - приказы по личному составу, личные карточки работников (ф. Т-2), документы (ведомости, лицевые счета)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- 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jc w:val="both"/>
              <w:rPr/>
            </w:pPr>
            <w:r>
              <w:rPr>
                <w:sz w:val="20"/>
              </w:rPr>
              <w:t>01.01.1990</w:t>
            </w:r>
            <w:r>
              <w:rPr>
                <w:b w:val="false"/>
                <w:sz w:val="20"/>
              </w:rPr>
              <w:t xml:space="preserve"> - Жилищно-эксплутационный участок треста «Абаканвагонстрой» (приказ от 19.01.1990г. № 9) </w:t>
            </w:r>
          </w:p>
          <w:p>
            <w:pPr>
              <w:pStyle w:val="Heading6"/>
              <w:widowControl w:val="false"/>
              <w:jc w:val="both"/>
              <w:rPr/>
            </w:pPr>
            <w:r>
              <w:rPr>
                <w:sz w:val="20"/>
              </w:rPr>
              <w:t>13.12.1990</w:t>
            </w:r>
            <w:r>
              <w:rPr>
                <w:b w:val="false"/>
                <w:sz w:val="20"/>
              </w:rPr>
              <w:t xml:space="preserve"> - МП «Коммунальщик» (приказ от 13.12.1990 № 213)</w:t>
            </w:r>
          </w:p>
          <w:p>
            <w:pPr>
              <w:pStyle w:val="Heading6"/>
              <w:widowControl w:val="false"/>
              <w:jc w:val="both"/>
              <w:rPr/>
            </w:pPr>
            <w:r>
              <w:rPr>
                <w:sz w:val="20"/>
              </w:rPr>
              <w:t>13.04.1992</w:t>
            </w:r>
            <w:r>
              <w:rPr>
                <w:b w:val="false"/>
                <w:sz w:val="20"/>
              </w:rPr>
              <w:t xml:space="preserve"> - Жилищно-эксплутационный участок Государственного строительного предприятия «Абаканвагонстрой» (приказ от 13.04.1992 № 44)</w:t>
            </w:r>
          </w:p>
          <w:p>
            <w:pPr>
              <w:pStyle w:val="Heading6"/>
              <w:widowControl w:val="false"/>
              <w:jc w:val="both"/>
              <w:rPr/>
            </w:pPr>
            <w:r>
              <w:rPr>
                <w:sz w:val="20"/>
              </w:rPr>
              <w:t>02.11.1992</w:t>
            </w:r>
            <w:r>
              <w:rPr>
                <w:b w:val="false"/>
                <w:sz w:val="20"/>
              </w:rPr>
              <w:t xml:space="preserve"> - Жилищно-эксплутационный участок АООТ «Абаканвагонстрой» (ЖЭУ АООТ «АВС») (приказ от 02.11.1992 № 2)</w:t>
            </w:r>
          </w:p>
          <w:p>
            <w:pPr>
              <w:pStyle w:val="Heading6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01.01.1999</w:t>
            </w:r>
            <w:r>
              <w:rPr>
                <w:b w:val="false"/>
                <w:sz w:val="20"/>
              </w:rPr>
              <w:t xml:space="preserve"> - Жилищно-эксплутационный участок ОАО «Абаканвагонстрой» (ЖЭУ ОАО «АВС») (приказ от 31.12.1998 № 47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5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 государственное унитарное предприятие «Хакасский кинопрока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3</w:t>
            </w:r>
            <w:r>
              <w:rPr>
                <w:sz w:val="20"/>
                <w:szCs w:val="20"/>
              </w:rPr>
              <w:t xml:space="preserve"> - Хакасский кинокуст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5</w:t>
            </w:r>
            <w:r>
              <w:rPr>
                <w:sz w:val="20"/>
                <w:szCs w:val="20"/>
              </w:rPr>
              <w:t xml:space="preserve"> - Хакасское отделение по прокату кинофильмов Красноярской краевой конторы по прокату кинофильмов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.05.1991</w:t>
            </w:r>
            <w:r>
              <w:rPr>
                <w:sz w:val="20"/>
                <w:szCs w:val="20"/>
              </w:rPr>
              <w:t xml:space="preserve"> - Хакасское отделение по прокату кино-фильмов Красноярского киновидеообъединения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3.1994 - 25.08.2005</w:t>
            </w:r>
            <w:r>
              <w:rPr>
                <w:sz w:val="20"/>
                <w:szCs w:val="20"/>
              </w:rPr>
              <w:t xml:space="preserve"> - Республиканское государственное унитарное предприятие «Хакасский кинопрокат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2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5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шество с ограниченной ответственностью «Автотранспортное предприятие «Хакреспотребсоюз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46</w:t>
            </w:r>
            <w:r>
              <w:rPr>
                <w:sz w:val="20"/>
                <w:szCs w:val="20"/>
              </w:rPr>
              <w:t xml:space="preserve"> - Автотранспортная контор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5.02.1988</w:t>
            </w:r>
            <w:r>
              <w:rPr>
                <w:sz w:val="20"/>
                <w:szCs w:val="20"/>
              </w:rPr>
              <w:t xml:space="preserve"> - Автотранспортное предприятие «Хакоблпотребсоюза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- Автотранпортное предприятие «Хакреспотребсоюза»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7.1999</w:t>
            </w:r>
            <w:r>
              <w:rPr>
                <w:sz w:val="20"/>
                <w:szCs w:val="20"/>
              </w:rPr>
              <w:t xml:space="preserve"> - Общество с ограниченной ответственностью «Автотранспортное предприятие «Хакреспотребсоюз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30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5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аничная государственная инспекция по карантину растений по Республике Хакасия – Филиал Федерального Государственного учреждения «Государственная инспекция по карантину растений Российской Федерац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налоговые карточки, личные карточки работников (ф.Т-2), трудовые договор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6.01.1993</w:t>
            </w:r>
            <w:r>
              <w:rPr>
                <w:sz w:val="20"/>
                <w:szCs w:val="20"/>
              </w:rPr>
              <w:t xml:space="preserve"> - Государственная инспекция по карантину растений Республики Хакаси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2.04.1994</w:t>
            </w:r>
            <w:r>
              <w:rPr>
                <w:sz w:val="20"/>
                <w:szCs w:val="20"/>
              </w:rPr>
              <w:t xml:space="preserve"> - Пограничная государственная инспекция по карантину растений по Республике Хакасия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5.2003</w:t>
            </w:r>
            <w:r>
              <w:rPr>
                <w:sz w:val="20"/>
                <w:szCs w:val="20"/>
              </w:rPr>
              <w:t xml:space="preserve"> - Пограничная государственная инспекция по карантину растений по Республике Хакасия – Филиал Федерального Государственного учреждения «Государственная инспекция по карантину растений Российской Федераци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5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сударственное образовательное учреждение «Школа с углубленным изучением отдельных предметов на английском язык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документы по заработной плате, приказы по учащимся, трудовые договор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невостребованные аттест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.03.1995</w:t>
            </w:r>
            <w:r>
              <w:rPr>
                <w:sz w:val="20"/>
                <w:szCs w:val="20"/>
              </w:rPr>
              <w:t xml:space="preserve"> – Негосударственное учреждение образования «Хакасско-Турецкий колледж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4.06.1999</w:t>
            </w:r>
            <w:r>
              <w:rPr>
                <w:sz w:val="20"/>
                <w:szCs w:val="20"/>
              </w:rPr>
              <w:t xml:space="preserve"> – Негосударственное учреждение «Хакасско-Турецкий лице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6.09.2003–</w:t>
            </w:r>
            <w:r>
              <w:rPr>
                <w:sz w:val="20"/>
                <w:szCs w:val="20"/>
              </w:rPr>
              <w:t xml:space="preserve">- Негосударственное образовательное учреждение «Хакасско-Турецкий лицей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1.08.2003-27.07.2005</w:t>
            </w:r>
            <w:r>
              <w:rPr>
                <w:sz w:val="20"/>
                <w:szCs w:val="20"/>
              </w:rPr>
              <w:t xml:space="preserve"> – Негосударственное образовательное учреждение «Школа с углубленным изучением отдельных предметов на английском язык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31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6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У-63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3.1969</w:t>
            </w:r>
            <w:r>
              <w:rPr>
                <w:sz w:val="20"/>
                <w:szCs w:val="20"/>
              </w:rPr>
              <w:t xml:space="preserve"> - Передвижная механизированная колонна № 19 (ПМК-19) треста «Абаканпромжил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1.1971</w:t>
            </w:r>
            <w:r>
              <w:rPr>
                <w:sz w:val="20"/>
                <w:szCs w:val="20"/>
              </w:rPr>
              <w:t xml:space="preserve"> - Передвижная механизированная колонна № 19 треста «Шушспец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1.1975</w:t>
            </w:r>
            <w:r>
              <w:rPr>
                <w:sz w:val="20"/>
                <w:szCs w:val="20"/>
              </w:rPr>
              <w:t xml:space="preserve"> - Строительное управление -63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1.07.1977</w:t>
            </w:r>
            <w:r>
              <w:rPr>
                <w:sz w:val="20"/>
                <w:szCs w:val="20"/>
              </w:rPr>
              <w:t xml:space="preserve"> - СУ-63 треста «Черногорскпром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2.1981</w:t>
            </w:r>
            <w:r>
              <w:rPr>
                <w:sz w:val="20"/>
                <w:szCs w:val="20"/>
              </w:rPr>
              <w:t xml:space="preserve"> - СУ-63 ПСМО «Саянтяж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7.06.1992</w:t>
            </w:r>
            <w:r>
              <w:rPr>
                <w:sz w:val="20"/>
                <w:szCs w:val="20"/>
              </w:rPr>
              <w:t xml:space="preserve"> - СУ-63 треста «Саянгражданстрой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1.1995 - 13.11.1997</w:t>
            </w:r>
            <w:r>
              <w:rPr>
                <w:sz w:val="20"/>
                <w:szCs w:val="20"/>
              </w:rPr>
              <w:t xml:space="preserve"> - Ширинский филиал АООТ «Саянгражданстрой» п.Туи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6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акционерное общество Хакасский региональный филиал коммерческого банка «Сибирское ОВК» («Сибирское общество взаимного кредита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-приказы по личному составу, личные дела, личные карточки работников (ф. Т-2)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6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орговый дом «ЮКОС–М» (филиал в г.Абакан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6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Артель старателей «Усть-Абака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38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6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баканская ПМК-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6.04.1969</w:t>
            </w:r>
            <w:r>
              <w:rPr>
                <w:sz w:val="20"/>
                <w:szCs w:val="20"/>
              </w:rPr>
              <w:t xml:space="preserve"> - Абаканская передвижная ремонтно-строительная механизированная колонна «Росводрем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5.07.1978</w:t>
            </w:r>
            <w:r>
              <w:rPr>
                <w:sz w:val="20"/>
                <w:szCs w:val="20"/>
              </w:rPr>
              <w:t xml:space="preserve"> - Абаканская передвижная механизированная колонна «Хакоблводхоз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7.12.1988</w:t>
            </w:r>
            <w:r>
              <w:rPr>
                <w:sz w:val="20"/>
                <w:szCs w:val="20"/>
              </w:rPr>
              <w:t xml:space="preserve"> - Абаканская передвижная механизированная колонна № 2 проектно-строительно-эксплуатационного объединения «Хакасводмелиорация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5.01.1993</w:t>
            </w:r>
            <w:r>
              <w:rPr>
                <w:sz w:val="20"/>
                <w:szCs w:val="20"/>
              </w:rPr>
              <w:t xml:space="preserve"> - Абаканская передвижная механизированная колонна № 2 АООТ «Хакасводстрой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7.1995</w:t>
            </w:r>
            <w:r>
              <w:rPr>
                <w:sz w:val="20"/>
                <w:szCs w:val="20"/>
              </w:rPr>
              <w:t xml:space="preserve"> - Общество с ограниченной ответственностью «Абаканская передвижная механизированная колонна № 2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48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6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художников Республики Хакасия – Региональное творческое общественное объединение Союза художников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списки работников, документы (ведомости, лицевые счета)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-196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3.07.1950</w:t>
            </w:r>
            <w:r>
              <w:rPr>
                <w:sz w:val="20"/>
                <w:szCs w:val="20"/>
              </w:rPr>
              <w:t xml:space="preserve"> - Хакасский филиал Красноярского краевого кооперативного товарищества «Художник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3.1954</w:t>
            </w:r>
            <w:r>
              <w:rPr>
                <w:sz w:val="20"/>
                <w:szCs w:val="20"/>
              </w:rPr>
              <w:t xml:space="preserve"> - Абаканский филиал Красноярского отделения Художественного фонда СССР; </w:t>
            </w:r>
            <w:r>
              <w:rPr>
                <w:b/>
                <w:bCs/>
                <w:sz w:val="20"/>
                <w:szCs w:val="20"/>
              </w:rPr>
              <w:t>16.02.1962</w:t>
            </w:r>
            <w:r>
              <w:rPr>
                <w:sz w:val="20"/>
                <w:szCs w:val="20"/>
              </w:rPr>
              <w:t xml:space="preserve"> - Абаканские художественно-производственные мастерские Красноярского отделения Художественного фонда РСФСР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10.1990</w:t>
            </w:r>
            <w:r>
              <w:rPr>
                <w:sz w:val="20"/>
                <w:szCs w:val="20"/>
              </w:rPr>
              <w:t xml:space="preserve"> - Абаканские художественно-производственные мастерские Хакасской организации Союза Художников РСФСР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2.1991</w:t>
            </w:r>
            <w:r>
              <w:rPr>
                <w:sz w:val="20"/>
                <w:szCs w:val="20"/>
              </w:rPr>
              <w:t xml:space="preserve"> - Союз Художников Хакасской автономной области Союза Художников РСФСР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6.12.1993</w:t>
            </w:r>
            <w:r>
              <w:rPr>
                <w:sz w:val="20"/>
                <w:szCs w:val="20"/>
              </w:rPr>
              <w:t xml:space="preserve"> - Союз Художников Республики Хакасия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12.1996</w:t>
            </w:r>
            <w:r>
              <w:rPr>
                <w:sz w:val="20"/>
                <w:szCs w:val="20"/>
              </w:rPr>
              <w:t xml:space="preserve"> - Союз художников Республики Хакасия – Региональное творческое общественное объединение Союза художников Р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6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тыпская мебельная фабр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(ведомости, лицевые счета) по заработной плате, личные карточки работников (ф.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Таштыпский деревообрабатывающий комбина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7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раст-Консалтинг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2 – приказы по личному составу, документы по заработной плате, личные карточки работников (ф.Т-2)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7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Ост-Вест-Транзи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(ведомости, лицевые счета) по заработной плате, личные карточки работников (ф.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6.01.1995</w:t>
            </w:r>
            <w:r>
              <w:rPr>
                <w:sz w:val="20"/>
                <w:szCs w:val="20"/>
              </w:rPr>
              <w:t xml:space="preserve"> – Акционерное общество закрытого типа «Ост-Вест-Транзит»; </w:t>
            </w:r>
            <w:r>
              <w:rPr>
                <w:b/>
                <w:bCs/>
                <w:sz w:val="20"/>
                <w:szCs w:val="20"/>
              </w:rPr>
              <w:t>23.06.1997</w:t>
            </w:r>
            <w:r>
              <w:rPr>
                <w:sz w:val="20"/>
                <w:szCs w:val="20"/>
              </w:rPr>
              <w:t xml:space="preserve"> - ОАО «Ост-Вест-Транзит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11.2002</w:t>
            </w:r>
            <w:r>
              <w:rPr>
                <w:sz w:val="20"/>
                <w:szCs w:val="20"/>
              </w:rPr>
              <w:t xml:space="preserve"> – Открытое акционерное общество «Ост-Вест-Транзит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4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7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лиал открытого акционерного общества «Енисейское речное пароходство» – «Верхне-Енисейское речное управле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списки работник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б –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0</w:t>
            </w:r>
            <w:r>
              <w:rPr>
                <w:sz w:val="20"/>
                <w:szCs w:val="20"/>
              </w:rPr>
              <w:t xml:space="preserve"> – Минусинский эксплуатационный участок Западно-Сибирского государственного речного пароходств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1</w:t>
            </w:r>
            <w:r>
              <w:rPr>
                <w:sz w:val="20"/>
                <w:szCs w:val="20"/>
              </w:rPr>
              <w:t xml:space="preserve"> – Минусинский эксплуатационный участок Енисейского государственного речного транспорт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2</w:t>
            </w:r>
            <w:r>
              <w:rPr>
                <w:sz w:val="20"/>
                <w:szCs w:val="20"/>
              </w:rPr>
              <w:t xml:space="preserve"> – Минусинское районное управление Енисейского государственного речного транспор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2</w:t>
            </w:r>
            <w:r>
              <w:rPr>
                <w:sz w:val="20"/>
                <w:szCs w:val="20"/>
              </w:rPr>
              <w:t xml:space="preserve"> – Верхне-Енисейское районное управление Енисейского управления речного пароходств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прель 1994</w:t>
            </w:r>
            <w:r>
              <w:rPr>
                <w:sz w:val="20"/>
                <w:szCs w:val="20"/>
              </w:rPr>
              <w:t xml:space="preserve"> – Филиал акционерного общества открытого типа «Енисейское речное пароходство» «Верхне-Енисейское районное управление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ктябрь 1994</w:t>
            </w:r>
            <w:r>
              <w:rPr>
                <w:sz w:val="20"/>
                <w:szCs w:val="20"/>
              </w:rPr>
              <w:t xml:space="preserve"> – Филиал акционерного общества «Енисейское речное пароходство» - «Верхне-Енисейское районное управление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 xml:space="preserve"> - Филиал открытого акционерного общества «Енисейское речное пароходство» - «Верхне-Енисейское районное управлени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7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Управление механизац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3</w:t>
            </w:r>
            <w:r>
              <w:rPr>
                <w:sz w:val="20"/>
                <w:szCs w:val="20"/>
              </w:rPr>
              <w:t xml:space="preserve"> - Управление механизации № 10 треста «Абаканцелинстрой» объединения Красноярсксельстрой» Министерства сельского строительств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юль 1971</w:t>
            </w:r>
            <w:r>
              <w:rPr>
                <w:sz w:val="20"/>
                <w:szCs w:val="20"/>
              </w:rPr>
              <w:t xml:space="preserve"> - Управление механизации № 10 треста «Сельстрой-механизация» Министерства сельского строительства РСФСР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7.03.1986</w:t>
            </w:r>
            <w:r>
              <w:rPr>
                <w:sz w:val="20"/>
                <w:szCs w:val="20"/>
              </w:rPr>
              <w:t xml:space="preserve"> - Управление механизации № 1 трест «Хакагропром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3.1996</w:t>
            </w:r>
            <w:r>
              <w:rPr>
                <w:sz w:val="20"/>
                <w:szCs w:val="20"/>
              </w:rPr>
              <w:t xml:space="preserve"> - Государственное унитарное предприятие «Управление механизации сельского строительства № 1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.07.1999</w:t>
            </w:r>
            <w:r>
              <w:rPr>
                <w:sz w:val="20"/>
                <w:szCs w:val="20"/>
              </w:rPr>
              <w:t xml:space="preserve"> - Республиканское унитарное предприятие «Управление механизации сельского строительства № 1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12.2002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/>
                <w:bCs/>
                <w:sz w:val="20"/>
                <w:szCs w:val="20"/>
              </w:rPr>
              <w:t>10.07.2006</w:t>
            </w:r>
            <w:r>
              <w:rPr>
                <w:sz w:val="20"/>
                <w:szCs w:val="20"/>
              </w:rPr>
              <w:t xml:space="preserve"> - Открытое акционерное общество «Управление механизаци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7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Абаканское хлебоприемное предприят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документы по заработной плат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24</w:t>
            </w:r>
            <w:r>
              <w:rPr>
                <w:sz w:val="20"/>
                <w:szCs w:val="20"/>
              </w:rPr>
              <w:t xml:space="preserve"> - Государственное предприятие «Абаканское хлебоприемное предприятие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.07.1993</w:t>
            </w:r>
            <w:r>
              <w:rPr>
                <w:sz w:val="20"/>
                <w:szCs w:val="20"/>
              </w:rPr>
              <w:t xml:space="preserve"> - Акционерное общество открытого типа «Абаканское хлебоприемное предприятие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06.2002 – 23.06.2006</w:t>
            </w:r>
            <w:r>
              <w:rPr>
                <w:sz w:val="20"/>
                <w:szCs w:val="20"/>
              </w:rPr>
              <w:t xml:space="preserve"> - Открытое акционерное общество «Абаканское хлебоприемное предприят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7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Швейная фирма «Элеган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- Абаканская швейная фабрик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юнь 1975</w:t>
            </w:r>
            <w:r>
              <w:rPr>
                <w:sz w:val="20"/>
                <w:szCs w:val="20"/>
              </w:rPr>
              <w:t xml:space="preserve"> - Абаканское производственное швейное объединение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ентябрь 1988</w:t>
            </w:r>
            <w:r>
              <w:rPr>
                <w:sz w:val="20"/>
                <w:szCs w:val="20"/>
              </w:rPr>
              <w:t xml:space="preserve"> - Абаканское промышленно-торговое швейное объединение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ктябрь 1992</w:t>
            </w:r>
            <w:r>
              <w:rPr>
                <w:sz w:val="20"/>
                <w:szCs w:val="20"/>
              </w:rPr>
              <w:t xml:space="preserve"> - ОАО «Швейная фирма» Элегант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7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республиканское учреждение «Государственная заводская конюшня «Хакасская» с ипподромо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документы по заработной плат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-20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4.01.1926</w:t>
            </w:r>
            <w:r>
              <w:rPr>
                <w:sz w:val="20"/>
                <w:szCs w:val="20"/>
              </w:rPr>
              <w:t xml:space="preserve"> - Государственная заводская конюшня Хакасского окружного земельного отдел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11.1930</w:t>
            </w:r>
            <w:r>
              <w:rPr>
                <w:sz w:val="20"/>
                <w:szCs w:val="20"/>
              </w:rPr>
              <w:t xml:space="preserve"> - Хакасская государственная конюшня Хакасского областного земельного отдел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7.05.1940</w:t>
            </w:r>
            <w:r>
              <w:rPr>
                <w:sz w:val="20"/>
                <w:szCs w:val="20"/>
              </w:rPr>
              <w:t xml:space="preserve"> - Областной ипподром Хакасского областного земельного отдел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9.01.1992</w:t>
            </w:r>
            <w:r>
              <w:rPr>
                <w:sz w:val="20"/>
                <w:szCs w:val="20"/>
              </w:rPr>
              <w:t xml:space="preserve"> - Государственная заводская конюшня «Хакасская» с ипподромом Министерства сельского хозяйства Республики Хакаси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.12.1997</w:t>
            </w:r>
            <w:r>
              <w:rPr>
                <w:sz w:val="20"/>
                <w:szCs w:val="20"/>
              </w:rPr>
              <w:t xml:space="preserve"> - Федеральное государственное учреждение «Государственная заводская конюшня «Хакасская» с ипподромом» Департамента животноводства и племенного дела Минсельхозпрода России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12.1999</w:t>
            </w:r>
            <w:r>
              <w:rPr>
                <w:sz w:val="20"/>
                <w:szCs w:val="20"/>
              </w:rPr>
              <w:t xml:space="preserve"> – Государственное республиканское учреждение «Государственная заводская конюшня «Хакасская» с ипподромом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2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7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хлебинспекции по Республике Хака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дела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20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6.06.1994</w:t>
            </w:r>
            <w:r>
              <w:rPr>
                <w:sz w:val="20"/>
                <w:szCs w:val="20"/>
              </w:rPr>
              <w:t xml:space="preserve"> - Государственное учреждение «Управление государственной хлебной инспекции по Республике Хакасия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4.07.1997</w:t>
            </w:r>
            <w:r>
              <w:rPr>
                <w:sz w:val="20"/>
                <w:szCs w:val="20"/>
              </w:rPr>
              <w:t xml:space="preserve"> - Управление государственной хлебной инспекции при Правительстве Российской Федерации по Республике Хакасия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3.1999</w:t>
            </w:r>
            <w:r>
              <w:rPr>
                <w:sz w:val="20"/>
                <w:szCs w:val="20"/>
              </w:rPr>
              <w:t xml:space="preserve"> - Управление «Росхлебинспекции по Республике Хакас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7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ая оптово-торговая база Хакасского Республиканского потребительского сою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0</w:t>
            </w:r>
            <w:r>
              <w:rPr>
                <w:sz w:val="20"/>
                <w:szCs w:val="20"/>
              </w:rPr>
              <w:t xml:space="preserve"> - Предприятие потребительской кооперации «Абаканская оптово-торговая база» Хакасского областного потребительского союз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12.1991</w:t>
            </w:r>
            <w:r>
              <w:rPr>
                <w:sz w:val="20"/>
                <w:szCs w:val="20"/>
              </w:rPr>
              <w:t xml:space="preserve"> - Предприятие потребительской кооперации Абаканская оптово-торговая база «Хакоблпотребсоюз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4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троительное управление № 40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цевые счета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6.11.1986</w:t>
            </w:r>
            <w:r>
              <w:rPr>
                <w:sz w:val="20"/>
                <w:szCs w:val="20"/>
              </w:rPr>
              <w:t xml:space="preserve"> - Строительное управление № 40 треста «Абаканвагон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1.09.1990</w:t>
            </w:r>
            <w:r>
              <w:rPr>
                <w:sz w:val="20"/>
                <w:szCs w:val="20"/>
              </w:rPr>
              <w:t xml:space="preserve"> - Производственный кооператив «Аян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3.04.1992</w:t>
            </w:r>
            <w:r>
              <w:rPr>
                <w:sz w:val="20"/>
                <w:szCs w:val="20"/>
              </w:rPr>
              <w:t xml:space="preserve"> - Строительный участок № 40 Государственного строительного предприятия «Абаканвагон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2.10.1992</w:t>
            </w:r>
            <w:r>
              <w:rPr>
                <w:sz w:val="20"/>
                <w:szCs w:val="20"/>
              </w:rPr>
              <w:t xml:space="preserve"> - Строительный филиал «Отделочник» АООТ «Абаканвагон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3.1997</w:t>
            </w:r>
            <w:r>
              <w:rPr>
                <w:sz w:val="20"/>
                <w:szCs w:val="20"/>
              </w:rPr>
              <w:t xml:space="preserve"> - Строительный филиал «Отделочник» и Филиал ПКЦ слились в строительн Филиал «Отделочник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1.12.1997</w:t>
            </w:r>
            <w:r>
              <w:rPr>
                <w:sz w:val="20"/>
                <w:szCs w:val="20"/>
              </w:rPr>
              <w:t xml:space="preserve"> - Строительное управление № 40 ОАО «Абаканвагонстрой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3.1997</w:t>
            </w:r>
            <w:r>
              <w:rPr>
                <w:sz w:val="20"/>
                <w:szCs w:val="20"/>
              </w:rPr>
              <w:t xml:space="preserve"> - СУ-40 + СУ-51 = СУ-40 ОАО «Абаканвагонстрой»; </w:t>
            </w:r>
            <w:r>
              <w:rPr>
                <w:b/>
                <w:bCs/>
                <w:sz w:val="20"/>
                <w:szCs w:val="20"/>
              </w:rPr>
              <w:t>21.04.2004</w:t>
            </w:r>
            <w:r>
              <w:rPr>
                <w:sz w:val="20"/>
                <w:szCs w:val="20"/>
              </w:rPr>
              <w:t xml:space="preserve"> - ОАО «Абаканвагонстро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0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8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ЦУМ «Хакас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, документы по заработной плат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невостребованные трудовые книж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б –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-20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1</w:t>
            </w:r>
            <w:r>
              <w:rPr>
                <w:sz w:val="20"/>
                <w:szCs w:val="20"/>
              </w:rPr>
              <w:t xml:space="preserve"> - Универмаг Абаканторг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5.12.1991</w:t>
            </w:r>
            <w:r>
              <w:rPr>
                <w:sz w:val="20"/>
                <w:szCs w:val="20"/>
              </w:rPr>
              <w:t xml:space="preserve"> - Акционерное общество закрытого типа «Абаканский универмаг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8.06.1996</w:t>
            </w:r>
            <w:r>
              <w:rPr>
                <w:sz w:val="20"/>
                <w:szCs w:val="20"/>
              </w:rPr>
              <w:t xml:space="preserve"> - Открытое акционерное общество «Абаканский универмаг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8.1998</w:t>
            </w:r>
            <w:r>
              <w:rPr>
                <w:sz w:val="20"/>
                <w:szCs w:val="20"/>
              </w:rPr>
              <w:t xml:space="preserve"> - Открытое акционерное общество «Центральный универмаг «Хакас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66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8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ое отделение предприятия промышленного железнодорожного транспорта Акционерное общество открытого типа «Восток – Сибпромтран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7.1968</w:t>
            </w:r>
            <w:r>
              <w:rPr>
                <w:sz w:val="20"/>
                <w:szCs w:val="20"/>
              </w:rPr>
              <w:t xml:space="preserve"> - Железнодорожное хозяйство треста «Абаканпромжил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прель 1971</w:t>
            </w:r>
            <w:r>
              <w:rPr>
                <w:sz w:val="20"/>
                <w:szCs w:val="20"/>
              </w:rPr>
              <w:t xml:space="preserve"> - Объединенное железнодорожное хозяйство треста «Абаканваго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евраль 1976</w:t>
            </w:r>
            <w:r>
              <w:rPr>
                <w:sz w:val="20"/>
                <w:szCs w:val="20"/>
              </w:rPr>
              <w:t xml:space="preserve"> -Абаканское объединенное железнодорожное хозяйство Главкрасноярскстроя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ай 1987</w:t>
            </w:r>
            <w:r>
              <w:rPr>
                <w:sz w:val="20"/>
                <w:szCs w:val="20"/>
              </w:rPr>
              <w:t xml:space="preserve"> - Абаканское предприятие промышленного железнодорожного транспорта Главкрасноярскстроя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ай 1990</w:t>
            </w:r>
            <w:r>
              <w:rPr>
                <w:sz w:val="20"/>
                <w:szCs w:val="20"/>
              </w:rPr>
              <w:t xml:space="preserve"> - Абаканское предприятие промышленного железнодорожного транспорта Министерства путей сообщения СССР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1.05.1990</w:t>
            </w:r>
            <w:r>
              <w:rPr>
                <w:sz w:val="20"/>
                <w:szCs w:val="20"/>
              </w:rPr>
              <w:t xml:space="preserve"> - Абаканское предприятие промышленного железнодорожного транспорта Красноярского Производственного объединения «Промжелдортранс» МПС России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7.07.1990</w:t>
            </w:r>
            <w:r>
              <w:rPr>
                <w:sz w:val="20"/>
                <w:szCs w:val="20"/>
              </w:rPr>
              <w:t xml:space="preserve"> - Абаканское межотраслевое предприятие промышленного железнодорожного транспорта Красноярского Производственного объединения Промышленного железнодорожного транспорт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прель 1992</w:t>
            </w:r>
            <w:r>
              <w:rPr>
                <w:sz w:val="20"/>
                <w:szCs w:val="20"/>
              </w:rPr>
              <w:t xml:space="preserve"> - Абаканское отделение Красноярского производственного объединения «Промжелдортранс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ай 1992</w:t>
            </w:r>
            <w:r>
              <w:rPr>
                <w:sz w:val="20"/>
                <w:szCs w:val="20"/>
              </w:rPr>
              <w:t xml:space="preserve"> - Абаканское отделение Красноярского госпредприятия Промышленного железнодорожного транспорт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2.1993</w:t>
            </w:r>
            <w:r>
              <w:rPr>
                <w:sz w:val="20"/>
                <w:szCs w:val="20"/>
              </w:rPr>
              <w:t xml:space="preserve"> - Абаканское отделение предприятия промышленного железнодорожного транспорта Акционерное общество открытого типа «Восток – Сибпромтранс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3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8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 государственное учреждение «Фонд поддержки малого предпринимательства» Республики Хака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документы по заработной плате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20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юль 1993</w:t>
            </w:r>
            <w:r>
              <w:rPr>
                <w:sz w:val="20"/>
                <w:szCs w:val="20"/>
              </w:rPr>
              <w:t xml:space="preserve"> - Государственное учреждение «Фонд поддержки малого предпринимательства и развития конкуренции Республики Хакасия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юль 1996</w:t>
            </w:r>
            <w:r>
              <w:rPr>
                <w:sz w:val="20"/>
                <w:szCs w:val="20"/>
              </w:rPr>
              <w:t xml:space="preserve"> - Учреждение «Фонд поддержки малого предпринимательства Республики Хакасия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ябрь 2004</w:t>
            </w:r>
            <w:r>
              <w:rPr>
                <w:sz w:val="20"/>
                <w:szCs w:val="20"/>
              </w:rPr>
              <w:t xml:space="preserve"> - Республиканское государственное учреждение «Фонд поддержки малого предпринимательства» Республики Хака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5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8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для детей сирот и детей, оставшихся без попечения родителей «Детский дом «Елоч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-приказы по личному составу, личные карточки работников (ф. Т-2), личные дела работников, документы по заработной плате, документы по личному составу воспитанник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20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ата образования неизвестна) - Детский дом «Ёлочка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7.10.1999</w:t>
            </w:r>
            <w:r>
              <w:rPr>
                <w:sz w:val="20"/>
                <w:szCs w:val="20"/>
              </w:rPr>
              <w:t xml:space="preserve"> –Муниципальное образовательное учреждение «Детский дом «Ёлочка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7.09.2005</w:t>
            </w:r>
            <w:r>
              <w:rPr>
                <w:sz w:val="20"/>
                <w:szCs w:val="20"/>
              </w:rPr>
              <w:t xml:space="preserve"> - Муниципальное образовательное учреждение для детей сирот и детей, оставшихся без попечения родителей «Детский дом «Елочк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0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8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СК «Сибвосток-Саян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1.08.1991</w:t>
            </w:r>
            <w:r>
              <w:rPr>
                <w:sz w:val="20"/>
                <w:szCs w:val="20"/>
              </w:rPr>
              <w:t xml:space="preserve"> - Абаканский филиал Страховой компании «Восток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1.11.1991</w:t>
            </w:r>
            <w:r>
              <w:rPr>
                <w:sz w:val="20"/>
                <w:szCs w:val="20"/>
              </w:rPr>
              <w:t xml:space="preserve"> - Абаканский филиал Сибирской страховой компании «Сиб-Восток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.10.1995</w:t>
            </w:r>
            <w:r>
              <w:rPr>
                <w:sz w:val="20"/>
                <w:szCs w:val="20"/>
              </w:rPr>
              <w:t xml:space="preserve"> - Акционерная страховая компания «Сбвосток-Саяны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рель 1999</w:t>
            </w:r>
            <w:r>
              <w:rPr>
                <w:sz w:val="20"/>
                <w:szCs w:val="20"/>
              </w:rPr>
              <w:t xml:space="preserve"> - ЗАО АСК «Сибвосток-Саяны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9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документов кинотеатров города Абак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нотеатр «Октябрь», Кинотеатр «Победа», Кинотеатр «Космос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9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Завод железобетонных изделий «Стройсиб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-приказы по личному составу, личные карточки работников (ф. Т-2), личные дела, документы по заработной плате, табели учета рабочего времен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9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9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яитие «Городское управление пассажирского транспорт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1.1991</w:t>
            </w:r>
            <w:r>
              <w:rPr>
                <w:sz w:val="20"/>
                <w:szCs w:val="20"/>
              </w:rPr>
              <w:t xml:space="preserve"> - Хозрасчетная коммерческо-эксплуатационная служба Абаканского Горисполком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12.1992</w:t>
            </w:r>
            <w:r>
              <w:rPr>
                <w:sz w:val="20"/>
                <w:szCs w:val="20"/>
              </w:rPr>
              <w:t xml:space="preserve"> - Городское управление пассажирского транспорт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8.1995</w:t>
            </w:r>
            <w:r>
              <w:rPr>
                <w:sz w:val="20"/>
                <w:szCs w:val="20"/>
              </w:rPr>
              <w:t xml:space="preserve"> – Муниципальное предприятие «Городское управление пассажирского транспорт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30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9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населения администрации города Абакана; Абаканский городской Фонд социальной защиты на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-приказы по личному составу, личные карточки работников, документы по заработной плате, документы по аттестации, установлению стаж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1</w:t>
            </w:r>
            <w:r>
              <w:rPr>
                <w:sz w:val="20"/>
                <w:szCs w:val="20"/>
              </w:rPr>
              <w:t xml:space="preserve"> - Абаканский городской отдел социального обеспечени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2.12.1993</w:t>
            </w:r>
            <w:r>
              <w:rPr>
                <w:sz w:val="20"/>
                <w:szCs w:val="20"/>
              </w:rPr>
              <w:t xml:space="preserve"> - Управление социальной защиты населения Администрации города Абакан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7.02.1997</w:t>
            </w:r>
            <w:r>
              <w:rPr>
                <w:sz w:val="20"/>
                <w:szCs w:val="20"/>
              </w:rPr>
              <w:t xml:space="preserve"> - Управление социальной защиты населения Администрации города Абакана (реорганизация путем присоединения к нему Фонда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5.02.1992</w:t>
            </w:r>
            <w:r>
              <w:rPr>
                <w:sz w:val="20"/>
                <w:szCs w:val="20"/>
              </w:rPr>
              <w:t xml:space="preserve"> - Абаканский городской Фонд социальной защиты населения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2.1997</w:t>
            </w:r>
            <w:r>
              <w:rPr>
                <w:sz w:val="20"/>
                <w:szCs w:val="20"/>
              </w:rPr>
              <w:t xml:space="preserve"> - присоединен к Управлению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9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ая дирекция по строительству животноводческих и других комплексов в совхозах Хакасской автономн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76-198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9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инспекция по закупкам и качеству сельскохозяйственных проду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-198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9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расчетный отдел капитального строительства при Хакасском управлении сельского хозяй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-197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9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фирма «Хакасская» по производству, переработке и реализации овощ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-199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9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хозяйственная группа по животноводств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9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ПС «Мерино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9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ая лаборатория шер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2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9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Торговый центр «АГБА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-20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7.01.1992</w:t>
            </w:r>
            <w:r>
              <w:rPr>
                <w:sz w:val="20"/>
                <w:szCs w:val="20"/>
              </w:rPr>
              <w:t xml:space="preserve"> - Муниципальное предприятие «Магазин «Торговый центр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.09.1992</w:t>
            </w:r>
            <w:r>
              <w:rPr>
                <w:sz w:val="20"/>
                <w:szCs w:val="20"/>
              </w:rPr>
              <w:t xml:space="preserve"> - Муниципальное предприятие «Торговый центр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7.08.1993</w:t>
            </w:r>
            <w:r>
              <w:rPr>
                <w:sz w:val="20"/>
                <w:szCs w:val="20"/>
              </w:rPr>
              <w:t xml:space="preserve"> - Акционерное общество открытого типа «Торговый центр «Агбан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02.2003</w:t>
            </w:r>
            <w:r>
              <w:rPr>
                <w:sz w:val="20"/>
                <w:szCs w:val="20"/>
              </w:rPr>
              <w:t xml:space="preserve"> - Открытое акционерное общество «Торговый центр «Агбан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6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комитет по промышленности и предпринимательств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начислению заработной плат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20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2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9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изводственно-торговая фирма «Одеж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начислению заработной 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3.07.1957</w:t>
            </w:r>
            <w:r>
              <w:rPr>
                <w:sz w:val="20"/>
                <w:szCs w:val="20"/>
              </w:rPr>
              <w:t xml:space="preserve"> - Абаканская торговая база «Росторгодежда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3</w:t>
            </w:r>
            <w:r>
              <w:rPr>
                <w:sz w:val="20"/>
                <w:szCs w:val="20"/>
              </w:rPr>
              <w:t xml:space="preserve"> - Абаканское предприятие оптовой торговли «Росторгодежда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0</w:t>
            </w:r>
            <w:r>
              <w:rPr>
                <w:sz w:val="20"/>
                <w:szCs w:val="20"/>
              </w:rPr>
              <w:t xml:space="preserve"> - Абаканское арендное предприятие оптовой торговли «Росторгодежда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1.1991 – 1996</w:t>
            </w:r>
            <w:r>
              <w:rPr>
                <w:sz w:val="20"/>
                <w:szCs w:val="20"/>
              </w:rPr>
              <w:t xml:space="preserve"> - ТОО «Производственно-торговая фирма «Одежд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9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ССМП-159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документы (ведомости, лицевые счета) по заработной пла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б –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2</w:t>
            </w:r>
            <w:r>
              <w:rPr>
                <w:sz w:val="20"/>
                <w:szCs w:val="20"/>
              </w:rPr>
              <w:t xml:space="preserve"> – Строительно-монтажный поезд № 159 Абаканского управления ж/дорожного строительств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9</w:t>
            </w:r>
            <w:r>
              <w:rPr>
                <w:sz w:val="20"/>
                <w:szCs w:val="20"/>
              </w:rPr>
              <w:t xml:space="preserve"> – СМП-159 треста «Абаканстройпуть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6</w:t>
            </w:r>
            <w:r>
              <w:rPr>
                <w:sz w:val="20"/>
                <w:szCs w:val="20"/>
              </w:rPr>
              <w:t xml:space="preserve"> – СМП-159 Управления строительства «Тюменьстройпуть»; </w:t>
            </w:r>
            <w:r>
              <w:rPr>
                <w:b/>
                <w:bCs/>
                <w:sz w:val="20"/>
                <w:szCs w:val="20"/>
              </w:rPr>
              <w:t>1967</w:t>
            </w:r>
            <w:r>
              <w:rPr>
                <w:sz w:val="20"/>
                <w:szCs w:val="20"/>
              </w:rPr>
              <w:t xml:space="preserve"> – СМП-159 треста «Красноярсктранс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4</w:t>
            </w:r>
            <w:r>
              <w:rPr>
                <w:sz w:val="20"/>
                <w:szCs w:val="20"/>
              </w:rPr>
              <w:t xml:space="preserve"> – СМП-159 треста «Абакантрансстрой»; 1987 – ССМП-159 треста Абаканстранс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4.12.1992</w:t>
            </w:r>
            <w:r>
              <w:rPr>
                <w:sz w:val="20"/>
                <w:szCs w:val="20"/>
              </w:rPr>
              <w:t xml:space="preserve"> – АООТ «Специализированный строительно-монтажный поезд № 159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6.1996</w:t>
            </w:r>
            <w:r>
              <w:rPr>
                <w:sz w:val="20"/>
                <w:szCs w:val="20"/>
              </w:rPr>
              <w:t xml:space="preserve"> – ОАО «ССМП-159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3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9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Абаканский экспериментально-механический заво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2 – приказы по личному составу, документы (ведомости, лицевые счета) по заработной плате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-20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0</w:t>
            </w:r>
            <w:r>
              <w:rPr>
                <w:sz w:val="20"/>
                <w:szCs w:val="20"/>
              </w:rPr>
              <w:t xml:space="preserve"> - Абаканский завод коммунальной и дорожной строительной техники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1</w:t>
            </w:r>
            <w:r>
              <w:rPr>
                <w:sz w:val="20"/>
                <w:szCs w:val="20"/>
              </w:rPr>
              <w:t xml:space="preserve"> - Абаканский экспериментально-механический завод Главного управления «Росремстрой» Минжилкомхозя РСФСР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5</w:t>
            </w:r>
            <w:r>
              <w:rPr>
                <w:sz w:val="20"/>
                <w:szCs w:val="20"/>
              </w:rPr>
              <w:t xml:space="preserve"> - Абаканский экспериментально-механический завод Главного управления ремонтно-строительных организаций МЖКХ РСФСР, МЖГС РСФСР ПО «Росспецстроймаш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2.1993 – 23.07.2007</w:t>
            </w:r>
            <w:r>
              <w:rPr>
                <w:sz w:val="20"/>
                <w:szCs w:val="20"/>
              </w:rPr>
              <w:t xml:space="preserve"> ОАО «Абаканский экспериментально-механический завод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90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Сибстроймеханизация» «Механизированная колонна № 8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- Трест «Сибстроймеханизация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0.03.1993</w:t>
            </w:r>
            <w:r>
              <w:rPr>
                <w:sz w:val="20"/>
                <w:szCs w:val="20"/>
              </w:rPr>
              <w:t xml:space="preserve"> - АООТ «Сибстроймеханизация» Механизированная колонна № 8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5.10.1996</w:t>
            </w:r>
            <w:r>
              <w:rPr>
                <w:sz w:val="20"/>
                <w:szCs w:val="20"/>
              </w:rPr>
              <w:t xml:space="preserve"> - ОАО «Сибстроймеханизация» Механизированная колонна № 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6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90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Хан-Тиг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9</w:t>
            </w:r>
            <w:r>
              <w:rPr>
                <w:sz w:val="20"/>
                <w:szCs w:val="20"/>
              </w:rPr>
              <w:t xml:space="preserve"> - Абаканский трест столовых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- Абаканское объединение «Общественное питание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- Муниципальное предприятие «Кантегир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9</w:t>
            </w:r>
            <w:r>
              <w:rPr>
                <w:sz w:val="20"/>
                <w:szCs w:val="20"/>
              </w:rPr>
              <w:t xml:space="preserve"> - АООТ «Хан-Тигр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 xml:space="preserve"> - ОАО «Хан-Тигр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90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иб-ЭкоМеталл» филиал в г. Абака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документы по заработной плат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9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митет по туризму Республики Хака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90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 Республики Хакасия «Социальный приют для несовершеннолетни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документы по заработной пла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личные дела де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б – невостребованные докумен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-20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4</w:t>
            </w:r>
            <w:r>
              <w:rPr>
                <w:sz w:val="20"/>
                <w:szCs w:val="20"/>
              </w:rPr>
              <w:t xml:space="preserve"> - Муниципальное учреждение «Социальный приют для несовершеннолетних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 xml:space="preserve"> - Государственное учреждение Республики Хакасия «Социальный приют для несовершеннолетних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6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90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Сибир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5</w:t>
            </w:r>
            <w:r>
              <w:rPr>
                <w:sz w:val="20"/>
                <w:szCs w:val="20"/>
              </w:rPr>
              <w:t xml:space="preserve"> – Красноярский плодосеменоводческий Госпромхоз; </w:t>
            </w:r>
            <w:r>
              <w:rPr>
                <w:b/>
                <w:bCs/>
                <w:sz w:val="20"/>
                <w:szCs w:val="20"/>
              </w:rPr>
              <w:t>1986</w:t>
            </w:r>
            <w:r>
              <w:rPr>
                <w:sz w:val="20"/>
                <w:szCs w:val="20"/>
              </w:rPr>
              <w:t xml:space="preserve"> – Совхоз «Сибирь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4</w:t>
            </w:r>
            <w:r>
              <w:rPr>
                <w:sz w:val="20"/>
                <w:szCs w:val="20"/>
              </w:rPr>
              <w:t xml:space="preserve"> - Акционерное общество открытого типа «Сибирь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 xml:space="preserve"> – Закрытое акционерное общество «Сибирь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6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</w:t>
            </w:r>
            <w:r>
              <w:rPr>
                <w:sz w:val="20"/>
                <w:szCs w:val="20"/>
                <w:lang w:val="en-US"/>
              </w:rPr>
              <w:t>90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ая республиканская ассоциация жертв политических репресс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-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9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елемарке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-приказы по личному составу, трудовые договоры, личные дела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9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Желдор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-приказы по личному составу, личные карточки работников (ф. Т-2)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комитет по промышленности и эколог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-приказы по личному составу, документы по заработной плат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20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Инвестиционная компания «Траст-Инвес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20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баканское управление «Востокэнергомонтаж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приказы по личному составу, документы по заработной плат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3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-9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ех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; Опись № 3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баканстр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-приказы по личному составу, личные карточки работников (ф. Т-2), карточки по заработной плат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3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3-20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-93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ое учреждение Республики Хакасия «Хакасский центр охраны тру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приказы по личному составу, личные карточки работников (ф. Т-2)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93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изводственно-коммерческая фирма «СТОР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начисления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20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3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ое казенное предприятие Республики Хакасия «Автоколонна № 2038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документы (ведомости, лицевые счета)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 - 20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1.1941</w:t>
            </w:r>
            <w:r>
              <w:rPr>
                <w:sz w:val="20"/>
                <w:szCs w:val="20"/>
              </w:rPr>
              <w:t xml:space="preserve"> - Автомобильная транспортная колонна № 5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1.1966</w:t>
            </w:r>
            <w:r>
              <w:rPr>
                <w:sz w:val="20"/>
                <w:szCs w:val="20"/>
              </w:rPr>
              <w:t xml:space="preserve"> - Абаканское пассажирское автохозяйство (ПАХ) (приказ министерства от 22.03.1965 № 10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1.1968</w:t>
            </w:r>
            <w:r>
              <w:rPr>
                <w:sz w:val="20"/>
                <w:szCs w:val="20"/>
              </w:rPr>
              <w:t xml:space="preserve"> - Абаканское пассажирское автотранспортное предприятие (приказ министерства от 15.08.1967 № 311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.1978</w:t>
            </w:r>
            <w:r>
              <w:rPr>
                <w:sz w:val="20"/>
                <w:szCs w:val="20"/>
              </w:rPr>
              <w:t xml:space="preserve"> - Автоколонна 2038 Абаканского транспортного треста (приказ министерства от 07.10.1978 № 213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1.1988</w:t>
            </w:r>
            <w:r>
              <w:rPr>
                <w:sz w:val="20"/>
                <w:szCs w:val="20"/>
              </w:rPr>
              <w:t xml:space="preserve"> - Абаканское пассажирское хозяйство Автоколонна № 2038 Транспортного объединения «Хакасавтотранс» (приказ от 16.12.1987 № 245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5.1995</w:t>
            </w:r>
            <w:r>
              <w:rPr>
                <w:sz w:val="20"/>
                <w:szCs w:val="20"/>
              </w:rPr>
              <w:t xml:space="preserve"> - Республиканское Государственное унитарное предприятие Автомобильная колонна № 2038 (постановление Правительства РФ от 15.05.1995 № 470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6.2003</w:t>
            </w:r>
            <w:r>
              <w:rPr>
                <w:sz w:val="20"/>
                <w:szCs w:val="20"/>
              </w:rPr>
              <w:t xml:space="preserve"> - Государственное унитарное предприятие Республики Хакасия Автомобильная колонна № 2038 (постановление Правительства РХ от 26.06.2003 № 158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вгуст 2011</w:t>
            </w:r>
            <w:r>
              <w:rPr>
                <w:sz w:val="20"/>
                <w:szCs w:val="20"/>
              </w:rPr>
              <w:t xml:space="preserve"> - Государственное казенное предприятие Республики Хакасия Автомобильная колонна № 2038 Министерства транспорта и дорожного хозяйства Республики Хакасия (постановление Правительства РХ от 17.08.2011 № 526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3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бакангражданпроек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и распоряжения по личному составу, ведомости и лицевые счета по зарплате, личные карточки работников (ф.Т-2), личные дела сотрудник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 - 20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вгуст 1959 г.</w:t>
            </w:r>
            <w:r>
              <w:rPr>
                <w:sz w:val="20"/>
                <w:szCs w:val="20"/>
              </w:rPr>
              <w:t xml:space="preserve"> - Хакасское отделение проектного института «Красноярсккрайгорпроект» (Решение исполкома Крайсовета №464 от 28.07.1959)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вгуст 1964 г.</w:t>
            </w:r>
            <w:r>
              <w:rPr>
                <w:sz w:val="20"/>
                <w:szCs w:val="20"/>
              </w:rPr>
              <w:t xml:space="preserve"> - Абаканский комплексный отдел проектного института  «Красноярскграждан-проект» (Решение Крайисполкома от 12.08.1964г. №288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ктябрь 1969 г.</w:t>
            </w:r>
            <w:r>
              <w:rPr>
                <w:sz w:val="20"/>
                <w:szCs w:val="20"/>
              </w:rPr>
              <w:t xml:space="preserve"> - Абаканский филиал института «Красноярскгражданпроект» (Решение Крайисполкома от 30.09.1969г. №747)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нварь 1988 г.</w:t>
            </w:r>
            <w:r>
              <w:rPr>
                <w:sz w:val="20"/>
                <w:szCs w:val="20"/>
              </w:rPr>
              <w:t xml:space="preserve"> - Проектный институт «Абакангражданпроект» (Распоряжение исполкома Красноярского краевого Совета народных депутатов от 08.01.1988г. №06-р)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ктябрь 1999 г.</w:t>
            </w:r>
            <w:r>
              <w:rPr>
                <w:sz w:val="20"/>
                <w:szCs w:val="20"/>
              </w:rPr>
              <w:t xml:space="preserve"> - РГУП «Институт «Абакангражданпроект» (Приказ от 26.10.1999г. №30а -П )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ктябрь 2003 г.</w:t>
            </w:r>
            <w:r>
              <w:rPr>
                <w:sz w:val="20"/>
                <w:szCs w:val="20"/>
              </w:rPr>
              <w:t xml:space="preserve"> - ГУП РХ  «Институт «Абакангражданпроект» (Приказ от 06.10.2003г. №30а-П);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 2013 г.</w:t>
            </w:r>
            <w:r>
              <w:rPr>
                <w:sz w:val="20"/>
                <w:szCs w:val="20"/>
              </w:rPr>
              <w:t xml:space="preserve"> - ОАО «Институт «Абакангражданпроект» (Решение Госкомимущества РХ от 25.10.2012г. №210-98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3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Дорожное эксплуатационное предприятие № 370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документы (ведомости, лицевые счета)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 - 20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нварь 1938</w:t>
            </w:r>
            <w:r>
              <w:rPr>
                <w:sz w:val="20"/>
                <w:szCs w:val="20"/>
              </w:rPr>
              <w:t xml:space="preserve"> г. - Абаканское дорожное эксплуатационно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№ 49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966 г</w:t>
            </w:r>
            <w:r>
              <w:rPr>
                <w:sz w:val="20"/>
                <w:szCs w:val="20"/>
              </w:rPr>
              <w:t>.- Абаканское дорожное эксплуатационное управление № 585 Красноярского краевого управления автомобильного транспорта (Приказ по Красноярскому краевому управлению от 05.01.1966 № 24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978 г.</w:t>
            </w:r>
            <w:r>
              <w:rPr>
                <w:sz w:val="20"/>
                <w:szCs w:val="20"/>
              </w:rPr>
              <w:t xml:space="preserve"> - Абаканское дорожное эксплуатационное управление № 390 Управления автомобильного транспорта Хакасской автономной област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987 г.</w:t>
            </w:r>
            <w:r>
              <w:rPr>
                <w:sz w:val="20"/>
                <w:szCs w:val="20"/>
              </w:rPr>
              <w:t xml:space="preserve"> - Абаканское дорожное эксплуатационное управление № 370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4.02.1994</w:t>
            </w:r>
            <w:r>
              <w:rPr>
                <w:sz w:val="20"/>
                <w:szCs w:val="20"/>
              </w:rPr>
              <w:t xml:space="preserve">  - Государственное предприятие Абаканское дорожное ремонтное строительное управление № 370 (Постановление Совета Министров от 24.02.1994 № 29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8.05.2002</w:t>
            </w:r>
            <w:r>
              <w:rPr>
                <w:sz w:val="20"/>
                <w:szCs w:val="20"/>
              </w:rPr>
              <w:t xml:space="preserve"> - Федеральное государственное унитарное дорожное эксплуатационное предприятие № 370 (Приказ по предприятию № 102                               от 29.05.2002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1.04.2004</w:t>
            </w:r>
            <w:r>
              <w:rPr>
                <w:sz w:val="20"/>
                <w:szCs w:val="20"/>
              </w:rPr>
              <w:t xml:space="preserve"> - ОАО «Дорожное эксплуатационное предприятие № 370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3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Усть-Абаканское РТП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документы (ведомости, лицевые счета) по заработной пла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невостребованные трудовые книжки, прочие невостребованные документы (аттестаты, дипломы, военные билеты и пр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40 – 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-20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930 г.</w:t>
            </w:r>
            <w:r>
              <w:rPr>
                <w:sz w:val="20"/>
                <w:szCs w:val="20"/>
              </w:rPr>
              <w:t xml:space="preserve"> - База Хакасской машинотракторной станции, МТС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958 г.</w:t>
            </w:r>
            <w:r>
              <w:rPr>
                <w:sz w:val="20"/>
                <w:szCs w:val="20"/>
              </w:rPr>
              <w:t xml:space="preserve"> - «Усть-Абаканская ремонтно-техническая станция, МТ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959 г.</w:t>
            </w:r>
            <w:r>
              <w:rPr>
                <w:sz w:val="20"/>
                <w:szCs w:val="20"/>
              </w:rPr>
              <w:t xml:space="preserve"> - Усть-Абаканское объединение «Сельхозтехник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8.10.1978</w:t>
            </w:r>
            <w:r>
              <w:rPr>
                <w:sz w:val="20"/>
                <w:szCs w:val="20"/>
              </w:rPr>
              <w:t xml:space="preserve"> - Усть-Абаканское производственное объединение по производственно-техническому обеспечению сельского хозяйства (приказ № 1-пр от 18.10.1978г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5.04.1986</w:t>
            </w:r>
            <w:r>
              <w:rPr>
                <w:sz w:val="20"/>
                <w:szCs w:val="20"/>
              </w:rPr>
              <w:t xml:space="preserve">  - Усть-Абаканское РТП (Указ Президиума Верховного Совета РСФСР от 23.11.85 г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1.05.1993</w:t>
            </w:r>
            <w:r>
              <w:rPr>
                <w:sz w:val="20"/>
                <w:szCs w:val="20"/>
              </w:rPr>
              <w:t xml:space="preserve"> .- АООТ «Усть-Абаканское РТП» (рег.свидетельство 1153 от 23.12.1993 г.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6.2001</w:t>
            </w:r>
            <w:r>
              <w:rPr>
                <w:sz w:val="20"/>
                <w:szCs w:val="20"/>
              </w:rPr>
              <w:t xml:space="preserve">  - ОАО «Усть-Абаканское РТП»(свидетельство № 1153 от  13.06.2001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3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сударственное образовательное учреждение среднего профессионального образования «Колледж экономики и права Хакасского института бизнес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2, опись № 2а – приказы по личному составу, трудовые договоры, личные карточки работников (ф. Т-2), ведомости по заработной плате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б, опись № 3 – приказы по личному составу студентов, ведомости успеваемости, протоколы аттестационной комиссии, личные дела студент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- 20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сударственное образовательное учреждение высшего профессионального образования «Хакасский институт бизнес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1, № 2, № 2а – приказы по личному составу, трудовые договоры, личные дела сотрудников, личные карточки, ведомости по заработной плат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б, № 3, № 4 – приказы по личному составу студентов, ведомости успеваемости, протоколы аттестационной комиссии, личные дела студентов, невостребованные аттестаты, дипломы, удостоверения,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-20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4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Хакасга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документы (ведомости, лицевые счета)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-20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2.1967</w:t>
            </w:r>
            <w:r>
              <w:rPr>
                <w:sz w:val="20"/>
                <w:szCs w:val="20"/>
              </w:rPr>
              <w:t xml:space="preserve"> -–Управление "Хакоблгаз";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77</w:t>
            </w:r>
            <w:r>
              <w:rPr>
                <w:sz w:val="20"/>
                <w:szCs w:val="20"/>
              </w:rPr>
              <w:t xml:space="preserve"> –Трест "Хакмежрайгаз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4</w:t>
            </w:r>
            <w:r>
              <w:rPr>
                <w:sz w:val="20"/>
                <w:szCs w:val="20"/>
              </w:rPr>
              <w:t xml:space="preserve"> –АООТ "Хакасгаз"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97 </w:t>
            </w:r>
            <w:r>
              <w:rPr>
                <w:sz w:val="20"/>
                <w:szCs w:val="20"/>
              </w:rPr>
              <w:t xml:space="preserve">– ОАО "Хакасгаз"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94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Республики Хакасия «Центр молодежных инициати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2 – приказы по личному составу, личные карточки работников (ф.Т-2), лицевые счета, личные дел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4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Базовые строительные материал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ведомости по начислению зар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4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ая механизированная колонна-617 филиал ОАО «Трест «Связьстрой-6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цевые счета, личные карточки работников (ф.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-20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РХ «Автохозяйство здравоохранения г.Абака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цевые счета, личные карточки работников (ф.Т-2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-20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енти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трудовые договор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9 - 20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и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расчетные листк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- 20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елезобето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ц.евые счета, личные карточки работников (ф. Т-2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РХ «Детский дом «Малышо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личные дела сотрудник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б – личные дела воспитанник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20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5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Алтайское дорожное ремонтное строительное управление» (ОАО «Алтайское ДРСУ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платы, личные карточки работников (ф.Т-2), трудовые догово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личные дела ИТ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-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-20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5</w:t>
            </w:r>
            <w:r>
              <w:rPr>
                <w:sz w:val="20"/>
                <w:szCs w:val="20"/>
              </w:rPr>
              <w:t xml:space="preserve"> - Алтайский районный дорожный отд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0.1965</w:t>
            </w:r>
            <w:r>
              <w:rPr>
                <w:sz w:val="20"/>
                <w:szCs w:val="20"/>
              </w:rPr>
              <w:t xml:space="preserve"> - Алтайский производственный дорожный участок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6</w:t>
            </w:r>
            <w:r>
              <w:rPr>
                <w:sz w:val="20"/>
                <w:szCs w:val="20"/>
              </w:rPr>
              <w:t xml:space="preserve"> - производственный дорожный участок № 2432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.11.1979</w:t>
            </w:r>
            <w:r>
              <w:rPr>
                <w:sz w:val="20"/>
                <w:szCs w:val="20"/>
              </w:rPr>
              <w:t xml:space="preserve"> - Дорожный ремонтный строительный участок Хакасского автодорожного предприятия (приказ Министерства автодорог от 05.11.1979 № 11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3.1994</w:t>
            </w:r>
            <w:r>
              <w:rPr>
                <w:sz w:val="20"/>
                <w:szCs w:val="20"/>
              </w:rPr>
              <w:t xml:space="preserve"> - Государственное предприятие «Алтайское дорожное ремонтное строительное управление» (распоряжение Госкомимущества РХ от 16.03.1994 № 57)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.07.1999</w:t>
            </w:r>
            <w:r>
              <w:rPr>
                <w:sz w:val="20"/>
                <w:szCs w:val="20"/>
              </w:rPr>
              <w:t xml:space="preserve"> - РГУП «Алтайское дорожное ремонтное строительное управление» (постановление Правительства РХ от 20.07.1999  № 147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.06.2003 </w:t>
            </w:r>
            <w:r>
              <w:rPr>
                <w:sz w:val="20"/>
                <w:szCs w:val="20"/>
              </w:rPr>
              <w:t xml:space="preserve"> – Государственное унитарное предприятие Республики Хакасия «Алтайское дорожное ремонтное строительное управление» (постановление Правительства РХ от 10.06.2003 № 152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7.06.2012</w:t>
            </w:r>
            <w:r>
              <w:rPr>
                <w:sz w:val="20"/>
                <w:szCs w:val="20"/>
              </w:rPr>
              <w:t xml:space="preserve"> - ОАО «Алтайское дорожное ремонтное строительное управление» (решение Госкомимущества РХ от 07.06.2012  № 210-44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0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58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БОУ РХ НПО «Профессиональное училище     № 20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2 – приказы по личному составу, личные карточки работников (ф.Т-2), лицевые счета, личные дел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-2015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06.03.2001</w:t>
            </w:r>
            <w:r>
              <w:rPr>
                <w:sz w:val="20"/>
                <w:szCs w:val="20"/>
              </w:rPr>
              <w:t xml:space="preserve"> - Профессиональное училище № 20 (приказ Минобразования РФ и Минобрнауки РХ от 06.03.2001 № 831/52);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2.2004</w:t>
            </w:r>
            <w:r>
              <w:rPr>
                <w:sz w:val="20"/>
                <w:szCs w:val="20"/>
              </w:rPr>
              <w:t xml:space="preserve"> - Государственное образовательное учреждение начального профессионального образования " Профессиональное училище № 20" (постановление Правительства РХ от 17.12.2004 № 382;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19.08.2011</w:t>
            </w:r>
            <w:r>
              <w:rPr>
                <w:sz w:val="20"/>
                <w:szCs w:val="20"/>
              </w:rPr>
              <w:t xml:space="preserve"> - Государственное бюджетное образовательное учреждение РХ начального профессионального образования " Профессиональное училище № 20" (постановление Правительства РХ от 19.08.2011 № 537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77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дел по личному составу учащихс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2015</w:t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5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оотряд № 91 Абаканский филиал ОАО «Сибмо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 приказы по личному составу, личные карточки работников (ф.Т-2), лицевые счета, личные дела сотрудник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 - 20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1975 - Мостостроительный отряд № 5 на базе прорабского участка Мостостроительный поезд № 412 треста "Мостострой № 9 (приказ Министерства транспортного строительства СССР от 28.02.1975 № 35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979 - Мостостроительный отряд № 91 Мостостроительного треста № 2 (приказ Главного управления по строительству мостов Минтрансстроя СССР от 26.03.1979 № 138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1991 - Мостоотряд № 91 АОЗТ "Мостострой № 2" (приказ Минтрансстроя СССР от 09.09.1991 № 235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992 - Мостоотряд № 91 Абаканский филиал АОЗТ "Сибмост" (Решение Абаканского горсовета от 09.03.1992 № 38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1994 - Мостоотряд № 91 Абаканский филиал АООТ "Сибмост" (протокол № 1 заседания общего собрания акционеров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1996 - Мостоотряд № 91 Абаканский филиал ОАО "Сибмост" (приказ ОАО "Сибмост" от 12.11.1996 № 243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6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баканская база сжиженного газа - Филиал по реализации АО «СГ-тран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2 – штатные расписания, приказы по личному составу, личные карточки работников (ф.Т-2), лицевые счета, личные дел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first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-20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6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ДЭП № 371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документы (ведомости, лицевые счета) по начислению зарплаты, личные карточки работников (ф.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 - 20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6" w:hanging="436"/>
              <w:rPr/>
            </w:pPr>
            <w:r>
              <w:rPr>
                <w:b/>
                <w:sz w:val="20"/>
                <w:szCs w:val="20"/>
              </w:rPr>
              <w:t>1962</w:t>
            </w:r>
            <w:r>
              <w:rPr>
                <w:sz w:val="20"/>
                <w:szCs w:val="20"/>
              </w:rPr>
              <w:t xml:space="preserve"> – Абаканское строительное управление № 2;</w:t>
            </w:r>
          </w:p>
          <w:p>
            <w:pPr>
              <w:pStyle w:val="Normal"/>
              <w:ind w:left="436" w:hanging="436"/>
              <w:rPr/>
            </w:pPr>
            <w:r>
              <w:rPr>
                <w:b/>
                <w:sz w:val="20"/>
                <w:szCs w:val="20"/>
              </w:rPr>
              <w:t>16.03.1994</w:t>
            </w:r>
            <w:r>
              <w:rPr>
                <w:sz w:val="20"/>
                <w:szCs w:val="20"/>
              </w:rPr>
              <w:t xml:space="preserve"> – Государственное предприятие «Абаканское ДРСУ-2» (распоряжение комитета по управлению государственным имуществом в РХ № 58 от 15.03.1994);</w:t>
            </w:r>
          </w:p>
          <w:p>
            <w:pPr>
              <w:pStyle w:val="Normal"/>
              <w:ind w:left="436" w:hanging="436"/>
              <w:rPr/>
            </w:pPr>
            <w:r>
              <w:rPr>
                <w:b/>
                <w:sz w:val="20"/>
                <w:szCs w:val="20"/>
              </w:rPr>
              <w:t>09.10.2002</w:t>
            </w:r>
            <w:r>
              <w:rPr>
                <w:sz w:val="20"/>
                <w:szCs w:val="20"/>
              </w:rPr>
              <w:t xml:space="preserve"> – Федеральное государственное унитарное дорожное эксплуатационное предприятие № 371 (распоряжение Минтранспорта РФ № ИС-722Р от 02.09.2002);</w:t>
            </w:r>
          </w:p>
          <w:p>
            <w:pPr>
              <w:pStyle w:val="Normal"/>
              <w:ind w:left="436" w:hanging="436"/>
              <w:rPr/>
            </w:pPr>
            <w:r>
              <w:rPr>
                <w:b/>
                <w:sz w:val="20"/>
                <w:szCs w:val="20"/>
              </w:rPr>
              <w:t>25.12.2009</w:t>
            </w:r>
            <w:r>
              <w:rPr>
                <w:sz w:val="20"/>
                <w:szCs w:val="20"/>
              </w:rPr>
              <w:t xml:space="preserve"> – ОАО «ДЭП № 371» (распоряжение Федерального агентства по управлению государственным имуществом в РХ № 148 от 25.12.2009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6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рговый Дом «МаВ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- приказы по личному составу, документы (ведомости, лицевые счета) по начислению зарплаты, личные карточки работников (ф.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- 20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3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6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гропромышленная компания «МаВР» (ООО «АПК «МаВР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личные карточки работников (ф.Т-2), документы по заработной пла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приказы по личному составу, трудовые договоры, личные карточки работников (ф.Т-2), документы по заработной плат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3 –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20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8.1992</w:t>
            </w:r>
            <w:r>
              <w:rPr>
                <w:sz w:val="20"/>
                <w:szCs w:val="20"/>
              </w:rPr>
              <w:t xml:space="preserve"> – ИЧП «МаВР» (решение Черногорского исполкома совета народных депутатов от 05.08.1992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.03.1998</w:t>
            </w:r>
            <w:r>
              <w:rPr>
                <w:sz w:val="20"/>
                <w:szCs w:val="20"/>
              </w:rPr>
              <w:t xml:space="preserve"> – Общество с ограниченной ответственностью «Агропромышленная компания «МаВР» (постановление Администрации  г. Черногорска от 13.03.1998 № 265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казенное учреждение Республики Хакасия «Республиканский центр поддержки предприниматель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документы по заработной плат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опись личных дел уволенных сотрудник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8.2010</w:t>
            </w:r>
            <w:r>
              <w:rPr>
                <w:sz w:val="20"/>
                <w:szCs w:val="20"/>
              </w:rPr>
              <w:t xml:space="preserve"> – Государственное учреждение Республики Хакасия «Республиканский центр поддержки предпринимательства» (постановление Правительства Республики Хакасия от 10.08.2010 № 406)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3.02.2011</w:t>
            </w:r>
            <w:r>
              <w:rPr>
                <w:sz w:val="20"/>
                <w:szCs w:val="20"/>
              </w:rPr>
              <w:t xml:space="preserve"> – Государственное казенное учреждение Республики Хакасия «Республиканский центр поддержки предпринимательства» (постановление Правительства Республики Хакасия от 03.02.2011 № 30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РХ «Межведомственный центр организации закупо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2 – приказы по личному составу,  личные карточки работников (ф.Т-2), карточки-справки по заработной плат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личные дела уволенных работник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осударственное унитарное предприятие Республики Хакасия «Хакресводокана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приказы по личному составу, личные карточки (форма Т-2), лицевые счета, расчетные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20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1992 – Хакасское республиканское предприятие «Хакресводоканал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.2002 – Республиканское государственное унитарное предприятие «Хакресводоканал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8.2003 – Государственнон унитарное предприятие «Хакресводоканал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Общество с ограниченной ответственностью «Сибирские Дорог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– приказы по личному составу, личные карточки (форма Т-2), трудовые договора, договора подряда, расчетные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4.2014  – Общество с ограниченной ответственностью  «Сибирские Дороги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6.2018 – ликвидировано решением ООО «Сибирские Дороги» № 28/06/2018 от 28.06.20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96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ий окружной комитет ВКП(б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околы: пленумов, бюро; личные дела, ведомости по заработной плате работников: Аскизского РК КПСС (июнь, июль 1928); Таштыпского РК КПСС (июнь 1928);Черногорского РК КПСС (август 1928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-193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11.1925 – 20.10.1930</w:t>
            </w:r>
            <w:r>
              <w:rPr>
                <w:sz w:val="20"/>
                <w:szCs w:val="20"/>
              </w:rPr>
              <w:t xml:space="preserve"> - Хакасский окружком ВКП(б) 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321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ий обком КП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околы: пленумов(1932-1991), бюро (1930-1991), ведомости по заработной плате(1935-1982, 1985), распоряжения по техническим работникам (1935, 1937,1940-1991), лицевые счета (1980-1991); ведомости по заработной платеработникам: ВПШ (1959, 1962-1968, 1986-1987), УМЛ; рабочим стр-ва здания Алтайского РК КПСС (1953), личные дела (1917-1991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-199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1</w:t>
            </w:r>
            <w:r>
              <w:rPr>
                <w:sz w:val="20"/>
                <w:szCs w:val="20"/>
              </w:rPr>
              <w:t xml:space="preserve"> - Хакасский областной комитет ВКП(б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ктябрь 1952</w:t>
            </w:r>
            <w:r>
              <w:rPr>
                <w:sz w:val="20"/>
                <w:szCs w:val="20"/>
              </w:rPr>
              <w:t xml:space="preserve">- Хакасский областной комитет КПСС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6.01.1991</w:t>
            </w:r>
            <w:r>
              <w:rPr>
                <w:sz w:val="20"/>
                <w:szCs w:val="20"/>
              </w:rPr>
              <w:t xml:space="preserve"> – Хакасский областной комитет Компартии РСФСР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8.199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– 23.08.1991</w:t>
            </w:r>
            <w:r>
              <w:rPr>
                <w:sz w:val="20"/>
                <w:szCs w:val="20"/>
              </w:rPr>
              <w:t xml:space="preserve"> - Хакасская республиканская партийная организация Компартии РСФ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1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Абаканский райком КП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пленумов, бюро; ведомости по заработной плате, распоряженияя по техническим работникам; лицевые счета; регистрационные бланки коммунистов, личные дела, учетные карточки коммунист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ентябрь 1925</w:t>
            </w:r>
            <w:r>
              <w:rPr>
                <w:sz w:val="20"/>
                <w:szCs w:val="20"/>
              </w:rPr>
              <w:t xml:space="preserve"> – Чарковский районный комитет ВКП(б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5.11.1930</w:t>
            </w:r>
            <w:r>
              <w:rPr>
                <w:sz w:val="20"/>
                <w:szCs w:val="20"/>
              </w:rPr>
              <w:t xml:space="preserve"> – Усть-Абаканский районный комитет ВКП(б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ктябрь 1952</w:t>
            </w:r>
            <w:r>
              <w:rPr>
                <w:sz w:val="20"/>
                <w:szCs w:val="20"/>
              </w:rPr>
              <w:t xml:space="preserve"> – Усть-Абаканский районный комитет КПСС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4.1991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bCs/>
                <w:sz w:val="20"/>
                <w:szCs w:val="20"/>
              </w:rPr>
              <w:t>23.08.1991</w:t>
            </w:r>
            <w:r>
              <w:rPr>
                <w:sz w:val="20"/>
                <w:szCs w:val="20"/>
              </w:rPr>
              <w:t xml:space="preserve"> - Усть-Абаканский районный комитет компартии РСФ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горский горком КП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пленумов, бюро; ведомости по заработной плате; распоряжения по личному составу; лицевые счета; регистрационные бланки коммунистов, личные дела, учетные карточки коммунист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3.12.1920</w:t>
            </w:r>
            <w:r>
              <w:rPr>
                <w:sz w:val="20"/>
                <w:szCs w:val="20"/>
              </w:rPr>
              <w:t xml:space="preserve"> – Черногорский районный комитет РКП(б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екабрь 1925</w:t>
            </w:r>
            <w:r>
              <w:rPr>
                <w:sz w:val="20"/>
                <w:szCs w:val="20"/>
              </w:rPr>
              <w:t xml:space="preserve"> - Черногорский районный комитет ВКП(б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юль 1939</w:t>
            </w:r>
            <w:r>
              <w:rPr>
                <w:sz w:val="20"/>
                <w:szCs w:val="20"/>
              </w:rPr>
              <w:t xml:space="preserve"> – Черногорский городской комитет ВКП(б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ктябрь 1952</w:t>
            </w:r>
            <w:r>
              <w:rPr>
                <w:sz w:val="20"/>
                <w:szCs w:val="20"/>
              </w:rPr>
              <w:t xml:space="preserve"> – Черногорский городской комитет КПСС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2.1991 – 23.08.1991</w:t>
            </w:r>
            <w:r>
              <w:rPr>
                <w:sz w:val="20"/>
                <w:szCs w:val="20"/>
              </w:rPr>
              <w:t xml:space="preserve"> - Черногорская городская партийная организация КП РСФ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1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радский райком КП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пленумов бюро</w:t>
            </w:r>
            <w:r>
              <w:rPr>
                <w:sz w:val="20"/>
                <w:szCs w:val="20"/>
                <w:u w:val="single"/>
              </w:rPr>
              <w:t>, в</w:t>
            </w:r>
            <w:r>
              <w:rPr>
                <w:sz w:val="20"/>
                <w:szCs w:val="20"/>
              </w:rPr>
              <w:t xml:space="preserve">едомости по заработной плате,  </w:t>
            </w:r>
            <w:r>
              <w:rPr>
                <w:sz w:val="20"/>
                <w:szCs w:val="20"/>
                <w:u w:val="single"/>
              </w:rPr>
              <w:t>р</w:t>
            </w:r>
            <w:r>
              <w:rPr>
                <w:sz w:val="20"/>
                <w:szCs w:val="20"/>
              </w:rPr>
              <w:t>аспоряжения по личному составу, лицевые счета; регистрационные бланки.; ведомости на выдачу пенсий; карточки-справки по учету выплаты премии; личные дела; учетные карточки коммунист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-199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7.12.1926</w:t>
            </w:r>
            <w:r>
              <w:rPr>
                <w:sz w:val="20"/>
                <w:szCs w:val="20"/>
              </w:rPr>
              <w:t xml:space="preserve"> – Боградский районный комитет ВКП(б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ктябрь 1952</w:t>
            </w:r>
            <w:r>
              <w:rPr>
                <w:sz w:val="20"/>
                <w:szCs w:val="20"/>
              </w:rPr>
              <w:t xml:space="preserve"> – Боградский районный комитет КПСС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4.1991 – 23.08.1991</w:t>
            </w:r>
            <w:r>
              <w:rPr>
                <w:sz w:val="20"/>
                <w:szCs w:val="20"/>
              </w:rPr>
              <w:t xml:space="preserve"> - Боградская районная партийная организация компартии РСФ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2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ский райком КП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околы пленумов, бюро; ведомости по заработной плате; лицевые счета; распоряжения по личному составу; личные дела; регистрационные бланки коммунистов; учетные карточки коммунистов;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-199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27</w:t>
            </w:r>
            <w:r>
              <w:rPr>
                <w:sz w:val="20"/>
                <w:szCs w:val="20"/>
              </w:rPr>
              <w:t xml:space="preserve"> - Чебаковский районный комитет ВКП(б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3</w:t>
            </w:r>
            <w:r>
              <w:rPr>
                <w:sz w:val="20"/>
                <w:szCs w:val="20"/>
              </w:rPr>
              <w:t xml:space="preserve"> – Ширинский районный комитет ВКП(б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ктябрь 1952</w:t>
            </w:r>
            <w:r>
              <w:rPr>
                <w:sz w:val="20"/>
                <w:szCs w:val="20"/>
              </w:rPr>
              <w:t xml:space="preserve"> – Ширинский районный комитет КПСС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4.1991 – 23.08.1991</w:t>
            </w:r>
            <w:r>
              <w:rPr>
                <w:sz w:val="20"/>
                <w:szCs w:val="20"/>
              </w:rPr>
              <w:t xml:space="preserve"> - Ширинская районная партийная организация компартии РСФ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3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ский райком КП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пленумов, бюро; ведомости по заработной плате; распоряжения по личному составу, лицевые счета; рег. бланки коммунистов; личные дела; учетные карточки коммунист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-199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24</w:t>
            </w:r>
            <w:r>
              <w:rPr>
                <w:sz w:val="20"/>
                <w:szCs w:val="20"/>
              </w:rPr>
              <w:t xml:space="preserve"> – Бейский районный комитет ВКП(б) Минусинского УК РКП(б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26</w:t>
            </w:r>
            <w:r>
              <w:rPr>
                <w:sz w:val="20"/>
                <w:szCs w:val="20"/>
              </w:rPr>
              <w:t xml:space="preserve"> – Бейский районный комитет ВКП(б) Минусинского ОК РКП(б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2.1935</w:t>
            </w:r>
            <w:r>
              <w:rPr>
                <w:sz w:val="20"/>
                <w:szCs w:val="20"/>
              </w:rPr>
              <w:t xml:space="preserve"> – Бейский районный комитет ВКП(б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ктябрь 1952</w:t>
            </w:r>
            <w:r>
              <w:rPr>
                <w:sz w:val="20"/>
                <w:szCs w:val="20"/>
              </w:rPr>
              <w:t xml:space="preserve"> - Бейский районный комитет КПСС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12.1991 - 23.08. 1991</w:t>
            </w:r>
            <w:r>
              <w:rPr>
                <w:sz w:val="20"/>
                <w:szCs w:val="20"/>
              </w:rPr>
              <w:t xml:space="preserve"> - Бейская районная партийная организация компартии РСФ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5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вский райком КП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пленумов, бюро; ведомости по заработной плате; распоряжения по личному составу; лицевые счета, регистрационные  бланки коммунистов, личные дела; личные карточки (Т-2), учетные карточки коммунист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-199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27</w:t>
            </w:r>
            <w:r>
              <w:rPr>
                <w:sz w:val="20"/>
                <w:szCs w:val="20"/>
              </w:rPr>
              <w:t xml:space="preserve"> - Саралинский районный комитет ВКП(б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ктябрь 1952</w:t>
            </w:r>
            <w:r>
              <w:rPr>
                <w:sz w:val="20"/>
                <w:szCs w:val="20"/>
              </w:rPr>
              <w:t xml:space="preserve"> - Саралинский районный комитет КПСС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8.1955 – 23.08.1991</w:t>
            </w:r>
            <w:r>
              <w:rPr>
                <w:sz w:val="20"/>
                <w:szCs w:val="20"/>
              </w:rPr>
              <w:t xml:space="preserve"> - Орджоникидзевский районный комитет КПС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изский райком КП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околы пленумов, бюро, ведомости по заработной плате; распоряжения по личному составу; лицевые счета; регистрационные бланки коммунистов; личные дела; личные карточки работников (ф.Т-2), учетные карт.коммунист.;приказы по личн.сост. Аскизского сельского партком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-199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1.07.1925</w:t>
            </w:r>
            <w:r>
              <w:rPr>
                <w:sz w:val="20"/>
                <w:szCs w:val="20"/>
              </w:rPr>
              <w:t xml:space="preserve"> – Аскизская районная ячейка ВКП(б) (с правами райкома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.11.1928</w:t>
            </w:r>
            <w:r>
              <w:rPr>
                <w:sz w:val="20"/>
                <w:szCs w:val="20"/>
              </w:rPr>
              <w:t xml:space="preserve"> – Аскизский районный комитет ВКП(б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ктябрь 1952 – январь 1963, февраль 1965</w:t>
            </w:r>
            <w:r>
              <w:rPr>
                <w:sz w:val="20"/>
                <w:szCs w:val="20"/>
              </w:rPr>
              <w:t xml:space="preserve"> – Аскизский районный комитет КПСС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2.1991 – 23.08.1991</w:t>
            </w:r>
            <w:r>
              <w:rPr>
                <w:sz w:val="20"/>
                <w:szCs w:val="20"/>
              </w:rPr>
              <w:t xml:space="preserve"> - Аскизская районная партийная организация компартии РСФ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1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тыпский райком КП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: - пленумов, бюро; ведомости по з\пл; расп.-я по личн. сост.; лиц.счета; рег. бланки коммунист.; личн. дела; карт. учета выпл. премии, приказы по личн. сост. Аскизского прм. -произв. парткома; уч.карт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-199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5.03.1924</w:t>
            </w:r>
            <w:r>
              <w:rPr>
                <w:sz w:val="20"/>
                <w:szCs w:val="20"/>
              </w:rPr>
              <w:t xml:space="preserve"> – Таштыпский районный комитет ВКП(б)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ктябрь 1952 – 1962, 1965 – </w:t>
            </w:r>
            <w:r>
              <w:rPr>
                <w:sz w:val="20"/>
                <w:szCs w:val="20"/>
              </w:rPr>
              <w:t xml:space="preserve">Аскизский районный комитет КПСС; </w:t>
            </w:r>
            <w:r>
              <w:rPr>
                <w:b/>
                <w:bCs/>
                <w:sz w:val="20"/>
                <w:szCs w:val="20"/>
              </w:rPr>
              <w:t>апрель 1991 – 23.08.1991</w:t>
            </w:r>
            <w:r>
              <w:rPr>
                <w:sz w:val="20"/>
                <w:szCs w:val="20"/>
              </w:rPr>
              <w:t xml:space="preserve"> - Аскизская районная партийная организация компартии РСФ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4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ий горком КП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: - пленумов, бюро; ведомости по з\пл раб.: -аппарата УМЛ, раб. пионер.лагерей; расп-я по л/с (1947-1949); лиц.счета (1954-1991); рег. бланки коммунист.;личн. дела коммунист.; личн. дела слушателей ИМЛ; карт. учета выпл. премии; учетн.карт. коммунист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-199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8.1939</w:t>
            </w:r>
            <w:r>
              <w:rPr>
                <w:sz w:val="20"/>
                <w:szCs w:val="20"/>
              </w:rPr>
              <w:t xml:space="preserve"> – Абаканский городской комитет ВКП(б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ктябрь 1952</w:t>
            </w:r>
            <w:r>
              <w:rPr>
                <w:sz w:val="20"/>
                <w:szCs w:val="20"/>
              </w:rPr>
              <w:t xml:space="preserve"> – Абаканский городской комитет КПСС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враль 1991 – 23.08.1991</w:t>
            </w:r>
            <w:r>
              <w:rPr>
                <w:sz w:val="20"/>
                <w:szCs w:val="20"/>
              </w:rPr>
              <w:t xml:space="preserve"> - Абаканская городская партийная организация компартии РСФ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374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ий областной комитет ВЛК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: пленумов, бюро (1934-1992); ведомости по з\пл (1946-1991); приказы по личн. сост. (1976-1979, 1983, 1986-1989); лиц.счета (1973, 1989); личные листки по учету кадров; личные дела. Хак. областной студ. отряд: приказы по л.с. (1971-1979, 1987-1989; ведомости по з\пл. (1979-1982, 1989), личн.дела; (1969-1974). Бюро БММТ «Спутник»: приказы (1975-1985, 1987-1989), лиц. счета работников (1979-1981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 - 199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0</w:t>
            </w:r>
            <w:r>
              <w:rPr>
                <w:sz w:val="20"/>
                <w:szCs w:val="20"/>
              </w:rPr>
              <w:t xml:space="preserve"> – Хакасский областной комитет ВЛКСМ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6.02.1991</w:t>
            </w:r>
            <w:r>
              <w:rPr>
                <w:sz w:val="20"/>
                <w:szCs w:val="20"/>
              </w:rPr>
              <w:t xml:space="preserve"> – Хакасский областной комитет ЛКСМ РСФСР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12.1991</w:t>
            </w:r>
            <w:r>
              <w:rPr>
                <w:sz w:val="20"/>
                <w:szCs w:val="20"/>
              </w:rPr>
              <w:t xml:space="preserve"> - Республиканский Совет Союза молодежи Хакас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30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райком КП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: пленумов (1944-1962, 1965-1991), бюро (1944-1962, 1965-1991); ведомости по з\пл ( 1944-1962, 1965-1983, 1987, 1988, 1990); приказы по личн. сост. (1950 – 1991); лиц.счета (1975-1977, 1979, 1980, 1984-1989, 1991); личные дела; приказы по л. сост. Алтайского сельского произв. парткома (1963-1964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44</w:t>
            </w:r>
            <w:r>
              <w:rPr>
                <w:sz w:val="20"/>
                <w:szCs w:val="20"/>
              </w:rPr>
              <w:t xml:space="preserve"> - Алтайский районный комитет ВКП(б)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ябрь 1952 – 27.12.1962; 11.12.1964 – 23.08.1991</w:t>
            </w:r>
            <w:r>
              <w:rPr>
                <w:sz w:val="20"/>
                <w:szCs w:val="20"/>
              </w:rPr>
              <w:t xml:space="preserve"> - Алтайский районный комитет КПС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ий уездный комитет РКП(б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пленумов; личн.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-192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3.1924 – 02.11.1926</w:t>
            </w:r>
            <w:r>
              <w:rPr>
                <w:sz w:val="20"/>
                <w:szCs w:val="20"/>
              </w:rPr>
              <w:t xml:space="preserve"> - Хакасский уездный комитет РКП(б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3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ка рядов партии Хакасской парторган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дела коммунист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9 – 1937</w:t>
            </w:r>
            <w:r>
              <w:rPr>
                <w:sz w:val="20"/>
                <w:szCs w:val="20"/>
              </w:rPr>
              <w:t xml:space="preserve"> - Чистка рядов партии Хакасской парторганиз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ыповский райком ВКП(б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ки работников с указанием зараб. пл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-194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1 – 1947</w:t>
            </w:r>
            <w:r>
              <w:rPr>
                <w:sz w:val="20"/>
                <w:szCs w:val="20"/>
              </w:rPr>
              <w:t xml:space="preserve"> - Шарыповский райком ВКП(б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8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райком ВЛК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: пленумов (1944-1955, 1957-1959, 1962, 1965-1991); бюро (1944-1962, 1965-1991); ведомости по зар. пл. (1944-1962, 1965-1991); личные дела комсомольцев (1966- 1991); личные листки по учету кадров (1976); ведомости по з/пл. работников Молодежного центра (1989-1991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3.1944 – 1962, 1965 – 1991</w:t>
            </w:r>
            <w:r>
              <w:rPr>
                <w:sz w:val="20"/>
                <w:szCs w:val="20"/>
              </w:rPr>
              <w:t xml:space="preserve"> - Алтайский районный комитет ВЛКС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78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изский райком ВЛК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: пленумов (1941-1990), бюро (1976-1990); приказы по личн. сост. (1926, 1930, 1932-1933, 1936-1937, 1940-1962, 1965-1991), ведомости по зар. пл. (1984-1991); личные дела комсомольце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23</w:t>
            </w:r>
            <w:r>
              <w:rPr>
                <w:sz w:val="20"/>
                <w:szCs w:val="20"/>
              </w:rPr>
              <w:t xml:space="preserve"> – Аскизская ячейка РКСМ; </w:t>
            </w:r>
            <w:r>
              <w:rPr>
                <w:b/>
                <w:bCs/>
                <w:sz w:val="20"/>
                <w:szCs w:val="20"/>
              </w:rPr>
              <w:t>30.03.1926 – 1962, 1965</w:t>
            </w:r>
            <w:r>
              <w:rPr>
                <w:sz w:val="20"/>
                <w:szCs w:val="20"/>
              </w:rPr>
              <w:t xml:space="preserve"> – Аскизский районный комитет ВЛКСМ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0</w:t>
            </w:r>
            <w:r>
              <w:rPr>
                <w:sz w:val="20"/>
                <w:szCs w:val="20"/>
              </w:rPr>
              <w:t xml:space="preserve"> – Аскизский районный комитет ЛКСМ РСФ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1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ский райком ВЛК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: пленумов (1924 - 1962, 1966-1991); бюро (1929-1962, 1965-1991); ведомости по зар. пл. (1943, 1945-1956, 1958-1962, 1966-1983, 1985-1991); лиц. счета (1984); личные дела комсомольцев, личные листки по уч. кадр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4</w:t>
            </w:r>
            <w:r>
              <w:rPr>
                <w:sz w:val="20"/>
                <w:szCs w:val="20"/>
              </w:rPr>
              <w:t xml:space="preserve"> – Бейский районный комитет РКСМ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25 – 1962, 1965 – декабрь 1990</w:t>
            </w:r>
            <w:r>
              <w:rPr>
                <w:sz w:val="20"/>
                <w:szCs w:val="20"/>
              </w:rPr>
              <w:t xml:space="preserve"> - Бейский районный комитет ВЛКСМ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абрь 1990 – 1991</w:t>
            </w:r>
            <w:r>
              <w:rPr>
                <w:sz w:val="20"/>
                <w:szCs w:val="20"/>
              </w:rPr>
              <w:t xml:space="preserve"> - Бейский районный комитет ЛКСМ РСФ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1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радский райком ВЛК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: пленумов (1946-1962, 1965-1990), бюро (1939-1962, 1965-1990); приказы по личн.сост. (1979-1987); ведомости по зар. пл. (1942, 1946-1948, 1950-1962, 1965-1989); личные дела комсомольце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1.1926- декабрь 1962, 1965 – 1990</w:t>
            </w:r>
            <w:r>
              <w:rPr>
                <w:sz w:val="20"/>
                <w:szCs w:val="20"/>
              </w:rPr>
              <w:t xml:space="preserve"> - Боградский районный комитет ВЛКС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вский райком ВЛК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: пленумов (1935, 1939-1940, 1942-1954, 1956-1961, 1967-1990); бюро (1931-1932, 1935-1936, 1939-1955, 1957-1962, 1967-1991); приказы по личн.сост. (1976-1986, 1988-1991); ведомости по зар. пл. (1945, 1947-1962, 1967-1991); личные дела комсомольце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1</w:t>
            </w:r>
            <w:r>
              <w:rPr>
                <w:sz w:val="20"/>
                <w:szCs w:val="20"/>
              </w:rPr>
              <w:t xml:space="preserve"> - Саралинский районный комитет ВЛКСМ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955 – 1962, 1967 – </w:t>
            </w:r>
            <w:r>
              <w:rPr>
                <w:sz w:val="20"/>
                <w:szCs w:val="20"/>
              </w:rPr>
              <w:t>Орджоникидзевский районный комитет ВЛКСМ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январь 1991 – ноябрь 1991- </w:t>
            </w:r>
            <w:r>
              <w:rPr>
                <w:sz w:val="20"/>
                <w:szCs w:val="20"/>
              </w:rPr>
              <w:t>Орджоникидзевский районный комитет ЛКСМ РСФ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8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2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тыпский райком ВЛК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: пленумов (1946-1955, 1057-1962, 1965-1990); бюро (1926-1931, 1933, 1940-1955, 1958-1962, 1965-1991); приказы по личн. сост. (1975-1991); ведомости по зар. пл. (1947-1954, 1956-1962, 1965-1991); личные дела комсомольцев; личн. листки по учету кадров (1969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24</w:t>
            </w:r>
            <w:r>
              <w:rPr>
                <w:sz w:val="20"/>
                <w:szCs w:val="20"/>
              </w:rPr>
              <w:t xml:space="preserve"> – Таштыпский районный комитет РКСМ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925 – 1963, 1965</w:t>
            </w:r>
            <w:r>
              <w:rPr>
                <w:sz w:val="20"/>
                <w:szCs w:val="20"/>
              </w:rPr>
              <w:t xml:space="preserve"> - Таштыпский районный комитет ВЛКСМ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ябрь 1990 – 1991</w:t>
            </w:r>
            <w:r>
              <w:rPr>
                <w:sz w:val="20"/>
                <w:szCs w:val="20"/>
              </w:rPr>
              <w:t xml:space="preserve"> - Таштыпский районный комитет ЛКСМ РСФ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50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2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Абаканский райком ВЛК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: пленумов (1934, 1945-1953, 1955. 1957-1962, 1965-1990); бюро (1933, 1940-1962, 1965-1991); приказы по личн.сост. (1979-1988); ведомости по зар. пл. (1943-1956, 1958-1961, 1965-1978, 1981-1991); лиц. счета (1979-1980), личные дела комсомольце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24</w:t>
            </w:r>
            <w:r>
              <w:rPr>
                <w:sz w:val="20"/>
                <w:szCs w:val="20"/>
              </w:rPr>
              <w:t xml:space="preserve"> – Усть-Абаканская ячейка РКСМ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25</w:t>
            </w:r>
            <w:r>
              <w:rPr>
                <w:sz w:val="20"/>
                <w:szCs w:val="20"/>
              </w:rPr>
              <w:t xml:space="preserve"> – Усть-Абаканская ячейка ВЛКСМ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0 – 1962, 1965 – 1991</w:t>
            </w:r>
            <w:r>
              <w:rPr>
                <w:sz w:val="20"/>
                <w:szCs w:val="20"/>
              </w:rPr>
              <w:t xml:space="preserve"> - Усть-Абаканский районный комитет ВЛКС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4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2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ский райком ВЛК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: пленумов (1935, 1941-1944, 1946-1951, 1953-1962, 1965- 1990); бюро (1925, 1927-1928, 1930, 1935-1936, 1941-1962, 1965-1991); приказы по личн.сост. (1975-1979, 1987-1988, 1991); ведомости по зар. пл. (1946-1950, 1955-1962, 1965-1973, 1975-1992); личн. дела комсомольце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10.1924</w:t>
            </w:r>
            <w:r>
              <w:rPr>
                <w:sz w:val="20"/>
                <w:szCs w:val="20"/>
              </w:rPr>
              <w:t xml:space="preserve"> – Чебаковский районный комитет РКСМ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25</w:t>
            </w:r>
            <w:r>
              <w:rPr>
                <w:sz w:val="20"/>
                <w:szCs w:val="20"/>
              </w:rPr>
              <w:t xml:space="preserve"> – Чебаковский районный комитет ВЛКСМ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прель 1933-1962 , 1965</w:t>
            </w:r>
            <w:r>
              <w:rPr>
                <w:sz w:val="20"/>
                <w:szCs w:val="20"/>
              </w:rPr>
              <w:t xml:space="preserve"> – Ширинский районный комитет ВЛКСМ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ябрь 1991 – январь 1992</w:t>
            </w:r>
            <w:r>
              <w:rPr>
                <w:sz w:val="20"/>
                <w:szCs w:val="20"/>
              </w:rPr>
              <w:t xml:space="preserve"> - Ширинский районный комитет ЛКСМ РСФ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8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ий горком ВЛК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: пленумов (1940, 1947-1960, 1963-1990); бюро (1940, 1942, 1944, 1946-1990); приказы по личн.сост.; ведомости по зараб. пл. (1973-1989; 1944, 1946-1952, 1954-1960, 1963-1979, 1981-1992); личные дела комс-в; Объединение молодежн. клубов при ГК: приказы (1988-1990); ведомости по зар. пл.(1989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9 – 1992</w:t>
            </w:r>
            <w:r>
              <w:rPr>
                <w:sz w:val="20"/>
                <w:szCs w:val="20"/>
              </w:rPr>
              <w:t xml:space="preserve"> - Абаканский городской комитет ВЛКС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32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3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горский горком ВЛК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: пленумов (1924, 1927, 1942, 1944, 1946, 1948-1964, 1966-1990); бюро (1923, 1925, 1927-1928, 1930-1933, 1935-1937, 1990-1991); расп-я по личн.сост. (1980, 1982-1983, 1985-1991); ведомости по зарб. пл. (1946-1990); личн. дела комс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20</w:t>
            </w:r>
            <w:r>
              <w:rPr>
                <w:sz w:val="20"/>
                <w:szCs w:val="20"/>
              </w:rPr>
              <w:t xml:space="preserve"> – Черногорский районный комитет РКСМ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25</w:t>
            </w:r>
            <w:r>
              <w:rPr>
                <w:sz w:val="20"/>
                <w:szCs w:val="20"/>
              </w:rPr>
              <w:t xml:space="preserve"> – Черногорский районный комитет ВЛКСМ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9</w:t>
            </w:r>
            <w:r>
              <w:rPr>
                <w:sz w:val="20"/>
                <w:szCs w:val="20"/>
              </w:rPr>
              <w:t xml:space="preserve"> – Черногорский городской комитет ВЛКСМ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юнь 1991 - декабрь 1991</w:t>
            </w:r>
            <w:r>
              <w:rPr>
                <w:sz w:val="20"/>
                <w:szCs w:val="20"/>
              </w:rPr>
              <w:t xml:space="preserve"> - Черногорский городской комитет ЛКСМ РСФ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3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тдел треста «Хакасзолот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поряжения по личн. сост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-1951, 1953-195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3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тдел Абаканского железнодорожного строитель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поряжения по личн. сос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 -195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40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3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ая совпартшкола им. Н.К.Крупс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ости по зрб. пл. (1935,1937); Личн. дела преподавателей, личн. дела уч-ся, личные дела уч-ся заочного отделения (1930-1936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8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зинский партком промышленно- производственного упра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: пленумов, бюро, ведомости по зар. пл.; личн. листки по учету кадр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-196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4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Абаканский партком с/х производственного упра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: пленумов, бюро, ведомости по зар. пл.;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-196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4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имский комитет ВЛКСМ промышленно-производственного упра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: пленумов, бюро, ведомости по зар. пл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-196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8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имский партком промышленно-производственного упра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: пленумов, бюро, ведомости по зар. пл.; приказы по л/с, личн.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-196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6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4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ский комитет ВЛКСМ с/х производственного упра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: пленумов, бюро, ведомости по зар. пл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-196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69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4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изский комитет ВЛКСМ с/х производственного упра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: пленумов, бюро, ведомости по зар. пл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-196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омитет ВЛКСМ с/х производственного упра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: пленумов, бюро, ведомости по зар. пл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-196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88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Абаканский комитет ВЛКСМ с/х производственного упра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: пленумов, бюро, ведомости по зар. пл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-196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зинский комитет ВЛКСМ с/х производственного упра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: пленумов, бюро, ведомости по зар. пл.;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-196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2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5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изский партком с/х производственного упра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: пленумов, бюро, ведомости по зар. пл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-196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0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ский партком с/х производственного упра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: пленумов, бюро, ведомости по зар. пл.; личн.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63-196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5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ий консультпункт Заочной Высшей партийной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по личн. сост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-196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6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5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сельский производственный партк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: пленумов, бюро, ведомости по зар. пл.;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-196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13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тдел Хакасского овцесовхоза, Усть-Абакан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ости по зар. пл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-193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22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тдел Июсского совхоза, Ширин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ости по зар. пл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35, 193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2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тдел Озерного совхоза, Ширин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ости по зар. пл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, 1934, 1938, 193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3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тдел Аскизского молмясосовхо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ости по зар. пл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-1936, 194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43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партийная организация КПСС овцесовхоза «Бейск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дела коммунист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-193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2</w:t>
            </w:r>
            <w:r>
              <w:rPr>
                <w:sz w:val="20"/>
                <w:szCs w:val="20"/>
              </w:rPr>
              <w:t xml:space="preserve"> - Первичная партийная организация КПСС Бейского овцесовхоз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5 – 1988</w:t>
            </w:r>
            <w:r>
              <w:rPr>
                <w:sz w:val="20"/>
                <w:szCs w:val="20"/>
              </w:rPr>
              <w:t xml:space="preserve"> - Первичная партийная организация КПСС овцесовхоза «Бейски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47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партийная организация КПСС госплемзавода «Бородинский» , Боград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ости по зар. пл.;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-193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49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тдел Конесовхоза № 42, Боград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ости по зар. пл.;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50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тдел Октябрьского совхоза, Боград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ости по зар. пл.; личн. дела коммунист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-194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5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тдел совхоза «Советская Хакасия», Боград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ости по зар. пл.;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-193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5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партийная организация КПСС Андреевского рудника, Орджоникидзев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иографии коммунист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5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тдел Копьевского совхоза, Орджоникидзев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по личн. сост.; ведомости по зар. пл.; лицев.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-194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58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ыповский райком ВЛК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: пленумов, бюр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-194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6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ВЛКСМ Черногорского производственного камвольно-суконного объединения (ПКС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листки по учету кадр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-197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3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65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ЦГАР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по лич.сост. (1991-2004), личные карточки (ф.Т-2) (2002-2003); журнал уч. движения тр. кн.;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8.04.1939 – 24.08.1991</w:t>
            </w:r>
            <w:r>
              <w:rPr>
                <w:sz w:val="20"/>
                <w:szCs w:val="20"/>
              </w:rPr>
              <w:t xml:space="preserve"> - Партийный архив Хакасского ОК КПСС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9.1991</w:t>
            </w:r>
            <w:r>
              <w:rPr>
                <w:sz w:val="20"/>
                <w:szCs w:val="20"/>
              </w:rPr>
              <w:t xml:space="preserve"> – Филиал Государственного архива Хакасской ССР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4.03.1992</w:t>
            </w:r>
            <w:r>
              <w:rPr>
                <w:sz w:val="20"/>
                <w:szCs w:val="20"/>
              </w:rPr>
              <w:t xml:space="preserve"> -Филиал Центрального государственного архива Республики Хакасия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2.2005</w:t>
            </w:r>
            <w:r>
              <w:rPr>
                <w:sz w:val="20"/>
                <w:szCs w:val="20"/>
              </w:rPr>
              <w:t xml:space="preserve"> -Отдел документов новейшей истории ГАР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24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69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я газеты «Хакас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по личн. сост. (1958-1994); ведомости по зар.пл. (1970-1996); ведомости по гонорару (1970- 1996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3.11.1930</w:t>
            </w:r>
            <w:r>
              <w:rPr>
                <w:sz w:val="20"/>
                <w:szCs w:val="20"/>
              </w:rPr>
              <w:t xml:space="preserve"> – Редакция газеты «Советская Хакасия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2.1992</w:t>
            </w:r>
            <w:r>
              <w:rPr>
                <w:sz w:val="20"/>
                <w:szCs w:val="20"/>
              </w:rPr>
              <w:t xml:space="preserve"> - Редакция республиканской газеты «Хакас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7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яногорский горком ВЛК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: пленумов, бюро, ведомости по зар. пл., личн. дела коммунист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-199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9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77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я газеты «Хакас чирі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по личн. сост.; ведомости по зар.пл.; ведомости по начисл. гонорара, личные дела, личные карточки, невостребован.труд.книжки и др., личные дела; личные карточки (ф.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-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юль 1927</w:t>
            </w:r>
            <w:r>
              <w:rPr>
                <w:sz w:val="20"/>
                <w:szCs w:val="20"/>
              </w:rPr>
              <w:t xml:space="preserve"> - Редакция газеты «Хызыл аал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1.1959</w:t>
            </w:r>
            <w:r>
              <w:rPr>
                <w:sz w:val="20"/>
                <w:szCs w:val="20"/>
              </w:rPr>
              <w:t xml:space="preserve"> – Редакция газеты «Ленин Чолы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2.1992</w:t>
            </w:r>
            <w:r>
              <w:rPr>
                <w:sz w:val="20"/>
                <w:szCs w:val="20"/>
              </w:rPr>
              <w:t xml:space="preserve"> - Редакция газеты «Хакас чирі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7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я газеты «Орджоникидзевский рабоч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по личн.сост.; едомости по зар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- 198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79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я газеты «Сельская прав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по личн.сост.(1944-1962), ведомости по зар. плате (1970-1975), платежные ведомости (1970-1975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-197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6.1944</w:t>
            </w:r>
            <w:r>
              <w:rPr>
                <w:sz w:val="20"/>
                <w:szCs w:val="20"/>
              </w:rPr>
              <w:t xml:space="preserve"> - Редакция газеты «Большевик Алтая» Алтайского район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45</w:t>
            </w:r>
            <w:r>
              <w:rPr>
                <w:sz w:val="20"/>
                <w:szCs w:val="20"/>
              </w:rPr>
              <w:t xml:space="preserve"> - Редакция газеты «Знамя коммунизма» Алтайского район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й 1962</w:t>
            </w:r>
            <w:r>
              <w:rPr>
                <w:sz w:val="20"/>
                <w:szCs w:val="20"/>
              </w:rPr>
              <w:t xml:space="preserve"> - Редакция газеты «Сельская правда» Алтайск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6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80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яногорская городская партийная организация КП РСФС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: пленумов, бюро, распоряжения по личн.сост.; ведомости по заработной плате; лиц.счета; личные карточки (ф. Т-2); карточки по выпл. прем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-199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.12.1975</w:t>
            </w:r>
            <w:r>
              <w:rPr>
                <w:sz w:val="20"/>
                <w:szCs w:val="20"/>
              </w:rPr>
              <w:t xml:space="preserve"> – Саяногорский городской комитет КПСС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2.1991 – 23.08.1991</w:t>
            </w:r>
            <w:r>
              <w:rPr>
                <w:sz w:val="20"/>
                <w:szCs w:val="20"/>
              </w:rPr>
              <w:t xml:space="preserve"> - Саяногорская городская партийная организация КП РСФ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8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87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я бюллетеня «Вестник Хакас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по личн. сост., ведомости по зараб. плате и гонорару, личные карточки Т-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87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казачий отдел Енисейского казачьего вой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по л.сост.; трудовые соглаш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1.06.1994</w:t>
            </w:r>
            <w:r>
              <w:rPr>
                <w:sz w:val="20"/>
                <w:szCs w:val="20"/>
              </w:rPr>
              <w:t xml:space="preserve"> - Абаканский казачий особый полк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6.1995</w:t>
            </w:r>
            <w:r>
              <w:rPr>
                <w:sz w:val="20"/>
                <w:szCs w:val="20"/>
              </w:rPr>
              <w:t xml:space="preserve"> - Республиканский казачий отдел Енисейского казачьего войс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87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правовой культуры избирателей при Правительстве Республики Хака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 по личному составу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3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89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ая республиканская общественная организация Всероссийского общества инвалидов (ХРОО ВО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Распоряжения по л/с, ведомости по з/плате, личные карточки (ф.Т-2), индивидуальные сведения о труд. стаж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20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.06.1988</w:t>
            </w:r>
            <w:r>
              <w:rPr>
                <w:sz w:val="20"/>
                <w:szCs w:val="20"/>
              </w:rPr>
              <w:t xml:space="preserve"> – Хакасская областная организация Всероссийского общества инвалидов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3.07.1991</w:t>
            </w:r>
            <w:r>
              <w:rPr>
                <w:sz w:val="20"/>
                <w:szCs w:val="20"/>
              </w:rPr>
              <w:t xml:space="preserve"> - Хакасская республиканская организация Всероссийского общества инвалидов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1.1992</w:t>
            </w:r>
            <w:r>
              <w:rPr>
                <w:sz w:val="20"/>
                <w:szCs w:val="20"/>
              </w:rPr>
              <w:t xml:space="preserve"> - Хакасская Республиканская общественная организация Всероссийского общества инвалидов (ХРОО ВОИ); </w:t>
            </w:r>
            <w:r>
              <w:rPr>
                <w:b/>
                <w:bCs/>
                <w:sz w:val="20"/>
                <w:szCs w:val="20"/>
              </w:rPr>
              <w:t>28.05.2002</w:t>
            </w:r>
            <w:r>
              <w:rPr>
                <w:sz w:val="20"/>
                <w:szCs w:val="20"/>
              </w:rPr>
              <w:t xml:space="preserve"> - Хакасская Республиканская организация общероссийской общественной организации «Всероссийское общество инвалидов» (ХРО ООО ВОИ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90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едакция газеты «Южно-Сибирские вес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вые счета; приказы по л. сост.; трудовые договоры; ведомости по з. пл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2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90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о-Сибирский межрегиональный территориальный орган Федеральной службы России по финансовому оздоровлению и банкротств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по личн. сост., ведомости по зараб. плате, лицевые счета, личные дела, личн. карт. (ф.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9.1999</w:t>
            </w:r>
            <w:r>
              <w:rPr>
                <w:sz w:val="20"/>
                <w:szCs w:val="20"/>
              </w:rPr>
              <w:t xml:space="preserve"> – Восточно-Сибирский межрегиональный территориальный орган Федеральной службы России по делам о несостоятельности и финансовому оздоровлению; </w:t>
            </w:r>
            <w:r>
              <w:rPr>
                <w:b/>
                <w:bCs/>
                <w:sz w:val="20"/>
                <w:szCs w:val="20"/>
              </w:rPr>
              <w:t>16.05.2000 – 30.11.2000</w:t>
            </w:r>
            <w:r>
              <w:rPr>
                <w:sz w:val="20"/>
                <w:szCs w:val="20"/>
              </w:rPr>
              <w:t xml:space="preserve"> - Восточно-Сибирский межрегиональный территориальный орган Федеральной службы России по делам о несостоятельности и финансовому оздоровлению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4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90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ая региональная организация Общероссийской политической общественной организации –Партия «Един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по личн. сост., ведомости по зараб. плате, лицевые счета, личн. карт. (ф.Т-2), индивид. карт. о труд. стаже, з\пл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 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8.02.2000</w:t>
            </w:r>
            <w:r>
              <w:rPr>
                <w:sz w:val="20"/>
                <w:szCs w:val="20"/>
              </w:rPr>
              <w:t xml:space="preserve"> - Хакасское региональное политическое общественное движение «Единство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6.03.2000</w:t>
            </w:r>
            <w:r>
              <w:rPr>
                <w:sz w:val="20"/>
                <w:szCs w:val="20"/>
              </w:rPr>
              <w:t xml:space="preserve"> – Хакасское региональное отделение Общероссийского политического общественного движения «Единство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9.2000 – 27.02.2002</w:t>
            </w:r>
            <w:r>
              <w:rPr>
                <w:sz w:val="20"/>
                <w:szCs w:val="20"/>
              </w:rPr>
              <w:t xml:space="preserve"> - Хакасская региональная организация Общероссийской политической общественной организации – Партия «Единство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9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Общероссийской политической общественной организации «Отечество» Республики Хака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по личн. сост., ведомости по зараб.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20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-9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организация Хакасский филиал Российского фонда культуры». (в т.ч. Акционерное общество закрытого типа «Абахай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по личн. сост., ведомости по зараб. плате, личные дела, трудовые контрак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3.02.1988</w:t>
            </w:r>
            <w:r>
              <w:rPr>
                <w:sz w:val="20"/>
                <w:szCs w:val="20"/>
              </w:rPr>
              <w:t xml:space="preserve"> – Общественная организация «Хакасское отделение Всероссийского фонда культуры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3.12.1992</w:t>
            </w:r>
            <w:r>
              <w:rPr>
                <w:sz w:val="20"/>
                <w:szCs w:val="20"/>
              </w:rPr>
              <w:t xml:space="preserve"> – Общественная организация «Хакасское отделение Российского фонда культуры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8.1997</w:t>
            </w:r>
            <w:r>
              <w:rPr>
                <w:sz w:val="20"/>
                <w:szCs w:val="20"/>
              </w:rPr>
              <w:t xml:space="preserve"> - Общественная организация «Хакасский филиал Российского фонда культуры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У РХ «Национальный архив»</w:t>
            </w:r>
          </w:p>
        </w:tc>
      </w:tr>
      <w:tr>
        <w:trPr>
          <w:trHeight w:val="315" w:hRule="atLeast"/>
        </w:trPr>
        <w:tc>
          <w:tcPr>
            <w:tcW w:w="149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1" w:name="__RefHeading___Toc410813170"/>
            <w:bookmarkEnd w:id="1"/>
            <w:r>
              <w:rPr>
                <w:b/>
                <w:bCs/>
                <w:sz w:val="20"/>
                <w:szCs w:val="20"/>
              </w:rPr>
              <w:t>2. Муниципальный архив Администрации города Абаза (на 01.01.2020)</w:t>
            </w:r>
          </w:p>
        </w:tc>
      </w:tr>
      <w:tr>
        <w:trPr>
          <w:trHeight w:val="315" w:hRule="atLeast"/>
        </w:trPr>
        <w:tc>
          <w:tcPr>
            <w:tcW w:w="149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55750, Республика Хакасия, г. Абаза, ул. Лазо</w:t>
            </w:r>
            <w:r>
              <w:rPr>
                <w:bCs/>
                <w:sz w:val="20"/>
                <w:szCs w:val="20"/>
                <w:lang w:val="en-US"/>
              </w:rPr>
              <w:t xml:space="preserve">, 3, e-mail: </w:t>
            </w:r>
            <w:hyperlink r:id="rId3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archive_abaza@mail.ru</w:t>
              </w:r>
            </w:hyperlink>
            <w:r>
              <w:rPr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bCs/>
                <w:sz w:val="20"/>
                <w:szCs w:val="20"/>
              </w:rPr>
              <w:t>тел</w:t>
            </w:r>
            <w:r>
              <w:rPr>
                <w:bCs/>
                <w:sz w:val="20"/>
                <w:szCs w:val="20"/>
                <w:lang w:val="en-US"/>
              </w:rPr>
              <w:t>. (39047) 2-51-90</w:t>
            </w:r>
          </w:p>
        </w:tc>
      </w:tr>
      <w:tr>
        <w:trPr>
          <w:trHeight w:val="3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базинский леспромхо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 – 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разован в 1930-х гг.</w:t>
            </w:r>
            <w:r>
              <w:rPr>
                <w:sz w:val="20"/>
                <w:szCs w:val="20"/>
              </w:rPr>
              <w:t xml:space="preserve"> – Таштыпский леспромхоз «Красноярсклеспром», объединение «Хакаслес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Январь 1969</w:t>
            </w:r>
            <w:r>
              <w:rPr>
                <w:sz w:val="20"/>
                <w:szCs w:val="20"/>
              </w:rPr>
              <w:t xml:space="preserve"> г. – Абазинский леспромхоз «Красноярсклеспром», объединение «Хакаслес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0</w:t>
            </w:r>
            <w:r>
              <w:rPr>
                <w:sz w:val="20"/>
                <w:szCs w:val="20"/>
              </w:rPr>
              <w:t xml:space="preserve"> – Абазинский леспромхоз, территориальное объединение «Центрмебель», производственное объединение «Москва – Абаза» (Решение исполнительного комитета Совета народных депутатов Хакасской автономной области Красноярского края от 20.09.1990 № 243)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– Товарищество с ограниченной ответственностью «МАДИМ» (Решение III исполнительным комитетом Совета народных депутатов Таштыпского района)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8 –</w:t>
            </w:r>
            <w:r>
              <w:rPr>
                <w:sz w:val="20"/>
                <w:szCs w:val="20"/>
              </w:rPr>
              <w:t xml:space="preserve"> Закрытое акционерное общество «Абазинский леспромхоз» (Постановление Администрации Таштыпского района от 14.05.1998 № 147)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 xml:space="preserve"> – Общество с ограниченной ответственностью «Абазинский леспромхоз» (просуществовало 20 дней) (Постановление Администрации Таштыпского района от 04.05.2001 № 130)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 xml:space="preserve"> – Закрытое акционерное общество «Абазинский леспромхоз» (Постановление Администрации Таштыпского района от 24.05.2001 № 141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г. Абаза</w:t>
            </w:r>
          </w:p>
        </w:tc>
      </w:tr>
      <w:tr>
        <w:trPr>
          <w:trHeight w:val="28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еркур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 – 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0-е годы</w:t>
            </w:r>
            <w:r>
              <w:rPr>
                <w:sz w:val="20"/>
                <w:szCs w:val="20"/>
              </w:rPr>
              <w:t xml:space="preserve"> - ОРС «Абаканрудстрой», трест «Сталинскпром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0 годы</w:t>
            </w:r>
            <w:r>
              <w:rPr>
                <w:sz w:val="20"/>
                <w:szCs w:val="20"/>
              </w:rPr>
              <w:t xml:space="preserve"> - ОРС «Абаканрудстрой (Абаканского железного рудника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5.05.1976</w:t>
            </w:r>
            <w:r>
              <w:rPr>
                <w:sz w:val="20"/>
                <w:szCs w:val="20"/>
              </w:rPr>
              <w:t xml:space="preserve"> - ОРС Абаканского рудоуправления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1.1992</w:t>
            </w:r>
            <w:r>
              <w:rPr>
                <w:sz w:val="20"/>
                <w:szCs w:val="20"/>
              </w:rPr>
              <w:t xml:space="preserve"> - Акционерное общество «Меркурий» (Постановление райсовета от 24.01.1992 № 5); </w:t>
            </w:r>
            <w:r>
              <w:rPr>
                <w:b/>
                <w:bCs/>
                <w:sz w:val="20"/>
                <w:szCs w:val="20"/>
              </w:rPr>
              <w:t>06.08.1996</w:t>
            </w:r>
            <w:r>
              <w:rPr>
                <w:sz w:val="20"/>
                <w:szCs w:val="20"/>
              </w:rPr>
              <w:t xml:space="preserve"> - Открытое Акционерное общество «Меркурий» (Свидетельство о регистрации № 212 от 06.08.1998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г. Абаза</w:t>
            </w:r>
          </w:p>
        </w:tc>
      </w:tr>
      <w:tr>
        <w:trPr>
          <w:trHeight w:val="22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базинский лесокомбина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 приказы по личному составу, личные карточки работников (ф.Т-2), ведомости по начислению заработной платы,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 – 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2</w:t>
            </w:r>
            <w:r>
              <w:rPr>
                <w:sz w:val="20"/>
                <w:szCs w:val="20"/>
              </w:rPr>
              <w:t xml:space="preserve"> - Абазинский лесокомбинат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7.11.1992</w:t>
            </w:r>
            <w:r>
              <w:rPr>
                <w:sz w:val="20"/>
                <w:szCs w:val="20"/>
              </w:rPr>
              <w:t xml:space="preserve"> - Акционерное общество открытого типа «Абазинский лесокомбинат» (Постановление Администрации Таштыпского района № 77-П от 27.11.1992)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5.1996</w:t>
            </w:r>
            <w:r>
              <w:rPr>
                <w:sz w:val="20"/>
                <w:szCs w:val="20"/>
              </w:rPr>
              <w:t xml:space="preserve"> - Открытое акционерное общество «Абазинский лесокомбинат» (Постановление Администрации Таштыпского района от 29.05.1996 № 181-П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г. Абаза</w:t>
            </w:r>
          </w:p>
        </w:tc>
      </w:tr>
      <w:tr>
        <w:trPr>
          <w:trHeight w:val="9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базинский леспромхоз – 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 – 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г. Абаза</w:t>
            </w:r>
          </w:p>
        </w:tc>
      </w:tr>
      <w:tr>
        <w:trPr>
          <w:trHeight w:val="6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Чалпа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 приказы по личному составу, личные карточки работников (ф.Т-2), ведомости по начислению заработной плат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а –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- 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5</w:t>
            </w:r>
            <w:r>
              <w:rPr>
                <w:sz w:val="20"/>
                <w:szCs w:val="20"/>
              </w:rPr>
              <w:t xml:space="preserve"> - Артель имени 17 партийного съезд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2.03.1956</w:t>
            </w:r>
            <w:r>
              <w:rPr>
                <w:sz w:val="20"/>
                <w:szCs w:val="20"/>
              </w:rPr>
              <w:t xml:space="preserve"> - Абазинский комбинат бытовых услуг (Распоряжение председателя Управления Хакоблбыт за № 12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2.04.1979</w:t>
            </w:r>
            <w:r>
              <w:rPr>
                <w:sz w:val="20"/>
                <w:szCs w:val="20"/>
              </w:rPr>
              <w:t xml:space="preserve"> - Таштыпское Районное производственное управление (Приказ Хакоблбыт Управление от 02.04.1979 № 56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4.06.1992</w:t>
            </w:r>
            <w:r>
              <w:rPr>
                <w:sz w:val="20"/>
                <w:szCs w:val="20"/>
              </w:rPr>
              <w:t xml:space="preserve"> - Акционерное общество «Чалпан» (Решение исполкома Таштыпского района от 24.06.1992 № 187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6.12.1992</w:t>
            </w:r>
            <w:r>
              <w:rPr>
                <w:sz w:val="20"/>
                <w:szCs w:val="20"/>
              </w:rPr>
              <w:t xml:space="preserve"> - Акционерное общество закрытого типа «Чалпан» (Постановление Администрации Таштыпского района от 16.12.1992 за № 108)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1.1996</w:t>
            </w:r>
            <w:r>
              <w:rPr>
                <w:sz w:val="20"/>
                <w:szCs w:val="20"/>
              </w:rPr>
              <w:t xml:space="preserve"> - Закрытое Акционерное общество «Чалпан» (Постановление Администрации Таштыпского района от 10.11.1996 № 342, протокол № 19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г. Абаза</w:t>
            </w:r>
          </w:p>
        </w:tc>
      </w:tr>
      <w:tr>
        <w:trPr>
          <w:trHeight w:val="7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база – лес – про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 – 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г. Абаза</w:t>
            </w:r>
          </w:p>
        </w:tc>
      </w:tr>
      <w:tr>
        <w:trPr>
          <w:trHeight w:val="27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винский асбестовый горно-обогатительный комбинат «Туваасбест» имени В.И. Лен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 - 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9</w:t>
            </w:r>
            <w:r>
              <w:rPr>
                <w:sz w:val="20"/>
                <w:szCs w:val="20"/>
              </w:rPr>
              <w:t xml:space="preserve"> - Абазинская база по сбыту асбест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0</w:t>
            </w:r>
            <w:r>
              <w:rPr>
                <w:sz w:val="20"/>
                <w:szCs w:val="20"/>
              </w:rPr>
              <w:t xml:space="preserve"> - Абазинская перевалочно-техническая база управления «Абаканснабсбыта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8</w:t>
            </w:r>
            <w:r>
              <w:rPr>
                <w:sz w:val="20"/>
                <w:szCs w:val="20"/>
              </w:rPr>
              <w:t xml:space="preserve"> - Абазинское предприятие оптовой торговлей продукцией производственно-технического назначения (Приказ Госснаба СССР от 29.04.1988 г. № 242)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8</w:t>
            </w:r>
            <w:r>
              <w:rPr>
                <w:sz w:val="20"/>
                <w:szCs w:val="20"/>
              </w:rPr>
              <w:t xml:space="preserve"> - Тувинский асбестовый горно-обогатительный комбинат «Туваасбест» имени В.И. Ленина (Приказ № 494/501 от 03.11.1988 Госснаба СССР и Минстройматериалов СССР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г. Абаза</w:t>
            </w:r>
          </w:p>
        </w:tc>
      </w:tr>
      <w:tr>
        <w:trPr>
          <w:trHeight w:val="124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Артель старателей «Тасхы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97-1999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г. Абаза</w:t>
            </w:r>
          </w:p>
        </w:tc>
      </w:tr>
      <w:tr>
        <w:trPr>
          <w:trHeight w:val="31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«Абазинская средняя общеоб-разовательная школа № 53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cоставу, книги учета личного cостава, трудовые договоры, личные карточки работников (ф.т-2), документы по контингенту учащих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3 – невостребованные трудовые книжки, книга учета движения трудовых книж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4 – сводные ведомости учета успеваемости обучающихс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5 – протоколы заседаний аттестационных комисс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-20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7.12.1954</w:t>
            </w:r>
            <w:r>
              <w:rPr>
                <w:sz w:val="20"/>
                <w:szCs w:val="20"/>
              </w:rPr>
              <w:t xml:space="preserve"> - Абазинская средняя школа № 50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6</w:t>
            </w:r>
            <w:r>
              <w:rPr>
                <w:sz w:val="20"/>
                <w:szCs w:val="20"/>
              </w:rPr>
              <w:t xml:space="preserve"> - Абазинская восьмилетняя школа № 53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9</w:t>
            </w:r>
            <w:r>
              <w:rPr>
                <w:sz w:val="20"/>
                <w:szCs w:val="20"/>
              </w:rPr>
              <w:t xml:space="preserve"> - Абазинская неполная средняя школа №53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5</w:t>
            </w:r>
            <w:r>
              <w:rPr>
                <w:sz w:val="20"/>
                <w:szCs w:val="20"/>
              </w:rPr>
              <w:t xml:space="preserve"> - Основная общеобразовательная школа № 53; </w:t>
            </w:r>
            <w:r>
              <w:rPr>
                <w:b/>
                <w:bCs/>
                <w:sz w:val="20"/>
                <w:szCs w:val="20"/>
              </w:rPr>
              <w:t>01.09.1999</w:t>
            </w:r>
            <w:r>
              <w:rPr>
                <w:sz w:val="20"/>
                <w:szCs w:val="20"/>
              </w:rPr>
              <w:t xml:space="preserve"> - Абазинская средняя общеобразовательная школа № 53; </w:t>
            </w:r>
            <w:r>
              <w:rPr>
                <w:b/>
                <w:bCs/>
                <w:sz w:val="20"/>
                <w:szCs w:val="20"/>
              </w:rPr>
              <w:t>19.02.2001</w:t>
            </w:r>
            <w:r>
              <w:rPr>
                <w:sz w:val="20"/>
                <w:szCs w:val="20"/>
              </w:rPr>
              <w:t xml:space="preserve"> - Муниципальное образовательное учреждение Абазинская средняя общеобразовательная школа № 5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г. Абаза</w:t>
            </w:r>
          </w:p>
        </w:tc>
      </w:tr>
      <w:tr>
        <w:trPr>
          <w:trHeight w:val="5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Карме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5.02.1992</w:t>
            </w:r>
            <w:r>
              <w:rPr>
                <w:sz w:val="20"/>
                <w:szCs w:val="20"/>
              </w:rPr>
              <w:t xml:space="preserve"> - ТОО «Кармен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04.2000</w:t>
            </w:r>
            <w:r>
              <w:rPr>
                <w:sz w:val="20"/>
                <w:szCs w:val="20"/>
              </w:rPr>
              <w:t xml:space="preserve"> - ООО «Кармен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г. Абаз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лтийская лесопромышленная комп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2002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г. Абаза</w:t>
            </w:r>
          </w:p>
        </w:tc>
      </w:tr>
      <w:tr>
        <w:trPr>
          <w:trHeight w:val="2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бакан-Ла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0-е годы</w:t>
            </w:r>
            <w:r>
              <w:rPr>
                <w:sz w:val="20"/>
                <w:szCs w:val="20"/>
              </w:rPr>
              <w:t xml:space="preserve"> – Станция технического обслуживания «АвтоВАЗтехобслуживание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1.1991</w:t>
            </w:r>
            <w:r>
              <w:rPr>
                <w:sz w:val="20"/>
                <w:szCs w:val="20"/>
              </w:rPr>
              <w:t xml:space="preserve"> – ОАО «Абакан-Лад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г. Абаза</w:t>
            </w:r>
          </w:p>
        </w:tc>
      </w:tr>
      <w:tr>
        <w:trPr>
          <w:trHeight w:val="6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базаэлектросбы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г. Абаза</w:t>
            </w:r>
          </w:p>
        </w:tc>
      </w:tr>
      <w:tr>
        <w:trPr>
          <w:trHeight w:val="6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Кистанов Ю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г. Абаза</w:t>
            </w:r>
          </w:p>
        </w:tc>
      </w:tr>
      <w:tr>
        <w:trPr>
          <w:trHeight w:val="6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удэнеого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7-20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г. Абаза</w:t>
            </w:r>
          </w:p>
        </w:tc>
      </w:tr>
      <w:tr>
        <w:trPr>
          <w:trHeight w:val="6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Абазинские электрические се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; ведомости по начислению заработной платы; личные карточки уволенных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г. Абаза</w:t>
            </w:r>
          </w:p>
        </w:tc>
      </w:tr>
      <w:tr>
        <w:trPr>
          <w:trHeight w:val="6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ЧОП «Интерлок -А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документы о регистрации (устав, протокол общего собрания учредителей, решение учредителя, приказ о ликвидации); штатные расписания; приказы по основной деятельности; приказы по личному составу; трудовые договора; ведомости по начислению заработной платы; личные карточки уволенных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г. Абаза</w:t>
            </w:r>
          </w:p>
        </w:tc>
      </w:tr>
      <w:tr>
        <w:trPr>
          <w:trHeight w:val="6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П «Наш До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штатные расписания, приказы по личному составу; ведомости по начислению заработной платы рабочим и служащим; списочный состав рабочих и служащих, в том числе льготных профессий; табеля учета рабочего времени личного состава льготных професс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г. Абаза</w:t>
            </w:r>
          </w:p>
        </w:tc>
      </w:tr>
      <w:tr>
        <w:trPr>
          <w:trHeight w:val="6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Шахтостройкомплек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устав общества, свидетельство о гос. регистрации (копия), свидетельство о постановке на учет в налоговой (копия), определение арбитражного суда, приказы по основной дея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о приеме на работу, переводах, увольнении; трудовые договора, договора о выполнении работ (оказание услуг); личные карточки уволенных работников (ф. Т-2); лицевые счета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г. Абаза</w:t>
            </w:r>
          </w:p>
        </w:tc>
      </w:tr>
      <w:tr>
        <w:trPr>
          <w:trHeight w:val="6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ООО «Промперсона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г. Абаза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Абазинское городское жилищное коммунальное хозяйств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7.1991</w:t>
            </w:r>
            <w:r>
              <w:rPr>
                <w:sz w:val="20"/>
                <w:szCs w:val="20"/>
              </w:rPr>
              <w:t xml:space="preserve"> - Абазинское многоотраслевое производственное предприятие ЖКХ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рель 1998</w:t>
            </w:r>
            <w:r>
              <w:rPr>
                <w:sz w:val="20"/>
                <w:szCs w:val="20"/>
              </w:rPr>
              <w:t xml:space="preserve"> - Муниципальное унитарное предприятие «Абазинское городское жилищное коммунальное хозяйство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г. Абаза</w:t>
            </w:r>
          </w:p>
        </w:tc>
      </w:tr>
      <w:tr>
        <w:trPr>
          <w:trHeight w:val="2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руда и социального развития муниципального образования г. Аб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г. Абаза</w:t>
            </w:r>
          </w:p>
        </w:tc>
      </w:tr>
      <w:tr>
        <w:trPr>
          <w:trHeight w:val="7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-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"Абазаэлектросбыт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лицевые счета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6-20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г. Абаз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Абаза-ремон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г. Абаз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-2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ООО «Абазиноч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ись № 2 – </w:t>
            </w:r>
            <w:r>
              <w:rPr>
                <w:sz w:val="20"/>
                <w:szCs w:val="20"/>
              </w:rPr>
              <w:t>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5-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1.1975 – Абазинская швейная фабрика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4.08.1993 –Акционерное общество открытого типа «Абазиночка» (АООТ «Абазиночка») (решение комитета по управлению муниципальным имуществом от 24.08.1993 №14-24-08, приказ №8 от 06.09.1993)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1.07.1995 – АООТ «Абазиночка» в составе Акционерного общества открытого типа «Абаканское рудоуправление» (приказ АООТ «Абазиночка» № 22 от 11.10.1995)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1.06.2002-2006  – Общество с ограниченной ответственностью «Абазиночк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г. Абаза</w:t>
            </w:r>
          </w:p>
        </w:tc>
      </w:tr>
      <w:tr>
        <w:trPr>
          <w:trHeight w:val="276" w:hRule="atLeast"/>
        </w:trPr>
        <w:tc>
          <w:tcPr>
            <w:tcW w:w="149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bookmarkStart w:id="2" w:name="__RefHeading___Toc410813171"/>
            <w:bookmarkEnd w:id="2"/>
            <w:r>
              <w:rPr>
                <w:b/>
                <w:sz w:val="20"/>
                <w:szCs w:val="20"/>
              </w:rPr>
              <w:t xml:space="preserve">3. Архивный отдел аппарата Администрации города Абакана </w:t>
            </w:r>
            <w:r>
              <w:rPr>
                <w:b/>
                <w:bCs/>
                <w:sz w:val="20"/>
                <w:szCs w:val="20"/>
              </w:rPr>
              <w:t>(на 01.01.2020)</w:t>
            </w:r>
          </w:p>
        </w:tc>
      </w:tr>
      <w:tr>
        <w:trPr>
          <w:trHeight w:val="276" w:hRule="atLeast"/>
        </w:trPr>
        <w:tc>
          <w:tcPr>
            <w:tcW w:w="149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55017, Республика Хакасия, г. Абакан, ул. Щетинкина, 10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abakan.arkhivnyiotdel@yandex.ru</w:t>
              </w:r>
            </w:hyperlink>
            <w:r>
              <w:rPr>
                <w:sz w:val="20"/>
                <w:szCs w:val="20"/>
              </w:rPr>
              <w:t>, тел. (39022) 2-83-07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здравоохранения Администрации города Абак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 приказы по личному составу, личные карточки (ф.Т-2)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-20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/66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депутатов города Абак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распоряжения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27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унитарное предприятие г. Абакана «Абаканское парковое хозяйств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 (о принятии, переводе увольнении работников), личные карточки формы Т-2, трудовые договоры и изменения к ним, дополнительные соглашения к трудовым договорам, ведомости начисления заработной платы, лицевые счета работник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3 невостребованных трудовых книжек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4 дел долговременного хранения (45 лет) – протоколы оценки травмобезопасности рабочего места, карты аттест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950-20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.01.1950</w:t>
            </w:r>
            <w:r>
              <w:rPr>
                <w:bCs/>
                <w:sz w:val="20"/>
                <w:szCs w:val="20"/>
              </w:rPr>
              <w:t xml:space="preserve"> – Абаканское городское жилищное управление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.06.1965</w:t>
            </w:r>
            <w:r>
              <w:rPr>
                <w:bCs/>
                <w:sz w:val="20"/>
                <w:szCs w:val="20"/>
              </w:rPr>
              <w:t xml:space="preserve"> – Абаканская жилищно-эксплуатационная контор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4.12.1971</w:t>
            </w:r>
            <w:r>
              <w:rPr>
                <w:bCs/>
                <w:sz w:val="20"/>
                <w:szCs w:val="20"/>
              </w:rPr>
              <w:t xml:space="preserve"> – Абаканская жилищно-эксплуатационная контора № 1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 1972 г.</w:t>
            </w:r>
            <w:r>
              <w:rPr>
                <w:bCs/>
                <w:sz w:val="20"/>
                <w:szCs w:val="20"/>
              </w:rPr>
              <w:t xml:space="preserve"> наряду с Абаканской жилищно-эксплуатационной конторой № 1 существовала Абаканская жилищно-эксплуатационная контора № 2 (Приказ  № 67 от 19.09.1972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В 1979 г. </w:t>
            </w:r>
            <w:r>
              <w:rPr>
                <w:bCs/>
                <w:sz w:val="20"/>
                <w:szCs w:val="20"/>
              </w:rPr>
              <w:t>по решению исполкома Красноярского краевого Совета народных депутатов № 361-14 от 11.07.1979 и приказом краевого управления коммунального хозяйства № 366 от 24.07.79 г. Абаканские жилищно-эксплуатационные конторы №1 и №2 были объединены в «Абаканский жилищный производственно-эксплуатационный трест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9.12.1992</w:t>
            </w:r>
            <w:r>
              <w:rPr>
                <w:bCs/>
                <w:sz w:val="20"/>
                <w:szCs w:val="20"/>
              </w:rPr>
              <w:t xml:space="preserve">  - Муниципальное предприятие «Абаканский жилищный производственно-эксплуатационный трест №1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5.06.2003</w:t>
            </w:r>
            <w:r>
              <w:rPr>
                <w:bCs/>
                <w:sz w:val="20"/>
                <w:szCs w:val="20"/>
              </w:rPr>
              <w:t xml:space="preserve"> -  Муниципальное предприятие г. Абакана «Абаканский жилищный производственно – эксплуатационный трест №1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.09.2007</w:t>
            </w:r>
            <w:r>
              <w:rPr>
                <w:bCs/>
                <w:sz w:val="20"/>
                <w:szCs w:val="20"/>
              </w:rPr>
              <w:t>-   Муниципальное унитарное предприятие г. Абакана «Абаканское парковое хозяйство»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10.2012</w:t>
            </w:r>
            <w:r>
              <w:rPr>
                <w:bCs/>
                <w:sz w:val="20"/>
                <w:szCs w:val="20"/>
              </w:rPr>
              <w:t xml:space="preserve"> -  Муниципальное унитарное предприятие г. Абакана «Абаканское парковое хозяйство» </w:t>
            </w:r>
            <w:r>
              <w:rPr>
                <w:b/>
                <w:bCs/>
                <w:sz w:val="20"/>
                <w:szCs w:val="20"/>
              </w:rPr>
              <w:t>ликвидирова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/53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унитарное предприятие г. Абакана «Управляющая жилищная комп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начисления заработной платы, лицевые счета работников, выписки из приказов по личному составу, ведомости на выдачу заработной платы работникам, характеристики на сотрудников коммунальных предприятий, справки о приеме на работу и увольнении рабочих и служащих, личные дела сотрудников, личные карточки работник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986</w:t>
            </w:r>
            <w:r>
              <w:rPr>
                <w:bCs/>
                <w:sz w:val="20"/>
                <w:szCs w:val="20"/>
              </w:rPr>
              <w:t xml:space="preserve"> – Абаканское городское управление коммунального хозяйства исполкома городского Совета народных депутат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2.02.1989</w:t>
            </w:r>
            <w:r>
              <w:rPr>
                <w:bCs/>
                <w:sz w:val="20"/>
                <w:szCs w:val="20"/>
              </w:rPr>
              <w:t xml:space="preserve"> – Многоотраслевое производственное объединение жилищно-коммунального хозяйства города Абакан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31.10.1991 </w:t>
            </w:r>
            <w:r>
              <w:rPr>
                <w:bCs/>
                <w:sz w:val="20"/>
                <w:szCs w:val="20"/>
              </w:rPr>
              <w:t>– Хозяйственная ассоциация «Коммунальник» города Абакан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2.07.1992</w:t>
            </w:r>
            <w:r>
              <w:rPr>
                <w:bCs/>
                <w:sz w:val="20"/>
                <w:szCs w:val="20"/>
              </w:rPr>
              <w:t xml:space="preserve"> – Городское управление жилищно – коммунальн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9.01.1994</w:t>
            </w:r>
            <w:r>
              <w:rPr>
                <w:bCs/>
                <w:sz w:val="20"/>
                <w:szCs w:val="20"/>
              </w:rPr>
              <w:t xml:space="preserve"> – Департамент жилищно-коммунального хозяйства города Абакан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01.01.1998</w:t>
            </w:r>
            <w:r>
              <w:rPr>
                <w:bCs/>
                <w:sz w:val="20"/>
                <w:szCs w:val="20"/>
              </w:rPr>
              <w:t xml:space="preserve">  - Департамент ЖКХ ликвидирова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06.10.1997</w:t>
            </w:r>
            <w:r>
              <w:rPr>
                <w:bCs/>
                <w:sz w:val="20"/>
                <w:szCs w:val="20"/>
              </w:rPr>
              <w:t xml:space="preserve"> – образовано Муниципальное учреждение «Служба Заказчика жилищно-коммунального хозяйства» 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08.11.2005</w:t>
            </w:r>
            <w:r>
              <w:rPr>
                <w:bCs/>
                <w:sz w:val="20"/>
                <w:szCs w:val="20"/>
              </w:rPr>
              <w:t xml:space="preserve"> – Муниципальное учреждение «Служба Заказчика жилищно- коммунального хозяйства ликвидирова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01.01.2006</w:t>
            </w:r>
            <w:r>
              <w:rPr>
                <w:bCs/>
                <w:sz w:val="20"/>
                <w:szCs w:val="20"/>
              </w:rPr>
              <w:t xml:space="preserve"> – Создано Муниципальное унитарное предприятие г. Абакана «Управляющая жилищная компан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управление образования администрации г. Абак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цевые счета, смета, личные дела,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35 – 194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П «Услуг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ведомости по начислению заработной платы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1989 – июнь 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охво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расчетные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1992 – январь 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нды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Устав ТОО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– 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ува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книга по учету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 – 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то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журнал начисления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 – 199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Архитекто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отоколы собраний по приему членов кооператива; ведомости начисления заработной платы;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– 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осхо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– 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 «Улыб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Устав МП «Улыбка», приказы МП «Улыбка», карточки-справки начисления заработной платы, личные дела работник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– 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-коммерческая фирма «Лит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Устав организации, карточки-справк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 – 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ТОО «Коопснаб» Хакреспотребсою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книга учета расчетов по оплате труда, личные дела работник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4 – 1995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е предприятие «Электротехнический научно-производственный цент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латежные ведомости на выдачу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1 – 1992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П «САЛ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расчетная ведомость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– 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вощи – Агр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– 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ОТ «Неман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карточки по заработной плате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– 1995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карточк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 – 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предприятие «ПА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редприятия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992 – 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окре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, карточк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 – 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П «Резонан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 – 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П «ГАБ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карточк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 – 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промышленно-производственная фирма «ДИРЕКТО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книга начисления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 – 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ИЧП «Серта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 – 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Государственное предприятие «Хозрасчетный строительно-монтажный участок» Министерства внутренних дел Республики Хака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 приказы, личные карточки, карточки-справк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 – 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Многопрофильное предприятие «Конструкто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платежные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 – 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П «Салю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МПО «Луч», приказы по ИЧП «Салют», книга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 – 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260" w:hanging="0"/>
              <w:jc w:val="left"/>
              <w:rPr/>
            </w:pPr>
            <w:r>
              <w:rPr/>
              <w:t>1989 – 1992 – МП «Луч»</w:t>
            </w:r>
          </w:p>
          <w:p>
            <w:pPr>
              <w:pStyle w:val="1"/>
              <w:shd w:fill="auto" w:val="clear"/>
              <w:spacing w:lineRule="auto" w:line="240"/>
              <w:ind w:right="260" w:hanging="0"/>
              <w:jc w:val="left"/>
              <w:rPr/>
            </w:pPr>
            <w:r>
              <w:rPr/>
              <w:t>С 1992 «ИЧП «Салют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усфармацевт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расчетно-платежные ведомости, гражданско-правовые договор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– 20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right="2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уров В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основной деятельности, приказы по личному составу; трудовые договоры, соглашения о внесении изменений в трудовые договоры; личные карточки уволенных работников формы Т-2; расчетно-платежные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– 20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уревич А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основной деятельности; приказы по личному составу; трудовые договоры; личные уволенные работников формы Т-2; расчетно-платежные по начислению заработной платы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 – 20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винько Н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основной деятельности; приказы по личному составу; трудовые договоры; личные уволенные работников (ф.Т-2); расчетно-платежные по начислению заработной платы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– 20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ушурина С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, трудовые договор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– 20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храна общественного поряд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карточки-справки по заработной плате, расчетные ведомости по гражданско-правовым договорам, трудовые договоры, личные карточки работников (ф.Т-2), книга учета движения трудовых книжек и вкладышей к ни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– 20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Гостиница «Абака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документы (лицевые счета, карточки-справки)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 – 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омбард «Камея+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учредительные документы, свидетельства, приказы по основной деятельности, штатные расписания, приказы по личному составу, лицевые карточки, трудовые договоры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9 – 20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итон+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2 – свидетельство о государственной регистрации, штатные расписания, бухгалтерские балансы, приказы по личному составу, личные карточки работников (ф. Т-2), личные дел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7 – 20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мметал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документы (ведомости, лицевые счета) по заработной плате, записки и расчеты при прекращении трудового договора с работником, копии приказов по личному составу, личные карточки работников (ф.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0 – 20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проектиндустр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расчетные листк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– 20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Сигна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2 – Учредительные документы, протоколы общих собраний, лицевые счет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 – 199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баканТоргСнаб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– 20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орту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личные карточки работников (ф. Т-2), расчетные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– 20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одч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лицевые счета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вежий вете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лицевые счета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Чуноярле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лицевые счета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1992-Редакция газеты «Абакан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увимент Мил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ценологических исследований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документы (ведомости, лицевые счета)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992 – 20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правляющая жилищная компания «Теплый До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ко-Трейд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б-Инк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учредительные документы, приказы по личному составу, трудовые договоры, ведомости по начислению заработной платы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996 – 20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абарыкина Н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личные карточки работников (ф.Т-2)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рсия – Цент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расчетные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20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мме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2 – приказы по личному составу, трудовые договоры, личные карточки работников (ф.Т-2), лицевые счет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антехИнжиниринг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личные карточки л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ое некоммерческое общество «Койба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протоколы собра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ОО «Зорьки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личные карточки работников (ф. Т-2), книга учета движения трудовых книже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Общество с ограниченной ответственностью «МорозК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ведомости по начислению заработной платы, книга учета движения трудовых книжек, личные дела сотрудник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бщество с ограниченной ответственностью «СП-19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штатные расписания, приказы по личному составу, личные карточки работников (ф. Т-2), лицевые счета, табели учета рабочего времен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бщество с ограниченной ответственностью «ЖЭУ-6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лицевые счета, трудовые договор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07-20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5/33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комитет Абаканского городского Совета народных депута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отчеты и списки по кадрам, приказы по личному сотаву, ведомости по начислению заработной платы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30-195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телевизионное агентство «Абака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трудовые соглашения, личные карточки формы Т-2, документы (ведомости, лицевые счета)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2 – 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1992-Редакция газеты «Абакан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гентство «Информационное радиотелевизионное агентство «Абака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гонорара, ведомости по начислению заработной платы, личные карточки работников (ф.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7 – 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1997 – Муниципальное агентство «Информационное радио-телевизионное агентство «Абакан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орода Абакана «Вечерняя (сменная) общеобразовательная шко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личные карточки работников (ф.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 – 20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ая палата Администрации г.Абак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дела предпринимателей, прекративших деятельност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т коммунальных пред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 работников (ф. Т-2);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-199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 «Лото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2 – приказы по личному составу, личные карточки  работников (ф. Т-2), лицевые счет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Муниципальное унитарное предприятие г. Абакана «Детский парк «Орлено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, личные карточки работников (ф.Т-2), книга учета трудовых книже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-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Абакана</w:t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9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3" w:name="__RefHeading___Toc410813172"/>
            <w:bookmarkEnd w:id="3"/>
            <w:r>
              <w:rPr>
                <w:b/>
                <w:bCs/>
                <w:sz w:val="20"/>
                <w:szCs w:val="20"/>
              </w:rPr>
              <w:t>4. Архивный отдел Администрации Алтайского района (на 01.01.2020)</w:t>
            </w:r>
          </w:p>
        </w:tc>
      </w:tr>
      <w:tr>
        <w:trPr>
          <w:trHeight w:val="315" w:hRule="atLeast"/>
        </w:trPr>
        <w:tc>
          <w:tcPr>
            <w:tcW w:w="149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55650, Республика Хакасия, с. Белый Яр, </w:t>
            </w: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hyperlink r:id="rId5">
              <w:r>
                <w:rPr>
                  <w:rStyle w:val="InternetLink"/>
                  <w:bCs/>
                  <w:sz w:val="20"/>
                  <w:szCs w:val="20"/>
                </w:rPr>
                <w:t>arhiv-altay@yandex.ru</w:t>
              </w:r>
            </w:hyperlink>
            <w:r>
              <w:rPr>
                <w:bCs/>
                <w:sz w:val="20"/>
                <w:szCs w:val="20"/>
              </w:rPr>
              <w:t xml:space="preserve">, тел. </w:t>
            </w:r>
            <w:r>
              <w:rPr>
                <w:sz w:val="20"/>
                <w:szCs w:val="20"/>
              </w:rPr>
              <w:t>(39041) 2-11-09</w:t>
            </w:r>
          </w:p>
        </w:tc>
      </w:tr>
      <w:tr>
        <w:trPr>
          <w:trHeight w:val="3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бузинский сельский Совет. (часть документов находится в Минусинском муниципальном архив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охозяйственные книги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-195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18</w:t>
            </w:r>
            <w:r>
              <w:rPr>
                <w:sz w:val="20"/>
                <w:szCs w:val="20"/>
              </w:rPr>
              <w:t xml:space="preserve"> – Арбузинский сельский Совет депутатов трудящихся Минусинского район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4</w:t>
            </w:r>
            <w:r>
              <w:rPr>
                <w:sz w:val="20"/>
                <w:szCs w:val="20"/>
              </w:rPr>
              <w:t xml:space="preserve"> – Арбузинский сельский Совет депутатов трудящихся Алтайского район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-Михайловская машинотракторная стан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-195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02.1932</w:t>
            </w:r>
            <w:r>
              <w:rPr>
                <w:sz w:val="20"/>
                <w:szCs w:val="20"/>
              </w:rPr>
              <w:t xml:space="preserve"> - Ново-Михайловская машино-тракторная станц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айская машинотракторная станци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-195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ликвидацией Алтайской МТС в 1973г. Все документы переданы в Алтайскую ремонтно-техническую станцию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«1-е ма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-196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62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ярская машинотракторная станц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-196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62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Управление социальной защиты населения Администрации муниципального образования Алтай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 – 2005 годы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2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Алтай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1 – тарификационные списки работников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944</w:t>
            </w:r>
            <w:r>
              <w:rPr>
                <w:sz w:val="20"/>
                <w:szCs w:val="20"/>
              </w:rPr>
              <w:t xml:space="preserve"> – Отдел народного образования Исполнительного комитета Алтайского районного Совета депутатов трудящихся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977</w:t>
            </w:r>
            <w:r>
              <w:rPr>
                <w:sz w:val="20"/>
                <w:szCs w:val="20"/>
              </w:rPr>
              <w:t xml:space="preserve"> – Отдел народного образования Алтайского районного Совета народных депутатов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юнь 1992</w:t>
            </w:r>
            <w:r>
              <w:rPr>
                <w:sz w:val="20"/>
                <w:szCs w:val="20"/>
              </w:rPr>
              <w:t xml:space="preserve"> – Отдел народного образования Администрации Алтайского района;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абрь 1992</w:t>
            </w:r>
            <w:r>
              <w:rPr>
                <w:sz w:val="20"/>
                <w:szCs w:val="20"/>
              </w:rPr>
              <w:t xml:space="preserve"> – Управление образования Администрации Алтайск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256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ярская центральная районная больн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1 –тарификационные списки работников здравоохран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944</w:t>
            </w:r>
            <w:r>
              <w:rPr>
                <w:sz w:val="20"/>
                <w:szCs w:val="20"/>
              </w:rPr>
              <w:t xml:space="preserve"> - Алтайской районный отдел здравоохранения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952</w:t>
            </w:r>
            <w:r>
              <w:rPr>
                <w:sz w:val="20"/>
                <w:szCs w:val="20"/>
              </w:rPr>
              <w:t xml:space="preserve"> - Белоярская районная больниц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953</w:t>
            </w:r>
            <w:r>
              <w:rPr>
                <w:sz w:val="20"/>
                <w:szCs w:val="20"/>
              </w:rPr>
              <w:t xml:space="preserve"> - Алтайский районный отдел здравоохранения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959</w:t>
            </w:r>
            <w:r>
              <w:rPr>
                <w:sz w:val="20"/>
                <w:szCs w:val="20"/>
              </w:rPr>
              <w:t xml:space="preserve"> - Белоярская районная больниц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964</w:t>
            </w:r>
            <w:r>
              <w:rPr>
                <w:sz w:val="20"/>
                <w:szCs w:val="20"/>
              </w:rPr>
              <w:t xml:space="preserve"> - Алтайское районное лечпрофобъединение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1974  – </w:t>
            </w:r>
            <w:r>
              <w:rPr>
                <w:sz w:val="20"/>
                <w:szCs w:val="20"/>
              </w:rPr>
              <w:t xml:space="preserve">Белоярская районная больница;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6</w:t>
            </w:r>
            <w:r>
              <w:rPr>
                <w:sz w:val="20"/>
                <w:szCs w:val="20"/>
              </w:rPr>
              <w:t xml:space="preserve"> - Белоярская центральная районная больниц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13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Т «Алтайское ремонтно-техническое предприят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3.10.1978</w:t>
            </w:r>
            <w:r>
              <w:rPr>
                <w:sz w:val="20"/>
                <w:szCs w:val="20"/>
              </w:rPr>
              <w:t xml:space="preserve"> – Алтайское районное объединение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.04.1986</w:t>
            </w:r>
            <w:r>
              <w:rPr>
                <w:sz w:val="20"/>
                <w:szCs w:val="20"/>
              </w:rPr>
              <w:t xml:space="preserve"> – Алтайское районное ремонтно-техническое предприятие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3.1993 – 2000</w:t>
            </w:r>
            <w:r>
              <w:rPr>
                <w:sz w:val="20"/>
                <w:szCs w:val="20"/>
              </w:rPr>
              <w:t xml:space="preserve"> - АООТ «Алтайское ремонтно-техническое предприяти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2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ое районное Управление Сельского хозяйства (Дела по личному составу имеются в фонде № 25 – Администрации Алтайского р-н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книга расчета оплаты тру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-20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2</w:t>
            </w:r>
            <w:r>
              <w:rPr>
                <w:sz w:val="20"/>
                <w:szCs w:val="20"/>
              </w:rPr>
              <w:t xml:space="preserve"> - Алтайское районное производственное колхозно-совхозное управление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5</w:t>
            </w:r>
            <w:r>
              <w:rPr>
                <w:sz w:val="20"/>
                <w:szCs w:val="20"/>
              </w:rPr>
              <w:t xml:space="preserve"> - Алтайское районное производственное управление сельского хозяйств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0</w:t>
            </w:r>
            <w:r>
              <w:rPr>
                <w:sz w:val="20"/>
                <w:szCs w:val="20"/>
              </w:rPr>
              <w:t xml:space="preserve"> - Алтайское районное управление сельского хозяйства; </w:t>
            </w:r>
            <w:r>
              <w:rPr>
                <w:b/>
                <w:bCs/>
                <w:sz w:val="20"/>
                <w:szCs w:val="20"/>
              </w:rPr>
              <w:t>1975</w:t>
            </w:r>
            <w:r>
              <w:rPr>
                <w:sz w:val="20"/>
                <w:szCs w:val="20"/>
              </w:rPr>
              <w:t xml:space="preserve"> - Алтайское районное производственное управление сельского хозяйств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6</w:t>
            </w:r>
            <w:r>
              <w:rPr>
                <w:sz w:val="20"/>
                <w:szCs w:val="20"/>
              </w:rPr>
              <w:t xml:space="preserve"> - Алтайское районное агропромышленное производственное объединени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- Алтайское районное управление сельского хозяйств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9</w:t>
            </w:r>
            <w:r>
              <w:rPr>
                <w:sz w:val="20"/>
                <w:szCs w:val="20"/>
              </w:rPr>
              <w:t xml:space="preserve"> – Управление сельского хозяйства Администрации муниципального образования Алтайский райо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2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3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Аршанов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, акты о несчастных случа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-20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6 г.</w:t>
            </w:r>
            <w:r>
              <w:rPr>
                <w:bCs/>
                <w:sz w:val="20"/>
                <w:szCs w:val="20"/>
              </w:rPr>
              <w:t xml:space="preserve"> – Колхоз «Путь коммунизма» (сведения по предприятию не сохранены)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8 г.</w:t>
            </w:r>
            <w:r>
              <w:rPr>
                <w:bCs/>
                <w:sz w:val="20"/>
                <w:szCs w:val="20"/>
              </w:rPr>
              <w:t xml:space="preserve"> – Совхоз «Путь коммунизма» (сведения по предприятию не сохранены)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7.08.1991</w:t>
            </w:r>
            <w:r>
              <w:rPr>
                <w:bCs/>
                <w:sz w:val="20"/>
                <w:szCs w:val="20"/>
              </w:rPr>
              <w:t xml:space="preserve">   – Совхоз «Аршановский» (основание решение  Исполкома Алтайского района от 27.08.1991 г. № 174)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6.02.1993</w:t>
            </w:r>
            <w:r>
              <w:rPr>
                <w:bCs/>
                <w:sz w:val="20"/>
                <w:szCs w:val="20"/>
              </w:rPr>
              <w:t xml:space="preserve"> – Акционерное общество закрытого типа «Аршановское» (постановление Администрации Алтайского района от 26.02.1993 № 41)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28.12.1994 </w:t>
            </w:r>
            <w:r>
              <w:rPr>
                <w:bCs/>
                <w:sz w:val="20"/>
                <w:szCs w:val="20"/>
              </w:rPr>
              <w:t xml:space="preserve"> – Закрытое акционерное общество «Аршановское» (решение общего собрания акционеров от 28.12.1994 г. № 13)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м Арбитражного суда Республики Хакасия по делу № А74 – 1003/2011 Закрытое акционерное общество «Аршановское» Алтайского района признано банкрото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Киров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-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1.12.1970</w:t>
            </w:r>
            <w:r>
              <w:rPr>
                <w:sz w:val="20"/>
                <w:szCs w:val="20"/>
              </w:rPr>
              <w:t xml:space="preserve"> - Совхоз «Кировский» (образован на базе двух колхозов «Имени Ленина» и «Имени Свердлова»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4.1993</w:t>
            </w:r>
            <w:r>
              <w:rPr>
                <w:sz w:val="20"/>
                <w:szCs w:val="20"/>
              </w:rPr>
              <w:t xml:space="preserve"> - Акционерное общество закрытого типа «Кировское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1.2002</w:t>
            </w:r>
            <w:r>
              <w:rPr>
                <w:sz w:val="20"/>
                <w:szCs w:val="20"/>
              </w:rPr>
              <w:t xml:space="preserve"> - Закрытое акционерное общество «Кировское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11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ЗТ «Краснополь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63 – 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3</w:t>
            </w:r>
            <w:r>
              <w:rPr>
                <w:bCs/>
                <w:sz w:val="20"/>
                <w:szCs w:val="20"/>
              </w:rPr>
              <w:t xml:space="preserve"> - совхоз «Краснопольский»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3 –2000</w:t>
            </w:r>
            <w:r>
              <w:rPr>
                <w:bCs/>
                <w:sz w:val="20"/>
                <w:szCs w:val="20"/>
              </w:rPr>
              <w:t>–  АОЗТ «Краснопольское» (постановление Администрации Алтайского района Республики Хакасия от 26.02.1993 № 41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6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Новомихайлов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,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-20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1</w:t>
            </w:r>
            <w:r>
              <w:rPr>
                <w:bCs/>
                <w:sz w:val="20"/>
                <w:szCs w:val="20"/>
              </w:rPr>
              <w:t xml:space="preserve"> - Колхоз «Имени Кирова»  (сведения по предприятию не сохранены)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.09.1972</w:t>
            </w:r>
            <w:r>
              <w:rPr>
                <w:bCs/>
                <w:sz w:val="20"/>
                <w:szCs w:val="20"/>
              </w:rPr>
              <w:t xml:space="preserve">  – совхоз «Новомихайловский» (постановление исполкома Алтайского района от 12.04.1972 № 12)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2.04.1994</w:t>
            </w:r>
            <w:r>
              <w:rPr>
                <w:bCs/>
                <w:sz w:val="20"/>
                <w:szCs w:val="20"/>
              </w:rPr>
              <w:t xml:space="preserve"> – акционерное общество закрытого типа «Новомихайловское» (постановление администрации Алтайского района от 12.04.1994 № 92)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.03.2002</w:t>
            </w:r>
            <w:r>
              <w:rPr>
                <w:bCs/>
                <w:sz w:val="20"/>
                <w:szCs w:val="20"/>
              </w:rPr>
              <w:t xml:space="preserve">  – закрытое акционерное общество «Новомихайловское» (постановление администрации Алтайского района от 18.03.2002 № 70)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м Арбитражного суда Республики Хакасия от 25 сентября 2013 года по делу № А74-2127/2013 ЗАО «Новомихайловское» признано несостоятельным (банкротом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6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Очур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-20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8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Племенной завод «Росс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-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01.01.1919 – </w:t>
            </w:r>
            <w:r>
              <w:rPr>
                <w:bCs/>
                <w:sz w:val="20"/>
                <w:szCs w:val="20"/>
              </w:rPr>
              <w:t>Минусинский «Овцевод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05.01.1944 – </w:t>
            </w:r>
            <w:r>
              <w:rPr>
                <w:bCs/>
                <w:sz w:val="20"/>
                <w:szCs w:val="20"/>
              </w:rPr>
              <w:t>Минусинский совхоз «Овцевод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01.01.1950 </w:t>
            </w:r>
            <w:r>
              <w:rPr>
                <w:bCs/>
                <w:sz w:val="20"/>
                <w:szCs w:val="20"/>
              </w:rPr>
              <w:t>– Минусинский «Племсовхоз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2.06.1959 </w:t>
            </w:r>
            <w:r>
              <w:rPr>
                <w:bCs/>
                <w:sz w:val="20"/>
                <w:szCs w:val="20"/>
              </w:rPr>
              <w:t>– Племовцесовхоз «Россия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20.03.1992 – </w:t>
            </w:r>
            <w:r>
              <w:rPr>
                <w:bCs/>
                <w:sz w:val="20"/>
                <w:szCs w:val="20"/>
              </w:rPr>
              <w:t>Государственный племенной завод «Россия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29.11.1996 </w:t>
            </w:r>
            <w:r>
              <w:rPr>
                <w:bCs/>
                <w:sz w:val="20"/>
                <w:szCs w:val="20"/>
              </w:rPr>
              <w:t>– Федеральное Государственное унитарное предприятие Племенной завод «Россия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5.07.2003 – </w:t>
            </w:r>
            <w:r>
              <w:rPr>
                <w:bCs/>
                <w:sz w:val="20"/>
                <w:szCs w:val="20"/>
              </w:rPr>
              <w:t xml:space="preserve">Открытое акционерное общество «Госплемзавод «Россия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4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-коммерческий центр «Куму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4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ылтысбыт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2000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44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агропромсна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-2001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5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Еле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002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довольственная корпорация «Алта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2001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рвис-Б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1999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униципальное унитарное предприятие «Полиграфис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119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Коммунально – энергетическое хозяйство «Алтай» (МУП «КЭХ «Алтай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лицевые счета, трудовые договор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51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 «Кара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5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Коро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йка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Белоярское жилищно-коммунальное хозяйств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, трудовые договор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именований не был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Арбитражного суда Республики Хакасия по делу № А74 –4972/2012 г. от 27 ноября 2012 г. предприятие признано несостоятельным (банкротом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Хлебокомбинат Алтайского райо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мете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 по личному составу, трудовые договоры,  документы о  несч. случаях, штатные расписания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20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– частное предприятие «Прометей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01.04.1999 </w:t>
            </w:r>
            <w:r>
              <w:rPr>
                <w:sz w:val="20"/>
                <w:szCs w:val="20"/>
              </w:rPr>
              <w:t>– частное семейное предприятие «Прометей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.12.1999</w:t>
            </w:r>
            <w:r>
              <w:rPr>
                <w:sz w:val="20"/>
                <w:szCs w:val="20"/>
              </w:rPr>
              <w:t xml:space="preserve"> – Общество с ограниченной ответственностью «Промете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муниципального образования Подсинский сельсовет «Жилищно-коммунального хозяйства села Подсине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штатное расписание, приказы по личному составу, трудовые договоры,  личные карточки (ф. 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201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–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аксиму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учредительные документы, приказы по личному составу, личная карточка работника (ф.Т-2), лицевые счета, личное дел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– 201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ое районное производственное управление бытового обслуживания на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0</w:t>
            </w:r>
            <w:r>
              <w:rPr>
                <w:sz w:val="20"/>
                <w:szCs w:val="20"/>
              </w:rPr>
              <w:t xml:space="preserve"> - Алтайский райпромкомбинат Хакасского облместпром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5</w:t>
            </w:r>
            <w:r>
              <w:rPr>
                <w:sz w:val="20"/>
                <w:szCs w:val="20"/>
              </w:rPr>
              <w:t xml:space="preserve"> - Алтайский райпромкомбинат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варь 1962 – 1994</w:t>
            </w:r>
            <w:r>
              <w:rPr>
                <w:sz w:val="20"/>
                <w:szCs w:val="20"/>
              </w:rPr>
              <w:t xml:space="preserve"> - Алтайское районо производственное управление бытового обслужива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17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Т «Агро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6.02.1980</w:t>
            </w:r>
            <w:r>
              <w:rPr>
                <w:sz w:val="20"/>
                <w:szCs w:val="20"/>
              </w:rPr>
              <w:t xml:space="preserve"> - Алтайское районное производственное объединение по агрохимическому обслуживанию сельского хозяйств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3.05.1986</w:t>
            </w:r>
            <w:r>
              <w:rPr>
                <w:sz w:val="20"/>
                <w:szCs w:val="20"/>
              </w:rPr>
              <w:t xml:space="preserve"> - Алтайское районное производственное объединение «Алтайагропромхимия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4.1992</w:t>
            </w:r>
            <w:r>
              <w:rPr>
                <w:sz w:val="20"/>
                <w:szCs w:val="20"/>
              </w:rPr>
              <w:t xml:space="preserve"> - АООТ «Агросервис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8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лтайская ПМ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3</w:t>
            </w:r>
            <w:r>
              <w:rPr>
                <w:sz w:val="20"/>
                <w:szCs w:val="20"/>
              </w:rPr>
              <w:t xml:space="preserve"> - Трест «Хакоблмежколхоз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0</w:t>
            </w:r>
            <w:r>
              <w:rPr>
                <w:sz w:val="20"/>
                <w:szCs w:val="20"/>
              </w:rPr>
              <w:t xml:space="preserve"> - МПМК-885 Треста «Абаканцелинстрой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0 - 1999</w:t>
            </w:r>
            <w:r>
              <w:rPr>
                <w:sz w:val="20"/>
                <w:szCs w:val="20"/>
              </w:rPr>
              <w:t xml:space="preserve"> - ОАО «Алтайская ПМК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18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ирпичный завод «Изы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4.01.1945</w:t>
            </w:r>
            <w:r>
              <w:rPr>
                <w:sz w:val="20"/>
                <w:szCs w:val="20"/>
              </w:rPr>
              <w:t xml:space="preserve"> - Согринский кирпичный завод Алтайского район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3.01.1952</w:t>
            </w:r>
            <w:r>
              <w:rPr>
                <w:sz w:val="20"/>
                <w:szCs w:val="20"/>
              </w:rPr>
              <w:t xml:space="preserve"> - Абаканский кирпичный завод «Красный Октябрь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6.04.1971</w:t>
            </w:r>
            <w:r>
              <w:rPr>
                <w:sz w:val="20"/>
                <w:szCs w:val="20"/>
              </w:rPr>
              <w:t xml:space="preserve"> - Изыхский кирпичный завод Алтайского район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3.1993 – 09.02.2000 -</w:t>
            </w:r>
            <w:r>
              <w:rPr>
                <w:sz w:val="20"/>
                <w:szCs w:val="20"/>
              </w:rPr>
              <w:t xml:space="preserve"> ОАО «Кирпичный завод «Изых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18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 «Алтайское районное управление жилищно-коммунального хозяй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.01.1975 </w:t>
            </w:r>
            <w:r>
              <w:rPr>
                <w:bCs/>
                <w:sz w:val="20"/>
                <w:szCs w:val="20"/>
              </w:rPr>
              <w:t>– Алтайский комбинат коммунальных предприятий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.11.1985 – </w:t>
            </w:r>
            <w:r>
              <w:rPr>
                <w:bCs/>
                <w:sz w:val="20"/>
                <w:szCs w:val="20"/>
              </w:rPr>
              <w:t>Алтайское районное управление жилищно-коммунального хозяйств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20.12.1989 – </w:t>
            </w:r>
            <w:r>
              <w:rPr>
                <w:bCs/>
                <w:sz w:val="20"/>
                <w:szCs w:val="20"/>
              </w:rPr>
              <w:t>Многоотраслевое производственное предприятие жилищно-коммунального хозяйства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.07.1994 - </w:t>
            </w:r>
            <w:r>
              <w:rPr>
                <w:bCs/>
                <w:sz w:val="20"/>
                <w:szCs w:val="20"/>
              </w:rPr>
              <w:t>Муниципальное предприятие «Алтайское районное управление жилищно-коммунального хозяйств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91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Алтайское коммунально-энергетическое хозяйств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97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вневедомственной охраны при отделении внутренних дел (ОВО при Алтайском РОВД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личные карточки денежного довольствия, ведомости по начислению заработной платы, акт о несчастном случае, свед. СЗВ-К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-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97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Птицефабрика «Сибирская губер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ву и основной деятельности, трудовые договоры, личные карточки работников (Ф.Т-2), ведомости по начислению заработной плат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алфавитные книг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-20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38 г.</w:t>
            </w:r>
            <w:r>
              <w:rPr>
                <w:sz w:val="20"/>
                <w:szCs w:val="20"/>
              </w:rPr>
              <w:t xml:space="preserve"> – Хакасская птицеводческая артель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73 г.</w:t>
            </w:r>
            <w:r>
              <w:rPr>
                <w:sz w:val="20"/>
                <w:szCs w:val="20"/>
              </w:rPr>
              <w:t xml:space="preserve"> – Хакасская бройлерная птицефабрик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4.08.1986</w:t>
            </w:r>
            <w:r>
              <w:rPr>
                <w:sz w:val="20"/>
                <w:szCs w:val="20"/>
              </w:rPr>
              <w:t xml:space="preserve">  – совхоз «Подсиненский» </w:t>
            </w:r>
            <w:r>
              <w:rPr>
                <w:i/>
                <w:sz w:val="20"/>
                <w:szCs w:val="20"/>
              </w:rPr>
              <w:t>(приказ от 25,02.1986 г.  № 94 Государственного Агропромышленного комитета РСФСР, приказ от 04.08.1986 г. №183 Красноярского треста «Птицепром»)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01.1992</w:t>
            </w:r>
            <w:r>
              <w:rPr>
                <w:sz w:val="20"/>
                <w:szCs w:val="20"/>
              </w:rPr>
              <w:t xml:space="preserve">  – Алтайская акционерная компания «Алком» </w:t>
            </w:r>
            <w:r>
              <w:rPr>
                <w:i/>
                <w:sz w:val="20"/>
                <w:szCs w:val="20"/>
              </w:rPr>
              <w:t>(решение от 15.01.1992 г. №7 Алтайского райисполкома)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4.05.2002</w:t>
            </w:r>
            <w:r>
              <w:rPr>
                <w:sz w:val="20"/>
                <w:szCs w:val="20"/>
              </w:rPr>
              <w:t xml:space="preserve">  – Открытое акционерное общество «Алком» </w:t>
            </w:r>
            <w:r>
              <w:rPr>
                <w:i/>
                <w:sz w:val="20"/>
                <w:szCs w:val="20"/>
              </w:rPr>
              <w:t>(приказ от 03.06.2002 г. №170-пр. решение общего собрания акционеров)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.05.2003</w:t>
            </w:r>
            <w:r>
              <w:rPr>
                <w:sz w:val="20"/>
                <w:szCs w:val="20"/>
              </w:rPr>
              <w:t xml:space="preserve">  – Открытое акционерное общество Птицефабрика «Сибирская губерния» </w:t>
            </w:r>
            <w:r>
              <w:rPr>
                <w:i/>
                <w:sz w:val="20"/>
                <w:szCs w:val="20"/>
              </w:rPr>
              <w:t xml:space="preserve">(приказ от 05.05.2003 г. № 144-пр, решение общего собрания акционеров ОАО «Алком»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м Арбитражного суда Республики Хакасия предприятие признано несостоятельным (банкротом) по делу А74-3412/2010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лтайского района</w:t>
            </w:r>
          </w:p>
        </w:tc>
      </w:tr>
      <w:tr>
        <w:trPr>
          <w:trHeight w:val="315" w:hRule="atLeast"/>
        </w:trPr>
        <w:tc>
          <w:tcPr>
            <w:tcW w:w="149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4" w:name="__RefHeading___Toc410813173"/>
            <w:bookmarkEnd w:id="4"/>
            <w:r>
              <w:rPr>
                <w:b/>
                <w:bCs/>
                <w:sz w:val="20"/>
                <w:szCs w:val="20"/>
              </w:rPr>
              <w:t>5. Муниципальный архив Администрации Аскизского района (на 01.01.2020)</w:t>
            </w:r>
          </w:p>
        </w:tc>
      </w:tr>
      <w:tr>
        <w:trPr>
          <w:trHeight w:val="315" w:hRule="atLeast"/>
        </w:trPr>
        <w:tc>
          <w:tcPr>
            <w:tcW w:w="149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55700, Республика Хакасия, с. Аскиз, ул. Суворова , 2, </w:t>
            </w: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hyperlink r:id="rId6">
              <w:r>
                <w:rPr>
                  <w:rStyle w:val="InternetLink"/>
                  <w:bCs/>
                  <w:sz w:val="20"/>
                  <w:szCs w:val="20"/>
                </w:rPr>
                <w:t>askizarhive@yandex.ru</w:t>
              </w:r>
            </w:hyperlink>
            <w:r>
              <w:rPr>
                <w:bCs/>
                <w:sz w:val="20"/>
                <w:szCs w:val="20"/>
              </w:rPr>
              <w:t>, тел. (39045) 9-20-52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изская геолого-разведочная партия Минусинского треста «Нефтегазразвед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-195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1-1951</w:t>
            </w:r>
            <w:r>
              <w:rPr>
                <w:sz w:val="20"/>
                <w:szCs w:val="20"/>
              </w:rPr>
              <w:t xml:space="preserve"> - Аскизская геолого-разведочная партия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ёйское потребительское общ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распоряжения по личному составу, расчётно-платёжные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12.1989 – Рабкооп «Тёй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1993 – Тейское потребительское обществ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изский районный Союз потребительских обще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3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й кооператив «Верх-Аски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57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7.06.1965</w:t>
            </w:r>
            <w:r>
              <w:rPr>
                <w:sz w:val="20"/>
                <w:szCs w:val="20"/>
              </w:rPr>
              <w:t xml:space="preserve"> -Бирикчульский пчелосовхоз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5.1993</w:t>
            </w:r>
            <w:r>
              <w:rPr>
                <w:sz w:val="20"/>
                <w:szCs w:val="20"/>
              </w:rPr>
              <w:t xml:space="preserve"> - ТОО «Бирикчульский»;  </w:t>
            </w:r>
            <w:r>
              <w:rPr>
                <w:b/>
                <w:bCs/>
                <w:sz w:val="20"/>
                <w:szCs w:val="20"/>
              </w:rPr>
              <w:t>26.01.2000</w:t>
            </w:r>
            <w:r>
              <w:rPr>
                <w:sz w:val="20"/>
                <w:szCs w:val="20"/>
              </w:rPr>
              <w:t xml:space="preserve"> - Сельскохозяйственный кооператив «Верх-Аскиз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льского хозяйства администрации муниципального образования Аскиз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-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9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О «Им. Калини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,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4</w:t>
            </w:r>
            <w:r>
              <w:rPr>
                <w:sz w:val="20"/>
                <w:szCs w:val="20"/>
              </w:rPr>
              <w:t xml:space="preserve"> - Аскизская механическая станци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январь 1957</w:t>
            </w:r>
            <w:r>
              <w:rPr>
                <w:sz w:val="20"/>
                <w:szCs w:val="20"/>
              </w:rPr>
              <w:t xml:space="preserve"> - совхоз имени Калинин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12.1992</w:t>
            </w:r>
            <w:r>
              <w:rPr>
                <w:sz w:val="20"/>
                <w:szCs w:val="20"/>
              </w:rPr>
              <w:t xml:space="preserve"> - АОЗТ имени Калини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34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Есин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952 </w:t>
            </w:r>
            <w:r>
              <w:rPr>
                <w:sz w:val="20"/>
                <w:szCs w:val="20"/>
              </w:rPr>
              <w:t xml:space="preserve">– Есинская машинно-тракторная станци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7</w:t>
            </w:r>
            <w:r>
              <w:rPr>
                <w:sz w:val="20"/>
                <w:szCs w:val="20"/>
              </w:rPr>
              <w:t xml:space="preserve"> – Есинский зерносовхоз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3</w:t>
            </w:r>
            <w:r>
              <w:rPr>
                <w:sz w:val="20"/>
                <w:szCs w:val="20"/>
              </w:rPr>
              <w:t xml:space="preserve"> – Есинский молмясосовхоз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6</w:t>
            </w:r>
            <w:r>
              <w:rPr>
                <w:sz w:val="20"/>
                <w:szCs w:val="20"/>
              </w:rPr>
              <w:t xml:space="preserve"> – Есинский овцесовхоз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982 </w:t>
            </w:r>
            <w:r>
              <w:rPr>
                <w:sz w:val="20"/>
                <w:szCs w:val="20"/>
              </w:rPr>
              <w:t xml:space="preserve">– Совхоз «Есинский» управления сельского хозяйства Аскизского район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6</w:t>
            </w:r>
            <w:r>
              <w:rPr>
                <w:sz w:val="20"/>
                <w:szCs w:val="20"/>
              </w:rPr>
              <w:t xml:space="preserve"> - Совхоз «Есинский» Аскизского районного агропромышленного объединени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8</w:t>
            </w:r>
            <w:r>
              <w:rPr>
                <w:sz w:val="20"/>
                <w:szCs w:val="20"/>
              </w:rPr>
              <w:t xml:space="preserve"> - Совхоз «Есинский» агропромкомбината «Хакасия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3</w:t>
            </w:r>
            <w:r>
              <w:rPr>
                <w:sz w:val="20"/>
                <w:szCs w:val="20"/>
              </w:rPr>
              <w:t xml:space="preserve"> – ТОО «Есинский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1.1999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 xml:space="preserve"> - ЗАО «Есинско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74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ный комитет совхоза «Есинск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-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20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Тасхы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,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3</w:t>
            </w:r>
            <w:r>
              <w:rPr>
                <w:sz w:val="20"/>
                <w:szCs w:val="20"/>
              </w:rPr>
              <w:t xml:space="preserve"> - Аскизский молсовхоз «Скотовод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41</w:t>
            </w:r>
            <w:r>
              <w:rPr>
                <w:sz w:val="20"/>
                <w:szCs w:val="20"/>
              </w:rPr>
              <w:t xml:space="preserve"> - Аскизский молсовхоз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1</w:t>
            </w:r>
            <w:r>
              <w:rPr>
                <w:sz w:val="20"/>
                <w:szCs w:val="20"/>
              </w:rPr>
              <w:t xml:space="preserve"> - Совхоз «Тасхыл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3</w:t>
            </w:r>
            <w:r>
              <w:rPr>
                <w:sz w:val="20"/>
                <w:szCs w:val="20"/>
              </w:rPr>
              <w:t xml:space="preserve"> - Товарищество с ограниченной ответственностью «Тасхыл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1.1999</w:t>
            </w:r>
            <w:r>
              <w:rPr>
                <w:sz w:val="20"/>
                <w:szCs w:val="20"/>
              </w:rPr>
              <w:t xml:space="preserve"> -Закрытое акционерное общество «Тасхыл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3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ое акционерноеобщество «Тей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5.06.1966</w:t>
            </w:r>
            <w:r>
              <w:rPr>
                <w:sz w:val="20"/>
                <w:szCs w:val="20"/>
              </w:rPr>
              <w:t>-Тейский молмясосовхоз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0.08.1988 </w:t>
            </w:r>
            <w:r>
              <w:rPr>
                <w:sz w:val="20"/>
                <w:szCs w:val="20"/>
              </w:rPr>
              <w:t>– совхоз «Тейский» Аскизского районного агропромышленного объединения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0.12.1992 – </w:t>
            </w:r>
            <w:r>
              <w:rPr>
                <w:sz w:val="20"/>
                <w:szCs w:val="20"/>
              </w:rPr>
              <w:t>АОЗТ «Тейское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.03.2000</w:t>
            </w:r>
            <w:r>
              <w:rPr>
                <w:sz w:val="20"/>
                <w:szCs w:val="20"/>
              </w:rPr>
              <w:t xml:space="preserve"> – ЗАО «Тейско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21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онерное общество открытого типа «Ти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» Аскизского ремонтно-технического пред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, личные карточки работников (ф.Т-2),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3</w:t>
            </w:r>
            <w:r>
              <w:rPr>
                <w:sz w:val="20"/>
                <w:szCs w:val="20"/>
              </w:rPr>
              <w:t xml:space="preserve"> - Аскизское районное объединение «Сельхозтехника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8</w:t>
            </w:r>
            <w:r>
              <w:rPr>
                <w:sz w:val="20"/>
                <w:szCs w:val="20"/>
              </w:rPr>
              <w:t xml:space="preserve"> - Аскизского районное объединение по производственно техническому обеспечению сельского хозяйств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6</w:t>
            </w:r>
            <w:r>
              <w:rPr>
                <w:sz w:val="20"/>
                <w:szCs w:val="20"/>
              </w:rPr>
              <w:t xml:space="preserve"> - Акционерное общество открытого типа «Ти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» Аскизского ремонтно-технического пред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11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Баланкуль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-20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5–</w:t>
            </w:r>
            <w:r>
              <w:rPr>
                <w:bCs/>
                <w:sz w:val="20"/>
                <w:szCs w:val="20"/>
              </w:rPr>
              <w:t>Овцесовхоз «Баланкульский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970 – </w:t>
            </w:r>
            <w:r>
              <w:rPr>
                <w:bCs/>
                <w:sz w:val="20"/>
                <w:szCs w:val="20"/>
              </w:rPr>
              <w:t>Совхоз «Баланкульский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26.11.1992 – </w:t>
            </w:r>
            <w:r>
              <w:rPr>
                <w:bCs/>
                <w:sz w:val="20"/>
                <w:szCs w:val="20"/>
              </w:rPr>
              <w:t>ТОО «Баланкульское»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.01.1999 – </w:t>
            </w:r>
            <w:r>
              <w:rPr>
                <w:bCs/>
                <w:sz w:val="20"/>
                <w:szCs w:val="20"/>
              </w:rPr>
              <w:t>ЗАО «Баланкульско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74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охраны при Аскизском районном отделе внутренних д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цевые счета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-199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Аско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- приказы по основной деятельности, штатное расписание, статотчёты, уста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- приказы по личному составу, личные карточки работников (ф.Т-2),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точки справки по заработной плате, ведомости начисления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Романт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- устав кооператива, протоколы общих собраний, годовые бухгалтерские отчёты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Опись № 2 – ведомости начисления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я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ись № 1 - учредительный договор, устав товарище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ьтаи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устав, годовые бухгалтерские и статистические отчёты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Опись № 2 - приказы по личному составу, ведомости начисления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нта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- годовой бухгалтерский отчё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2 - журнал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регистрации приказов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арлыхха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Опись № 2 - приказы по личному составу, ведомости начисления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ад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лимп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- устав , годовые бухгалтерские отчёт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- приказы по личному составу,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лицевые счет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ный комитет совхоза «Тасхы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Опись № 2 - расчётно-платёжная ведомость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аготовитель» Аскизского райпотребсою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Опись № 2 - книги по учёту расчётов с рабочими и служащи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 «Литер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Опись № 2 - приказы по личному составу, ведомости по начислению заработной платы, лицевые счет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ОЗТ «Туф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Опись № 2 -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азанов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- приказы по личному составу, 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скизавтотран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1 - учредительные документы, приказы по основной деятель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казы по личному составу, 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18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кадастровая палата администрации Аскиз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-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7.1996-11.11.1996</w:t>
            </w:r>
            <w:r>
              <w:rPr>
                <w:sz w:val="20"/>
                <w:szCs w:val="20"/>
              </w:rPr>
              <w:t xml:space="preserve"> – Кадастровое бюро Государственного комитета по земельным ресурсам и землеустройству Аскизского район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2.01.1999</w:t>
            </w:r>
            <w:r>
              <w:rPr>
                <w:sz w:val="20"/>
                <w:szCs w:val="20"/>
              </w:rPr>
              <w:t xml:space="preserve"> – Государственный комитет по земельным ресурсам и землеустройству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1.2001-06.06.2002</w:t>
            </w:r>
            <w:r>
              <w:rPr>
                <w:sz w:val="20"/>
                <w:szCs w:val="20"/>
              </w:rPr>
              <w:t xml:space="preserve"> – Земельная кадастровая палата администрации Аскизск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ЖКХ с.Бельтирск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УП «Бельтирское коммунальное хозяйств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комплекс – 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18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Редакция газеты «Хакасский тружен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0</w:t>
            </w:r>
            <w:r>
              <w:rPr>
                <w:sz w:val="20"/>
                <w:szCs w:val="20"/>
              </w:rPr>
              <w:t xml:space="preserve"> – Редакция газеты «Колхоных чолы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45</w:t>
            </w:r>
            <w:r>
              <w:rPr>
                <w:sz w:val="20"/>
                <w:szCs w:val="20"/>
              </w:rPr>
              <w:t xml:space="preserve"> –Редакция газеты «Ударник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9</w:t>
            </w:r>
            <w:r>
              <w:rPr>
                <w:sz w:val="20"/>
                <w:szCs w:val="20"/>
              </w:rPr>
              <w:t xml:space="preserve"> –Редакция газеты «Красная звезда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3</w:t>
            </w:r>
            <w:r>
              <w:rPr>
                <w:sz w:val="20"/>
                <w:szCs w:val="20"/>
              </w:rPr>
              <w:t xml:space="preserve"> – Редакция газеты «Хакасский хлебороб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0</w:t>
            </w:r>
            <w:r>
              <w:rPr>
                <w:sz w:val="20"/>
                <w:szCs w:val="20"/>
              </w:rPr>
              <w:t xml:space="preserve"> –Редакция газеты «Хакасский труженик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 – 2004</w:t>
            </w:r>
            <w:r>
              <w:rPr>
                <w:sz w:val="20"/>
                <w:szCs w:val="20"/>
              </w:rPr>
              <w:t xml:space="preserve"> - ГУП Редакция газеты «Хакасский труженик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«Аскизские районные электрические се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ой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50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шинотехнологическая станц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, личные карточки работников (ф.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23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емстройкомплек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1.1969</w:t>
            </w:r>
            <w:r>
              <w:rPr>
                <w:sz w:val="20"/>
                <w:szCs w:val="20"/>
              </w:rPr>
              <w:t xml:space="preserve"> – Аскизский ремонтно-строительный участок Хакасского областного трест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6.06.1991</w:t>
            </w:r>
            <w:r>
              <w:rPr>
                <w:sz w:val="20"/>
                <w:szCs w:val="20"/>
              </w:rPr>
              <w:t xml:space="preserve"> – Малое арендное предприятие Аскизский ремонтно-строительный участок Хакасского областного треста «Граждан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9.05.1992</w:t>
            </w:r>
            <w:r>
              <w:rPr>
                <w:sz w:val="20"/>
                <w:szCs w:val="20"/>
              </w:rPr>
              <w:t xml:space="preserve"> – Муниципальное предприятие Аскизского МРСП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3.1993-30.08.2000</w:t>
            </w:r>
            <w:r>
              <w:rPr>
                <w:sz w:val="20"/>
                <w:szCs w:val="20"/>
              </w:rPr>
              <w:t xml:space="preserve"> – ТОО «Ремстройкомплект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9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муниципального образоваия Аскизский район «Районная служба заказчи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муниципального образоваия Аскизский район «Районная служба заказчик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2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унитарное предприятие «Жилищно-коммунальное хозяйство п. Бискамжа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- 20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1.04.2000</w:t>
            </w:r>
            <w:r>
              <w:rPr>
                <w:sz w:val="20"/>
                <w:szCs w:val="20"/>
              </w:rPr>
              <w:t xml:space="preserve"> – Муниципальное унитарное предприятие «Жилищно-коммунальное хозяйство п. Бискамжа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2.04.2004</w:t>
            </w:r>
            <w:r>
              <w:rPr>
                <w:sz w:val="20"/>
                <w:szCs w:val="20"/>
              </w:rPr>
              <w:t xml:space="preserve"> – Муниципальное унитарное предприятие муниципального образования Аскизский район «Бискамжинское коммунальное хозяйство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10.2005</w:t>
            </w:r>
            <w:r>
              <w:rPr>
                <w:sz w:val="20"/>
                <w:szCs w:val="20"/>
              </w:rPr>
              <w:t xml:space="preserve"> – Муниципальное унитарное предприятие «Жилищно –коммунальное хозяйство п.Бискамж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ребряный ключ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.07.1998-5.08.2004 – </w:t>
            </w:r>
            <w:r>
              <w:rPr>
                <w:bCs/>
                <w:sz w:val="20"/>
                <w:szCs w:val="20"/>
              </w:rPr>
              <w:t>Общество с ограниченной ответственностью «Серебряный ключ» Хакреспотребсоюз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18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Бискамжинское коммунальное хозяйств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1.04.2000</w:t>
            </w:r>
            <w:r>
              <w:rPr>
                <w:sz w:val="20"/>
                <w:szCs w:val="20"/>
              </w:rPr>
              <w:t xml:space="preserve"> – МУП «Жилищно-коммунальное хозяйство п.Бискамжа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10.2005</w:t>
            </w:r>
            <w:r>
              <w:rPr>
                <w:sz w:val="20"/>
                <w:szCs w:val="20"/>
              </w:rPr>
              <w:t xml:space="preserve"> – МУП «Жилищно-коммунальное хозяйство п. Бискамжа» (ликвидировано). 12.01.2004 параллельно создано МУП муниципального образования Аскизский район «Бискамжинское коммунальное хозяйство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й кооператив «Есинск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Аскизский коммунхо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еникс+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птека № 6 станции Аскиз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-20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10.1954 – А</w:t>
            </w:r>
            <w:r>
              <w:rPr>
                <w:bCs/>
                <w:sz w:val="20"/>
                <w:szCs w:val="20"/>
              </w:rPr>
              <w:t>птека № 23 на Восточной Сибирской железной дороги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1.1980 –</w:t>
            </w:r>
            <w:r>
              <w:rPr>
                <w:bCs/>
                <w:sz w:val="20"/>
                <w:szCs w:val="20"/>
              </w:rPr>
              <w:t xml:space="preserve"> Аптека № 6 станция Аскиз Красноярской железной дороги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0.03.1990</w:t>
            </w:r>
            <w:r>
              <w:rPr>
                <w:bCs/>
                <w:sz w:val="20"/>
                <w:szCs w:val="20"/>
              </w:rPr>
              <w:t xml:space="preserve"> – Объединение «Желдофармация» аптека №6 станция Аскиз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8.02.1993 – </w:t>
            </w:r>
            <w:r>
              <w:rPr>
                <w:bCs/>
                <w:sz w:val="20"/>
                <w:szCs w:val="20"/>
              </w:rPr>
              <w:t>Производственно-торговое предприятие «Желдофармация» аптека №6 станция Аскиз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3.04.2000 –</w:t>
            </w:r>
            <w:r>
              <w:rPr>
                <w:bCs/>
                <w:sz w:val="20"/>
                <w:szCs w:val="20"/>
              </w:rPr>
              <w:t xml:space="preserve">Государственное унитарное предприятие «Желдофармация» аптека №6 станция Аскиз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9.2001 –</w:t>
            </w:r>
            <w:r>
              <w:rPr>
                <w:bCs/>
                <w:sz w:val="20"/>
                <w:szCs w:val="20"/>
              </w:rPr>
              <w:t xml:space="preserve"> Филиал «Аптека №6 станция Аскиз ГУП Желдофармация МПС России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7.06.2006 –</w:t>
            </w:r>
            <w:r>
              <w:rPr>
                <w:bCs/>
                <w:sz w:val="20"/>
                <w:szCs w:val="20"/>
              </w:rPr>
              <w:t xml:space="preserve"> Структурное подразделение «Аптека №6 станция Аскиз обособленного структурного подразделения «Западно-Сибирская и Красноярская» дирекции медико- технического и фармацевтического обеспечения филиала ОАО «Российские железные дорог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9.2007 –</w:t>
            </w:r>
            <w:r>
              <w:rPr>
                <w:bCs/>
                <w:sz w:val="20"/>
                <w:szCs w:val="20"/>
              </w:rPr>
              <w:t xml:space="preserve"> Структурное подразделение «аптека №6 станция Аскиз» обособленного структурного подразделения Региональной дирекции медицинского обеспечения на Красноярской ж/д. Дирекции медико- технического и фармацевтического обеспечения филиала ОАО «Российские железные дорог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Аскизский райтопсбы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71-1992</w:t>
            </w:r>
            <w:r>
              <w:rPr>
                <w:sz w:val="20"/>
                <w:szCs w:val="20"/>
              </w:rPr>
              <w:t xml:space="preserve">- Аскизский райтопсбыт; </w:t>
            </w:r>
            <w:r>
              <w:rPr>
                <w:b/>
                <w:sz w:val="20"/>
                <w:szCs w:val="20"/>
              </w:rPr>
              <w:t>1992-2003</w:t>
            </w:r>
            <w:r>
              <w:rPr>
                <w:sz w:val="20"/>
                <w:szCs w:val="20"/>
              </w:rPr>
              <w:t xml:space="preserve"> – ГУП «Аскизский райтопсбыт»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-2004 –</w:t>
            </w:r>
            <w:r>
              <w:rPr>
                <w:sz w:val="20"/>
                <w:szCs w:val="20"/>
              </w:rPr>
              <w:t>МУП «Аскизский райтопсбыт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Бискамжинский коммунальщ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74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Тодышев А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, трудовые договор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й предприниматель Топоев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 ведомости по начислению заработной платы, трудовые договор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8-20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П «Интерлок-Тё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лыкс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-199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74</w:t>
            </w:r>
            <w:r>
              <w:rPr>
                <w:sz w:val="20"/>
                <w:szCs w:val="20"/>
              </w:rPr>
              <w:t xml:space="preserve"> – Балыксинский продсна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0.1992</w:t>
            </w:r>
            <w:r>
              <w:rPr>
                <w:sz w:val="20"/>
                <w:szCs w:val="20"/>
              </w:rPr>
              <w:t xml:space="preserve"> – Товарищество с ограниченной ответственностью «Балыксу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18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онерное общество открытого типа «Аскизский леспромхоз» (Югачинский, Хабзасский, Казановский, Базинский лесозаготовительные пункты, Бискамжинский ЛПХ, Пировский лестранхоз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2 – приказы по личному составу, личные карточки работников (ф.Т-2), ведомости по начислению заработной платы, акты несчастных случаев, невостребованные трудовые книжки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7.01.1955</w:t>
            </w:r>
            <w:r>
              <w:rPr>
                <w:sz w:val="20"/>
                <w:szCs w:val="20"/>
              </w:rPr>
              <w:t xml:space="preserve"> – Аскизский ЛПХ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1.1995-30.12.1999</w:t>
            </w:r>
            <w:r>
              <w:rPr>
                <w:sz w:val="20"/>
                <w:szCs w:val="20"/>
              </w:rPr>
              <w:t xml:space="preserve"> – Акционерное общество открытого типа «Аскизский ЛПХ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58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изское потребительское Общество «Чаз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- КОП-Универма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16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скизский промхо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,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6</w:t>
            </w:r>
            <w:r>
              <w:rPr>
                <w:sz w:val="20"/>
                <w:szCs w:val="20"/>
              </w:rPr>
              <w:t xml:space="preserve"> – Аскизское промыслово-охотничье хозяйство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.07.1992</w:t>
            </w:r>
            <w:r>
              <w:rPr>
                <w:sz w:val="20"/>
                <w:szCs w:val="20"/>
              </w:rPr>
              <w:t xml:space="preserve"> – Аскизское промыслово-охотничье хозяйство Хакпотребсоюз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6.1999</w:t>
            </w:r>
            <w:r>
              <w:rPr>
                <w:sz w:val="20"/>
                <w:szCs w:val="20"/>
              </w:rPr>
              <w:t xml:space="preserve"> – Общество с ограниченной ответственностью «Аскизский промхоз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8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«Хлеб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2.03.1993</w:t>
            </w:r>
            <w:r>
              <w:rPr>
                <w:sz w:val="20"/>
                <w:szCs w:val="20"/>
              </w:rPr>
              <w:t xml:space="preserve"> - .Аскизский хлебозавод Аскизский пищепромкомбинат Аскизского районного Союза потребительских общест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? - ПО «Хлеб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394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Аскизский сыроде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,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27</w:t>
            </w:r>
            <w:r>
              <w:rPr>
                <w:sz w:val="20"/>
                <w:szCs w:val="20"/>
              </w:rPr>
              <w:t xml:space="preserve"> - Аскизский Раймаслопром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6</w:t>
            </w:r>
            <w:r>
              <w:rPr>
                <w:sz w:val="20"/>
                <w:szCs w:val="20"/>
              </w:rPr>
              <w:t xml:space="preserve"> - Аскизский головной сырзавод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3</w:t>
            </w:r>
            <w:r>
              <w:rPr>
                <w:sz w:val="20"/>
                <w:szCs w:val="20"/>
              </w:rPr>
              <w:t xml:space="preserve"> - Аскизский маслосырзавод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.08.1972</w:t>
            </w:r>
            <w:r>
              <w:rPr>
                <w:sz w:val="20"/>
                <w:szCs w:val="20"/>
              </w:rPr>
              <w:t xml:space="preserve"> - Государственное хозрасчетное предприятие Аскизский маслосырзавод Абаканского молочного комбината Красноярского объединения молочной промышленности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7</w:t>
            </w:r>
            <w:r>
              <w:rPr>
                <w:sz w:val="20"/>
                <w:szCs w:val="20"/>
              </w:rPr>
              <w:t xml:space="preserve"> - Хозрасчетное предприятие Аскизский маслосырзавод Абаканского молочного комбинат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- Аскизский головной маслосырзавод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7.12.1994</w:t>
            </w:r>
            <w:r>
              <w:rPr>
                <w:sz w:val="20"/>
                <w:szCs w:val="20"/>
              </w:rPr>
              <w:t xml:space="preserve"> - Акционерное общество открытого типа «Аскизский сыродел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10.1998</w:t>
            </w:r>
            <w:r>
              <w:rPr>
                <w:sz w:val="20"/>
                <w:szCs w:val="20"/>
              </w:rPr>
              <w:t xml:space="preserve"> - Открытое акционерное общество «Аскизский сыродел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ское общество «Усть-Камыштин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распоряжения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7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бкоп «Овцевод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7 - 2003</w:t>
            </w:r>
            <w:r>
              <w:rPr>
                <w:sz w:val="20"/>
                <w:szCs w:val="20"/>
              </w:rPr>
              <w:t xml:space="preserve"> - Потребительское общество «Усть-Камыштинско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ское общество «Калинин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распоряжения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9</w:t>
            </w:r>
            <w:r>
              <w:rPr>
                <w:sz w:val="20"/>
                <w:szCs w:val="20"/>
              </w:rPr>
              <w:t xml:space="preserve"> - Рабкооп «Калининское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1.1993</w:t>
            </w:r>
            <w:r>
              <w:rPr>
                <w:sz w:val="20"/>
                <w:szCs w:val="20"/>
              </w:rPr>
              <w:t xml:space="preserve"> – Потребительское общество «Калининско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19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еник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7</w:t>
            </w:r>
            <w:r>
              <w:rPr>
                <w:sz w:val="20"/>
                <w:szCs w:val="20"/>
              </w:rPr>
              <w:t xml:space="preserve"> - Аскизская машинно-мелиоративная станци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0</w:t>
            </w:r>
            <w:r>
              <w:rPr>
                <w:sz w:val="20"/>
                <w:szCs w:val="20"/>
              </w:rPr>
              <w:t xml:space="preserve"> - Аскизская ПМК-6 УС «Хакасвод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7</w:t>
            </w:r>
            <w:r>
              <w:rPr>
                <w:sz w:val="20"/>
                <w:szCs w:val="20"/>
              </w:rPr>
              <w:t xml:space="preserve"> - Аскизская ПМК-6 УС «Хакасводстрой» Министерства мелиорации и водного хозяйств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6.1993 – 22.07.2003</w:t>
            </w:r>
            <w:r>
              <w:rPr>
                <w:sz w:val="20"/>
                <w:szCs w:val="20"/>
              </w:rPr>
              <w:t xml:space="preserve"> – Общество с ограниченной ответственностью «Феникс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15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вневедомственной охраны при Отделе внутренних дел администрации Аскиз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6</w:t>
            </w:r>
            <w:r>
              <w:rPr>
                <w:sz w:val="20"/>
                <w:szCs w:val="20"/>
              </w:rPr>
              <w:t xml:space="preserve"> – Отделение охраны при Тейском ПОМ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4-2000</w:t>
            </w:r>
            <w:r>
              <w:rPr>
                <w:sz w:val="20"/>
                <w:szCs w:val="20"/>
              </w:rPr>
              <w:t xml:space="preserve"> – Отделение охраны при Аскизском РОВД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-2005</w:t>
            </w:r>
            <w:r>
              <w:rPr>
                <w:sz w:val="20"/>
                <w:szCs w:val="20"/>
              </w:rPr>
              <w:t xml:space="preserve"> – Отделение вневедомственной охраны при ОВД Администрации Аскизск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14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ЖКХ п. Аски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6.03.1998</w:t>
            </w:r>
            <w:r>
              <w:rPr>
                <w:sz w:val="20"/>
                <w:szCs w:val="20"/>
              </w:rPr>
              <w:t xml:space="preserve"> – Муниципальное предприятие «Аскизское МП ЖКХ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2.01.2000</w:t>
            </w:r>
            <w:r>
              <w:rPr>
                <w:sz w:val="20"/>
                <w:szCs w:val="20"/>
              </w:rPr>
              <w:t xml:space="preserve"> – РГУП ЖКХ п.Аскиз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2.2002</w:t>
            </w:r>
            <w:r>
              <w:rPr>
                <w:sz w:val="20"/>
                <w:szCs w:val="20"/>
              </w:rPr>
              <w:t xml:space="preserve"> – Муниципальное унитарное предприятие Жилищно-коммунального хозяйства п.Аски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18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Аскизская хлебная база № 18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 – 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2.10.1943</w:t>
            </w:r>
            <w:r>
              <w:rPr>
                <w:sz w:val="20"/>
                <w:szCs w:val="20"/>
              </w:rPr>
              <w:t xml:space="preserve"> – Аскизский укрупненный пункт Заготзерно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10.1973</w:t>
            </w:r>
            <w:r>
              <w:rPr>
                <w:sz w:val="20"/>
                <w:szCs w:val="20"/>
              </w:rPr>
              <w:t xml:space="preserve"> – Аскизскя хлебная база № 18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.01.1995</w:t>
            </w:r>
            <w:r>
              <w:rPr>
                <w:sz w:val="20"/>
                <w:szCs w:val="20"/>
              </w:rPr>
              <w:t xml:space="preserve"> – Акционерное общество открытого типа «Аскизская хлебная база № 18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1.1999</w:t>
            </w:r>
            <w:r>
              <w:rPr>
                <w:sz w:val="20"/>
                <w:szCs w:val="20"/>
              </w:rPr>
              <w:t xml:space="preserve"> – Открытое акционерное общество «Аскизская хлебная база № 18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Аскизтеплоко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3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бщественное пита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956 </w:t>
            </w:r>
            <w:r>
              <w:rPr>
                <w:sz w:val="20"/>
                <w:szCs w:val="20"/>
              </w:rPr>
              <w:t>– Чайная Аскизского РПС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81</w:t>
            </w:r>
            <w:r>
              <w:rPr>
                <w:sz w:val="20"/>
                <w:szCs w:val="20"/>
              </w:rPr>
              <w:t xml:space="preserve"> – Столовая Аскизского РПС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.04.1993</w:t>
            </w:r>
            <w:r>
              <w:rPr>
                <w:sz w:val="20"/>
                <w:szCs w:val="20"/>
              </w:rPr>
              <w:t xml:space="preserve"> – ООО «общественное питание Аскизского РПС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.07.1999</w:t>
            </w:r>
            <w:r>
              <w:rPr>
                <w:sz w:val="20"/>
                <w:szCs w:val="20"/>
              </w:rPr>
              <w:t xml:space="preserve"> – ООО «Общественное питани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3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кооп «Тёйск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распоряжения по личному составу, расчётно-платёжные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3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скиз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 Т-2), ведомости по начислению заработной платы, табели учёта рабочего времени, поимённые списки рабочих и служащих льготных професс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8-20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3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скизтепло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ведомости по начислению заработной платы, табели учёта рабочего времени, поимённые списки рабочих и служащих льготных професс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3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унитарное предприятие муниципального образования Аскизский поссовет «Аскизские тепловые се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трудовые договоры, лицевые счета по начислению заработанной платы, акт о несчастном случае на производстве, табели учёта рабочего времени льготных профессий рабочих и служащих, поимённые списки рабочих и служащих льготных професс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3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8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унитарное предприятие «Управляющая комп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личные карточки уволенных работников (ф.Т-2), расчётные листк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3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8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Тёйские коммунальные се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личные карточки уволенных работников (ф.Т-2), расчётные листк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Аскизский район</w:t>
            </w:r>
          </w:p>
        </w:tc>
      </w:tr>
      <w:tr>
        <w:trPr>
          <w:trHeight w:val="315" w:hRule="atLeast"/>
        </w:trPr>
        <w:tc>
          <w:tcPr>
            <w:tcW w:w="149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5" w:name="__RefHeading___Toc410813174"/>
            <w:bookmarkEnd w:id="5"/>
            <w:r>
              <w:rPr>
                <w:b/>
                <w:bCs/>
                <w:sz w:val="20"/>
                <w:szCs w:val="20"/>
              </w:rPr>
              <w:t>6. Муниципальный архив Администрации Бейского района (на 01.01.2020)</w:t>
            </w:r>
          </w:p>
        </w:tc>
      </w:tr>
      <w:tr>
        <w:trPr>
          <w:trHeight w:val="315" w:hRule="atLeast"/>
        </w:trPr>
        <w:tc>
          <w:tcPr>
            <w:tcW w:w="149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62500, Республика Хакасия, с. Бея, Пл. Советов, 20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arhivbeya@bk.ru</w:t>
              </w:r>
            </w:hyperlink>
            <w:r>
              <w:rPr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</w:rPr>
              <w:t xml:space="preserve"> тел. </w:t>
            </w:r>
            <w:r>
              <w:rPr>
                <w:sz w:val="20"/>
                <w:szCs w:val="20"/>
              </w:rPr>
              <w:t>(39044) 3-06-97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ль «Вторая пятилетка» и им. Стаханова Бейского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-195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ейский район</w:t>
            </w:r>
          </w:p>
        </w:tc>
      </w:tr>
      <w:tr>
        <w:trPr>
          <w:trHeight w:val="83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ртель «Производственник» Хакасского областного союза многоотраслевой промышлен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ведомости по начислению заработной платы, карточки по учету рабочих и служащих артел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-194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ейский район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ский райпищекомбин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-195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ей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ский районный дорожный отд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-195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ейский район</w:t>
            </w:r>
          </w:p>
        </w:tc>
      </w:tr>
      <w:tr>
        <w:trPr>
          <w:trHeight w:val="63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ское районное управление уполномоченных министерства заготов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ейский район</w:t>
            </w:r>
          </w:p>
        </w:tc>
      </w:tr>
      <w:tr>
        <w:trPr>
          <w:trHeight w:val="6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ская машинотракторная станция.(МТС) (здесь же сельхозтехн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3</w:t>
            </w:r>
            <w:r>
              <w:rPr>
                <w:sz w:val="20"/>
                <w:szCs w:val="20"/>
              </w:rPr>
              <w:t xml:space="preserve"> - Бейская Машино-тракторная станция (МТС) Хакасского областного земельного отдела народного комиссариата земледелия СССР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47</w:t>
            </w:r>
            <w:r>
              <w:rPr>
                <w:sz w:val="20"/>
                <w:szCs w:val="20"/>
              </w:rPr>
              <w:t xml:space="preserve"> – Бейская МТС Хакасского областного земельного отдела Министерства земледелия СССР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48</w:t>
            </w:r>
            <w:r>
              <w:rPr>
                <w:sz w:val="20"/>
                <w:szCs w:val="20"/>
              </w:rPr>
              <w:t xml:space="preserve"> - Бейская МТС Хакасского областного управления сельского хозяйства Министерства сельского хозяйства СССР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4</w:t>
            </w:r>
            <w:r>
              <w:rPr>
                <w:sz w:val="20"/>
                <w:szCs w:val="20"/>
              </w:rPr>
              <w:t xml:space="preserve"> - Бейская МТС управл.сельс.хоз-ва и заготовок Мин. Сель.хоз-ва и заготовок СССР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9</w:t>
            </w:r>
            <w:r>
              <w:rPr>
                <w:sz w:val="20"/>
                <w:szCs w:val="20"/>
              </w:rPr>
              <w:t xml:space="preserve"> - Бейская ремонтно-тракторная станция Хакасского областного уплаления Министерства сельского хозяйства СССР. (РТС)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62</w:t>
            </w:r>
            <w:r>
              <w:rPr>
                <w:sz w:val="20"/>
                <w:szCs w:val="20"/>
              </w:rPr>
              <w:t xml:space="preserve"> - Бейское районное объединение «Сельхозтехника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прель 1963</w:t>
            </w:r>
            <w:r>
              <w:rPr>
                <w:sz w:val="20"/>
                <w:szCs w:val="20"/>
              </w:rPr>
              <w:t xml:space="preserve"> - Алтайское районное объединение «Сельхозтехника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5</w:t>
            </w:r>
            <w:r>
              <w:rPr>
                <w:sz w:val="20"/>
                <w:szCs w:val="20"/>
              </w:rPr>
              <w:t xml:space="preserve"> - Бейское районное объединение сельхозтехник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8</w:t>
            </w:r>
            <w:r>
              <w:rPr>
                <w:sz w:val="20"/>
                <w:szCs w:val="20"/>
              </w:rPr>
              <w:t xml:space="preserve"> - Бейское районное производственное объединение (РПО) по производственно техническому обеспечению сельского хозяйства (приказ №88 от 10.10.1978)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3</w:t>
            </w:r>
            <w:r>
              <w:rPr>
                <w:sz w:val="20"/>
                <w:szCs w:val="20"/>
              </w:rPr>
              <w:t xml:space="preserve"> - Акционерное общество открытого типа Бейское ремонтное техническое предприятие (АООТ Бейское РТП) (приказ №264 от 10.11.1993)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7</w:t>
            </w:r>
            <w:r>
              <w:rPr>
                <w:sz w:val="20"/>
                <w:szCs w:val="20"/>
              </w:rPr>
              <w:t xml:space="preserve"> - Акционерное общество открытого типа Бейская Машино-технологическая станция (АООТ Бейская МТС) ( приказ №195 от 10.07.1997)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 xml:space="preserve"> - Открытое акционерное общество «Бейская МТС» (ОАО «Бейская МТС») (приказ №56 &amp;3 от 01.10.2001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ейский район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тыковская машинотракторная станция (Бейский райо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-195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ейский район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Бей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38-197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ейский район</w:t>
            </w:r>
          </w:p>
        </w:tc>
      </w:tr>
      <w:tr>
        <w:trPr>
          <w:trHeight w:val="37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Жилищно-коммунальное хозяйств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-196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46</w:t>
            </w:r>
            <w:r>
              <w:rPr>
                <w:sz w:val="20"/>
                <w:szCs w:val="20"/>
              </w:rPr>
              <w:t xml:space="preserve"> - Коммунхоз Бейского район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0</w:t>
            </w:r>
            <w:r>
              <w:rPr>
                <w:sz w:val="20"/>
                <w:szCs w:val="20"/>
              </w:rPr>
              <w:t xml:space="preserve"> - Контора коммунальных предприятий и благоустройства Бейского район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7</w:t>
            </w:r>
            <w:r>
              <w:rPr>
                <w:sz w:val="20"/>
                <w:szCs w:val="20"/>
              </w:rPr>
              <w:t xml:space="preserve"> - Комбинат коммунального хозяйства Бейского район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8</w:t>
            </w:r>
            <w:r>
              <w:rPr>
                <w:sz w:val="20"/>
                <w:szCs w:val="20"/>
              </w:rPr>
              <w:t xml:space="preserve"> - Многоотраслевое производственное предприятие жилищно-коммунального хозяйства Бейского района (МПП ЖКХ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sz w:val="20"/>
                <w:szCs w:val="20"/>
              </w:rPr>
              <w:t xml:space="preserve"> - Республиканское государственное унитарное многоотраслевое производственное предприятие жилищно-коммунального хозяйства (РГУ МПП ЖКХ)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-2006</w:t>
            </w:r>
            <w:r>
              <w:rPr>
                <w:sz w:val="20"/>
                <w:szCs w:val="20"/>
              </w:rPr>
              <w:t xml:space="preserve"> – Муниципальное унитарное предприятие «Жилищно-коммунальное хозяйство» (МУП ЖКХ)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ейский район</w:t>
            </w:r>
          </w:p>
        </w:tc>
      </w:tr>
      <w:tr>
        <w:trPr>
          <w:trHeight w:val="84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 предприятие «Теплосет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2 – приказы по личному составу, трудовые договоры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ей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ская инкубаторно-птицеводческая стан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-195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ей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«13 лет Октябр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книга учета трудодн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ей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им. Щетинк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книга учета трудодн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-195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ей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им. «ХХ Партсъез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-197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ейский район</w:t>
            </w:r>
          </w:p>
        </w:tc>
      </w:tr>
      <w:tr>
        <w:trPr>
          <w:trHeight w:val="89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ое областное полиграфическое издательство. Редакция газеты «Сталинское знам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-1960, 1948-195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934</w:t>
            </w:r>
            <w:r>
              <w:rPr>
                <w:sz w:val="20"/>
                <w:szCs w:val="20"/>
              </w:rPr>
              <w:t xml:space="preserve"> - Редакция газеты «Сталинское знамя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951</w:t>
            </w:r>
            <w:r>
              <w:rPr>
                <w:sz w:val="20"/>
                <w:szCs w:val="20"/>
              </w:rPr>
              <w:t xml:space="preserve"> - Редакция газеты «Бейская правда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ей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ская районная контора «Заготско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48-195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ей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ская районная контора «Заготживсырь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-195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ей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ское сельское потребительское общ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-194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ей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ский районный пожарный отдел охра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ей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ская районная ветлечебн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-1942, 1948-195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ейский район</w:t>
            </w:r>
          </w:p>
        </w:tc>
      </w:tr>
      <w:tr>
        <w:trPr>
          <w:trHeight w:val="78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ский маслозав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-194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42</w:t>
            </w:r>
            <w:r>
              <w:rPr>
                <w:sz w:val="20"/>
                <w:szCs w:val="20"/>
              </w:rPr>
              <w:t xml:space="preserve"> - Бейский маслопром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2.03.1953</w:t>
            </w:r>
            <w:r>
              <w:rPr>
                <w:sz w:val="20"/>
                <w:szCs w:val="20"/>
              </w:rPr>
              <w:t xml:space="preserve"> - Бейский сырзавод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5</w:t>
            </w:r>
            <w:r>
              <w:rPr>
                <w:sz w:val="20"/>
                <w:szCs w:val="20"/>
              </w:rPr>
              <w:t xml:space="preserve"> - Бейский маслозавод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ейский район</w:t>
            </w:r>
          </w:p>
        </w:tc>
      </w:tr>
      <w:tr>
        <w:trPr>
          <w:trHeight w:val="2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ский районный промышленный комбин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7</w:t>
            </w:r>
            <w:r>
              <w:rPr>
                <w:sz w:val="20"/>
                <w:szCs w:val="20"/>
              </w:rPr>
              <w:t xml:space="preserve"> – Райпромкомбинат системы Хакасского облместпром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6</w:t>
            </w:r>
            <w:r>
              <w:rPr>
                <w:sz w:val="20"/>
                <w:szCs w:val="20"/>
              </w:rPr>
              <w:t xml:space="preserve"> – Бейский быткомбинат (КБО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.03.1992</w:t>
            </w:r>
            <w:r>
              <w:rPr>
                <w:sz w:val="20"/>
                <w:szCs w:val="20"/>
              </w:rPr>
              <w:t xml:space="preserve"> - Производственно-коммерческое предприятие «Зима» по бытовому обслуживанию населения (ПКП «Зима»)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7.1997</w:t>
            </w:r>
            <w:r>
              <w:rPr>
                <w:sz w:val="20"/>
                <w:szCs w:val="20"/>
              </w:rPr>
              <w:t xml:space="preserve"> – Общество с ограниченной ответственностью «Зима» (ООО «Зима»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ейский район</w:t>
            </w:r>
          </w:p>
        </w:tc>
      </w:tr>
      <w:tr>
        <w:trPr>
          <w:trHeight w:val="75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Новоенисей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965 </w:t>
            </w:r>
            <w:r>
              <w:rPr>
                <w:bCs/>
                <w:sz w:val="20"/>
                <w:szCs w:val="20"/>
              </w:rPr>
              <w:t>- Совхоз «Новоенисейский»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.05.2002 </w:t>
            </w:r>
            <w:r>
              <w:rPr>
                <w:bCs/>
                <w:sz w:val="20"/>
                <w:szCs w:val="20"/>
              </w:rPr>
              <w:t>- Открытое акционерное общество (ОАО) «Новоенисейское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ейский райо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окументы овцесовхоза «Новоенисейский» также хранятся в фонде Р-25 в Муниципальном архиве г. 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ские детские ясли (отдел здравоохране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-195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ей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народ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-196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ейский район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ское муниципальное предприятие по обеспечению топливом потреби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ей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Бытовик – ТОО «Строител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ей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Енисей» с. Ново-Кур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199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ей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коммерческое предприятие «Кристи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ей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Сельский строител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ей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Тасхы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ей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Темп» с. Бея строительно-ремонт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199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ейский район</w:t>
            </w:r>
          </w:p>
        </w:tc>
      </w:tr>
      <w:tr>
        <w:trPr>
          <w:trHeight w:val="14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ское районное производственное объединение «Сельхозхим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,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-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9</w:t>
            </w:r>
            <w:r>
              <w:rPr>
                <w:sz w:val="20"/>
                <w:szCs w:val="20"/>
              </w:rPr>
              <w:t xml:space="preserve"> - Аскизское агрохимспецотделение (агрохимобъединение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1</w:t>
            </w:r>
            <w:r>
              <w:rPr>
                <w:sz w:val="20"/>
                <w:szCs w:val="20"/>
              </w:rPr>
              <w:t xml:space="preserve"> - Бейское районное производственное объединение «Сельхозхимия» (РПО)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7-1994</w:t>
            </w:r>
            <w:r>
              <w:rPr>
                <w:sz w:val="20"/>
                <w:szCs w:val="20"/>
              </w:rPr>
              <w:t xml:space="preserve"> - Беяагропромхим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ей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частное предприятие «Континен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2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ейский район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тво с ограниченной ответственностью «Кед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ейский район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мельничный комплекс «Саяногорск-хлебопродук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ейский район</w:t>
            </w:r>
          </w:p>
        </w:tc>
      </w:tr>
      <w:tr>
        <w:trPr>
          <w:trHeight w:val="4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совхозное объединение «Саяны» (МСО) (д. Катамор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ейский район</w:t>
            </w:r>
          </w:p>
        </w:tc>
      </w:tr>
      <w:tr>
        <w:trPr>
          <w:trHeight w:val="55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ский ремонтно-строительный участок (РСУ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ейский район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открытого типа «Беятранспор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7.06.1992</w:t>
            </w:r>
            <w:r>
              <w:rPr>
                <w:sz w:val="20"/>
                <w:szCs w:val="20"/>
              </w:rPr>
              <w:t xml:space="preserve"> - Бейское муниципальное автотранспортное предприятие (Бейское МАТП) (решение райисполкома от 17.06.1992 №118)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1.1993</w:t>
            </w:r>
            <w:r>
              <w:rPr>
                <w:sz w:val="20"/>
                <w:szCs w:val="20"/>
              </w:rPr>
              <w:t xml:space="preserve"> – Акционерное общество открытого типа «Беятранспорт» (постановление администрации Бейского района от 10.11.1993 №266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ейский район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ский райком профсоюза работников агропромышленного комплекса (АПК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ейский район</w:t>
            </w:r>
          </w:p>
        </w:tc>
      </w:tr>
      <w:tr>
        <w:trPr>
          <w:trHeight w:val="75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аянпереработка и 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ейский район</w:t>
            </w:r>
          </w:p>
        </w:tc>
      </w:tr>
      <w:tr>
        <w:trPr>
          <w:trHeight w:val="75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втотран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ейский район</w:t>
            </w:r>
          </w:p>
        </w:tc>
      </w:tr>
      <w:tr>
        <w:trPr>
          <w:trHeight w:val="75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– Глава крестьянского (фермерского) хозяйства Хаустов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ейский район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ский детский дом Бейского районного отдела народ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-195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ей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ский районный отдел государственной статис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-197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ейский район</w:t>
            </w:r>
          </w:p>
        </w:tc>
      </w:tr>
      <w:tr>
        <w:trPr>
          <w:trHeight w:val="13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ское управление Администрации муниципального образования Бей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распоряжения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24</w:t>
            </w:r>
            <w:r>
              <w:rPr>
                <w:sz w:val="20"/>
                <w:szCs w:val="20"/>
              </w:rPr>
              <w:t xml:space="preserve">-Бейский сельский совет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.09.1992</w:t>
            </w:r>
            <w:r>
              <w:rPr>
                <w:sz w:val="20"/>
                <w:szCs w:val="20"/>
              </w:rPr>
              <w:t xml:space="preserve"> - Администрация на территории Бейского сельского совет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1.2003</w:t>
            </w:r>
            <w:r>
              <w:rPr>
                <w:sz w:val="20"/>
                <w:szCs w:val="20"/>
              </w:rPr>
              <w:t xml:space="preserve"> - Бейское управление Администрации муниципального образования Бейский район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ейский район</w:t>
            </w:r>
          </w:p>
        </w:tc>
      </w:tr>
      <w:tr>
        <w:trPr>
          <w:trHeight w:val="13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спубликанское государственное унитарное сельскохозяйственное предприятие «Означенско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; личные карточки работников (ф. Т-2)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-20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0</w:t>
            </w:r>
            <w:r>
              <w:rPr>
                <w:bCs/>
                <w:sz w:val="20"/>
                <w:szCs w:val="20"/>
              </w:rPr>
              <w:t xml:space="preserve">-Колхозы «Путь Ленина», «Новый быт», «1 Мая», «Трудовик», «им. Ворошилова», «Красноармеец», «им. Хрущева», «Путь Сталина», «Искра»; </w:t>
            </w:r>
            <w:r>
              <w:rPr>
                <w:b/>
                <w:bCs/>
                <w:sz w:val="20"/>
                <w:szCs w:val="20"/>
              </w:rPr>
              <w:t>20.03.1941</w:t>
            </w:r>
            <w:r>
              <w:rPr>
                <w:bCs/>
                <w:sz w:val="20"/>
                <w:szCs w:val="20"/>
              </w:rPr>
              <w:t xml:space="preserve">-Означенская машино-тракторная станци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6.04.1957</w:t>
            </w:r>
            <w:r>
              <w:rPr>
                <w:bCs/>
                <w:sz w:val="20"/>
                <w:szCs w:val="20"/>
              </w:rPr>
              <w:t>-Зерносовхоз «Означенский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5-</w:t>
            </w:r>
            <w:r>
              <w:rPr>
                <w:bCs/>
                <w:sz w:val="20"/>
                <w:szCs w:val="20"/>
              </w:rPr>
              <w:t>Овощемолочный совхоз «Означенский»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6.2000</w:t>
            </w:r>
            <w:r>
              <w:rPr>
                <w:bCs/>
                <w:sz w:val="20"/>
                <w:szCs w:val="20"/>
              </w:rPr>
              <w:t>-Республиканское государственное унитарное сельскохозяйственное предприятие «Означенско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ейский район</w:t>
            </w:r>
          </w:p>
        </w:tc>
      </w:tr>
      <w:tr>
        <w:trPr>
          <w:trHeight w:val="11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Новокур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5.11.2002</w:t>
            </w:r>
            <w:r>
              <w:rPr>
                <w:sz w:val="20"/>
                <w:szCs w:val="20"/>
              </w:rPr>
              <w:t xml:space="preserve"> – Открытое акционерное общество «Новокурско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.04.2012-12.04.2016</w:t>
            </w:r>
            <w:r>
              <w:rPr>
                <w:sz w:val="20"/>
                <w:szCs w:val="20"/>
              </w:rPr>
              <w:t xml:space="preserve"> – Общество с ограниченной ответственностью «Новокурско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ейский район</w:t>
            </w:r>
          </w:p>
        </w:tc>
      </w:tr>
      <w:tr>
        <w:trPr>
          <w:trHeight w:val="12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Бондарев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ктябрь 1936</w:t>
            </w:r>
            <w:r>
              <w:rPr>
                <w:sz w:val="20"/>
                <w:szCs w:val="20"/>
              </w:rPr>
              <w:t xml:space="preserve"> – Зерносовхоз «Бондаревский» производственного управления сельского хозяйства Аскизского райисполкома;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1.03.1961</w:t>
            </w:r>
            <w:r>
              <w:rPr>
                <w:sz w:val="20"/>
                <w:szCs w:val="20"/>
              </w:rPr>
              <w:t xml:space="preserve"> - Зерносовхоз «Бондаревский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1.1963</w:t>
            </w:r>
            <w:r>
              <w:rPr>
                <w:sz w:val="20"/>
                <w:szCs w:val="20"/>
              </w:rPr>
              <w:t xml:space="preserve"> - Свиносовхоз «Бондаревский» Красноярского треста «Свинпром» управления сельского хозяйства Бейского райисполком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5</w:t>
            </w:r>
            <w:r>
              <w:rPr>
                <w:sz w:val="20"/>
                <w:szCs w:val="20"/>
              </w:rPr>
              <w:t xml:space="preserve"> – Свиносовхоз «Бондаревский» агропромыш-ленного объединения исполкома Бейского районного Совет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6.01.1993</w:t>
            </w:r>
            <w:r>
              <w:rPr>
                <w:sz w:val="20"/>
                <w:szCs w:val="20"/>
              </w:rPr>
              <w:t xml:space="preserve"> - Акционерное общество закрытого типа «Бондаревское» (АОЗТ «Бондаревское»)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6.2002 -25.07.2005</w:t>
            </w:r>
            <w:r>
              <w:rPr>
                <w:sz w:val="20"/>
                <w:szCs w:val="20"/>
              </w:rPr>
              <w:t xml:space="preserve"> - Закрытое акционерное общество «Бондаревское» (ЗАО «Бондаревское) (Протокол общего собрания акционеров от 25.06.2002 №69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ейский район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Животново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10.2002-28.02.2007</w:t>
            </w:r>
            <w:r>
              <w:rPr>
                <w:sz w:val="20"/>
                <w:szCs w:val="20"/>
              </w:rPr>
              <w:t xml:space="preserve"> - Общество с ограниченной ответственностью «Животновод» (ООО «Животновод»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ейский район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Восток» (ООО «Восток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2.2006-30.04.2009</w:t>
            </w:r>
            <w:r>
              <w:rPr>
                <w:sz w:val="20"/>
                <w:szCs w:val="20"/>
              </w:rPr>
              <w:t xml:space="preserve"> - Общество с ограниченной ответственностью «Восток» (ООО «Восток»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ейский район</w:t>
            </w:r>
          </w:p>
        </w:tc>
      </w:tr>
      <w:tr>
        <w:trPr>
          <w:trHeight w:val="43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ление колхоза «Путь Лени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списки членов колхоза, книги учета трудодн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-196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ей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«12 лет Октября» и «13 лет Октябр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книги учета трудодн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, 1951, 1950-197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ей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«14 лет Октябр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книги учета трудодн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-195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ейский район</w:t>
            </w:r>
          </w:p>
        </w:tc>
      </w:tr>
      <w:tr>
        <w:trPr>
          <w:trHeight w:val="251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спубликанское государственное унитарное сельскохозяйственное предприятие «Куйбышев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7</w:t>
            </w:r>
            <w:r>
              <w:rPr>
                <w:sz w:val="20"/>
                <w:szCs w:val="20"/>
              </w:rPr>
              <w:t xml:space="preserve"> - Овцесовхоз им. Куйбышева Горьковской МТС Бейского район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0</w:t>
            </w:r>
            <w:r>
              <w:rPr>
                <w:sz w:val="20"/>
                <w:szCs w:val="20"/>
              </w:rPr>
              <w:t xml:space="preserve"> - Овцесовхоз им. Куйбышева управления сельского хозяйств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5</w:t>
            </w:r>
            <w:r>
              <w:rPr>
                <w:sz w:val="20"/>
                <w:szCs w:val="20"/>
              </w:rPr>
              <w:t xml:space="preserve"> - Совхоз им. Куйбышев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- Акционерное общество закрытого типа «Куйбышевское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8. 2000 - 2002</w:t>
            </w:r>
            <w:r>
              <w:rPr>
                <w:sz w:val="20"/>
                <w:szCs w:val="20"/>
              </w:rPr>
              <w:t xml:space="preserve"> - Республиканское государственное унитарное сельскохозяйственное предприятие «Куйбышевско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ейский район</w:t>
            </w:r>
          </w:p>
        </w:tc>
      </w:tr>
      <w:tr>
        <w:trPr>
          <w:trHeight w:val="6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ская районная государственная инспекция по определению урожай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-195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ейский район</w:t>
            </w:r>
          </w:p>
        </w:tc>
      </w:tr>
      <w:tr>
        <w:trPr>
          <w:trHeight w:val="91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спубликанское государственное унитарное сельскохозяйственное предприятие «Ни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ведомости по начислению заработной пла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1</w:t>
            </w:r>
            <w:r>
              <w:rPr>
                <w:sz w:val="20"/>
                <w:szCs w:val="20"/>
              </w:rPr>
              <w:t xml:space="preserve"> - Совхоз им.23 партсъезд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ентябрь 1992</w:t>
            </w:r>
            <w:r>
              <w:rPr>
                <w:sz w:val="20"/>
                <w:szCs w:val="20"/>
              </w:rPr>
              <w:t xml:space="preserve"> - АОЗТ «Нива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9.2000</w:t>
            </w:r>
            <w:r>
              <w:rPr>
                <w:sz w:val="20"/>
                <w:szCs w:val="20"/>
              </w:rPr>
              <w:t xml:space="preserve"> - РГУСП «Нив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ейский район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крытое акционерное общество «Совхоз Новотроицк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вставу, личные карточки (ф. 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-20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2</w:t>
            </w:r>
            <w:r>
              <w:rPr>
                <w:bCs/>
                <w:sz w:val="20"/>
                <w:szCs w:val="20"/>
              </w:rPr>
              <w:t xml:space="preserve"> – совхоз «Бейский»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3</w:t>
            </w:r>
            <w:r>
              <w:rPr>
                <w:bCs/>
                <w:sz w:val="20"/>
                <w:szCs w:val="20"/>
              </w:rPr>
              <w:t xml:space="preserve"> - Бейский овцесовхоз Красноярского овцетреста Управления совхозов Востока Министрества совхозов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4 -</w:t>
            </w:r>
            <w:r>
              <w:rPr>
                <w:bCs/>
                <w:sz w:val="20"/>
                <w:szCs w:val="20"/>
              </w:rPr>
              <w:t xml:space="preserve"> Бейский овцесовхоз Алтайского производственно-совхозно-колхозного управления Хакасской автономной области Красноярского  края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2.1963</w:t>
            </w:r>
            <w:r>
              <w:rPr>
                <w:bCs/>
                <w:sz w:val="20"/>
                <w:szCs w:val="20"/>
              </w:rPr>
              <w:t xml:space="preserve"> - Бейский овцесовхоз управления сельского  хозяйства Бейского районного Совета народных депутатов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3.11.1965 -</w:t>
            </w:r>
            <w:r>
              <w:rPr>
                <w:bCs/>
                <w:sz w:val="20"/>
                <w:szCs w:val="20"/>
              </w:rPr>
              <w:t xml:space="preserve"> Бейский овцесовхоз районного агропромышленного объединения исполкома Бейского районного Совета народных депутатов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8 -</w:t>
            </w:r>
            <w:r>
              <w:rPr>
                <w:bCs/>
                <w:sz w:val="20"/>
                <w:szCs w:val="20"/>
              </w:rPr>
              <w:t xml:space="preserve"> совхоз «Бейский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1 -</w:t>
            </w:r>
            <w:r>
              <w:rPr>
                <w:bCs/>
                <w:sz w:val="20"/>
                <w:szCs w:val="20"/>
              </w:rPr>
              <w:t xml:space="preserve"> совхоз «Бейский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2 -</w:t>
            </w:r>
            <w:r>
              <w:rPr>
                <w:bCs/>
                <w:sz w:val="20"/>
                <w:szCs w:val="20"/>
              </w:rPr>
              <w:t xml:space="preserve"> Товарищество с ограниченной ответственностью «Бейское» Бейского район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0.06.1999</w:t>
            </w:r>
            <w:r>
              <w:rPr>
                <w:bCs/>
                <w:sz w:val="20"/>
                <w:szCs w:val="20"/>
              </w:rPr>
              <w:t xml:space="preserve"> - Закрытое Акционерное Общество «Бейское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4.10.2000</w:t>
            </w:r>
            <w:r>
              <w:rPr>
                <w:bCs/>
                <w:sz w:val="20"/>
                <w:szCs w:val="20"/>
              </w:rPr>
              <w:t xml:space="preserve"> - Республиканское государственное унитарное сельскохозяйственное предприятие «Бейское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5.12.2002</w:t>
            </w:r>
            <w:r>
              <w:rPr>
                <w:bCs/>
                <w:sz w:val="20"/>
                <w:szCs w:val="20"/>
              </w:rPr>
              <w:t xml:space="preserve"> -  Открытое акционерное общество «Новотроицкое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.06.2003 -</w:t>
            </w:r>
            <w:r>
              <w:rPr>
                <w:bCs/>
                <w:sz w:val="20"/>
                <w:szCs w:val="20"/>
              </w:rPr>
              <w:t xml:space="preserve"> Муниципальное унитарное сельскохозяйственное предприятие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4.02.2011</w:t>
            </w:r>
            <w:r>
              <w:rPr>
                <w:bCs/>
                <w:sz w:val="20"/>
                <w:szCs w:val="20"/>
              </w:rPr>
              <w:t xml:space="preserve"> - Общество с ограниченной ответственностью «Бейское»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7.2011</w:t>
            </w:r>
            <w:r>
              <w:rPr>
                <w:bCs/>
                <w:sz w:val="20"/>
                <w:szCs w:val="20"/>
              </w:rPr>
              <w:t xml:space="preserve"> - Открытое акционерное общество «Совхоз Новотроицк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ей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ский сельский Сов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ведомости по начислению заработной платы, нотариаль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-195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ейский район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Общество с ограниченной ответственностью «Табат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-201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ейский район</w:t>
            </w:r>
          </w:p>
        </w:tc>
      </w:tr>
      <w:tr>
        <w:trPr>
          <w:trHeight w:val="5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рытое акционерное общество «Сабин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книга учета начисления заработной платы колхозникам, ведомости по начислению заработной \плат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а –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-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0</w:t>
            </w:r>
            <w:r>
              <w:rPr>
                <w:sz w:val="20"/>
                <w:szCs w:val="20"/>
              </w:rPr>
              <w:t xml:space="preserve"> - Колхозы «Путь Ленина», «Новый быт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6.04.1957</w:t>
            </w:r>
            <w:r>
              <w:rPr>
                <w:sz w:val="20"/>
                <w:szCs w:val="20"/>
              </w:rPr>
              <w:t xml:space="preserve"> - Зерносовхоз «Означенски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5</w:t>
            </w:r>
            <w:r>
              <w:rPr>
                <w:sz w:val="20"/>
                <w:szCs w:val="20"/>
              </w:rPr>
              <w:t xml:space="preserve"> - Овощемолочный совхоз «Означенски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5</w:t>
            </w:r>
            <w:r>
              <w:rPr>
                <w:sz w:val="20"/>
                <w:szCs w:val="20"/>
              </w:rPr>
              <w:t xml:space="preserve"> - Совхоз «Сабински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.08.1992</w:t>
            </w:r>
            <w:r>
              <w:rPr>
                <w:sz w:val="20"/>
                <w:szCs w:val="20"/>
              </w:rPr>
              <w:t xml:space="preserve"> - Акционерное общество закрытого типа (АОЗТ) «Сабинское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8.2001</w:t>
            </w:r>
            <w:r>
              <w:rPr>
                <w:sz w:val="20"/>
                <w:szCs w:val="20"/>
              </w:rPr>
              <w:t xml:space="preserve"> - Закрытое акционерное общество «Сабинское» (ЗА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ейский район</w:t>
            </w:r>
          </w:p>
        </w:tc>
      </w:tr>
      <w:tr>
        <w:trPr>
          <w:trHeight w:val="9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поддержки населения муниципального образования Бей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43</w:t>
            </w:r>
            <w:r>
              <w:rPr>
                <w:sz w:val="20"/>
                <w:szCs w:val="20"/>
              </w:rPr>
              <w:t xml:space="preserve"> - Отдел социального обеспечения районного Совета Народных депутатов и его исполнительного комитета Бейского район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- Отдел социальной защиты населения администрации Бейского район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.02.2003</w:t>
            </w:r>
            <w:r>
              <w:rPr>
                <w:sz w:val="20"/>
                <w:szCs w:val="20"/>
              </w:rPr>
              <w:t xml:space="preserve"> - Управление труда и социального развития администрации муниципального образования Бейский район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2.2005</w:t>
            </w:r>
            <w:r>
              <w:rPr>
                <w:sz w:val="20"/>
                <w:szCs w:val="20"/>
              </w:rPr>
              <w:t xml:space="preserve"> - Управление социальной поддержки населения муниципального образования Бейский райо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ейский район</w:t>
            </w:r>
          </w:p>
        </w:tc>
      </w:tr>
      <w:tr>
        <w:trPr>
          <w:trHeight w:val="9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8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Гладенька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трудовые договоры, лицевые  счета по начислению  заработной платы, невостребованные трудовые 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0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ейский район</w:t>
            </w:r>
          </w:p>
        </w:tc>
      </w:tr>
      <w:tr>
        <w:trPr>
          <w:trHeight w:val="9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Зорькин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штатные расписания, приказы по личному составу, личные карточки (ф. Т-2), трудовые договоры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4.09.2008</w:t>
            </w:r>
            <w:r>
              <w:rPr>
                <w:sz w:val="20"/>
                <w:szCs w:val="20"/>
              </w:rPr>
              <w:t xml:space="preserve"> – Общество  с ограниченной                  ответственностью  «Зорькино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ейский район</w:t>
            </w:r>
          </w:p>
        </w:tc>
      </w:tr>
      <w:tr>
        <w:trPr>
          <w:trHeight w:val="315" w:hRule="atLeast"/>
        </w:trPr>
        <w:tc>
          <w:tcPr>
            <w:tcW w:w="149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6" w:name="__RefHeading___Toc410813175"/>
            <w:bookmarkEnd w:id="6"/>
            <w:r>
              <w:rPr>
                <w:b/>
                <w:bCs/>
                <w:sz w:val="20"/>
                <w:szCs w:val="20"/>
              </w:rPr>
              <w:t>7. Муниципальный архив Администрации Боградского района (на 01.01.2020)</w:t>
            </w:r>
          </w:p>
        </w:tc>
      </w:tr>
      <w:tr>
        <w:trPr>
          <w:trHeight w:val="315" w:hRule="atLeast"/>
        </w:trPr>
        <w:tc>
          <w:tcPr>
            <w:tcW w:w="149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665340, Республика Хакасия, с. Боград, ул. Новая, 10 а, </w:t>
            </w: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hyperlink r:id="rId8">
              <w:r>
                <w:rPr>
                  <w:rStyle w:val="InternetLink"/>
                  <w:bCs/>
                  <w:sz w:val="20"/>
                  <w:szCs w:val="20"/>
                </w:rPr>
                <w:t>archivbograd@yandex.ru</w:t>
              </w:r>
            </w:hyperlink>
            <w:r>
              <w:rPr>
                <w:bCs/>
                <w:sz w:val="20"/>
                <w:szCs w:val="20"/>
              </w:rPr>
              <w:t>, т. (39034) 9-13-82</w:t>
            </w:r>
          </w:p>
        </w:tc>
      </w:tr>
      <w:tr>
        <w:trPr>
          <w:trHeight w:val="21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нитарное предприятие «Боградское жилищно-коммунальное хозяйств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Боградский районный комбинат коммунальных предприятий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8</w:t>
            </w:r>
            <w:r>
              <w:rPr>
                <w:sz w:val="20"/>
                <w:szCs w:val="20"/>
              </w:rPr>
              <w:t xml:space="preserve"> – Многоотраслевое производственное предприятие жилищно-коммунального хозяйства</w:t>
            </w:r>
            <w:r>
              <w:rPr>
                <w:b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 xml:space="preserve"> – Муниципальное предприятие жилищно-коммунального хозяйств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sz w:val="20"/>
                <w:szCs w:val="20"/>
              </w:rPr>
              <w:t xml:space="preserve"> – Государственное унитарное предприятие «Боградское жилищно-коммунальное хозяйство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оградский район</w:t>
            </w:r>
          </w:p>
        </w:tc>
      </w:tr>
      <w:tr>
        <w:trPr>
          <w:trHeight w:val="71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Боградский Коммунальн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оградский район</w:t>
            </w:r>
          </w:p>
        </w:tc>
      </w:tr>
      <w:tr>
        <w:trPr>
          <w:trHeight w:val="7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Белелик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оградский район</w:t>
            </w:r>
          </w:p>
        </w:tc>
      </w:tr>
      <w:tr>
        <w:trPr>
          <w:trHeight w:val="25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льского хозяйства Администрации муниципального образования «Боградский райо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5</w:t>
            </w:r>
            <w:r>
              <w:rPr>
                <w:sz w:val="20"/>
                <w:szCs w:val="20"/>
              </w:rPr>
              <w:t xml:space="preserve"> – Районное производственное управление сельского хозяйства Боградского райсовет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6</w:t>
            </w:r>
            <w:r>
              <w:rPr>
                <w:sz w:val="20"/>
                <w:szCs w:val="20"/>
              </w:rPr>
              <w:t xml:space="preserve"> – Боградское районное агропромышленное производственное объединение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3</w:t>
            </w:r>
            <w:r>
              <w:rPr>
                <w:sz w:val="20"/>
                <w:szCs w:val="20"/>
              </w:rPr>
              <w:t xml:space="preserve"> – Управление сельского хозяйства администрации Боградского район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-2006</w:t>
            </w:r>
            <w:r>
              <w:rPr>
                <w:sz w:val="20"/>
                <w:szCs w:val="20"/>
              </w:rPr>
              <w:t xml:space="preserve"> – Управление сельского хозяйства администрации муниципального образования Боградский райо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оградский район</w:t>
            </w:r>
          </w:p>
        </w:tc>
      </w:tr>
      <w:tr>
        <w:trPr>
          <w:trHeight w:val="8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Боградская МТ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-20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4 - Районное объединение «Сельхозтехника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- Боградская ремонтно-техническая станц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- Открытое акционерное общество «Боградская МТС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оградский район</w:t>
            </w:r>
          </w:p>
        </w:tc>
      </w:tr>
      <w:tr>
        <w:trPr>
          <w:trHeight w:val="55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радский районный Союз потребительских обще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оградское райп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2 –ведомости по начислению заработной пла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оградский район</w:t>
            </w:r>
          </w:p>
        </w:tc>
      </w:tr>
      <w:tr>
        <w:trPr>
          <w:trHeight w:val="55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градское РСПО «Луч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оградский район</w:t>
            </w:r>
          </w:p>
        </w:tc>
      </w:tr>
      <w:tr>
        <w:trPr>
          <w:trHeight w:val="90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закрытого типа «Знамен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1</w:t>
            </w:r>
            <w:r>
              <w:rPr>
                <w:sz w:val="20"/>
                <w:szCs w:val="20"/>
              </w:rPr>
              <w:t xml:space="preserve"> – Знаменский свиносовхоз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0</w:t>
            </w:r>
            <w:r>
              <w:rPr>
                <w:sz w:val="20"/>
                <w:szCs w:val="20"/>
              </w:rPr>
              <w:t xml:space="preserve"> – Совхоз «Знаменский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b/>
                <w:bCs/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 xml:space="preserve"> – Акционерное общество закрытого типа «Знаменско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оградский район</w:t>
            </w:r>
          </w:p>
        </w:tc>
      </w:tr>
      <w:tr>
        <w:trPr>
          <w:trHeight w:val="98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 совхоз «Троицк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967</w:t>
            </w:r>
            <w:r>
              <w:rPr>
                <w:sz w:val="20"/>
                <w:szCs w:val="20"/>
              </w:rPr>
              <w:t xml:space="preserve"> – Зерносовхоз «Троицкий»;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986</w:t>
            </w:r>
            <w:r>
              <w:rPr>
                <w:sz w:val="20"/>
                <w:szCs w:val="20"/>
              </w:rPr>
              <w:t xml:space="preserve"> – Совхоз «Троицкий»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 – РГУП «Троицкое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оградский район</w:t>
            </w:r>
          </w:p>
        </w:tc>
      </w:tr>
      <w:tr>
        <w:trPr>
          <w:trHeight w:val="53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Троиц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оградского района</w:t>
            </w:r>
          </w:p>
        </w:tc>
      </w:tr>
      <w:tr>
        <w:trPr>
          <w:trHeight w:val="140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руда и социального обеспечения Боград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965 </w:t>
            </w:r>
            <w:r>
              <w:rPr>
                <w:sz w:val="20"/>
                <w:szCs w:val="20"/>
              </w:rPr>
              <w:t>– Отдел социального обеспечения с. Боград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– Отдел социального обеспечения администрации Боградск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оградский район</w:t>
            </w:r>
          </w:p>
        </w:tc>
      </w:tr>
      <w:tr>
        <w:trPr>
          <w:trHeight w:val="14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Карасук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57</w:t>
            </w:r>
            <w:r>
              <w:rPr>
                <w:sz w:val="20"/>
                <w:szCs w:val="20"/>
              </w:rPr>
              <w:t xml:space="preserve"> – Карасукский совхоз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976 </w:t>
            </w:r>
            <w:r>
              <w:rPr>
                <w:sz w:val="20"/>
                <w:szCs w:val="20"/>
              </w:rPr>
              <w:t>– Племсовхоз «Карасукский»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92 – </w:t>
            </w:r>
            <w:r>
              <w:rPr>
                <w:sz w:val="20"/>
                <w:szCs w:val="20"/>
              </w:rPr>
              <w:t>АОЗТ «Карасукское»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02 – </w:t>
            </w:r>
            <w:r>
              <w:rPr>
                <w:sz w:val="20"/>
                <w:szCs w:val="20"/>
              </w:rPr>
              <w:t>ЗАО «Карасукско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оградского района</w:t>
            </w:r>
          </w:p>
        </w:tc>
      </w:tr>
      <w:tr>
        <w:trPr>
          <w:trHeight w:val="1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закрытого типа «Советская Хакас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,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2</w:t>
            </w:r>
            <w:r>
              <w:rPr>
                <w:sz w:val="20"/>
                <w:szCs w:val="20"/>
              </w:rPr>
              <w:t xml:space="preserve"> - Овцесовхоз «Советская Хакасия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8</w:t>
            </w:r>
            <w:r>
              <w:rPr>
                <w:sz w:val="20"/>
                <w:szCs w:val="20"/>
              </w:rPr>
              <w:t xml:space="preserve"> - Совхоз «Советская Хакасия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2-2002</w:t>
            </w:r>
            <w:r>
              <w:rPr>
                <w:sz w:val="20"/>
                <w:szCs w:val="20"/>
              </w:rPr>
              <w:t xml:space="preserve"> - Акционерное общество закрытого типа «Советская Хакасия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оградский район</w:t>
            </w:r>
          </w:p>
        </w:tc>
      </w:tr>
      <w:tr>
        <w:trPr>
          <w:trHeight w:val="2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Саянпушни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,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45</w:t>
            </w:r>
            <w:r>
              <w:rPr>
                <w:sz w:val="20"/>
                <w:szCs w:val="20"/>
              </w:rPr>
              <w:t xml:space="preserve"> – Зверосовхоз «Хакасски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3</w:t>
            </w:r>
            <w:r>
              <w:rPr>
                <w:sz w:val="20"/>
                <w:szCs w:val="20"/>
              </w:rPr>
              <w:t xml:space="preserve"> – Товарищество с ограниченной ответственностью «Саянпушнина ЛТД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6</w:t>
            </w:r>
            <w:r>
              <w:rPr>
                <w:sz w:val="20"/>
                <w:szCs w:val="20"/>
              </w:rPr>
              <w:t xml:space="preserve"> – Общество с ограниченной ответственностью «Саянпушнина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9-2006</w:t>
            </w:r>
            <w:r>
              <w:rPr>
                <w:sz w:val="20"/>
                <w:szCs w:val="20"/>
              </w:rPr>
              <w:t xml:space="preserve"> – Закрытое акционерно общество «Саянпушнин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оградский район</w:t>
            </w:r>
          </w:p>
        </w:tc>
      </w:tr>
      <w:tr>
        <w:trPr>
          <w:trHeight w:val="2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Племенной завод «Бородинск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трудовые договоры, ведомости и  лицевые счета по начислению заработной платы, 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-20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07.04.1930 – </w:t>
            </w:r>
            <w:r>
              <w:rPr>
                <w:bCs/>
                <w:sz w:val="20"/>
                <w:szCs w:val="20"/>
              </w:rPr>
              <w:t>Госплемзавод «Бородинский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992 г. – </w:t>
            </w:r>
            <w:r>
              <w:rPr>
                <w:bCs/>
                <w:sz w:val="20"/>
                <w:szCs w:val="20"/>
              </w:rPr>
              <w:t>Федеральное сельскохозяйственное предприятие Государственный племенной завод «Бородинский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26.06.1997 – </w:t>
            </w:r>
            <w:r>
              <w:rPr>
                <w:bCs/>
                <w:sz w:val="20"/>
                <w:szCs w:val="20"/>
              </w:rPr>
              <w:t>Государственное унитарное предприятие «Племенной завод «Бородинский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3.03.2002 – </w:t>
            </w:r>
            <w:r>
              <w:rPr>
                <w:bCs/>
                <w:sz w:val="20"/>
                <w:szCs w:val="20"/>
              </w:rPr>
              <w:t>Федеральное государственное унитарное предприятие Племенной завод «Бородинский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01.02.2007 – </w:t>
            </w:r>
            <w:r>
              <w:rPr>
                <w:bCs/>
                <w:sz w:val="20"/>
                <w:szCs w:val="20"/>
              </w:rPr>
              <w:t>Открытое акционерное общество Племенной завод «Бородинский»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.05.2013 – </w:t>
            </w:r>
            <w:r>
              <w:rPr>
                <w:bCs/>
                <w:sz w:val="20"/>
                <w:szCs w:val="20"/>
              </w:rPr>
              <w:t>предприятие признано банкротом (решение Арбитражного суда Республики Хакасия, дело № А-74-3229/2012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администрации Боградского района</w:t>
            </w:r>
          </w:p>
        </w:tc>
      </w:tr>
      <w:tr>
        <w:trPr>
          <w:trHeight w:val="52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Первомай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-20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20-1956</w:t>
            </w:r>
            <w:r>
              <w:rPr>
                <w:sz w:val="20"/>
                <w:szCs w:val="20"/>
              </w:rPr>
              <w:t xml:space="preserve"> - Хакасский государственный конный завод  № 42 Новосибиркого треста животноводческих совхоз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6-1973</w:t>
            </w:r>
            <w:r>
              <w:rPr>
                <w:sz w:val="20"/>
                <w:szCs w:val="20"/>
              </w:rPr>
              <w:t xml:space="preserve"> - Боградский  зерносовхо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4-1992</w:t>
            </w:r>
            <w:r>
              <w:rPr>
                <w:sz w:val="20"/>
                <w:szCs w:val="20"/>
              </w:rPr>
              <w:t xml:space="preserve"> - Боградский овцесовхо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2-2002</w:t>
            </w:r>
            <w:r>
              <w:rPr>
                <w:sz w:val="20"/>
                <w:szCs w:val="20"/>
              </w:rPr>
              <w:t xml:space="preserve"> - АОЗТ «Первомайское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02-2013</w:t>
            </w:r>
            <w:r>
              <w:rPr>
                <w:sz w:val="20"/>
                <w:szCs w:val="20"/>
              </w:rPr>
              <w:t xml:space="preserve"> - ЗАО «Первомайско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оградский район</w:t>
            </w:r>
          </w:p>
        </w:tc>
      </w:tr>
      <w:tr>
        <w:trPr>
          <w:trHeight w:val="98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сельскохозяйстенное предприятие «Боград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-20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59</w:t>
            </w:r>
            <w:r>
              <w:rPr>
                <w:sz w:val="20"/>
                <w:szCs w:val="20"/>
              </w:rPr>
              <w:t xml:space="preserve"> - Плодопитомник «Хакасский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 xml:space="preserve"> - Муниципальное унитарное сельскохозяйственное предприятие «Боградско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Боградского района</w:t>
            </w:r>
          </w:p>
        </w:tc>
      </w:tr>
      <w:tr>
        <w:trPr>
          <w:trHeight w:val="98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лодопитомн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; устав организации; штатное распис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1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Боградского района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Т «Агропромхим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-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9</w:t>
            </w:r>
            <w:r>
              <w:rPr>
                <w:sz w:val="20"/>
                <w:szCs w:val="20"/>
              </w:rPr>
              <w:t xml:space="preserve"> - Боградская районная агропромхими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8</w:t>
            </w:r>
            <w:r>
              <w:rPr>
                <w:sz w:val="20"/>
                <w:szCs w:val="20"/>
              </w:rPr>
              <w:t xml:space="preserve"> - Боградское районное производственное объединение «Агропромхимия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4</w:t>
            </w:r>
            <w:r>
              <w:rPr>
                <w:sz w:val="20"/>
                <w:szCs w:val="20"/>
              </w:rPr>
              <w:t xml:space="preserve"> - АООТ «Агропромхим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оградский район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радская фабрика по производству фосфоритной му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оградский район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 «Боградский ремонтно-строительный участо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5</w:t>
            </w:r>
            <w:r>
              <w:rPr>
                <w:sz w:val="20"/>
                <w:szCs w:val="20"/>
              </w:rPr>
              <w:t xml:space="preserve"> - Боградский РСУ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4</w:t>
            </w:r>
            <w:r>
              <w:rPr>
                <w:sz w:val="20"/>
                <w:szCs w:val="20"/>
              </w:rPr>
              <w:t xml:space="preserve"> - Муниципальное предприятие «Боградский ремонтно-строительный участок» (МП «Боградский РСУ»)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оградский район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Водоканал Боградского райо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администрации Боградского района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Х «Нива» (ИП Порватов В.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, книга учета движения трудовых книже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0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администрации Боградского района</w:t>
            </w:r>
          </w:p>
        </w:tc>
      </w:tr>
      <w:tr>
        <w:trPr>
          <w:trHeight w:val="140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тво с ограниченной ответственностью «Боградская многопрофильная механизированная колон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,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65-1993</w:t>
            </w:r>
            <w:r>
              <w:rPr>
                <w:sz w:val="20"/>
                <w:szCs w:val="20"/>
              </w:rPr>
              <w:t xml:space="preserve"> – Передвижная механизированная колонна № 3 треста «Абаканцелинстрой»;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оградский район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 «Боградский деревообрабатывающий комбина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9</w:t>
            </w:r>
            <w:r>
              <w:rPr>
                <w:sz w:val="20"/>
                <w:szCs w:val="20"/>
              </w:rPr>
              <w:t xml:space="preserve"> - Боградский райпищекомбинат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1</w:t>
            </w:r>
            <w:r>
              <w:rPr>
                <w:sz w:val="20"/>
                <w:szCs w:val="20"/>
              </w:rPr>
              <w:t xml:space="preserve"> - Боградский деревообрабатывающий комбинат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2-2000</w:t>
            </w:r>
            <w:r>
              <w:rPr>
                <w:sz w:val="20"/>
                <w:szCs w:val="20"/>
              </w:rPr>
              <w:t xml:space="preserve"> – Муниципальное предприятие «Боградский деревообрабатывающий комбинат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оградский район</w:t>
            </w:r>
          </w:p>
        </w:tc>
      </w:tr>
      <w:tr>
        <w:trPr>
          <w:trHeight w:val="158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ское хлебоприемное предприятие (Усть-Ербинский пункт «Заготзерно», Крутогорский хлебоприемный пункт, Крутогорское хлебоприемное предприяти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40</w:t>
            </w:r>
            <w:r>
              <w:rPr>
                <w:sz w:val="20"/>
                <w:szCs w:val="20"/>
              </w:rPr>
              <w:t xml:space="preserve"> - Сонский пункт заготовки зерн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4</w:t>
            </w:r>
            <w:r>
              <w:rPr>
                <w:sz w:val="20"/>
                <w:szCs w:val="20"/>
              </w:rPr>
              <w:t xml:space="preserve"> - Сонский хлебоприемный пункт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2-1997</w:t>
            </w:r>
            <w:r>
              <w:rPr>
                <w:sz w:val="20"/>
                <w:szCs w:val="20"/>
              </w:rPr>
              <w:t xml:space="preserve"> - Сонское хлебоприемное предприят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оградский район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Боградский сырозаво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24</w:t>
            </w:r>
            <w:r>
              <w:rPr>
                <w:sz w:val="20"/>
                <w:szCs w:val="20"/>
              </w:rPr>
              <w:t xml:space="preserve"> – Хакасский кооперативный маслосыродельный цех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27</w:t>
            </w:r>
            <w:r>
              <w:rPr>
                <w:sz w:val="20"/>
                <w:szCs w:val="20"/>
              </w:rPr>
              <w:t xml:space="preserve"> – маслозавод в селе Боград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35</w:t>
            </w:r>
            <w:r>
              <w:rPr>
                <w:sz w:val="20"/>
                <w:szCs w:val="20"/>
              </w:rPr>
              <w:t xml:space="preserve"> –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аслозавод Раймаслопром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60</w:t>
            </w:r>
            <w:r>
              <w:rPr>
                <w:sz w:val="20"/>
                <w:szCs w:val="20"/>
              </w:rPr>
              <w:t xml:space="preserve"> – Боградский маслозавод Абаканского маслосыркомбинат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93</w:t>
            </w:r>
            <w:r>
              <w:rPr>
                <w:sz w:val="20"/>
                <w:szCs w:val="20"/>
              </w:rPr>
              <w:t xml:space="preserve"> – АООТ «Боградский сырозавод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00</w:t>
            </w:r>
            <w:r>
              <w:rPr>
                <w:sz w:val="20"/>
                <w:szCs w:val="20"/>
              </w:rPr>
              <w:t xml:space="preserve"> – ООО «Боградский сырозавод» Агросибко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-2009</w:t>
            </w:r>
            <w:r>
              <w:rPr>
                <w:sz w:val="20"/>
                <w:szCs w:val="20"/>
              </w:rPr>
              <w:t xml:space="preserve"> – ООО «Боградский сырозав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Боградский район</w:t>
            </w:r>
          </w:p>
        </w:tc>
      </w:tr>
      <w:tr>
        <w:trPr>
          <w:trHeight w:val="315" w:hRule="atLeast"/>
        </w:trPr>
        <w:tc>
          <w:tcPr>
            <w:tcW w:w="149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7" w:name="__RefHeading___Toc410813176"/>
            <w:bookmarkEnd w:id="7"/>
            <w:r>
              <w:rPr>
                <w:b/>
                <w:bCs/>
                <w:sz w:val="20"/>
                <w:szCs w:val="20"/>
              </w:rPr>
              <w:t>8. Муниципальный архив Администрации Орджоникидзевского района (на 01.01.2020)</w:t>
            </w:r>
          </w:p>
        </w:tc>
      </w:tr>
      <w:tr>
        <w:trPr>
          <w:trHeight w:val="315" w:hRule="atLeast"/>
        </w:trPr>
        <w:tc>
          <w:tcPr>
            <w:tcW w:w="149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655250, Республика Хакасия, п. Копьёво, ул. Кирова, 16, </w:t>
            </w:r>
            <w:r>
              <w:rPr>
                <w:bCs/>
                <w:sz w:val="20"/>
                <w:szCs w:val="20"/>
                <w:lang w:val="en-US"/>
              </w:rPr>
              <w:t>e-mail</w:t>
            </w:r>
            <w:r>
              <w:rPr>
                <w:bCs/>
                <w:sz w:val="20"/>
                <w:szCs w:val="20"/>
              </w:rPr>
              <w:t xml:space="preserve">: </w:t>
            </w:r>
            <w:hyperlink r:id="rId9">
              <w:r>
                <w:rPr>
                  <w:rStyle w:val="InternetLink"/>
                  <w:bCs/>
                  <w:sz w:val="20"/>
                  <w:szCs w:val="20"/>
                </w:rPr>
                <w:t>ordgoarhiv@mail.ru</w:t>
              </w:r>
            </w:hyperlink>
            <w:r>
              <w:rPr>
                <w:bCs/>
                <w:sz w:val="20"/>
                <w:szCs w:val="20"/>
              </w:rPr>
              <w:t>, т. (39036) 2-18-95</w:t>
            </w:r>
          </w:p>
        </w:tc>
      </w:tr>
      <w:tr>
        <w:trPr>
          <w:trHeight w:val="120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вский районный Совет народных депута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-учетные карточки народных депутатов Орджоникидзевского района, распоряжения председателя районного Сов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5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Агрофирма Копьево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 по личному составу,   лицевые счета по заработной платы, личные карточки работников (ф.Т-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невост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-20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64</w:t>
            </w:r>
            <w:r>
              <w:rPr>
                <w:sz w:val="20"/>
                <w:szCs w:val="20"/>
              </w:rPr>
              <w:t xml:space="preserve"> – Орджоникидзевский  совхоз (зерносовхоз) </w:t>
            </w:r>
            <w:r>
              <w:rPr>
                <w:i/>
                <w:sz w:val="20"/>
                <w:szCs w:val="20"/>
              </w:rPr>
              <w:t>(приказ Хакасского облсельхозуправления от 21.05.1964 № 40-ПР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– Товарищество с ограниченной ответственностью «Орджоникидзевское» </w:t>
            </w:r>
            <w:r>
              <w:rPr>
                <w:i/>
                <w:sz w:val="20"/>
                <w:szCs w:val="20"/>
              </w:rPr>
              <w:t xml:space="preserve">(постановление администрации Орджоникидзевского   района от 30.12.1992 № 164);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00</w:t>
            </w:r>
            <w:r>
              <w:rPr>
                <w:sz w:val="20"/>
                <w:szCs w:val="20"/>
              </w:rPr>
              <w:t xml:space="preserve"> – Закрытое акционерное общество «Орджоникидзевское»  </w:t>
            </w:r>
            <w:r>
              <w:rPr>
                <w:i/>
                <w:sz w:val="20"/>
                <w:szCs w:val="20"/>
              </w:rPr>
              <w:t>(постановление администрации Орджони-кидзевского  района от 15.12.2000 № 476)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 xml:space="preserve"> – Открытое акционерное общество «Агрофирма Копьево»</w:t>
            </w:r>
            <w:r>
              <w:rPr>
                <w:i/>
                <w:sz w:val="20"/>
                <w:szCs w:val="20"/>
              </w:rPr>
              <w:t xml:space="preserve"> (решение общего собрания акционеров № 01 -01/2007 от 09.01.2007 года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5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крытое акционерное общество «Агрофирма Июс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 по личному составу, личные карточки работников (ф.Т-2), лицевые счета, документы по расследованию несчастных случаев на производст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-20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29-1992</w:t>
            </w:r>
            <w:r>
              <w:rPr>
                <w:sz w:val="20"/>
                <w:szCs w:val="20"/>
              </w:rPr>
              <w:t xml:space="preserve"> – Июсский овцеводческий совхоз (овцесовхоз),  совхоз «Июсский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92 –</w:t>
            </w:r>
            <w:r>
              <w:rPr>
                <w:sz w:val="20"/>
                <w:szCs w:val="20"/>
              </w:rPr>
              <w:t xml:space="preserve"> Агрофирма «Июсская» (создано как товарищество с ограниченной ответственностью  (акционерное общество закрытого типа) (постановление администрации  Орджоникидзевского района  от 11.12.1992 № 138)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001 </w:t>
            </w:r>
            <w:r>
              <w:rPr>
                <w:sz w:val="20"/>
                <w:szCs w:val="20"/>
              </w:rPr>
              <w:t xml:space="preserve">– Закрытое акционерное общество «Агрофирма «Июсская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становление администрации Орджоникидзевского   района от 05.02.2001 № 47)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 xml:space="preserve"> –  Открытое акционерное общество «Агрофирма Июс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ешение общего собрания акционеров от 10.01.2007,   протокол № 1-01/2007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45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руда и социальной поддержки администрации муниципального образования Орджоникидзев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личные дела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41</w:t>
            </w:r>
            <w:r>
              <w:rPr>
                <w:sz w:val="20"/>
                <w:szCs w:val="20"/>
              </w:rPr>
              <w:t xml:space="preserve"> – Саралинский отдел социального обеспечения исполкома Саралинского районного Совет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6</w:t>
            </w:r>
            <w:r>
              <w:rPr>
                <w:sz w:val="20"/>
                <w:szCs w:val="20"/>
              </w:rPr>
              <w:t xml:space="preserve"> – Орджоникидзевский отдел социального обеспечения исполкома Орджоникидзевского районного Совет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.08.1992</w:t>
            </w:r>
            <w:r>
              <w:rPr>
                <w:sz w:val="20"/>
                <w:szCs w:val="20"/>
              </w:rPr>
              <w:t xml:space="preserve"> – Отдел социального обеспечения администрации Орджоникидзевского район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6.12.1994</w:t>
            </w:r>
            <w:r>
              <w:rPr>
                <w:sz w:val="20"/>
                <w:szCs w:val="20"/>
              </w:rPr>
              <w:t xml:space="preserve"> – Районный отдел социальной защиты населения администрации Орджоникидзевского район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.01.1999</w:t>
            </w:r>
            <w:r>
              <w:rPr>
                <w:sz w:val="20"/>
                <w:szCs w:val="20"/>
              </w:rPr>
              <w:t xml:space="preserve"> – Отдел социальной поддержки населения администрации Орджоникидзевского район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3.2003-01.02.2005</w:t>
            </w:r>
            <w:r>
              <w:rPr>
                <w:sz w:val="20"/>
                <w:szCs w:val="20"/>
              </w:rPr>
              <w:t xml:space="preserve"> – Управление труда и социальной поддержки администрации муниципального образования Орджоникидзевский райо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11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Агрофирма Новомарьясов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лицевые счета, ведомости по начислению заработной 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-20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1957</w:t>
            </w:r>
            <w:r>
              <w:rPr>
                <w:spacing w:val="-6"/>
                <w:sz w:val="20"/>
                <w:szCs w:val="20"/>
              </w:rPr>
              <w:t xml:space="preserve"> – </w:t>
            </w:r>
            <w:r>
              <w:rPr>
                <w:spacing w:val="-3"/>
                <w:sz w:val="20"/>
                <w:szCs w:val="20"/>
              </w:rPr>
              <w:t xml:space="preserve">Совхоз «Чулымский» (зерносовхоз «Чулымский») </w:t>
            </w:r>
            <w:r>
              <w:rPr>
                <w:i/>
                <w:sz w:val="20"/>
                <w:szCs w:val="20"/>
              </w:rPr>
              <w:t>(постановление Совета Министров РСФСР от 03.04.1957,  приказ Абаканского живтреста Министерства совхозов РСФСР от 05.03.1957 № 75);</w:t>
            </w:r>
          </w:p>
          <w:p>
            <w:pPr>
              <w:pStyle w:val="Normal"/>
              <w:shd w:fill="FFFFFF" w:val="clear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1991</w:t>
            </w:r>
            <w:r>
              <w:rPr>
                <w:spacing w:val="-3"/>
                <w:sz w:val="20"/>
                <w:szCs w:val="20"/>
              </w:rPr>
              <w:t xml:space="preserve"> - </w:t>
            </w:r>
            <w:r>
              <w:rPr>
                <w:spacing w:val="-2"/>
                <w:sz w:val="20"/>
                <w:szCs w:val="20"/>
              </w:rPr>
              <w:t xml:space="preserve">Коллективное предприятие «Чулымское» </w:t>
            </w:r>
            <w:r>
              <w:rPr>
                <w:i/>
                <w:spacing w:val="-2"/>
                <w:sz w:val="20"/>
                <w:szCs w:val="20"/>
              </w:rPr>
              <w:t>(р</w:t>
            </w:r>
            <w:r>
              <w:rPr>
                <w:i/>
                <w:spacing w:val="-6"/>
                <w:sz w:val="20"/>
                <w:szCs w:val="20"/>
              </w:rPr>
              <w:t xml:space="preserve">ешение исполнительного комитета Орджоникидзевского районного Совета </w:t>
            </w:r>
            <w:r>
              <w:rPr>
                <w:i/>
                <w:spacing w:val="-3"/>
                <w:sz w:val="20"/>
                <w:szCs w:val="20"/>
              </w:rPr>
              <w:t xml:space="preserve">народных депутатов Хакасской автономной области Красноярского края от </w:t>
            </w:r>
            <w:r>
              <w:rPr>
                <w:i/>
                <w:spacing w:val="-2"/>
                <w:sz w:val="20"/>
                <w:szCs w:val="20"/>
              </w:rPr>
              <w:t>22.04.1991 № 95);</w:t>
            </w:r>
          </w:p>
          <w:p>
            <w:pPr>
              <w:pStyle w:val="Normal"/>
              <w:shd w:fill="FFFFFF" w:val="clear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1992</w:t>
            </w:r>
            <w:r>
              <w:rPr>
                <w:spacing w:val="1"/>
                <w:sz w:val="20"/>
                <w:szCs w:val="20"/>
              </w:rPr>
              <w:t xml:space="preserve"> - </w:t>
            </w:r>
            <w:r>
              <w:rPr>
                <w:spacing w:val="-3"/>
                <w:sz w:val="20"/>
                <w:szCs w:val="20"/>
              </w:rPr>
              <w:t xml:space="preserve">Производственный сельскохозяйственный кооператив «Чулымский» </w:t>
            </w:r>
            <w:r>
              <w:rPr>
                <w:i/>
                <w:spacing w:val="-4"/>
                <w:sz w:val="20"/>
                <w:szCs w:val="20"/>
              </w:rPr>
              <w:t xml:space="preserve">(постановление администрации Орджоникидзевского района от </w:t>
            </w:r>
            <w:r>
              <w:rPr>
                <w:i/>
                <w:spacing w:val="-2"/>
                <w:sz w:val="20"/>
                <w:szCs w:val="20"/>
              </w:rPr>
              <w:t>30.12.1992 №165);</w:t>
            </w:r>
          </w:p>
          <w:p>
            <w:pPr>
              <w:pStyle w:val="Normal"/>
              <w:shd w:fill="FFFFFF" w:val="clear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  <w:t xml:space="preserve">1994 </w:t>
            </w:r>
            <w:r>
              <w:rPr>
                <w:spacing w:val="-5"/>
                <w:sz w:val="20"/>
                <w:szCs w:val="20"/>
              </w:rPr>
              <w:t xml:space="preserve">- </w:t>
            </w:r>
            <w:r>
              <w:rPr>
                <w:spacing w:val="-4"/>
                <w:sz w:val="20"/>
                <w:szCs w:val="20"/>
              </w:rPr>
              <w:t xml:space="preserve"> Акционерное общество закрытого типа «Чулымское» </w:t>
            </w:r>
            <w:r>
              <w:rPr>
                <w:i/>
                <w:spacing w:val="-4"/>
                <w:sz w:val="20"/>
                <w:szCs w:val="20"/>
              </w:rPr>
              <w:t>(постановление администрации Орджоникидзевского района от 11.05.1994 №133 б);</w:t>
            </w:r>
          </w:p>
          <w:p>
            <w:pPr>
              <w:pStyle w:val="Normal"/>
              <w:shd w:fill="FFFFFF" w:val="clear"/>
              <w:rPr>
                <w:i/>
                <w:i/>
                <w:spacing w:val="-5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2001</w:t>
            </w:r>
            <w:r>
              <w:rPr>
                <w:spacing w:val="-6"/>
                <w:sz w:val="20"/>
                <w:szCs w:val="20"/>
              </w:rPr>
              <w:t xml:space="preserve"> -  Закрытое акционерное общество «Чулымское» </w:t>
            </w:r>
            <w:r>
              <w:rPr>
                <w:i/>
                <w:spacing w:val="-6"/>
                <w:sz w:val="20"/>
                <w:szCs w:val="20"/>
              </w:rPr>
              <w:t xml:space="preserve">(постановление </w:t>
            </w:r>
            <w:r>
              <w:rPr>
                <w:i/>
                <w:spacing w:val="-5"/>
                <w:sz w:val="20"/>
                <w:szCs w:val="20"/>
              </w:rPr>
              <w:t>администрации Орджоникидзевского района от 16.01.2001 № 16)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2007</w:t>
            </w:r>
            <w:r>
              <w:rPr>
                <w:spacing w:val="1"/>
                <w:sz w:val="20"/>
                <w:szCs w:val="20"/>
              </w:rPr>
              <w:t xml:space="preserve"> - </w:t>
            </w:r>
            <w:r>
              <w:rPr>
                <w:spacing w:val="-6"/>
                <w:sz w:val="20"/>
                <w:szCs w:val="20"/>
              </w:rPr>
              <w:t xml:space="preserve">Открытое акционерное общество «Агрофирма Новомарьясово» </w:t>
            </w:r>
            <w:r>
              <w:rPr>
                <w:i/>
                <w:spacing w:val="-6"/>
                <w:sz w:val="20"/>
                <w:szCs w:val="20"/>
              </w:rPr>
              <w:t>(С</w:t>
            </w:r>
            <w:r>
              <w:rPr>
                <w:i/>
                <w:spacing w:val="-5"/>
                <w:sz w:val="20"/>
                <w:szCs w:val="20"/>
              </w:rPr>
              <w:t>видетельство о регистрации № 1071903000234 от 01.03.2007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19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вское районное производственное управление сельского хозяй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-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-198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7</w:t>
            </w:r>
            <w:r>
              <w:rPr>
                <w:sz w:val="20"/>
                <w:szCs w:val="20"/>
              </w:rPr>
              <w:t xml:space="preserve"> – Производственное управление сельского хозяйства Орджоникидзевского райисполком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3</w:t>
            </w:r>
            <w:r>
              <w:rPr>
                <w:sz w:val="20"/>
                <w:szCs w:val="20"/>
              </w:rPr>
              <w:t xml:space="preserve"> – Управление сельского хозяйства исполкома Орджоникидзевского районного Совета народных депутатов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6 – 1988</w:t>
            </w:r>
            <w:r>
              <w:rPr>
                <w:sz w:val="20"/>
                <w:szCs w:val="20"/>
              </w:rPr>
              <w:t xml:space="preserve"> – Орджоникидзевское районное агропромышленное объединение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3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ий райком профсоюза работников сельского хозяйств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распоряжения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20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6.196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рджоникидзевский районный комитет профсоюза работников сельского хозяйства и заготовок;  </w:t>
            </w:r>
          </w:p>
          <w:p>
            <w:pPr>
              <w:pStyle w:val="Style17"/>
              <w:spacing w:before="0" w:after="0"/>
              <w:ind w:left="0" w:right="20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рджоникидзевский районный комитет профсоюза работников сельского хозяйства;</w:t>
            </w:r>
          </w:p>
          <w:p>
            <w:pPr>
              <w:pStyle w:val="Style17"/>
              <w:spacing w:before="0" w:after="0"/>
              <w:ind w:left="0" w:right="20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рджоникидзевский районный комитет профсоюза работников агропромышленного комплекса РСФСР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1</w:t>
            </w:r>
            <w:r>
              <w:rPr>
                <w:sz w:val="20"/>
                <w:szCs w:val="20"/>
              </w:rPr>
              <w:t xml:space="preserve"> – Орджоникидзевский районный комитет профсоюза работников агропромышленного комплекса Р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3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жоникидзевское районное потребительское обще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рджоникидзевское райп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распоряжения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54 –</w:t>
            </w:r>
            <w:r>
              <w:rPr>
                <w:sz w:val="20"/>
                <w:szCs w:val="20"/>
              </w:rPr>
              <w:t xml:space="preserve"> Орджоникидзевский районный потребительский союз (Орджоникидзевский райпотребсоюз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971 – </w:t>
            </w:r>
            <w:r>
              <w:rPr>
                <w:sz w:val="20"/>
                <w:szCs w:val="20"/>
              </w:rPr>
              <w:t>Орджоникидзевское районное потребительское общество (Орджоникидзевское райпо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3.2003</w:t>
            </w:r>
            <w:r>
              <w:rPr>
                <w:sz w:val="20"/>
                <w:szCs w:val="20"/>
              </w:rPr>
              <w:t xml:space="preserve"> – Орджоникидзевское райпо ликвидирова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3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«Кооператор» (ООО «Кооператор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 по личному составу,   трудовые договоры, личные карточки работников (ф.Т-2), книги  начисления заработной платы, организационно-распорядительные документы  (уставы, учредительные договоры, протоколы  собраний уполномоченных пайщиков,  свидетельства о государственной регистрации и др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3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Копьевское потребительское общество (Копьевское П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- распоряжения по личному составу, книги  начисления заработной платы, организационно-распорядительные документы  (устав, протоколы  собраний уполномоченных пайщиков,  свидетельства о государственной регистрации и др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3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ООТ) «Орджоникидзевское ремонтно-техническое предприят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-приказы по личному составу, личные карточки работников (ф. Т-2), трудовые книжки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10.1975</w:t>
            </w:r>
            <w:r>
              <w:rPr>
                <w:sz w:val="20"/>
                <w:szCs w:val="20"/>
              </w:rPr>
              <w:t xml:space="preserve"> – Орджоникидзевское районное производственное объединение по ремонтно-производственному обеспечению сельского хозяйств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6.12.1988</w:t>
            </w:r>
            <w:r>
              <w:rPr>
                <w:sz w:val="20"/>
                <w:szCs w:val="20"/>
              </w:rPr>
              <w:t xml:space="preserve"> – Государственный производственно-технический кооператив «Орджоникидзевски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2.08.1989</w:t>
            </w:r>
            <w:r>
              <w:rPr>
                <w:sz w:val="20"/>
                <w:szCs w:val="20"/>
              </w:rPr>
              <w:t xml:space="preserve"> – Орджоникидзевское ремонтно-техническое предприятие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3.1993 – 2000</w:t>
            </w:r>
            <w:r>
              <w:rPr>
                <w:sz w:val="20"/>
                <w:szCs w:val="20"/>
              </w:rPr>
              <w:t xml:space="preserve"> – Акционерное общество открытого типа (АООТ) «Орджоникидзевское ремонтно-техническое предприяти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3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союзный комит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ьевского совхоз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-199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966 – </w:t>
            </w:r>
            <w:r>
              <w:rPr>
                <w:bCs/>
                <w:sz w:val="20"/>
                <w:szCs w:val="20"/>
              </w:rPr>
              <w:t xml:space="preserve">рабочий комитет (рабочком) Копьевского совхоз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84 – </w:t>
            </w:r>
            <w:r>
              <w:rPr>
                <w:bCs/>
                <w:sz w:val="20"/>
                <w:szCs w:val="20"/>
              </w:rPr>
              <w:t>профсоюзный комитет (профком) Копьевского совхоз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6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унекский сельский Совет депутатов трудящихся Ширин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3 – похозяйственные книг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-195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7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тикский сельский Совет депутатов трудящихся Ширин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3 – похозяйственные книг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-195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16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сский леспромхоз (Цыбульский, Юзикский, Туимский, Хуторской, Саралинский лесозаготовительный пункты; Копьевский лесокомбинат; Ширинский лесхоз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невостебованные трудовые книжки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 – 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П «ЛИГР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14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ьевское муниципальное предприятие по производству комбикор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азы по личному составу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2.07.1990</w:t>
            </w:r>
            <w:r>
              <w:rPr>
                <w:sz w:val="20"/>
                <w:szCs w:val="20"/>
              </w:rPr>
              <w:t xml:space="preserve"> – Орджоникидзевское межхозяйственное предприятие по производству кормов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4.1992</w:t>
            </w:r>
            <w:r>
              <w:rPr>
                <w:sz w:val="20"/>
                <w:szCs w:val="20"/>
              </w:rPr>
              <w:t xml:space="preserve"> – Копьевское муниципальное предприятие по производству комбикорм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е предприятие «Дружб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199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20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нитарное предприятие «Копьевская типограф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6</w:t>
            </w:r>
            <w:r>
              <w:rPr>
                <w:sz w:val="20"/>
                <w:szCs w:val="20"/>
              </w:rPr>
              <w:t xml:space="preserve"> – Копьевский филиал укрупненного полиграфического предприятия «Хакасия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.03.1992</w:t>
            </w:r>
            <w:r>
              <w:rPr>
                <w:sz w:val="20"/>
                <w:szCs w:val="20"/>
              </w:rPr>
              <w:t xml:space="preserve"> – Малое промышленное муниципальное предприятие «Копьевская типография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11.1999–18.04.2002</w:t>
            </w:r>
            <w:r>
              <w:rPr>
                <w:sz w:val="20"/>
                <w:szCs w:val="20"/>
              </w:rPr>
              <w:t xml:space="preserve"> – Государственное унитарное предприятие «Копьевская типограф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70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нитарное предприятие «Гидрин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8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Копьеволес» Абаканского смешанного товарищества «Лесозаготовител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8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Горюновская начальная шко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 и контингенту учащихся, трудовые договоры, алфавитные книги записи учащихс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-20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1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(ООО) «Агрофирма «Копьевская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2 – лицевые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11.1991</w:t>
            </w:r>
            <w:r>
              <w:rPr>
                <w:sz w:val="20"/>
                <w:szCs w:val="20"/>
              </w:rPr>
              <w:t xml:space="preserve"> – ООО «Агрофирма «Копьевская»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10.2000</w:t>
            </w:r>
            <w:r>
              <w:rPr>
                <w:sz w:val="20"/>
                <w:szCs w:val="20"/>
              </w:rPr>
              <w:t xml:space="preserve"> – ООО «Агрофирма «Копьевская»  была присоединена к ООО «МПО ЖКХ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9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дополнительного об-разования детей «Копьевская детско-юношеская спортивная шко-ла» (МОУ ДОД «Копьевская ДЮСШ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04-2009 – </w:t>
            </w:r>
            <w:r>
              <w:rPr>
                <w:sz w:val="20"/>
                <w:szCs w:val="20"/>
              </w:rPr>
              <w:t>Муниципальное образовательное учреждение дополнительного образования детей «Копьевская детско-юношеская спортивная школа» (МОУ ДОД «Копьевская ДЮСШ»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9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(ООО) «Саянская ни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-2013</w:t>
            </w:r>
            <w:r>
              <w:rPr>
                <w:sz w:val="20"/>
                <w:szCs w:val="20"/>
              </w:rPr>
              <w:t xml:space="preserve"> – Общество с ограниченной ответственностью «Саянская нив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9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ряд Государственной противопожарной служб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 управления по делам ГО и ЧС Орджоникидзевского района  (ОГПС № 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2 – приказы по личному составу, лицевые счет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/>
            </w:pPr>
            <w:r>
              <w:rPr>
                <w:b/>
                <w:sz w:val="20"/>
                <w:szCs w:val="20"/>
              </w:rPr>
              <w:t>1967 –</w:t>
            </w:r>
            <w:r>
              <w:rPr>
                <w:sz w:val="20"/>
                <w:szCs w:val="20"/>
              </w:rPr>
              <w:t xml:space="preserve"> Отряд профессиональной пожарной  охраны № 6 (ОППО № 6) Управления пожарной охраны УВД Красноярского крайисполкома; </w:t>
            </w:r>
          </w:p>
          <w:p>
            <w:pPr>
              <w:pStyle w:val="Style17"/>
              <w:shd w:fill="FFFFFF" w:val="clear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2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жарно-спасательный отряд № 8  (ПСО № 8) Противопожарной аварийно-спасательной службы (ПАСС) УВД Республики Хакасия;</w:t>
            </w:r>
          </w:p>
          <w:p>
            <w:pPr>
              <w:pStyle w:val="Style17"/>
              <w:shd w:fill="FFFFFF" w:val="clear"/>
              <w:spacing w:before="0" w:after="0"/>
              <w:ind w:left="0" w:right="20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3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ряд  пожарной охраны № 5  (ОПО № 5) МВД Республики Хакасия;</w:t>
            </w:r>
          </w:p>
          <w:p>
            <w:pPr>
              <w:pStyle w:val="Style17"/>
              <w:shd w:fill="FFFFFF" w:val="clear"/>
              <w:spacing w:before="0" w:after="0"/>
              <w:ind w:left="0" w:right="20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тряд Государственной противопожарной службы № 5 МВД Республики Хакасия  (ОГПС № 5 МВД РХ);</w:t>
            </w:r>
          </w:p>
          <w:p>
            <w:pPr>
              <w:pStyle w:val="Style17"/>
              <w:shd w:fill="FFFFFF" w:val="clear"/>
              <w:spacing w:before="0" w:after="0"/>
              <w:ind w:left="0" w:right="20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тряд Государственной противопожарной службы № 5 Управления  по делам  ГО и ЧС Орджоникидзевского район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2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йонный кооператив по строительству «Орджоникидзевский»  (Кооператив «Орджоникидзевский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-199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1.02.1986</w:t>
            </w:r>
            <w:r>
              <w:rPr>
                <w:sz w:val="20"/>
                <w:szCs w:val="20"/>
              </w:rPr>
              <w:t xml:space="preserve"> – Передвижная механизированная  колонна (ПМК-63) п. Копьево (приказ треста «Абаканцелинстрой» от  1986г.,  приказ Ширинской ПМК-177 от 03.02.1986 № 12);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29.07.1986</w:t>
            </w:r>
            <w:r>
              <w:rPr>
                <w:iCs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Орджоникидзевская межхозяйственная передвижная механизированная  колонна (МПМК)  (приказ ПМК-63 от 29.07.1986 № 93-к)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9.11.1988</w:t>
            </w:r>
            <w:r>
              <w:rPr>
                <w:sz w:val="20"/>
                <w:szCs w:val="20"/>
              </w:rPr>
              <w:t xml:space="preserve"> – Районный кооператив по строительству  «Орджоникидзевский»  (решение исполнительного комитета Орджоникидзевского районного Совета народных депутатов от 09.11.1988 № 226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м исполнительного комитета Орджоникидзевского районного Совета народных депутатов Хакасской автономной области от 28.12.1990 № 281 районный кооператив по строительству «Орджоникидзевский»  был закры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2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Орджоникидзевское» (ООО «Орджоникидзевское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2 – ведомости по начислению заработной платы, список работников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.06.1988</w:t>
            </w:r>
            <w:r>
              <w:rPr>
                <w:sz w:val="20"/>
                <w:szCs w:val="20"/>
              </w:rPr>
              <w:t xml:space="preserve"> – Кооператив  «Орджоникидзевский» по производству отделочных материалов и оказанию услуг в строительств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ооператив «Орджоникидзевский»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шение исполкома Орджоникидзевского  районного Совета  народных депутатов  17.06.1988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9.1989</w:t>
            </w:r>
            <w:r>
              <w:rPr>
                <w:sz w:val="20"/>
                <w:szCs w:val="20"/>
              </w:rPr>
              <w:t xml:space="preserve"> – Кооператив  «Орджоникидзевский» по строительству жилищ и производственных зданий  (кооператив «Орджоникидзевский») (решение исполкома Орджоникидзевского районного Совета  народных депутатов от 20.09.1989 № 214)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8.06.1999</w:t>
            </w:r>
            <w:r>
              <w:rPr>
                <w:sz w:val="20"/>
                <w:szCs w:val="20"/>
              </w:rPr>
              <w:t xml:space="preserve"> – Строительно-производственный  кооператив «Орджоникидзевский» (СПК «Орджоникидзевский») (постановление администрации Орджоникидзевского района  от 08.06.1999 № 164)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.11.2002 –</w:t>
            </w:r>
            <w:r>
              <w:rPr>
                <w:sz w:val="20"/>
                <w:szCs w:val="20"/>
              </w:rPr>
              <w:t xml:space="preserve"> Общество с ограниченной ответственностью «Орджоникидзевское» (ООО «Орджоникидзевское») (протокол собрания учредителей  строительно-производственного   кооператива «Орджоникидзевский» от 05.11.2002) 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4 году учредители ООО «Орджоникидзевское»  приняли решение о добровольной ликвидации пред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2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Частное предприятие «Избас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- приказы  по личному составу, журнал начисления заработной платы, организационно-распорядительные документы  (устав, копии решений о создании и закрытии предприятия, штатные расписания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Хакасгражданстроя «Копьевское РС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67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7</w:t>
            </w:r>
            <w:r>
              <w:rPr>
                <w:sz w:val="20"/>
                <w:szCs w:val="20"/>
              </w:rPr>
              <w:t xml:space="preserve"> – Копьевский ремонтно-строительный участок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– Ремонтно-строительный участок треста «Хакасгражданстрой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2.03.1993</w:t>
            </w:r>
            <w:r>
              <w:rPr>
                <w:sz w:val="20"/>
                <w:szCs w:val="20"/>
              </w:rPr>
              <w:t xml:space="preserve"> – АООТ «Орджоникидзевское РСУ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6.1994</w:t>
            </w:r>
            <w:r>
              <w:rPr>
                <w:sz w:val="20"/>
                <w:szCs w:val="20"/>
              </w:rPr>
              <w:t xml:space="preserve"> – Филиал «Хакасгражданстроя» Копьевское РС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отдыха «Карасу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48</w:t>
            </w:r>
            <w:r>
              <w:rPr>
                <w:sz w:val="20"/>
                <w:szCs w:val="20"/>
              </w:rPr>
              <w:t xml:space="preserve"> – Дом отдыха «Карасук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3</w:t>
            </w:r>
            <w:r>
              <w:rPr>
                <w:sz w:val="20"/>
                <w:szCs w:val="20"/>
              </w:rPr>
              <w:t xml:space="preserve"> – Дом – интернат «Карасук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Орджоникидзевского района</w:t>
            </w:r>
          </w:p>
        </w:tc>
      </w:tr>
      <w:tr>
        <w:trPr>
          <w:trHeight w:val="18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 «Служба заказчи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5</w:t>
            </w:r>
            <w:r>
              <w:rPr>
                <w:sz w:val="20"/>
                <w:szCs w:val="20"/>
              </w:rPr>
              <w:t xml:space="preserve"> – Комбинат коммунальных предприятий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2.12.1988</w:t>
            </w:r>
            <w:r>
              <w:rPr>
                <w:sz w:val="20"/>
                <w:szCs w:val="20"/>
              </w:rPr>
              <w:t xml:space="preserve"> – МПП ЖКХ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0.10.1992</w:t>
            </w:r>
            <w:r>
              <w:rPr>
                <w:sz w:val="20"/>
                <w:szCs w:val="20"/>
              </w:rPr>
              <w:t xml:space="preserve"> – Копьевское УЖКХ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7.07.1996</w:t>
            </w:r>
            <w:r>
              <w:rPr>
                <w:sz w:val="20"/>
                <w:szCs w:val="20"/>
              </w:rPr>
              <w:t xml:space="preserve"> – Орджоникидзевское муниципальное МПП ЖКХ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3.01.2000</w:t>
            </w:r>
            <w:r>
              <w:rPr>
                <w:sz w:val="20"/>
                <w:szCs w:val="20"/>
              </w:rPr>
              <w:t xml:space="preserve"> – ГУ «Служба заказчика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3.2003 - 01.08.2003</w:t>
            </w:r>
            <w:r>
              <w:rPr>
                <w:sz w:val="20"/>
                <w:szCs w:val="20"/>
              </w:rPr>
              <w:t xml:space="preserve"> – МУ «Служба заказчик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ногоотраслевое производственное объединении ЖК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Приисковое жилищно-коммунальное хозяйств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 -</w:t>
            </w:r>
            <w:r>
              <w:rPr>
                <w:sz w:val="20"/>
                <w:szCs w:val="20"/>
              </w:rPr>
              <w:t xml:space="preserve"> Муниципальное жилищно-коммунальное хозяйство  администрации Приискового поселкового совета  (Постановление Главы администрации Орджоникидзевского района  № 224 от 18.07.1997)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03 –</w:t>
            </w:r>
            <w:r>
              <w:rPr>
                <w:sz w:val="20"/>
                <w:szCs w:val="20"/>
              </w:rPr>
              <w:t xml:space="preserve"> Муниципальное унитарное предприятие «Приисковое жилищно-коммунальное хозяйств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новление Главы Администрации Орджоникид-зевского района № 676 от 17.09.2003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37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открытого типа «Сара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5-1957</w:t>
            </w:r>
            <w:r>
              <w:rPr>
                <w:sz w:val="20"/>
                <w:szCs w:val="20"/>
              </w:rPr>
              <w:t xml:space="preserve"> – Саралинский золотопродснаб Хакасской конторы ГЛАВУРСа Министерства цветных металлов СССР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5-1957</w:t>
            </w:r>
            <w:r>
              <w:rPr>
                <w:sz w:val="20"/>
                <w:szCs w:val="20"/>
              </w:rPr>
              <w:t xml:space="preserve"> – Отдел рабочего снабжения (ОРС) Июсского леспромхоз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1958</w:t>
            </w:r>
            <w:r>
              <w:rPr>
                <w:sz w:val="20"/>
                <w:szCs w:val="20"/>
              </w:rPr>
              <w:t xml:space="preserve"> году произошло объединение этих организаций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8</w:t>
            </w:r>
            <w:r>
              <w:rPr>
                <w:sz w:val="20"/>
                <w:szCs w:val="20"/>
              </w:rPr>
              <w:t xml:space="preserve"> – Саралинский продснаб УРСа Красноярского Совнархоз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7</w:t>
            </w:r>
            <w:r>
              <w:rPr>
                <w:sz w:val="20"/>
                <w:szCs w:val="20"/>
              </w:rPr>
              <w:t xml:space="preserve"> – Саралинский продснаб УРСа «Красноярсклес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1.01.1992</w:t>
            </w:r>
            <w:r>
              <w:rPr>
                <w:sz w:val="20"/>
                <w:szCs w:val="20"/>
              </w:rPr>
              <w:t xml:space="preserve"> – Торгово-коммерческий центр «Сарала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02.1994-07.04.2000</w:t>
            </w:r>
            <w:r>
              <w:rPr>
                <w:sz w:val="20"/>
                <w:szCs w:val="20"/>
              </w:rPr>
              <w:t xml:space="preserve"> – Акционерное общество открытого типа «Сарал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77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Копьевское предприятие по обеспечению топлив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-приказы по личному составу, личные карточки работников (ф.Т-2), трудовые договоры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971 – </w:t>
            </w:r>
            <w:r>
              <w:rPr>
                <w:bCs/>
                <w:sz w:val="20"/>
                <w:szCs w:val="20"/>
              </w:rPr>
              <w:t>Копьевский райтопсбыт Краевой конторы «Красноярсктопсбыт» Управления топливной промышленности Красноярского крайисполком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989 – </w:t>
            </w:r>
            <w:r>
              <w:rPr>
                <w:bCs/>
                <w:sz w:val="20"/>
                <w:szCs w:val="20"/>
              </w:rPr>
              <w:t>Копьевское предприятие по обеспечению топливом Производственного объединения «Хакасоблтопсбыт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27.03.1997 – </w:t>
            </w:r>
            <w:r>
              <w:rPr>
                <w:bCs/>
                <w:sz w:val="20"/>
                <w:szCs w:val="20"/>
              </w:rPr>
              <w:t>Муниципальное Копьевское предприятие по обеспечению топливом (Постановление администрации Орджоникидзевского района от 27.03.1997 №93)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24.12.1997 – </w:t>
            </w:r>
            <w:r>
              <w:rPr>
                <w:bCs/>
                <w:sz w:val="20"/>
                <w:szCs w:val="20"/>
              </w:rPr>
              <w:t>Муниципальное унитарное Копьевское предприятие по обеспечению топливом (Постановление администрации Орджоникидзевского района от 24.12.1997 №411)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.01.2000</w:t>
            </w:r>
            <w:r>
              <w:rPr>
                <w:bCs/>
                <w:sz w:val="20"/>
                <w:szCs w:val="20"/>
              </w:rPr>
              <w:t xml:space="preserve"> – Государстивенное унитарное «Копьевское предприятие по обеспечению топливом» (Постановление администрации Орджоникидзевского района от 19.01.2000 №17)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2.03.2003 – </w:t>
            </w:r>
            <w:r>
              <w:rPr>
                <w:bCs/>
                <w:sz w:val="20"/>
                <w:szCs w:val="20"/>
              </w:rPr>
              <w:t>Муниципальное унитарное Копьевское предприятие по обеспечению топливом (Постановление администрации Орджоникидзевского района от 22.04.2003 №211)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  <w:r>
              <w:rPr>
                <w:bCs/>
                <w:sz w:val="20"/>
                <w:szCs w:val="20"/>
              </w:rPr>
              <w:t xml:space="preserve"> – предприятие признано банкротом (Решение Арбитражного суда Республики Хакасия от 11.11.2005, Дело № А74-4887/2005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6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 ответственностью «Агрохимия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 по личному составу, личные карточки работников (ф.Т-2), лицевые счета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-20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0 –</w:t>
            </w:r>
            <w:r>
              <w:rPr>
                <w:bCs/>
                <w:sz w:val="20"/>
                <w:szCs w:val="20"/>
              </w:rPr>
              <w:t xml:space="preserve"> Орджоникидзевское районное производственное объединение   «Сельхозхимия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6 –</w:t>
            </w:r>
            <w:r>
              <w:rPr>
                <w:bCs/>
                <w:sz w:val="20"/>
                <w:szCs w:val="20"/>
              </w:rPr>
              <w:t xml:space="preserve"> Орджоникидзевское районное производственное объединение   «Агропромхимия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8 –</w:t>
            </w:r>
            <w:r>
              <w:rPr>
                <w:bCs/>
                <w:sz w:val="20"/>
                <w:szCs w:val="20"/>
              </w:rPr>
              <w:t xml:space="preserve"> Районный кооператив по растениеводству  «Орджоникидзевский» (Решение исполкома Орджоникидзевского районного Совета  депутатов от 09.11.1988 № 227)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9 –</w:t>
            </w:r>
            <w:r>
              <w:rPr>
                <w:bCs/>
                <w:sz w:val="20"/>
                <w:szCs w:val="20"/>
              </w:rPr>
              <w:t xml:space="preserve"> Орджоникидзевское производственное объединение «Агрохимия» (Решение исполкома Орджоникидзевского районного Совета депутатов   от 26.08.1989 № 175)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.03.1993</w:t>
            </w:r>
            <w:r>
              <w:rPr>
                <w:bCs/>
                <w:sz w:val="20"/>
                <w:szCs w:val="20"/>
              </w:rPr>
              <w:t xml:space="preserve"> –  Акционерное общество открытого типа  «Орджоникидзеагропромхимия»  (АООТ «Агропромхимия») (решение Малого Совета Орджоникидзевского районного Совета  депутатов от 10.03.1993 № 16)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Cs/>
                <w:sz w:val="20"/>
                <w:szCs w:val="20"/>
              </w:rPr>
              <w:t xml:space="preserve"> – Открытое акционерное общество «Орджоникидзеагропромхимия» (постановление администрации Орджоникидзевского  района от 02.11.2000 № 398)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09 –</w:t>
            </w:r>
            <w:r>
              <w:rPr>
                <w:bCs/>
                <w:sz w:val="20"/>
                <w:szCs w:val="20"/>
              </w:rPr>
              <w:t xml:space="preserve"> Общество с ограниченной ответственностью (ООО) «Агрохимия» (свидетельство 19 № 000783768, регистрационный номер  10919003000276)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.2012</w:t>
            </w:r>
            <w:r>
              <w:rPr>
                <w:bCs/>
                <w:sz w:val="20"/>
                <w:szCs w:val="20"/>
              </w:rPr>
              <w:t xml:space="preserve"> – ООО «Агрохимия» ликвидировано (выписка из Единого государственного реестра юридических лиц  № 6 от 04.06.2012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6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 «Артель старателей «Хакас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списки работников, табели учета рабочего времени, лицевые счета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90</w:t>
            </w:r>
            <w:r>
              <w:rPr>
                <w:sz w:val="20"/>
                <w:szCs w:val="20"/>
              </w:rPr>
              <w:t>– Артель старателей «Хакас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ли старательская артель «Хакасия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(решение исполкома Орджоникидзевского райсовета  от 14.11.1990 № 239)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– Артель старателей «Хакасия» - товарищество с ограниченной ответственностью (закрытого типа)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 постановление Орджоникидзевской районной администрации   от 24.08.1992 № 20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.09.1993</w:t>
            </w:r>
            <w:r>
              <w:rPr>
                <w:sz w:val="20"/>
                <w:szCs w:val="20"/>
              </w:rPr>
              <w:t xml:space="preserve"> – Товарищество с ограниченной ответственностью «Артель   старателей «Хакасия»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 постановление Орджоникидзевской районной  администрации  от 13.09.1993 № 240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.06.1997</w:t>
            </w:r>
            <w:r>
              <w:rPr>
                <w:sz w:val="20"/>
                <w:szCs w:val="20"/>
              </w:rPr>
              <w:t xml:space="preserve"> – Закрытое акционерное общество «Артель старателей «Хакасия»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 постановление администрации Орджоникидзевского  района от 30.06.1997 № 203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пределением Арбитражного суда Республики Хакасия  от 29 апреля 2009 года в отношении предприятия введено внешнее управление, а с 25января 2012 года -  конкурсное управле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6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Копьевское автотранспортное предприят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лицевые счета по заработной пла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-20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юль 1931 –</w:t>
            </w:r>
            <w:r>
              <w:rPr>
                <w:sz w:val="20"/>
                <w:szCs w:val="20"/>
              </w:rPr>
              <w:t xml:space="preserve">  Копьевская транспортная контора треста  «Хакасзолото»;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6</w:t>
            </w:r>
            <w:r>
              <w:rPr>
                <w:sz w:val="20"/>
                <w:szCs w:val="20"/>
              </w:rPr>
              <w:t xml:space="preserve"> – Копьевское автохозяйство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8</w:t>
            </w:r>
            <w:r>
              <w:rPr>
                <w:sz w:val="20"/>
                <w:szCs w:val="20"/>
              </w:rPr>
              <w:t xml:space="preserve"> – Копьевское автотранспортное  предприятие (Копьевское  АТП) </w:t>
            </w:r>
            <w:r>
              <w:rPr>
                <w:i/>
                <w:sz w:val="20"/>
                <w:szCs w:val="20"/>
              </w:rPr>
              <w:t>(Приказ Красноярского  транспортного  управления   № 768  от  15.11.1967г.)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4</w:t>
            </w:r>
            <w:r>
              <w:rPr>
                <w:sz w:val="20"/>
                <w:szCs w:val="20"/>
              </w:rPr>
              <w:t xml:space="preserve"> – Акционерное общество открытого типа  «Копьевское автотранспортное предприятие» (АООТ «Копьевское АТП») </w:t>
            </w:r>
            <w:r>
              <w:rPr>
                <w:i/>
                <w:sz w:val="20"/>
                <w:szCs w:val="20"/>
              </w:rPr>
              <w:t>(Постановление администрации Орджоникидзевского района от 07.07. 1993 № 200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000 –</w:t>
            </w:r>
            <w:r>
              <w:rPr>
                <w:sz w:val="20"/>
                <w:szCs w:val="20"/>
              </w:rPr>
              <w:t xml:space="preserve"> Открытое акционерное общество «Копьевское АТП»  (ОАО «Копьевское АТП») </w:t>
            </w:r>
            <w:r>
              <w:rPr>
                <w:i/>
                <w:sz w:val="20"/>
                <w:szCs w:val="20"/>
              </w:rPr>
              <w:t xml:space="preserve"> (Постановление администрации Орджоникидзевского  района от 27.11.2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№ 398</w:t>
            </w:r>
            <w:r>
              <w:rPr>
                <w:sz w:val="20"/>
                <w:szCs w:val="20"/>
              </w:rPr>
              <w:t xml:space="preserve"> 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 xml:space="preserve"> – добровольная ликвидация Открытого акционерного общества «Копьевское АТП» </w:t>
            </w:r>
            <w:r>
              <w:rPr>
                <w:i/>
                <w:sz w:val="20"/>
                <w:szCs w:val="20"/>
              </w:rPr>
              <w:t>(решение внеочередного собрания акционеров ОАО «Копьевское АТП»  от 16.04.2014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 архив Орджоникидзевского района</w:t>
            </w:r>
          </w:p>
        </w:tc>
      </w:tr>
      <w:tr>
        <w:trPr>
          <w:trHeight w:val="315" w:hRule="atLeast"/>
        </w:trPr>
        <w:tc>
          <w:tcPr>
            <w:tcW w:w="149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8" w:name="__RefHeading___Toc410813177"/>
            <w:r>
              <w:rPr>
                <w:b/>
                <w:bCs/>
                <w:sz w:val="20"/>
                <w:szCs w:val="20"/>
              </w:rPr>
              <w:t>9. Муниципальный архив Администрации города Саяногорска (на 01.01.2020)</w:t>
            </w:r>
            <w:bookmarkEnd w:id="8"/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9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655600, Республика Хакасия, г. Саяногорск, Советский мкр., 1, </w:t>
            </w: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hyperlink r:id="rId10">
              <w:r>
                <w:rPr>
                  <w:rStyle w:val="InternetLink"/>
                  <w:bCs/>
                  <w:sz w:val="20"/>
                  <w:szCs w:val="20"/>
                </w:rPr>
                <w:t>Lavrenteva@sng.khakasnet.ru</w:t>
              </w:r>
            </w:hyperlink>
            <w:r>
              <w:rPr>
                <w:bCs/>
                <w:sz w:val="20"/>
                <w:szCs w:val="20"/>
              </w:rPr>
              <w:t>, тел. (39042) 2-37-22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ченский поселковый Совет депутатов трудящихся и его Исполнительный комит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-196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3</w:t>
            </w:r>
            <w:r>
              <w:rPr>
                <w:sz w:val="20"/>
                <w:szCs w:val="20"/>
              </w:rPr>
              <w:t xml:space="preserve"> – Означенский сельский Совет депутатов трудящихся и его Исполнительный комитет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1</w:t>
            </w:r>
            <w:r>
              <w:rPr>
                <w:sz w:val="20"/>
                <w:szCs w:val="20"/>
              </w:rPr>
              <w:t xml:space="preserve"> – Означенский поселковый Совет депутатов трудящихся и его Исполнительный комит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0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Майнского поссо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распоряжения по личному составу, личные карточки работников (ф. 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7</w:t>
            </w:r>
            <w:r>
              <w:rPr>
                <w:sz w:val="20"/>
                <w:szCs w:val="20"/>
              </w:rPr>
              <w:t xml:space="preserve"> – Майнский поселковый Совет депутатов трудящихся и его исполнительный Комитет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7</w:t>
            </w:r>
            <w:r>
              <w:rPr>
                <w:sz w:val="20"/>
                <w:szCs w:val="20"/>
              </w:rPr>
              <w:t xml:space="preserve"> – Майнский поселковый Совет народных депутатов и его исполнительный Комитет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– Администрация п.Майн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9</w:t>
            </w:r>
            <w:r>
              <w:rPr>
                <w:sz w:val="20"/>
                <w:szCs w:val="20"/>
              </w:rPr>
              <w:t xml:space="preserve"> – Муниципальное образование Майнского поссове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архивный фонд органов представительной и исполнительной власти г. Саяногор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5</w:t>
            </w:r>
            <w:r>
              <w:rPr>
                <w:sz w:val="20"/>
                <w:szCs w:val="20"/>
              </w:rPr>
              <w:t xml:space="preserve"> – Исполнительный комитет Саяногорского городского Совета депутатов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7</w:t>
            </w:r>
            <w:r>
              <w:rPr>
                <w:sz w:val="20"/>
                <w:szCs w:val="20"/>
              </w:rPr>
              <w:t xml:space="preserve"> – Исполнительный комитет Саяногорского городского Совета народных депутатов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– Администрация г.Саяногорс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яногорский городской комитет народного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личные дела внештатных работник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-199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44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г.Саяногор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; ведомости по начислению заработной платы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5</w:t>
            </w:r>
            <w:r>
              <w:rPr>
                <w:sz w:val="20"/>
                <w:szCs w:val="20"/>
              </w:rPr>
              <w:t xml:space="preserve"> – Финансовый отдел исполкома Саяногорского городского Совета депутатов трудящихс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7</w:t>
            </w:r>
            <w:r>
              <w:rPr>
                <w:sz w:val="20"/>
                <w:szCs w:val="20"/>
              </w:rPr>
              <w:t xml:space="preserve"> – Финансовый отдел исполкома Саяногорского городского Совета народных депутатов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1</w:t>
            </w:r>
            <w:r>
              <w:rPr>
                <w:sz w:val="20"/>
                <w:szCs w:val="20"/>
              </w:rPr>
              <w:t xml:space="preserve"> - Городской финансовый отдел исполкома Саяногорского городского Совета народных депутатов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– Финансовый отдел Администрации г. Саяногорс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44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Республики Хакасия «Автохозяйство здравоохранения г.Саяногорс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; личные карточки работников (ф.Т-2)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-20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.12.2007</w:t>
            </w:r>
            <w:r>
              <w:rPr>
                <w:sz w:val="20"/>
                <w:szCs w:val="20"/>
              </w:rPr>
              <w:t xml:space="preserve"> – Муниципальное учреждение «Автохозяйство здравоохранения» г.Саяногорск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6.10.2011</w:t>
            </w:r>
            <w:r>
              <w:rPr>
                <w:sz w:val="20"/>
                <w:szCs w:val="20"/>
              </w:rPr>
              <w:t xml:space="preserve"> – Муниципальное бюджетное учреждение «Автохозяйство здравоохранения» г.Саяногорск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9.2012</w:t>
            </w:r>
            <w:r>
              <w:rPr>
                <w:sz w:val="20"/>
                <w:szCs w:val="20"/>
              </w:rPr>
              <w:t xml:space="preserve"> – Государственное бюджетное учреждение Республики Хакасия  «Автохозяйство здравоохранения  г.Саяногорск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28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аянмрамо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; ведомости по начислению заработной платы, личные дела,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2.01.1968</w:t>
            </w:r>
            <w:r>
              <w:rPr>
                <w:sz w:val="20"/>
                <w:szCs w:val="20"/>
              </w:rPr>
              <w:t xml:space="preserve"> – Дирекция строящегося камнеобрабатывающего комбинат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7.02.1968</w:t>
            </w:r>
            <w:r>
              <w:rPr>
                <w:sz w:val="20"/>
                <w:szCs w:val="20"/>
              </w:rPr>
              <w:t xml:space="preserve"> – Саяно-Шушенский камнеобрабатывающий комбинат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5.10.1976</w:t>
            </w:r>
            <w:r>
              <w:rPr>
                <w:sz w:val="20"/>
                <w:szCs w:val="20"/>
              </w:rPr>
              <w:t xml:space="preserve"> – Саяногорский камнеобрабатывающий комбинат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8.05.1987</w:t>
            </w:r>
            <w:r>
              <w:rPr>
                <w:sz w:val="20"/>
                <w:szCs w:val="20"/>
              </w:rPr>
              <w:t xml:space="preserve"> – Производственное объединение «Саянмрамор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20.01.1992 – </w:t>
            </w:r>
            <w:r>
              <w:rPr>
                <w:sz w:val="20"/>
                <w:szCs w:val="20"/>
              </w:rPr>
              <w:t xml:space="preserve">Государственное предприятие «Саянмрамор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.09.1992</w:t>
            </w:r>
            <w:r>
              <w:rPr>
                <w:sz w:val="20"/>
                <w:szCs w:val="20"/>
              </w:rPr>
              <w:t xml:space="preserve"> – АООТ «Саянмрамор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9.1996</w:t>
            </w:r>
            <w:r>
              <w:rPr>
                <w:sz w:val="20"/>
                <w:szCs w:val="20"/>
              </w:rPr>
              <w:t xml:space="preserve"> – ОАО «Саянмрамор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8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Т «Холдинговая компания «Красноярскгэсстр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2 – приказы по личному составу; трудовые договоры; личные карточки работников (ф.Т-2); лицевые счета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3 – акты о несчастных случаях на производств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-20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955</w:t>
            </w:r>
            <w:r>
              <w:rPr>
                <w:bCs/>
                <w:sz w:val="20"/>
                <w:szCs w:val="20"/>
              </w:rPr>
              <w:t xml:space="preserve"> – Управление строительства «Красноярскгэсстрой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988</w:t>
            </w:r>
            <w:r>
              <w:rPr>
                <w:bCs/>
                <w:sz w:val="20"/>
                <w:szCs w:val="20"/>
              </w:rPr>
              <w:t xml:space="preserve"> – производственное строительно-монтажное объединение «Красноярскгэсстрой» (ПСМО «КГЭС»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1.01.1994</w:t>
            </w:r>
            <w:r>
              <w:rPr>
                <w:bCs/>
                <w:sz w:val="20"/>
                <w:szCs w:val="20"/>
              </w:rPr>
              <w:t xml:space="preserve"> – Акционерное общество открытого типа «Холдинговая компания «Красноярскгэсстрой»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6.2002</w:t>
            </w:r>
            <w:r>
              <w:rPr>
                <w:bCs/>
                <w:sz w:val="20"/>
                <w:szCs w:val="20"/>
              </w:rPr>
              <w:t xml:space="preserve"> – Открытое акционерное общество «Холдинговая компания «Красноярскгэсстро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Богословский леспромхо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960 - Богословский леспромхоз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.12.1992 –</w:t>
            </w:r>
            <w:r>
              <w:rPr>
                <w:sz w:val="20"/>
                <w:szCs w:val="20"/>
              </w:rPr>
              <w:t xml:space="preserve"> АО «Лес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5.10.1993 – </w:t>
            </w:r>
            <w:r>
              <w:rPr>
                <w:sz w:val="20"/>
                <w:szCs w:val="20"/>
              </w:rPr>
              <w:t>АО «Богословский леспромхоз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8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исследовательская станция № 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-199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8</w:t>
            </w:r>
            <w:r>
              <w:rPr>
                <w:sz w:val="20"/>
                <w:szCs w:val="20"/>
              </w:rPr>
              <w:t xml:space="preserve"> – Нормативно-исследовательская станция № 24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8</w:t>
            </w:r>
            <w:r>
              <w:rPr>
                <w:sz w:val="20"/>
                <w:szCs w:val="20"/>
              </w:rPr>
              <w:t xml:space="preserve"> – Нормативно-исследовательская станция № 5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5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Т «Саян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рабочего снабжения (ОРС) строительства Саяно-Шушенской ГЭС;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аянский алюминиевый заво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4.08.1974</w:t>
            </w:r>
            <w:r>
              <w:rPr>
                <w:sz w:val="20"/>
                <w:szCs w:val="20"/>
              </w:rPr>
              <w:t xml:space="preserve"> – Дирекция строящегося Саянского алюминевого завод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3.10.1979</w:t>
            </w:r>
            <w:r>
              <w:rPr>
                <w:sz w:val="20"/>
                <w:szCs w:val="20"/>
              </w:rPr>
              <w:t xml:space="preserve"> – Саянский алюминиевый завод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4.10.1992</w:t>
            </w:r>
            <w:r>
              <w:rPr>
                <w:sz w:val="20"/>
                <w:szCs w:val="20"/>
              </w:rPr>
              <w:t xml:space="preserve"> – АООТ «Саянский алюминиевый завод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.05.1996</w:t>
            </w:r>
            <w:r>
              <w:rPr>
                <w:sz w:val="20"/>
                <w:szCs w:val="20"/>
              </w:rPr>
              <w:t xml:space="preserve"> – ОАО «Саянский алюминиевый завод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9.07.1999</w:t>
            </w:r>
            <w:r>
              <w:rPr>
                <w:sz w:val="20"/>
                <w:szCs w:val="20"/>
              </w:rPr>
              <w:t xml:space="preserve"> – ОАО «Объединенная компания «Сибирский алюминий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12.1999</w:t>
            </w:r>
            <w:r>
              <w:rPr>
                <w:sz w:val="20"/>
                <w:szCs w:val="20"/>
              </w:rPr>
              <w:t xml:space="preserve"> – Сибирская инвестиционная кампания «Саянская недвижимост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Алько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личные карточки работников (ф. Т-2)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Столовая «Славян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е предприятие «Глор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7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Т «Саянцветремон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5</w:t>
            </w:r>
            <w:r>
              <w:rPr>
                <w:sz w:val="20"/>
                <w:szCs w:val="20"/>
              </w:rPr>
              <w:t xml:space="preserve"> – Саянское ремонтно-строительное управление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– АООТ «Саянцветремонт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Автоуслуг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отоколы собраний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-199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П Стрыг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трудовые соглашения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Т «Саянвнешторг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ниж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116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аянцент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7.08.1993</w:t>
            </w:r>
            <w:r>
              <w:rPr>
                <w:sz w:val="20"/>
                <w:szCs w:val="20"/>
              </w:rPr>
              <w:t xml:space="preserve"> – Хозяйственный магазин «1000 мелоче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8.07.1993</w:t>
            </w:r>
            <w:r>
              <w:rPr>
                <w:sz w:val="20"/>
                <w:szCs w:val="20"/>
              </w:rPr>
              <w:t xml:space="preserve"> – ТОО «Торгово-коммерческая фирма «Олгер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12.1998</w:t>
            </w:r>
            <w:r>
              <w:rPr>
                <w:sz w:val="20"/>
                <w:szCs w:val="20"/>
              </w:rPr>
              <w:t xml:space="preserve"> – ООО «Саянцентр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нде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дежда-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а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рюсин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ту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СТ – ЛТ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ЗТ «Карбон-ЛТ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; трудовые соглашения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ИЧ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П «Алм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со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4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ерческий центр «Ика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ит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63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яногорский филиал Акционерного коммерческого банка «Саян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основной деятель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П Гладких «Демонтажн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Котельщ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отоколы собраний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ван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кет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Золотой Уле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отоколы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-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фер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П «Вер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11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учреждение «Комбинат спортивных сооружений» п.Май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распоряжения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1.02.1982</w:t>
            </w:r>
            <w:r>
              <w:rPr>
                <w:sz w:val="20"/>
                <w:szCs w:val="20"/>
              </w:rPr>
              <w:t xml:space="preserve"> – Комбинат спортивных сооружений п.Майн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5.01.1996</w:t>
            </w:r>
            <w:r>
              <w:rPr>
                <w:sz w:val="20"/>
                <w:szCs w:val="20"/>
              </w:rPr>
              <w:t xml:space="preserve"> – Муниципальное унитарное учреждение Комбинат спортивных сооруж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ПКФ «Саянлеспро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П «Эдельвей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3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Металлис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отоколы собраний,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П «Телефо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П «Клеопатр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ро по приватизации жилого фонда Саяногор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П Борисова «АР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Кед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рант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114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аяногорская передвижная механизированная колонна № 1 (ПМК-1) АООТ «Хакасводстр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личные карточки работников (ф. Т-2)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4.03.1995</w:t>
            </w:r>
            <w:r>
              <w:rPr>
                <w:sz w:val="20"/>
                <w:szCs w:val="20"/>
              </w:rPr>
              <w:t xml:space="preserve"> – Филиал (ПМК-1) АООТ «Хакасводстрой»; Дочернее предприятие ООО «Саяногорская ПМК-1» АООТ «Хакасводстро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ульса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аянвнешторг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аянвнешторг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Лодочная станц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4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Торгово-коммерческая фирма «Ми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бакан-Ла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; ведомости по начислению заработной платы, трудовые контрак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2.05.1981</w:t>
            </w:r>
            <w:r>
              <w:rPr>
                <w:sz w:val="20"/>
                <w:szCs w:val="20"/>
              </w:rPr>
              <w:t xml:space="preserve"> – Станция технического обслуживания автомобилей ВАЗ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1.1991</w:t>
            </w:r>
            <w:r>
              <w:rPr>
                <w:sz w:val="20"/>
                <w:szCs w:val="20"/>
              </w:rPr>
              <w:t xml:space="preserve"> – Филиал № 1 ОАО «Абакан-Лад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ансстр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8.06.1994</w:t>
            </w:r>
            <w:r>
              <w:rPr>
                <w:sz w:val="20"/>
                <w:szCs w:val="20"/>
              </w:rPr>
              <w:t xml:space="preserve"> – ТОО ПКП «Трансстрой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3.1999</w:t>
            </w:r>
            <w:r>
              <w:rPr>
                <w:sz w:val="20"/>
                <w:szCs w:val="20"/>
              </w:rPr>
              <w:t xml:space="preserve"> – ООО Фирма «Трансстро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ЗТ «Гемос» ??? (ГЭМОС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 «Рассве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яногорская городская редакция радиовещания «Рассвет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 и Пак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Т «Саянлюк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5.1991</w:t>
            </w:r>
            <w:r>
              <w:rPr>
                <w:sz w:val="20"/>
                <w:szCs w:val="20"/>
              </w:rPr>
              <w:t xml:space="preserve"> – Саянлюкс-электромонтаж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7.1992</w:t>
            </w:r>
            <w:r>
              <w:rPr>
                <w:sz w:val="20"/>
                <w:szCs w:val="20"/>
              </w:rPr>
              <w:t xml:space="preserve"> – АООТ «Саянлюкс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м книг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-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ентябрь 1992</w:t>
            </w:r>
            <w:r>
              <w:rPr>
                <w:sz w:val="20"/>
                <w:szCs w:val="20"/>
              </w:rPr>
              <w:t xml:space="preserve"> – Муниципальное коммерческое производственное предприятие «Книга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2.1994</w:t>
            </w:r>
            <w:r>
              <w:rPr>
                <w:sz w:val="20"/>
                <w:szCs w:val="20"/>
              </w:rPr>
              <w:t xml:space="preserve"> – ТОО «Дом книг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Биан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П «Технолог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2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Геологонеру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6</w:t>
            </w:r>
            <w:r>
              <w:rPr>
                <w:sz w:val="20"/>
                <w:szCs w:val="20"/>
              </w:rPr>
              <w:t xml:space="preserve"> – Отряд Абаканской поисково-разведочной партии Минусинской геологоразведочной экспедиции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1</w:t>
            </w:r>
            <w:r>
              <w:rPr>
                <w:sz w:val="20"/>
                <w:szCs w:val="20"/>
              </w:rPr>
              <w:t xml:space="preserve"> – Изербельская поисково-разведочная партия Минусинской геологоразведочной экспедиции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3.12.1994</w:t>
            </w:r>
            <w:r>
              <w:rPr>
                <w:sz w:val="20"/>
                <w:szCs w:val="20"/>
              </w:rPr>
              <w:t xml:space="preserve"> – АООТ «Разведочное Эксплуатационное предприятие «Геолнеруд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12.1998</w:t>
            </w:r>
            <w:r>
              <w:rPr>
                <w:sz w:val="20"/>
                <w:szCs w:val="20"/>
              </w:rPr>
              <w:t xml:space="preserve"> – ОАО «Геолнеруд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Редакция городской газеты «Саянские ведомос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дом «Садк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ентябрь 1992</w:t>
            </w:r>
            <w:r>
              <w:rPr>
                <w:sz w:val="20"/>
                <w:szCs w:val="20"/>
              </w:rPr>
              <w:t xml:space="preserve"> – МП «Магазин «Садко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7.05.1993</w:t>
            </w:r>
            <w:r>
              <w:rPr>
                <w:sz w:val="20"/>
                <w:szCs w:val="20"/>
              </w:rPr>
              <w:t xml:space="preserve"> – ТОО «Торговый дом «Садко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 xml:space="preserve"> – ООО «ТД «Садко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8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АО «Завод строительных материалов Холдинговой компании «КрасноярскГэсстро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саяногорское предприятие по обеспечению топлив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4.04.1981</w:t>
            </w:r>
            <w:r>
              <w:rPr>
                <w:sz w:val="20"/>
                <w:szCs w:val="20"/>
              </w:rPr>
              <w:t xml:space="preserve"> – Саяногорская городская контора по сбыту топлива Краевого управления топливной промышленности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6.09.1989</w:t>
            </w:r>
            <w:r>
              <w:rPr>
                <w:sz w:val="20"/>
                <w:szCs w:val="20"/>
              </w:rPr>
              <w:t xml:space="preserve"> – Саяногорское предприятие по обеспечению топливом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12.1992</w:t>
            </w:r>
            <w:r>
              <w:rPr>
                <w:sz w:val="20"/>
                <w:szCs w:val="20"/>
              </w:rPr>
              <w:t xml:space="preserve"> – Муниципальное Саяногорское предприятие по обеспечению топливо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плов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Земл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тель старателей «Горна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ПСП «Саянэнергостр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аянпромаль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Радуг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4</w:t>
            </w:r>
            <w:r>
              <w:rPr>
                <w:sz w:val="20"/>
                <w:szCs w:val="20"/>
              </w:rPr>
              <w:t xml:space="preserve"> – Кинотеатр «Радуга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07.1993</w:t>
            </w:r>
            <w:r>
              <w:rPr>
                <w:sz w:val="20"/>
                <w:szCs w:val="20"/>
              </w:rPr>
              <w:t xml:space="preserve"> – МУК «Радуг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зербельска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бтекм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ристал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Торговая фирма «Хозяюш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20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3.07.1992</w:t>
            </w:r>
            <w:r>
              <w:rPr>
                <w:sz w:val="20"/>
                <w:szCs w:val="20"/>
              </w:rPr>
              <w:t xml:space="preserve"> – Магазин «Турист»; </w:t>
            </w:r>
            <w:r>
              <w:rPr>
                <w:b/>
                <w:bCs/>
                <w:sz w:val="20"/>
                <w:szCs w:val="20"/>
              </w:rPr>
              <w:t>05.05.1993</w:t>
            </w:r>
            <w:r>
              <w:rPr>
                <w:sz w:val="20"/>
                <w:szCs w:val="20"/>
              </w:rPr>
              <w:t xml:space="preserve"> – ТОО Торговая фирма «Хозяюшка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1.1998</w:t>
            </w:r>
            <w:r>
              <w:rPr>
                <w:sz w:val="20"/>
                <w:szCs w:val="20"/>
              </w:rPr>
              <w:t xml:space="preserve"> – ООО Торговая фирма «Хозяюшк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8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тво с ограниченной ответственностью Торгово-коммерческая фирма «РУС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Саяна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унитарное предприятие «Литер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лицевые счета работник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2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.02.1991</w:t>
            </w:r>
            <w:r>
              <w:rPr>
                <w:sz w:val="20"/>
                <w:szCs w:val="20"/>
              </w:rPr>
              <w:t xml:space="preserve"> – Малое предприятие «Литера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11.1997</w:t>
            </w:r>
            <w:r>
              <w:rPr>
                <w:sz w:val="20"/>
                <w:szCs w:val="20"/>
              </w:rPr>
              <w:t xml:space="preserve"> – Муниципальное унитарное предприятие «Литер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культуры «Русь» г.Саяногор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, расчетные лист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20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09.1993</w:t>
            </w:r>
            <w:r>
              <w:rPr>
                <w:sz w:val="20"/>
                <w:szCs w:val="20"/>
              </w:rPr>
              <w:t xml:space="preserve"> – Муниципальное предприятие кинозал «Русь»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/>
                <w:sz w:val="20"/>
                <w:szCs w:val="20"/>
              </w:rPr>
              <w:t>20.03.2003</w:t>
            </w:r>
            <w:r>
              <w:rPr>
                <w:sz w:val="20"/>
                <w:szCs w:val="20"/>
              </w:rPr>
              <w:t xml:space="preserve"> – Муниципальное учреждение культуры кинозал «Русь»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2.2006</w:t>
            </w:r>
            <w:r>
              <w:rPr>
                <w:sz w:val="20"/>
                <w:szCs w:val="20"/>
              </w:rPr>
              <w:t xml:space="preserve"> – Муниципальное учреждение культуры «Русь» г.Саяногорс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ерспекти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/с; личные карточки, расчетные лист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Фирма «Монтаж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; ведомости по начислению заработной платы, перечень профессий и списки работников, табели работников с вредными условия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бцветметгазоочистка-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личные карточки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фирма «Перспектива Плю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личные карточки работников (ф. Т-2);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правляющая компания «Наш до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2 – лицевые счет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ил 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2 – приказы по личному составу; личные карточки работников (ф. Т-2); лицевые счет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ское ПТОиР ЕНЭС Сибирского фил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ись № 2 – приказы по личному составу; трудовые договоры; личные карточки работников (ф. Т-2), лицевые счет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орт-отель «Гладенька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; трудовые договоры; личные карточ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Управляющая компания ЖЭО-7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;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Управляющая компания ЖЭО-9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;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аянэлектр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 личные карточки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20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7.06.1991</w:t>
            </w:r>
            <w:r>
              <w:rPr>
                <w:bCs/>
                <w:sz w:val="20"/>
                <w:szCs w:val="20"/>
              </w:rPr>
              <w:t xml:space="preserve"> – Индивидуальное частное предприятие «Саянэлектро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6.1999</w:t>
            </w:r>
            <w:r>
              <w:rPr>
                <w:bCs/>
                <w:sz w:val="20"/>
                <w:szCs w:val="20"/>
              </w:rPr>
              <w:t xml:space="preserve"> – ООО «Саянэлектро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27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илфонд  Черемуш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; личные карточки работников (ф. Т-2);  расчетные листк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строительных и защитных технолог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; личные карточки работников (ф. Т-2);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20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бстрой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; личные карточки работников (ф. Т-2);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ео Строй 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; трудовые договоры; личные карточки работников (ф. Т-2); расчетные листк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Аптека №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; трудовые договоры;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-20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ПСП «СибЖилСтр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; личные карточки работников (ф. Т-2); расчетные листк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илищный фонд Заводск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ись № 2 – приказы по личному составу; трудовые договоры; личные карточки работников (ф. Т-2); лицевые счет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лоти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; трудовые договоры; личные карточки работников (ф. Т-2);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орту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; личные карточки работников (ф. Т-2)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20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03.04.1997 – </w:t>
            </w:r>
            <w:r>
              <w:rPr>
                <w:bCs/>
                <w:sz w:val="20"/>
                <w:szCs w:val="20"/>
              </w:rPr>
              <w:t>Закрытое акционерное общество «Фортуна»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.09.2002 – </w:t>
            </w:r>
            <w:r>
              <w:rPr>
                <w:bCs/>
                <w:sz w:val="20"/>
                <w:szCs w:val="20"/>
              </w:rPr>
              <w:t>Общество с ограниченной ответственностью «Фортун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илищный трес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ись № 2 – приказы по личному составу; трудовые договоры; личные карточки работников (ф. Т-2); лицевые счет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правляющая компания ЖЭО-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; личные карточки работников (ф.Т-2);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ТКФ «Жемчужи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; личные карточки работников (ф.Т-2);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20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0.11.1992</w:t>
            </w:r>
            <w:r>
              <w:rPr>
                <w:bCs/>
                <w:sz w:val="20"/>
                <w:szCs w:val="20"/>
              </w:rPr>
              <w:t xml:space="preserve"> – Муниципальное предприятие кафе «Саяны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2.02.1993</w:t>
            </w:r>
            <w:r>
              <w:rPr>
                <w:bCs/>
                <w:sz w:val="20"/>
                <w:szCs w:val="20"/>
              </w:rPr>
              <w:t xml:space="preserve"> – Товарищество с ограниченной ответственностью торгово-коммерческая фирма «Жемчужина»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12.1998</w:t>
            </w:r>
            <w:r>
              <w:rPr>
                <w:bCs/>
                <w:sz w:val="20"/>
                <w:szCs w:val="20"/>
              </w:rPr>
              <w:t xml:space="preserve"> – Общество с ограниченной ответственностью торгово-коммерческая фирма «Жемчужин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Жилищно- строительная комп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учредительные документы; приказы по личному составу; трудовые договоры;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рем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; трудовые договоры; личные карточки работников (ф.Т-2);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02.2005</w:t>
            </w:r>
            <w:r>
              <w:rPr>
                <w:sz w:val="20"/>
                <w:szCs w:val="20"/>
              </w:rPr>
              <w:t xml:space="preserve"> – ЗАО «Гидроэнергоремонт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прель 2009</w:t>
            </w:r>
            <w:r>
              <w:rPr>
                <w:sz w:val="20"/>
                <w:szCs w:val="20"/>
              </w:rPr>
              <w:t xml:space="preserve"> – ОАО «Саяно-Шушенский Гидроэнергоремонт»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7.2011</w:t>
            </w:r>
            <w:r>
              <w:rPr>
                <w:sz w:val="20"/>
                <w:szCs w:val="20"/>
              </w:rPr>
              <w:t xml:space="preserve"> – ООО «Энергоремсервис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Сафронова Светлана Герм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аянпереработ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2 – приказы по личному составу; трудовые договоры; личные карточки (ф.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олиго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2 – учредительные документы; приказы по личному составу; трудовые договоры; личные карточки работников (ф.Т-2); лицевые счет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олотой телено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2 – учредительные документы; приказы по личному составу; личные карточки работников (ф.Т-2)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монтаж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2 – приказы по личному составу; личные карточки работников (ф. Т-2);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аянЭнергоРесур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2 – штатное расписание; приказы по личному составу; трудовые договоры; личные карточки работников (ф. Т-2);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ЭО Виктор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2 – приказы по личному составу; трудовые договоры; личные карточки работников (ф. Т-2); расчетные листк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е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2 – учредительные документы; приказы по личному составу, трудовые договоры, личные карточки работников (ф.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КБ «Приро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2 – учредительные документы, приказы по личному составу; личные карточки работников (ф.Т-2);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Общество с ограниченной ответственностью «Гарант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по личному состав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догово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карточки (ф.Т-2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ая ведомость по начислению з/платы работника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 2010-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Т «Саяногорский комбинат сборно-разборных здан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2 – приказы по личному составу, личные карточки работников (ф. Т-2), ведомости по начислению заработной платы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78</w:t>
            </w:r>
            <w:r>
              <w:rPr>
                <w:sz w:val="20"/>
                <w:szCs w:val="20"/>
              </w:rPr>
              <w:t xml:space="preserve"> – Комбинат сборно-разборных зданий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9.1993</w:t>
            </w:r>
            <w:r>
              <w:rPr>
                <w:sz w:val="20"/>
                <w:szCs w:val="20"/>
              </w:rPr>
              <w:t xml:space="preserve"> – АООТ «Саяногорский комбинат сборно-разборных здани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8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Совместное предприятие «СаянА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7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3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Т «Гидромонтаж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, акты о несчастных случаях,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1</w:t>
            </w:r>
            <w:r>
              <w:rPr>
                <w:sz w:val="20"/>
                <w:szCs w:val="20"/>
              </w:rPr>
              <w:t xml:space="preserve"> – Новосибирский прорабский участок треста «Гидромонтаж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4.04.1969</w:t>
            </w:r>
            <w:r>
              <w:rPr>
                <w:sz w:val="20"/>
                <w:szCs w:val="20"/>
              </w:rPr>
              <w:t xml:space="preserve"> – Красноярский монтажный участок треста «Гидромонтаж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11.1985</w:t>
            </w:r>
            <w:r>
              <w:rPr>
                <w:sz w:val="20"/>
                <w:szCs w:val="20"/>
              </w:rPr>
              <w:t xml:space="preserve"> – Красноярское монтажное управление Всесоюзного треста «Гидромонтаж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4.04.1992</w:t>
            </w:r>
            <w:r>
              <w:rPr>
                <w:sz w:val="20"/>
                <w:szCs w:val="20"/>
              </w:rPr>
              <w:t xml:space="preserve"> – Красноярское АОЛ «Гидромонтаж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3.1993</w:t>
            </w:r>
            <w:r>
              <w:rPr>
                <w:sz w:val="20"/>
                <w:szCs w:val="20"/>
              </w:rPr>
              <w:t xml:space="preserve"> – Красноярское АООТ «Гидромонтаж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0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3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изводственное строительное предприятие «Механизированная колонна домостро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7</w:t>
            </w:r>
            <w:r>
              <w:rPr>
                <w:sz w:val="20"/>
                <w:szCs w:val="20"/>
              </w:rPr>
              <w:t xml:space="preserve"> – «Домостроительный комбинат – 5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9.07.1970</w:t>
            </w:r>
            <w:r>
              <w:rPr>
                <w:sz w:val="20"/>
                <w:szCs w:val="20"/>
              </w:rPr>
              <w:t xml:space="preserve"> – «Механизированная колонна домостроения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3.09.1996</w:t>
            </w:r>
            <w:r>
              <w:rPr>
                <w:sz w:val="20"/>
                <w:szCs w:val="20"/>
              </w:rPr>
              <w:t xml:space="preserve"> – Филиал Холдинговой компании «КрасноярскГЭСстрой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10.1998</w:t>
            </w:r>
            <w:r>
              <w:rPr>
                <w:sz w:val="20"/>
                <w:szCs w:val="20"/>
              </w:rPr>
              <w:t xml:space="preserve"> – ООО Производственно-строительное предприятие «Механизированная колонна домостроен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3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Т «Саяногорский строительно-монтажный поезд 146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10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3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Автобаз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6.03.1981</w:t>
            </w:r>
            <w:r>
              <w:rPr>
                <w:sz w:val="20"/>
                <w:szCs w:val="20"/>
              </w:rPr>
              <w:t xml:space="preserve"> – Автобаза № 5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10.1985</w:t>
            </w:r>
            <w:r>
              <w:rPr>
                <w:sz w:val="20"/>
                <w:szCs w:val="20"/>
              </w:rPr>
              <w:t xml:space="preserve"> – Автобаза № 5 передана в состав треста «Саяналюминтяж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8.12.1992</w:t>
            </w:r>
            <w:r>
              <w:rPr>
                <w:sz w:val="20"/>
                <w:szCs w:val="20"/>
              </w:rPr>
              <w:t xml:space="preserve"> – АОЗТ «Автобаза № 5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5.1998</w:t>
            </w:r>
            <w:r>
              <w:rPr>
                <w:sz w:val="20"/>
                <w:szCs w:val="20"/>
              </w:rPr>
              <w:t xml:space="preserve"> – ЗАО «Автобаза № 5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3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аяны-агр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1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3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еталлургмонтаж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, невостребованные трудовые книжки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-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4.1982</w:t>
            </w:r>
            <w:r>
              <w:rPr>
                <w:sz w:val="20"/>
                <w:szCs w:val="20"/>
              </w:rPr>
              <w:t xml:space="preserve"> – Саяногорское монтажное специализированное управление треста «Металлургмонтаж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4.1985</w:t>
            </w:r>
            <w:r>
              <w:rPr>
                <w:sz w:val="20"/>
                <w:szCs w:val="20"/>
              </w:rPr>
              <w:t xml:space="preserve"> – Саяногорское монтажное специализированное управление треста «Сибметаллургмонтаж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2.12.1991</w:t>
            </w:r>
            <w:r>
              <w:rPr>
                <w:sz w:val="20"/>
                <w:szCs w:val="20"/>
              </w:rPr>
              <w:t xml:space="preserve"> – Саяногорское монтажное управление «Металлургмонтаж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.07.1993</w:t>
            </w:r>
            <w:r>
              <w:rPr>
                <w:sz w:val="20"/>
                <w:szCs w:val="20"/>
              </w:rPr>
              <w:t xml:space="preserve"> – АООТ «Металлургмонтаж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4.12.1994-01.04.1996</w:t>
            </w:r>
            <w:r>
              <w:rPr>
                <w:sz w:val="20"/>
                <w:szCs w:val="20"/>
              </w:rPr>
              <w:t xml:space="preserve"> – на базе АООТ образовано ТОО «Саянметаллургмонтаж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9.1998</w:t>
            </w:r>
            <w:r>
              <w:rPr>
                <w:sz w:val="20"/>
                <w:szCs w:val="20"/>
              </w:rPr>
              <w:t xml:space="preserve"> – ОАО «Металлургмонтаж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0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3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но-монтажное управление-2 Холдинговой компании «Красноярсгэсстрой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2.1996</w:t>
            </w:r>
            <w:r>
              <w:rPr>
                <w:sz w:val="20"/>
                <w:szCs w:val="20"/>
              </w:rPr>
              <w:t xml:space="preserve"> – Строительно-монтажное управление №2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9.1996</w:t>
            </w:r>
            <w:r>
              <w:rPr>
                <w:sz w:val="20"/>
                <w:szCs w:val="20"/>
              </w:rPr>
              <w:t xml:space="preserve"> – Строительно-монтажное управление-2 Холдинговой компании «Красноярсгэсстрой» (присоединено к механизированной колонне домостроения , приказ по холдинговой компании «Красноярскгэсстрой»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Жилищно-коммунальное хозяйство п.Черемуш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1</w:t>
            </w:r>
            <w:r>
              <w:rPr>
                <w:sz w:val="20"/>
                <w:szCs w:val="20"/>
              </w:rPr>
              <w:t xml:space="preserve"> – Жилищно-эксплуатационный участок № 3;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0.10.1994</w:t>
            </w:r>
            <w:r>
              <w:rPr>
                <w:sz w:val="20"/>
                <w:szCs w:val="20"/>
              </w:rPr>
              <w:t xml:space="preserve"> – МП «ЖКХ» «Черемушки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07.2001</w:t>
            </w:r>
            <w:r>
              <w:rPr>
                <w:sz w:val="20"/>
                <w:szCs w:val="20"/>
              </w:rPr>
              <w:t xml:space="preserve"> – МУП «ЖКХ пос. Черемушк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Саянгорремон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Жилищно-коммунальное хозяство» г.Саяногор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объединений муниципальных предприятий: Маинское МП ЖКХ, МУ «ДГХ», МП «Служба заказчика», МП «Саянводоканал», МУ «РЭП-3», МП «Энергосети», МУП «КБОиС» образовано МУП «ЖКХ г.Саяногорск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38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яногорское муниципальное предприятие Жилищно-коммунального хозяйства (СМП «ЖКХ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и лицевые счета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3</w:t>
            </w:r>
            <w:r>
              <w:rPr>
                <w:sz w:val="20"/>
                <w:szCs w:val="20"/>
              </w:rPr>
              <w:t xml:space="preserve"> – Жилищно-коммунальная контора «Саянгэс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4.02.1976</w:t>
            </w:r>
            <w:r>
              <w:rPr>
                <w:sz w:val="20"/>
                <w:szCs w:val="20"/>
              </w:rPr>
              <w:t xml:space="preserve"> – Жилищно-коммунальная контора «Красноярскгэс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3.12.1986</w:t>
            </w:r>
            <w:r>
              <w:rPr>
                <w:sz w:val="20"/>
                <w:szCs w:val="20"/>
              </w:rPr>
              <w:t xml:space="preserve"> – Жилищно-коммунальная контора «Саяно-Шушенской ГЭС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9.03.1998 – 29.06.1994</w:t>
            </w:r>
            <w:r>
              <w:rPr>
                <w:sz w:val="20"/>
                <w:szCs w:val="20"/>
              </w:rPr>
              <w:t xml:space="preserve"> – Муниципальное производственное объединение жилищно-коммунального хозяйства; </w:t>
            </w:r>
            <w:r>
              <w:rPr>
                <w:b/>
                <w:bCs/>
                <w:sz w:val="20"/>
                <w:szCs w:val="20"/>
              </w:rPr>
              <w:t>(в 1994</w:t>
            </w:r>
            <w:r>
              <w:rPr>
                <w:sz w:val="20"/>
                <w:szCs w:val="20"/>
              </w:rPr>
              <w:t xml:space="preserve"> были выделены структурные подразделения и образованы Муниципальные предприятия)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6.1995 – 10.06.2003</w:t>
            </w:r>
            <w:r>
              <w:rPr>
                <w:sz w:val="20"/>
                <w:szCs w:val="20"/>
              </w:rPr>
              <w:t xml:space="preserve"> – Саяногорское муниципальное предприятие Жилищно-коммунального хозяй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оциальной защиты населения г.Саяногор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распоряжения по личному составу, личные карточки работников (ф.Т-2), ведомости по начислению заработной платы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25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ный комитет Са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.04.1975</w:t>
            </w:r>
            <w:r>
              <w:rPr>
                <w:sz w:val="20"/>
                <w:szCs w:val="20"/>
              </w:rPr>
              <w:t xml:space="preserve"> – Первичная профсоюзная организация Саянского алюминиевого завод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6.06.1996</w:t>
            </w:r>
            <w:r>
              <w:rPr>
                <w:sz w:val="20"/>
                <w:szCs w:val="20"/>
              </w:rPr>
              <w:t xml:space="preserve"> – Первичная профсоюзная организация Акционерного общества открытого типа «Саянский алюминиевый завод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1.2000</w:t>
            </w:r>
            <w:r>
              <w:rPr>
                <w:sz w:val="20"/>
                <w:szCs w:val="20"/>
              </w:rPr>
              <w:t xml:space="preserve"> – Первичная общественная профсоюзная организация Алюминиевого завода Открытого акционерного общества «Объединенная компания «Сибирский алюмини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196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яногорский завод Железобетонных изделий Открытого акционерного общества «Холдинговая компания «Красноярскгэсстр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5.1971</w:t>
            </w:r>
            <w:r>
              <w:rPr>
                <w:sz w:val="20"/>
                <w:szCs w:val="20"/>
              </w:rPr>
              <w:t xml:space="preserve"> – Управление карьеро-бетонного хозяйств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1.1981</w:t>
            </w:r>
            <w:r>
              <w:rPr>
                <w:sz w:val="20"/>
                <w:szCs w:val="20"/>
              </w:rPr>
              <w:t xml:space="preserve"> – Управление подсобных предприятий (УПП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0.08.1990</w:t>
            </w:r>
            <w:r>
              <w:rPr>
                <w:sz w:val="20"/>
                <w:szCs w:val="20"/>
              </w:rPr>
              <w:t xml:space="preserve"> – Саяногорский завод железобетонных изделий (ЖБИ)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9.1990</w:t>
            </w:r>
            <w:r>
              <w:rPr>
                <w:sz w:val="20"/>
                <w:szCs w:val="20"/>
              </w:rPr>
              <w:t xml:space="preserve"> – Саяногорский завод ЖБИ присоединен к Механизированной колонне домостро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14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профсоюзная организация «САЯНАЛ» ГМПР г.Саяногор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распоряжения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.09.1996</w:t>
            </w:r>
            <w:r>
              <w:rPr>
                <w:sz w:val="20"/>
                <w:szCs w:val="20"/>
              </w:rPr>
              <w:t xml:space="preserve"> – СП «Саянал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.07.1998</w:t>
            </w:r>
            <w:r>
              <w:rPr>
                <w:sz w:val="20"/>
                <w:szCs w:val="20"/>
              </w:rPr>
              <w:t xml:space="preserve"> – Первичная профсоюзная организация Открытого акционерного общества «Саянская фольга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2.2005</w:t>
            </w:r>
            <w:r>
              <w:rPr>
                <w:sz w:val="20"/>
                <w:szCs w:val="20"/>
              </w:rPr>
              <w:t xml:space="preserve"> – Первичная профсоюзная организация «САЯНАЛ» ГМП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И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распоряжения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-20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7</w:t>
            </w:r>
            <w:r>
              <w:rPr>
                <w:sz w:val="20"/>
                <w:szCs w:val="20"/>
              </w:rPr>
              <w:t xml:space="preserve"> – Отдел рабочего снабжения (ОРС) Саянского алюминиевого завод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7.1992</w:t>
            </w:r>
            <w:r>
              <w:rPr>
                <w:sz w:val="20"/>
                <w:szCs w:val="20"/>
              </w:rPr>
              <w:t xml:space="preserve"> – Акционерное общество открытого типа «Ива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8.2001 – 2008</w:t>
            </w:r>
            <w:r>
              <w:rPr>
                <w:sz w:val="20"/>
                <w:szCs w:val="20"/>
              </w:rPr>
              <w:t xml:space="preserve"> – Открытое акционерное общество «Ив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30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щеобразовательное учреждение начальная общеобразовательная школа №4 г.Саяногорска (МОУ НШ №4 г.Саяногорска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личные карточки работников (ф.Т-2), лицевые сче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2б – личные дел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2</w:t>
            </w:r>
            <w:r>
              <w:rPr>
                <w:sz w:val="20"/>
                <w:szCs w:val="20"/>
              </w:rPr>
              <w:t xml:space="preserve"> – Саяногорская средняя школа №4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4.02.1999</w:t>
            </w:r>
            <w:r>
              <w:rPr>
                <w:sz w:val="20"/>
                <w:szCs w:val="20"/>
              </w:rPr>
              <w:t xml:space="preserve"> – Муниципальное общеобразовательное учреждение средняя (полного) общего образования школа №4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.12.2000</w:t>
            </w:r>
            <w:r>
              <w:rPr>
                <w:sz w:val="20"/>
                <w:szCs w:val="20"/>
              </w:rPr>
              <w:t xml:space="preserve"> – Муниципальное общеобразовательное учреждение средняя общеобразовательная школа №4 г.Саяногорск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9.2007</w:t>
            </w:r>
            <w:r>
              <w:rPr>
                <w:sz w:val="20"/>
                <w:szCs w:val="20"/>
              </w:rPr>
              <w:t xml:space="preserve"> – Муниицпальное общеобразовательное учреждение начальная общеобразовательная школа №4 г.Саяногорска (МОУ НШ №4 г.Саяногорс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4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дополнительного образования детей Центр внешкольной работы «Олимпиец» г. Саяногор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2 – приказы по личному составу; трудовые договоры; личные карточки работников (ф.Т-2), лицевые счета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2а – личные дел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1.01.2000</w:t>
            </w:r>
            <w:r>
              <w:rPr>
                <w:sz w:val="20"/>
                <w:szCs w:val="20"/>
              </w:rPr>
              <w:t xml:space="preserve"> – Муниципальное учреждение «Детско-юношескихй спортивный клуб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1.10.2006</w:t>
            </w:r>
            <w:r>
              <w:rPr>
                <w:sz w:val="20"/>
                <w:szCs w:val="20"/>
              </w:rPr>
              <w:t xml:space="preserve"> – Муниципальное образовательное учреждение дополнительного образования детей Детско-юношеский клуб физической подготовки «Олимпиец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7.2009</w:t>
            </w:r>
            <w:r>
              <w:rPr>
                <w:sz w:val="20"/>
                <w:szCs w:val="20"/>
              </w:rPr>
              <w:t xml:space="preserve"> – Муниципальное образовательное учреждение дополнительного образования детей Центр внешкольной работы «Олимпиец» г. Саяногорс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420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архивный фонд МУП «ЖЭО» г.Саяногорска: 1. Муниципальное унитарное предприятие №Жилищно-эксплуатационная организация – 3» п.Майна (МУП «ЖЭО-3» п.Майна); 2. Муниципальное унитарное предприятие «Жилищно-эксплуатационная организация – 1» г.Саяногорска; 3. Муниципальное унитарное предприятие «Жилищно-эксплуатационная организация – 2» г.Саяногорска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личные карточки работников (ф.Т-2)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91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унитарное предприятие «Жилищно-коммунальное хозяйств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личные карточки работников (ф. Т-2)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 – 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6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вечернее (сменное) общеобразовательное учреждение открытая (сменная) общеобразовательная школа г.Саяногор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книга учета приказов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-20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12.1975</w:t>
            </w:r>
            <w:r>
              <w:rPr>
                <w:sz w:val="20"/>
                <w:szCs w:val="20"/>
              </w:rPr>
              <w:t xml:space="preserve"> – Саяногорская школа рабочей молодежи (Саяногорская ШРМ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1.08.1995</w:t>
            </w:r>
            <w:r>
              <w:rPr>
                <w:sz w:val="20"/>
                <w:szCs w:val="20"/>
              </w:rPr>
              <w:t xml:space="preserve"> – Муниципальное общеобразовательное учреждение среднего (полного) общего образования вечерняя (сменная) школ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9.12.2000</w:t>
            </w:r>
            <w:r>
              <w:rPr>
                <w:sz w:val="20"/>
                <w:szCs w:val="20"/>
              </w:rPr>
              <w:t xml:space="preserve"> – Муниципальное общеобразовательное учреждение Вечерняя (сменная) общеобразовательная школа г.Саяногорска (МОУ Вечерняя школа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11.2004</w:t>
            </w:r>
            <w:r>
              <w:rPr>
                <w:sz w:val="20"/>
                <w:szCs w:val="20"/>
              </w:rPr>
              <w:t xml:space="preserve"> – Муниципальное общеобразовательное учреждение Открытая (сменная) общеобразовательная школа г.Саяногорска (МОУ Открытая школа)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06.2006 – 2010</w:t>
            </w:r>
            <w:r>
              <w:rPr>
                <w:sz w:val="20"/>
                <w:szCs w:val="20"/>
              </w:rPr>
              <w:t xml:space="preserve"> – Муниципальное вечернее (сменное) общеобразовательное учреждение Открытая (сменная) общеобразовательная школа г.Саяногорска (МВ (С) ОУ Открытая школа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. Архив г.Саяногорска </w:t>
            </w:r>
          </w:p>
        </w:tc>
      </w:tr>
      <w:tr>
        <w:trPr>
          <w:trHeight w:val="8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Красноярское электромонтажное управление Гидроэлектромонтаж» (ЗАО «КЭМУ ГЭМ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2 –  приказы по личному составу, трудовые договоры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3 – личные карточки работников (ф. Т-2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4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8.01.1961</w:t>
            </w:r>
            <w:r>
              <w:rPr>
                <w:sz w:val="20"/>
                <w:szCs w:val="20"/>
              </w:rPr>
              <w:t xml:space="preserve"> – Красноярский монтажный участок треста «Гидроэлектромонтаж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7.08.1981</w:t>
            </w:r>
            <w:r>
              <w:rPr>
                <w:sz w:val="20"/>
                <w:szCs w:val="20"/>
              </w:rPr>
              <w:t xml:space="preserve"> – Красноярское монтажное управление треста «Гидроэлектромонтаж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8.01.1992</w:t>
            </w:r>
            <w:r>
              <w:rPr>
                <w:sz w:val="20"/>
                <w:szCs w:val="20"/>
              </w:rPr>
              <w:t xml:space="preserve"> – Красноярское монтажное управление арендного треста «Гидроэлектромонтаж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05.1993</w:t>
            </w:r>
            <w:r>
              <w:rPr>
                <w:sz w:val="20"/>
                <w:szCs w:val="20"/>
              </w:rPr>
              <w:t xml:space="preserve"> – Акционерное общество открытого типа «Красноярское монтажное управление «Гидроэлектромонтаж»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0.1998</w:t>
            </w:r>
            <w:r>
              <w:rPr>
                <w:sz w:val="20"/>
                <w:szCs w:val="20"/>
              </w:rPr>
              <w:t xml:space="preserve"> – Закрытое акционерное общество «Красноярское электромонтажное управление «Гидроэлектромонтаж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8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Саяногорское монтажное управление «Северовостокэлектромонтаж»  (ООО СМУ «СВЭМ»)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 приказы по личному составу, трудовые договоры, личные карточки работников (ф. Т-2), лицевые счета работников, книга учета трудовых книжек,  списочный состав рабочих и служащих, журнал учета назначения пенсий, акт о несчастном случае,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84</w:t>
            </w:r>
            <w:r>
              <w:rPr>
                <w:sz w:val="20"/>
                <w:szCs w:val="20"/>
              </w:rPr>
              <w:t xml:space="preserve"> – Абаканское монтажное управление строительное управление 87 «Северовостокэлектромонтаж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9.12.1986</w:t>
            </w:r>
            <w:r>
              <w:rPr>
                <w:sz w:val="20"/>
                <w:szCs w:val="20"/>
              </w:rPr>
              <w:t xml:space="preserve"> – Специализированное монтажное управление треста ««Северовостокэлектромонтаж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1.01.1991</w:t>
            </w:r>
            <w:r>
              <w:rPr>
                <w:sz w:val="20"/>
                <w:szCs w:val="20"/>
              </w:rPr>
              <w:t xml:space="preserve"> – Абаканское монтажное управление Акционерное общества «Северовостокэлектромонтаж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.01.1997</w:t>
            </w:r>
            <w:r>
              <w:rPr>
                <w:sz w:val="20"/>
                <w:szCs w:val="20"/>
              </w:rPr>
              <w:t xml:space="preserve"> – Общество с ограниченной ответственностью Абаканское монтажное управление открытого акционерного общества «Северовостокэлектромонтаж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.11.2002</w:t>
            </w:r>
            <w:r>
              <w:rPr>
                <w:sz w:val="20"/>
                <w:szCs w:val="20"/>
              </w:rPr>
              <w:t xml:space="preserve"> – Общество с ограниченной ответственностью Абаканский филиал Красноярского пусконаладочного управления  открытого акционерного общества «Северовостокэлектромонтаж»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4.2003</w:t>
            </w:r>
            <w:r>
              <w:rPr>
                <w:sz w:val="20"/>
                <w:szCs w:val="20"/>
              </w:rPr>
              <w:t xml:space="preserve"> – Общество с ограниченной ответственностью  Саяногорское монтажное управление «Северовостокэлектромонтаж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8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ое акционерное общество «Автотранспортное предприятие №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3 – личные карточки работников (ф. Т-2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4 – алфавитная книг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5 – книга учета движения трудовых книже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6 – лицевые счет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-20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? -</w:t>
            </w:r>
            <w:r>
              <w:rPr>
                <w:bCs/>
                <w:sz w:val="20"/>
                <w:szCs w:val="20"/>
              </w:rPr>
              <w:t xml:space="preserve"> Автотранспортная контора №2 Автотранспортного управления Ордена Ленина Управления строительства Красноярскгэсстрой Министерства энергетики и электрификации СССР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988</w:t>
            </w:r>
            <w:r>
              <w:rPr>
                <w:bCs/>
                <w:sz w:val="20"/>
                <w:szCs w:val="20"/>
              </w:rPr>
              <w:t xml:space="preserve"> – Автотранспортное предприятие №2 Автотранспортного управления Ордена Ленина Управления строительства Красноярскгэсстрой Министерства энергетики и электрификации СССР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989</w:t>
            </w:r>
            <w:r>
              <w:rPr>
                <w:bCs/>
                <w:sz w:val="20"/>
                <w:szCs w:val="20"/>
              </w:rPr>
              <w:t xml:space="preserve"> – Автотранспортное предприятие  №2 Транспортно-производственного объединения ПСМО Красноярскгэсстрой Министерства энергетики и электрификации СССР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bCs/>
                <w:sz w:val="20"/>
                <w:szCs w:val="20"/>
              </w:rPr>
              <w:t xml:space="preserve"> – автотранспортное предприятие №2 Красноярскгэсстроя Министерства топлива и энергетики РФ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ай 1994</w:t>
            </w:r>
            <w:r>
              <w:rPr>
                <w:bCs/>
                <w:sz w:val="20"/>
                <w:szCs w:val="20"/>
              </w:rPr>
              <w:t xml:space="preserve"> – Акционерное общество открытого типа «Автотранспортное предприятие №2»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й 2002</w:t>
            </w:r>
            <w:r>
              <w:rPr>
                <w:bCs/>
                <w:sz w:val="20"/>
                <w:szCs w:val="20"/>
              </w:rPr>
              <w:t xml:space="preserve"> – Открытое акционерное общество «Автотранспортное предприятие №2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 архив г.Саяногорска</w:t>
            </w:r>
          </w:p>
        </w:tc>
      </w:tr>
      <w:tr>
        <w:trPr>
          <w:trHeight w:val="67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(МУП) «Служба заказчи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20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аяногорска</w:t>
            </w:r>
          </w:p>
        </w:tc>
      </w:tr>
      <w:tr>
        <w:trPr>
          <w:trHeight w:val="67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Строительное Управление Основных Сооружен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расчетные листк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-20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19.08.1969 – </w:t>
            </w:r>
            <w:r>
              <w:rPr>
                <w:bCs/>
                <w:sz w:val="20"/>
                <w:szCs w:val="20"/>
              </w:rPr>
              <w:t>Строительно-Монтажное управление – 3 Управления строительства Саянской ГЭС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15.09.1969 – </w:t>
            </w:r>
            <w:r>
              <w:rPr>
                <w:bCs/>
                <w:sz w:val="20"/>
                <w:szCs w:val="20"/>
              </w:rPr>
              <w:t>Управление Основных Сооружений «Саянгэсстрой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11.02.1976 – </w:t>
            </w:r>
            <w:r>
              <w:rPr>
                <w:bCs/>
                <w:sz w:val="20"/>
                <w:szCs w:val="20"/>
              </w:rPr>
              <w:t>Управление Основных Сооружений Управления Строительства «Красноярскгэсстрой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16.12.1988 – </w:t>
            </w:r>
            <w:r>
              <w:rPr>
                <w:bCs/>
                <w:sz w:val="20"/>
                <w:szCs w:val="20"/>
              </w:rPr>
              <w:t>Управление Основных Сооружений Производственного Строительно-Монтажного Объединения «Красноярскгэсстрой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19.01.1994 – </w:t>
            </w:r>
            <w:r>
              <w:rPr>
                <w:bCs/>
                <w:sz w:val="20"/>
                <w:szCs w:val="20"/>
              </w:rPr>
              <w:t>Управление Основных Сооружений – филиал Холдинговой Компании «Красноярскгэсстрой» в форме Акционерного Общества Открытого Типа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.04.1998 – </w:t>
            </w:r>
            <w:r>
              <w:rPr>
                <w:bCs/>
                <w:sz w:val="20"/>
                <w:szCs w:val="20"/>
              </w:rPr>
              <w:t>Общество с Ограниченной Ответственностью «Строительное Управление Основных Сооружений» (ООО «СУОС»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аяногорска</w:t>
            </w:r>
          </w:p>
        </w:tc>
      </w:tr>
      <w:tr>
        <w:trPr>
          <w:trHeight w:val="67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Тепловые сети» г.Саяногор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личные карточки, расчетные листк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аяногорска</w:t>
            </w:r>
          </w:p>
        </w:tc>
      </w:tr>
      <w:tr>
        <w:trPr>
          <w:trHeight w:val="67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Управление механизированных рабо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личные карточки работников (ф.Т-2), расчетные листк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64 – </w:t>
            </w:r>
            <w:r>
              <w:rPr>
                <w:bCs/>
                <w:sz w:val="20"/>
                <w:szCs w:val="20"/>
              </w:rPr>
              <w:t>Строительное управление №1, участок механизации (Управление строительства Саянской ГЭС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1971 – </w:t>
            </w:r>
            <w:r>
              <w:rPr>
                <w:bCs/>
                <w:sz w:val="20"/>
                <w:szCs w:val="20"/>
              </w:rPr>
              <w:t>Управление механизации работ «Красноярскгэсстроя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1990 – </w:t>
            </w:r>
            <w:r>
              <w:rPr>
                <w:bCs/>
                <w:sz w:val="20"/>
                <w:szCs w:val="20"/>
              </w:rPr>
              <w:t>Арендное предприятие механизации работ (Производственное строительное объединение «Красноярскгэсстроя»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25.09.1992 – </w:t>
            </w:r>
            <w:r>
              <w:rPr>
                <w:bCs/>
                <w:sz w:val="20"/>
                <w:szCs w:val="20"/>
              </w:rPr>
              <w:t>Акционерное общество открытого типа «Управление механизированных работ»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.09.1994 – </w:t>
            </w:r>
            <w:r>
              <w:rPr>
                <w:bCs/>
                <w:sz w:val="20"/>
                <w:szCs w:val="20"/>
              </w:rPr>
              <w:t>Открытое акционерное общество «Управление механизированных работ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аяногорска</w:t>
            </w:r>
          </w:p>
        </w:tc>
      </w:tr>
      <w:tr>
        <w:trPr>
          <w:trHeight w:val="67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Енисейводоканал» г.Саяногор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личные карточки работников (ф.Т-2), лицевые счета работник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аяногорска</w:t>
            </w:r>
          </w:p>
        </w:tc>
      </w:tr>
      <w:tr>
        <w:trPr>
          <w:trHeight w:val="67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идромонтаж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личные карточки работников (ф.Т-2), документы (лицевые счета, расчетные листки)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20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аяногорска</w:t>
            </w:r>
          </w:p>
        </w:tc>
      </w:tr>
      <w:tr>
        <w:trPr>
          <w:trHeight w:val="67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аянское управление основных сооружен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расчётные листки работников, сопроводительные записки, табель учета рабочего времен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аяногорска</w:t>
            </w:r>
          </w:p>
        </w:tc>
      </w:tr>
      <w:tr>
        <w:trPr>
          <w:trHeight w:val="67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сковский камнеобрабатывающий комбинат-Саянмрамо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личные карточки работников (ф.Т-2), лицевые счета, перечень льготных профессий, акты несчастных случаев, табели учета рабочего времен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20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аяногорска</w:t>
            </w:r>
          </w:p>
        </w:tc>
      </w:tr>
      <w:tr>
        <w:trPr>
          <w:trHeight w:val="67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7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ое муниципальное образовательное учреждение среднего профессионального образования «Южно-Сибирский региональный колледж» муниципального образования г.Саяногор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 – дел пост хранен - Учредительные документы, коллективный договор, положения, приказы по основ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 приказы по личному составу, личные карточки каботников (ф. Т-2), лицевые счета работников, книга регистрации трудовых книже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личных дел уволенны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3 – документы по учащимс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3а – личные дела учащихс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6.05.1998</w:t>
            </w:r>
            <w:r>
              <w:rPr>
                <w:sz w:val="20"/>
                <w:szCs w:val="20"/>
              </w:rPr>
              <w:t xml:space="preserve"> – Муниципальное  образовательное учреждение среднего профессионального образования «Южно-Сибирский региональный колледж» г.Саяногорс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5.09.2011</w:t>
            </w:r>
            <w:r>
              <w:rPr>
                <w:sz w:val="20"/>
                <w:szCs w:val="20"/>
              </w:rPr>
              <w:t xml:space="preserve"> – Автономное муниципальное образовательное учреждение среднего профессионального образования «Южно-Сибирский региональный колледж» муниципального образования г.Саяногорс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аяногорска</w:t>
            </w:r>
          </w:p>
        </w:tc>
      </w:tr>
      <w:tr>
        <w:trPr>
          <w:trHeight w:val="67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7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мена+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1 – Учредительные документы; приказы по основ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е распис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; трудовые договоры; договоры подряда; акты приема-сдачи работ; личные карточки работников (ф.Т-2); расчетные листки по заработной плате; табели учета рабочего времени;  акт о несчастном случае на производств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8.08.2010</w:t>
            </w:r>
            <w:r>
              <w:rPr>
                <w:bCs/>
                <w:sz w:val="20"/>
                <w:szCs w:val="20"/>
              </w:rPr>
              <w:t xml:space="preserve"> – Закрытое акционерное общество «Смена+»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5.01.2015</w:t>
            </w:r>
            <w:r>
              <w:rPr>
                <w:bCs/>
                <w:sz w:val="20"/>
                <w:szCs w:val="20"/>
              </w:rPr>
              <w:t xml:space="preserve"> – Общество с ограниченной ответственность «Смена+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аяногорска</w:t>
            </w:r>
          </w:p>
        </w:tc>
      </w:tr>
      <w:tr>
        <w:trPr>
          <w:trHeight w:val="67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7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пецэлектромонтаж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учредительные документы; приказы по личному составу, личные карточки работников (ф.Т-2), расчетные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20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аяногорска</w:t>
            </w:r>
          </w:p>
        </w:tc>
      </w:tr>
      <w:tr>
        <w:trPr>
          <w:trHeight w:val="67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7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Управляющая компания «Саянстр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личные карточки работников (ф.Т-2), документы (расчетные листки, лицевые счета)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аяногорска</w:t>
            </w:r>
          </w:p>
        </w:tc>
      </w:tr>
      <w:tr>
        <w:trPr>
          <w:trHeight w:val="67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7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ЭУ Черемуш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личные карточки работников (ф.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аяногорска</w:t>
            </w:r>
          </w:p>
        </w:tc>
      </w:tr>
      <w:tr>
        <w:trPr>
          <w:trHeight w:val="67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7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илищный трест г.Саяногорс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дополнительные соглашения, личные карточки (ф.Т-2), лицевые счета по з/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аяногорска</w:t>
            </w:r>
          </w:p>
        </w:tc>
      </w:tr>
      <w:tr>
        <w:trPr>
          <w:trHeight w:val="67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7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ОУСА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личные карточки (ф.Т-2)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01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аяногорска</w:t>
            </w:r>
          </w:p>
        </w:tc>
      </w:tr>
      <w:tr>
        <w:trPr>
          <w:trHeight w:val="67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7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Общество с ограниченной ответственностью «Саянгидроспецстр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по личному состав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 по личному состав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догово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соглашения к трудовым договора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ы подря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карточки работников (ф.Т-2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е ведомости по з/пла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е листки по з/плате работник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авитная кни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учета движения трудовых книже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-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-198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-199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-201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-19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19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-2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-20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7.11.1959</w:t>
            </w:r>
            <w:r>
              <w:rPr>
                <w:sz w:val="20"/>
                <w:szCs w:val="20"/>
              </w:rPr>
              <w:t xml:space="preserve"> – Красноярская экспедиция в составе треста «Гидроспецстрой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961</w:t>
            </w:r>
            <w:r>
              <w:rPr>
                <w:sz w:val="20"/>
                <w:szCs w:val="20"/>
              </w:rPr>
              <w:t xml:space="preserve"> – Красноярское специализированное управление треста «Гидроспецстрой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986</w:t>
            </w:r>
            <w:r>
              <w:rPr>
                <w:sz w:val="20"/>
                <w:szCs w:val="20"/>
              </w:rPr>
              <w:t xml:space="preserve"> -  Красноярское специализированное управление Всесоюзного производственного строительно-монтажного объединения «Союзгидроспецстрой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– Акционерное предприятие «Саянгидроспецстрой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997</w:t>
            </w:r>
            <w:r>
              <w:rPr>
                <w:sz w:val="20"/>
                <w:szCs w:val="20"/>
              </w:rPr>
              <w:t xml:space="preserve"> – Закрытое Акционерное Общество «Саянсгидроспецстрой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 xml:space="preserve"> – Общество с ограниченной ответственностью «Саянгидроспецстро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9" w:name="__RefHeading___Toc410813178"/>
            <w:bookmarkEnd w:id="9"/>
            <w:r>
              <w:rPr>
                <w:b/>
                <w:bCs/>
                <w:sz w:val="20"/>
                <w:szCs w:val="20"/>
              </w:rPr>
              <w:t>10. Муниципальный архив Администрации города Сорска (на 01.01.2020)</w:t>
            </w:r>
          </w:p>
        </w:tc>
      </w:tr>
      <w:tr>
        <w:trPr>
          <w:trHeight w:val="292" w:hRule="atLeast"/>
        </w:trPr>
        <w:tc>
          <w:tcPr>
            <w:tcW w:w="149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655111, Республика Хакасия, г. Сорск, ул. Пионерская, 28, </w:t>
            </w: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hyperlink r:id="rId11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sorskarh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Cs/>
                <w:sz w:val="20"/>
                <w:szCs w:val="20"/>
              </w:rPr>
              <w:t>, т. (39033) 2-40-67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бинский известняковый карь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Саянпромспецстр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орска</w:t>
            </w:r>
          </w:p>
        </w:tc>
      </w:tr>
      <w:tr>
        <w:trPr>
          <w:trHeight w:val="18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Абаканское государственное предприятие ЖКХ «Комплек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.04.1995 – 25.06.1996</w:t>
            </w:r>
            <w:r>
              <w:rPr>
                <w:sz w:val="20"/>
                <w:szCs w:val="20"/>
              </w:rPr>
              <w:t xml:space="preserve"> – Усть-Абаканское муниципальное комплексное предприятие «Комплекс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- Муниципальное производственное предприятие ЖКХ «Комплекс»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 - 18.09.2002</w:t>
            </w:r>
            <w:r>
              <w:rPr>
                <w:sz w:val="20"/>
                <w:szCs w:val="20"/>
              </w:rPr>
              <w:t xml:space="preserve"> – Усть-Абаканское государственное предприятие ЖКХ «Комплекс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Сорское ЖК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рск-Агр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Сорские тепловые се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 «Сор-Гере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е являлось подразделением муниципального предприятия ЖКХ «Комплекс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 «Сорская городская служба единого заказчика жилищно-коммунальных услуг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управляющая компания «Жилищная управляющая компания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Горизон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200" w:hanging="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Коммунальные систем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20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ь № 2 – приказы по личному составу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-20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ОТ «Надежда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949</w:t>
            </w:r>
            <w:r>
              <w:rPr>
                <w:sz w:val="20"/>
                <w:szCs w:val="20"/>
              </w:rPr>
              <w:t xml:space="preserve"> – Торговый отдел Юго-Западного горно-промышленного Управления и исправительно-трудовых лагерей «Енисейстрой» Министерства внутренних дел СССР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954</w:t>
            </w:r>
            <w:r>
              <w:rPr>
                <w:sz w:val="20"/>
                <w:szCs w:val="20"/>
              </w:rPr>
              <w:t xml:space="preserve"> – Юго-Западный торговый отдел «Енисейстройснаба»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955</w:t>
            </w:r>
            <w:r>
              <w:rPr>
                <w:sz w:val="20"/>
                <w:szCs w:val="20"/>
              </w:rPr>
              <w:t xml:space="preserve"> – Юго-Западный продснаб Хакасской конторы Всесоюзного треста «Золотопродснаб» Министерства цветной металлургии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956</w:t>
            </w:r>
            <w:r>
              <w:rPr>
                <w:sz w:val="20"/>
                <w:szCs w:val="20"/>
              </w:rPr>
              <w:t xml:space="preserve"> – Сорский цветметпродснаб Красноярской конторы Главного Управления рабочего снабжения Министерства цветной металлургии СССР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958</w:t>
            </w:r>
            <w:r>
              <w:rPr>
                <w:sz w:val="20"/>
                <w:szCs w:val="20"/>
              </w:rPr>
              <w:t xml:space="preserve"> – Сорский продснаб Управления рабочего снабжения Красноярского совнархоз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966</w:t>
            </w:r>
            <w:r>
              <w:rPr>
                <w:sz w:val="20"/>
                <w:szCs w:val="20"/>
              </w:rPr>
              <w:t xml:space="preserve"> – Сорский продснаб Управления рабочего снабжения Министерства цветной металлургии СССР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968</w:t>
            </w:r>
            <w:r>
              <w:rPr>
                <w:sz w:val="20"/>
                <w:szCs w:val="20"/>
              </w:rPr>
              <w:t xml:space="preserve"> – Сорский продснаб Красноярского Управления рабочего снабжения Министерства цветной металлургии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990</w:t>
            </w:r>
            <w:r>
              <w:rPr>
                <w:sz w:val="20"/>
                <w:szCs w:val="20"/>
              </w:rPr>
              <w:t xml:space="preserve"> – Объединение рабочего снабжения Сорского молибденового комбината Красноярского производственно-технического объединения Министерства цветной металлургии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– Сорский продснаб Красноярского Акционерного общества «Амальгама»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–1999</w:t>
            </w:r>
            <w:r>
              <w:rPr>
                <w:sz w:val="20"/>
                <w:szCs w:val="20"/>
              </w:rPr>
              <w:t xml:space="preserve"> – Акционерное общество открытого типа «Надежд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орска</w:t>
            </w:r>
          </w:p>
        </w:tc>
      </w:tr>
      <w:tr>
        <w:trPr>
          <w:trHeight w:val="30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ибцветметэнерг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ктябрь 1957</w:t>
            </w:r>
            <w:r>
              <w:rPr>
                <w:sz w:val="20"/>
                <w:szCs w:val="20"/>
              </w:rPr>
              <w:t xml:space="preserve"> – Производственно-техническое предприятие «Сибэнергоцветмет» «Красноярскпромэнерго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прель 1966</w:t>
            </w:r>
            <w:r>
              <w:rPr>
                <w:sz w:val="20"/>
                <w:szCs w:val="20"/>
              </w:rPr>
              <w:t xml:space="preserve"> – Производственно-техническое предприятие «Сибэнергоцветмет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январь 1981</w:t>
            </w:r>
            <w:r>
              <w:rPr>
                <w:sz w:val="20"/>
                <w:szCs w:val="20"/>
              </w:rPr>
              <w:t xml:space="preserve"> – Производственное объединение «Сибэнергоцветмет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январь 1988</w:t>
            </w:r>
            <w:r>
              <w:rPr>
                <w:sz w:val="20"/>
                <w:szCs w:val="20"/>
              </w:rPr>
              <w:t xml:space="preserve"> – Специализированный трест «Сибцветметэнерго» 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юль 1993 – 2002</w:t>
            </w:r>
            <w:r>
              <w:rPr>
                <w:sz w:val="20"/>
                <w:szCs w:val="20"/>
              </w:rPr>
              <w:t xml:space="preserve"> – ОАО «Сибцветметэнерго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орска</w:t>
            </w:r>
          </w:p>
        </w:tc>
      </w:tr>
      <w:tr>
        <w:trPr>
          <w:trHeight w:val="37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Завод строительных материал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9</w:t>
            </w:r>
            <w:r>
              <w:rPr>
                <w:sz w:val="20"/>
                <w:szCs w:val="20"/>
              </w:rPr>
              <w:t xml:space="preserve"> – Дирекция строительства завода силикатных стеновых материалов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евраль 1981</w:t>
            </w:r>
            <w:r>
              <w:rPr>
                <w:sz w:val="20"/>
                <w:szCs w:val="20"/>
              </w:rPr>
              <w:t xml:space="preserve"> – Сорский завод силикатных стеновых материалов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вгуст 1990</w:t>
            </w:r>
            <w:r>
              <w:rPr>
                <w:sz w:val="20"/>
                <w:szCs w:val="20"/>
              </w:rPr>
              <w:t xml:space="preserve"> – Производственный кооператив «Силикат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екабрь 1992</w:t>
            </w:r>
            <w:r>
              <w:rPr>
                <w:sz w:val="20"/>
                <w:szCs w:val="20"/>
              </w:rPr>
              <w:t xml:space="preserve"> – Акционерное общество закрытого типа «Силикат и Хренков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юнь 1996</w:t>
            </w:r>
            <w:r>
              <w:rPr>
                <w:sz w:val="20"/>
                <w:szCs w:val="20"/>
              </w:rPr>
              <w:t xml:space="preserve"> – Акционерное общество «Силикат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январь 2000</w:t>
            </w:r>
            <w:r>
              <w:rPr>
                <w:sz w:val="20"/>
                <w:szCs w:val="20"/>
              </w:rPr>
              <w:t xml:space="preserve"> – Открытое акционерное общество «Завод строительных материалов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й 2000 – ноябрь 2003</w:t>
            </w:r>
            <w:r>
              <w:rPr>
                <w:sz w:val="20"/>
                <w:szCs w:val="20"/>
              </w:rPr>
              <w:t xml:space="preserve"> – Общество с ограниченной ответственностью «Завод строительных материалов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орска</w:t>
            </w:r>
          </w:p>
        </w:tc>
      </w:tr>
      <w:tr>
        <w:trPr>
          <w:trHeight w:val="7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нтеграл-НП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2 – приказы по личному составу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орска</w:t>
            </w:r>
          </w:p>
        </w:tc>
      </w:tr>
      <w:tr>
        <w:trPr>
          <w:trHeight w:val="141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ское стройуправление –  филиал ОАО СКАФ «Саянпромстр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8-1965</w:t>
            </w:r>
            <w:r>
              <w:rPr>
                <w:sz w:val="20"/>
                <w:szCs w:val="20"/>
              </w:rPr>
              <w:t xml:space="preserve"> – Строительно-монтажное управление (СМУ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арт 1968</w:t>
            </w:r>
            <w:r>
              <w:rPr>
                <w:sz w:val="20"/>
                <w:szCs w:val="20"/>
              </w:rPr>
              <w:t xml:space="preserve"> – Управление капитального строительства Сорского молибденового комбинат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ктябрь1968</w:t>
            </w:r>
            <w:r>
              <w:rPr>
                <w:sz w:val="20"/>
                <w:szCs w:val="20"/>
              </w:rPr>
              <w:t xml:space="preserve"> – Сорское строительное управление объединения «Союзцветметстрой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евраль 1982</w:t>
            </w:r>
            <w:r>
              <w:rPr>
                <w:sz w:val="20"/>
                <w:szCs w:val="20"/>
              </w:rPr>
              <w:t xml:space="preserve"> – Сорское СУ ПСМО «Саянтяж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ай 1985</w:t>
            </w:r>
            <w:r>
              <w:rPr>
                <w:sz w:val="20"/>
                <w:szCs w:val="20"/>
              </w:rPr>
              <w:t xml:space="preserve"> – Сорское СУ треста «Саянтяж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екабрь 1986</w:t>
            </w:r>
            <w:r>
              <w:rPr>
                <w:sz w:val="20"/>
                <w:szCs w:val="20"/>
              </w:rPr>
              <w:t xml:space="preserve"> – Сорское СУ треста «Саянпром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вгуст 1992</w:t>
            </w:r>
            <w:r>
              <w:rPr>
                <w:sz w:val="20"/>
                <w:szCs w:val="20"/>
              </w:rPr>
              <w:t xml:space="preserve"> – Сорское СУ ГП «Саянпромстрой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варь 1993</w:t>
            </w: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>январь 2000</w:t>
            </w:r>
            <w:r>
              <w:rPr>
                <w:sz w:val="20"/>
                <w:szCs w:val="20"/>
              </w:rPr>
              <w:t xml:space="preserve"> – Сорское СУ филиал ОАО СКАФ «Саянпромстро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орска</w:t>
            </w:r>
          </w:p>
        </w:tc>
      </w:tr>
      <w:tr>
        <w:trPr>
          <w:trHeight w:val="7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СорскТеплоКомплек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орска</w:t>
            </w:r>
          </w:p>
        </w:tc>
      </w:tr>
      <w:tr>
        <w:trPr>
          <w:trHeight w:val="7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« ЖЭУ-3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орска</w:t>
            </w:r>
          </w:p>
        </w:tc>
      </w:tr>
      <w:tr>
        <w:trPr>
          <w:trHeight w:val="7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Тепло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г.Сорска</w:t>
            </w:r>
          </w:p>
        </w:tc>
      </w:tr>
      <w:tr>
        <w:trPr>
          <w:trHeight w:val="315" w:hRule="atLeast"/>
        </w:trPr>
        <w:tc>
          <w:tcPr>
            <w:tcW w:w="149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10" w:name="__RefHeading___Toc410813179"/>
            <w:bookmarkEnd w:id="10"/>
            <w:r>
              <w:rPr>
                <w:b/>
                <w:bCs/>
                <w:sz w:val="20"/>
                <w:szCs w:val="20"/>
              </w:rPr>
              <w:t>11. Муниципальный архив Администрации Таштыпского района (на 01.01.2020)</w:t>
            </w:r>
          </w:p>
        </w:tc>
      </w:tr>
      <w:tr>
        <w:trPr>
          <w:trHeight w:val="315" w:hRule="atLeast"/>
        </w:trPr>
        <w:tc>
          <w:tcPr>
            <w:tcW w:w="149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655740, Республика Хакасия, с. Таштып, ул. Ленина, 35, </w:t>
            </w: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hyperlink r:id="rId12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amotasharh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Cs/>
                <w:sz w:val="20"/>
                <w:szCs w:val="20"/>
              </w:rPr>
              <w:t xml:space="preserve"> , т. (39046) 2-19-92</w:t>
            </w:r>
          </w:p>
        </w:tc>
      </w:tr>
      <w:tr>
        <w:trPr>
          <w:trHeight w:val="3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архивный фонд органов представительной и исполнительной власти Таштып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1А –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24</w:t>
            </w:r>
            <w:r>
              <w:rPr>
                <w:sz w:val="20"/>
                <w:szCs w:val="20"/>
              </w:rPr>
              <w:t xml:space="preserve"> – Исполнительный комитет Таштыпского раснозер Совета рабочих, крестьянских и красноармейских депутатов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6</w:t>
            </w:r>
            <w:r>
              <w:rPr>
                <w:sz w:val="20"/>
                <w:szCs w:val="20"/>
              </w:rPr>
              <w:t xml:space="preserve"> – Исполнительный комитет Таштыпского районного Совета депутатов трудящихс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7</w:t>
            </w:r>
            <w:r>
              <w:rPr>
                <w:sz w:val="20"/>
                <w:szCs w:val="20"/>
              </w:rPr>
              <w:t xml:space="preserve"> – Исполнительный комитет Таштып-ского раснозер Совета народных депутатов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– Администрация Таштыпского район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 xml:space="preserve"> – Администрация муниципального образования Таштыпский район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11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тыпский районный отдел автомобильного транспорта и шоссейных дорог (райавтошесдор, райдоротде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-195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тыпская контора «Заготско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2 – лицевые счет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-195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тыпский районный пищевой комбин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пись № 2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-195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88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архивный фонд Таштыпских детских до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, личному составу по детскому дому №1; приказы, документы по заработной платы по детдому №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-197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48</w:t>
            </w:r>
            <w:r>
              <w:rPr>
                <w:sz w:val="20"/>
                <w:szCs w:val="20"/>
              </w:rPr>
              <w:t xml:space="preserve"> – Таштыпский детский дом №1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49</w:t>
            </w:r>
            <w:r>
              <w:rPr>
                <w:sz w:val="20"/>
                <w:szCs w:val="20"/>
              </w:rPr>
              <w:t xml:space="preserve"> – Санаторный детский дом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0 - 1971</w:t>
            </w:r>
            <w:r>
              <w:rPr>
                <w:sz w:val="20"/>
                <w:szCs w:val="20"/>
              </w:rPr>
              <w:t xml:space="preserve"> – Таштыпский детский дом №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тыпская машинотракторная стан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2 –  приказы по личному составу, лицевые счет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-195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8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тыпский районный уполномоченный Министерства заготовок СССР (Райуполминзаг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 книга учета колхозников, рабочих и служащих сельских советов,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-195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8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 Республики Хакасия «Таштыпский лесхо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-20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[1946 г.] - </w:t>
            </w:r>
            <w:r>
              <w:rPr>
                <w:sz w:val="20"/>
                <w:szCs w:val="20"/>
              </w:rPr>
              <w:t>Таштыпский лесхо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4.1967</w:t>
            </w:r>
            <w:r>
              <w:rPr>
                <w:sz w:val="20"/>
                <w:szCs w:val="20"/>
              </w:rPr>
              <w:t xml:space="preserve"> – Таштыпский лесхоз [мехлесхоз] Хакасско-Минусинского управления лесного хозяйства РСФСР (приказ Министерства лесного хозяйства РСФСР от 18.02.1967 № 66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3.1993</w:t>
            </w:r>
            <w:r>
              <w:rPr>
                <w:sz w:val="20"/>
                <w:szCs w:val="20"/>
              </w:rPr>
              <w:t xml:space="preserve"> – Таштыпский лесхоз Государственного комитета по лесу Республики Хакасия (постановление Совета Министров Республики Хакасия от 10.03.1993 № 54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[ ] – Государственное учреждение Республики Хакасия «Таштыпский лесхоз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7.12.2007 </w:t>
            </w:r>
            <w:r>
              <w:rPr>
                <w:sz w:val="20"/>
                <w:szCs w:val="20"/>
              </w:rPr>
              <w:t>Автономное учреждение Республики Хакасия «Таштыплессерви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новление Правительства Республики Хакасия от 27.12.2007 № 441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«Им.Лени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-195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«Заветы Ильич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-195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«Им.Маленк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-195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«Им.Ворошил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-195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«Им.Стали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-195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7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архивный фонд органов представительной и исполнительной власти Таштыпского сельского Со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учетные карточки депутат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-199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3 –</w:t>
            </w:r>
            <w:r>
              <w:rPr>
                <w:sz w:val="20"/>
                <w:szCs w:val="20"/>
              </w:rPr>
              <w:t xml:space="preserve"> Исполнительный комитет Таштыпского сельского Совета депутатов трудящихс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7 –</w:t>
            </w:r>
            <w:r>
              <w:rPr>
                <w:sz w:val="20"/>
                <w:szCs w:val="20"/>
              </w:rPr>
              <w:t xml:space="preserve"> Исполнительный комитет Таштыпского сельского Совета народных депутатов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2 –</w:t>
            </w:r>
            <w:r>
              <w:rPr>
                <w:sz w:val="20"/>
                <w:szCs w:val="20"/>
              </w:rPr>
              <w:t xml:space="preserve"> Администрация села Таштып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5 –</w:t>
            </w:r>
            <w:r>
              <w:rPr>
                <w:sz w:val="20"/>
                <w:szCs w:val="20"/>
              </w:rPr>
              <w:t xml:space="preserve"> Местное самоуправление с.Таштып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7 –</w:t>
            </w:r>
            <w:r>
              <w:rPr>
                <w:sz w:val="20"/>
                <w:szCs w:val="20"/>
              </w:rPr>
              <w:t xml:space="preserve"> Местное самоуправление Таштыпского сельского Совета депутатов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9 –</w:t>
            </w:r>
            <w:r>
              <w:rPr>
                <w:sz w:val="20"/>
                <w:szCs w:val="20"/>
              </w:rPr>
              <w:t xml:space="preserve"> Муниципальное образование Таштыпского сельского Совет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 –</w:t>
            </w:r>
            <w:r>
              <w:rPr>
                <w:sz w:val="20"/>
                <w:szCs w:val="20"/>
              </w:rPr>
              <w:t>Таштыпское управление администрации муниципального образования Таштыпский райо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62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комитет Артасского сельского Совета депутатов трудя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3-похозяйственные книг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-197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комитет Мало-Анзасского сельского Совета депутатов трудя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3 – похозяйственные книг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-197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9</w:t>
            </w:r>
            <w:r>
              <w:rPr>
                <w:sz w:val="20"/>
                <w:szCs w:val="20"/>
              </w:rPr>
              <w:t xml:space="preserve"> – Исполнительный комитет Кизасского сельского Совета депутатов трудящихся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7 - 1974</w:t>
            </w:r>
            <w:r>
              <w:rPr>
                <w:sz w:val="20"/>
                <w:szCs w:val="20"/>
              </w:rPr>
              <w:t xml:space="preserve"> – Исполнительный комитет Мало-Анзасского сельского Совета депутатов трудящих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8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льского хозяйства администрации Таштып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-1994,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41</w:t>
            </w:r>
            <w:r>
              <w:rPr>
                <w:sz w:val="20"/>
                <w:szCs w:val="20"/>
              </w:rPr>
              <w:t xml:space="preserve"> – Таштыпский районный земельный отде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947</w:t>
            </w:r>
            <w:r>
              <w:rPr>
                <w:sz w:val="20"/>
                <w:szCs w:val="20"/>
              </w:rPr>
              <w:t xml:space="preserve"> – Таштыпский районный отдел сельского хозяйств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3</w:t>
            </w:r>
            <w:r>
              <w:rPr>
                <w:sz w:val="20"/>
                <w:szCs w:val="20"/>
              </w:rPr>
              <w:t xml:space="preserve"> – Таштыпское районное управление сельского хозяйства и заготовок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7</w:t>
            </w:r>
            <w:r>
              <w:rPr>
                <w:sz w:val="20"/>
                <w:szCs w:val="20"/>
              </w:rPr>
              <w:t xml:space="preserve"> – Таштыпская районная инспекция сельского хозяйств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0</w:t>
            </w:r>
            <w:r>
              <w:rPr>
                <w:sz w:val="20"/>
                <w:szCs w:val="20"/>
              </w:rPr>
              <w:t xml:space="preserve"> – Таштыпское управление сельского хозяйств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4</w:t>
            </w:r>
            <w:r>
              <w:rPr>
                <w:sz w:val="20"/>
                <w:szCs w:val="20"/>
              </w:rPr>
              <w:t xml:space="preserve"> – Таштыпское производственное управление сельского хозяйств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6</w:t>
            </w:r>
            <w:r>
              <w:rPr>
                <w:sz w:val="20"/>
                <w:szCs w:val="20"/>
              </w:rPr>
              <w:t xml:space="preserve"> – Таштыпское районное агропромышленное объединение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9</w:t>
            </w:r>
            <w:r>
              <w:rPr>
                <w:sz w:val="20"/>
                <w:szCs w:val="20"/>
              </w:rPr>
              <w:t xml:space="preserve"> – Таштыпское агропромышленное объединение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1</w:t>
            </w:r>
            <w:r>
              <w:rPr>
                <w:sz w:val="20"/>
                <w:szCs w:val="20"/>
              </w:rPr>
              <w:t xml:space="preserve"> – Таштыпское районное управление Агропромышленного комбината «Хакасия»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2-2003</w:t>
            </w:r>
            <w:r>
              <w:rPr>
                <w:sz w:val="20"/>
                <w:szCs w:val="20"/>
              </w:rPr>
              <w:t xml:space="preserve"> – Управление сельского хозяйства администрации Таштыпск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35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архивный фонд органов представительной и исполнительной власти Больше-Сейского сельского Со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учетные карточки депутат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198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8</w:t>
            </w:r>
            <w:r>
              <w:rPr>
                <w:sz w:val="20"/>
                <w:szCs w:val="20"/>
              </w:rPr>
              <w:t xml:space="preserve"> – Исполнительный комитет Больше-Сейского сельского Совета депутатов трудящихс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7</w:t>
            </w:r>
            <w:r>
              <w:rPr>
                <w:sz w:val="20"/>
                <w:szCs w:val="20"/>
              </w:rPr>
              <w:t xml:space="preserve"> – Исполнительный комитет Больше-Сейского сельского Совета народных депутатов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– Администрация на территории Б-Сейского сельского Совет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5</w:t>
            </w:r>
            <w:r>
              <w:rPr>
                <w:sz w:val="20"/>
                <w:szCs w:val="20"/>
              </w:rPr>
              <w:t xml:space="preserve"> – Местное самоуправление Больше-Сейского сельского Совета депутатов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9</w:t>
            </w:r>
            <w:r>
              <w:rPr>
                <w:sz w:val="20"/>
                <w:szCs w:val="20"/>
              </w:rPr>
              <w:t xml:space="preserve"> – Муниципальное образование Больше-Сейского сельского Совета депутатов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 xml:space="preserve"> – Больше-Сейское управление администрации муниципального образования Таштыпский райо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33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архивный фонд органов представительной и исполнительной власти Бутрахтинского сельского Со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учетные карточки депутат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198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5</w:t>
            </w:r>
            <w:r>
              <w:rPr>
                <w:sz w:val="20"/>
                <w:szCs w:val="20"/>
              </w:rPr>
              <w:t xml:space="preserve"> – Исполнительный комитет Чиланского сельского Совета депутатов трудящихс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7</w:t>
            </w:r>
            <w:r>
              <w:rPr>
                <w:sz w:val="20"/>
                <w:szCs w:val="20"/>
              </w:rPr>
              <w:t xml:space="preserve"> – Исполнительный комитет Бутрахтинского сельского Совета народных депутатов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2 –</w:t>
            </w:r>
            <w:r>
              <w:rPr>
                <w:sz w:val="20"/>
                <w:szCs w:val="20"/>
              </w:rPr>
              <w:t xml:space="preserve"> Администрация на территории Бутрахтинского сельского Совет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5</w:t>
            </w:r>
            <w:r>
              <w:rPr>
                <w:sz w:val="20"/>
                <w:szCs w:val="20"/>
              </w:rPr>
              <w:t xml:space="preserve"> – Местное самоуправление Бутрахтинского сельского Совет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9</w:t>
            </w:r>
            <w:r>
              <w:rPr>
                <w:sz w:val="20"/>
                <w:szCs w:val="20"/>
              </w:rPr>
              <w:t xml:space="preserve"> – Муниципальное образование Бутрахтинского сельского Совет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 xml:space="preserve"> – Бутрахтинское управление Администрации муниципального образования Таштыпский райо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35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архивный фонд органов представительной и исполнительной власти ўрасно-Сирского сельского Со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3 – учетные карточки депутат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-198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4</w:t>
            </w:r>
            <w:r>
              <w:rPr>
                <w:sz w:val="20"/>
                <w:szCs w:val="20"/>
              </w:rPr>
              <w:t xml:space="preserve"> – Исполнительный комитет ўрасно-Сирского сельского Совета депутатов трудящихс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7</w:t>
            </w:r>
            <w:r>
              <w:rPr>
                <w:sz w:val="20"/>
                <w:szCs w:val="20"/>
              </w:rPr>
              <w:t xml:space="preserve"> – Исполнительный комитет ўрасно-Сирского сельского Совета народных депутатов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– Администрация на территории ўрасно-Сирского сельского Совет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5</w:t>
            </w:r>
            <w:r>
              <w:rPr>
                <w:sz w:val="20"/>
                <w:szCs w:val="20"/>
              </w:rPr>
              <w:t xml:space="preserve"> – Местное самоуправление ўрасно-Сирского сельского Совет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9</w:t>
            </w:r>
            <w:r>
              <w:rPr>
                <w:sz w:val="20"/>
                <w:szCs w:val="20"/>
              </w:rPr>
              <w:t xml:space="preserve"> – Муниципальное образование Н-Сирского сельского Совета депутатов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 xml:space="preserve"> – ўрасно-Сирское управление администрации муниципального образования Таштыпский райо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38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архивный фонд органов представительной и исполнительной власти Матурского сельского Со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учетные карточки депутат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-199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47</w:t>
            </w:r>
            <w:r>
              <w:rPr>
                <w:sz w:val="20"/>
                <w:szCs w:val="20"/>
              </w:rPr>
              <w:t xml:space="preserve"> – Исполнительный комитет Матурского сельского Совета депутатов трудящихс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7</w:t>
            </w:r>
            <w:r>
              <w:rPr>
                <w:sz w:val="20"/>
                <w:szCs w:val="20"/>
              </w:rPr>
              <w:t xml:space="preserve"> – Исполнительный комитет Матурского сельского Совета народных депутатов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– Администрация на территории Матурского сельского Совет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5</w:t>
            </w:r>
            <w:r>
              <w:rPr>
                <w:sz w:val="20"/>
                <w:szCs w:val="20"/>
              </w:rPr>
              <w:t xml:space="preserve"> – Местное самоуправление Матурского сельского Совет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9</w:t>
            </w:r>
            <w:r>
              <w:rPr>
                <w:sz w:val="20"/>
                <w:szCs w:val="20"/>
              </w:rPr>
              <w:t xml:space="preserve"> – Муниципальное образование Матурского сельского Совета депутатов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 xml:space="preserve"> – Матурское управление администрации муниципального образования Таштыпский райо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429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архивный фонд органов представительной и исполнительной власти Большеонского сельского Со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документы по заработной плат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3 – похозяйственные книг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4</w:t>
            </w:r>
            <w:r>
              <w:rPr>
                <w:sz w:val="20"/>
                <w:szCs w:val="20"/>
              </w:rPr>
              <w:t xml:space="preserve"> – Исполнительный комитет Кубайского сельского Совета депутатов трудящихс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7</w:t>
            </w:r>
            <w:r>
              <w:rPr>
                <w:sz w:val="20"/>
                <w:szCs w:val="20"/>
              </w:rPr>
              <w:t xml:space="preserve"> – Исполнительный комитет Кубайского сельского Совета народных депутатов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7</w:t>
            </w:r>
            <w:r>
              <w:rPr>
                <w:sz w:val="20"/>
                <w:szCs w:val="20"/>
              </w:rPr>
              <w:t xml:space="preserve"> – Исполнительный комитет Большеонского сельского Совета народных депутатов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– Администрация на территории Большеонского сельского Совет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5</w:t>
            </w:r>
            <w:r>
              <w:rPr>
                <w:sz w:val="20"/>
                <w:szCs w:val="20"/>
              </w:rPr>
              <w:t xml:space="preserve"> – Местное самоуправление Большеонского сельского Совет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9</w:t>
            </w:r>
            <w:r>
              <w:rPr>
                <w:sz w:val="20"/>
                <w:szCs w:val="20"/>
              </w:rPr>
              <w:t xml:space="preserve"> – Муниципальное образование Большеонского сельского Совет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 xml:space="preserve"> – Большеонское управление администрации муниципального образования Таштыпский райо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35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архивный фонд органов представительной и исполнительной власти Имекского сельского Со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учетные карточки депутат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1</w:t>
            </w:r>
            <w:r>
              <w:rPr>
                <w:sz w:val="20"/>
                <w:szCs w:val="20"/>
              </w:rPr>
              <w:t xml:space="preserve"> – Исполнительный комитет Нижнеимекского сельского Совета депутатов трудящихся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7</w:t>
            </w:r>
            <w:r>
              <w:rPr>
                <w:sz w:val="20"/>
                <w:szCs w:val="20"/>
              </w:rPr>
              <w:t xml:space="preserve"> – Исполнительный комитет Имекского сельского Совета народных депутатов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– Администрация на территории Имекского сельского Совет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5</w:t>
            </w:r>
            <w:r>
              <w:rPr>
                <w:sz w:val="20"/>
                <w:szCs w:val="20"/>
              </w:rPr>
              <w:t xml:space="preserve"> – Местное самоуправление Имекского сельского Совет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9</w:t>
            </w:r>
            <w:r>
              <w:rPr>
                <w:sz w:val="20"/>
                <w:szCs w:val="20"/>
              </w:rPr>
              <w:t xml:space="preserve"> – Муниципальное образование Имекского сельского Совет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  <w:r>
              <w:rPr>
                <w:sz w:val="20"/>
                <w:szCs w:val="20"/>
              </w:rPr>
              <w:t xml:space="preserve"> – Имекское управление администрации муниципального образования Таштыпский райо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«Путь к социализм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2 – документы по личному составу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-195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36-1951 – Колхоз «Путь к социализму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«Вперед к коммунизм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документы по личному составу, книга учета членов колхоз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-195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51-1957 – Колхоз «Вперед к коммунизму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«Ленинский Октябр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2 –  документы по личному составу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-195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49-1952 – Колхоз «Ленинский Октябрь»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«Им.Молот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2 – документы по личному составу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-195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36-1957 – Колхоз имени Молото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тыпское лечебно-про-филактическое объедин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 ведомости по начислению заработной платы, приказы по подсобному хозяйству, документы по заработной плате работникам подсобного хозяй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-195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933-1963</w:t>
            </w:r>
            <w:r>
              <w:rPr>
                <w:sz w:val="20"/>
                <w:szCs w:val="20"/>
              </w:rPr>
              <w:t xml:space="preserve"> – Отдел здравоохранения исполкома Таштыпского районного Совета депутатов трудящихся;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5</w:t>
            </w:r>
            <w:r>
              <w:rPr>
                <w:sz w:val="20"/>
                <w:szCs w:val="20"/>
              </w:rPr>
              <w:t xml:space="preserve"> – Таштыпское лечебно-профилактическое объедине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18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тыпское районное потребительское общ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2 – приказы по личному составу, личные карточки работников (ф.Т-2), ведомости по начислению заработной плат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невост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3</w:t>
            </w:r>
            <w:r>
              <w:rPr>
                <w:sz w:val="20"/>
                <w:szCs w:val="20"/>
              </w:rPr>
              <w:t xml:space="preserve"> – Таштыпский районный потребительский союз (райпотребсоюз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8 - 1961</w:t>
            </w:r>
            <w:r>
              <w:rPr>
                <w:sz w:val="20"/>
                <w:szCs w:val="20"/>
              </w:rPr>
              <w:t xml:space="preserve"> –Таштыпское районное потребительское общество (Райпо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5-1971</w:t>
            </w:r>
            <w:r>
              <w:rPr>
                <w:sz w:val="20"/>
                <w:szCs w:val="20"/>
              </w:rPr>
              <w:t xml:space="preserve"> – Таштыпский райпотребсоюз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1-2005</w:t>
            </w:r>
            <w:r>
              <w:rPr>
                <w:sz w:val="20"/>
                <w:szCs w:val="20"/>
              </w:rPr>
              <w:t xml:space="preserve"> – Таштыпское Райп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12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архивный фонд совхоза «Таштыпский» и ОАО «Таштып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2 – приказы по личному составу, личные карточки работников (ф.Т-2), ведомости по начислению заработной плат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невост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0</w:t>
            </w:r>
            <w:r>
              <w:rPr>
                <w:sz w:val="20"/>
                <w:szCs w:val="20"/>
              </w:rPr>
              <w:t xml:space="preserve"> – Совхоз «Таштыпски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8.10.1992</w:t>
            </w:r>
            <w:r>
              <w:rPr>
                <w:sz w:val="20"/>
                <w:szCs w:val="20"/>
              </w:rPr>
              <w:t xml:space="preserve"> – Акционерное общество закрытого типа «Таштыпское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6.1999</w:t>
            </w:r>
            <w:r>
              <w:rPr>
                <w:sz w:val="20"/>
                <w:szCs w:val="20"/>
              </w:rPr>
              <w:t xml:space="preserve"> – Открытое акционерное общество «Таштыпско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25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руда и социального развития администрации муниципального образования Таштып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личные дела, лицевые сче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3– дела по расследованию несчастных случаев на производств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45 - 10.03.1992</w:t>
            </w:r>
            <w:r>
              <w:rPr>
                <w:sz w:val="20"/>
                <w:szCs w:val="20"/>
              </w:rPr>
              <w:t xml:space="preserve"> – Таштыпский районный отдел со-циального обеспечени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.03.1992</w:t>
            </w:r>
            <w:r>
              <w:rPr>
                <w:sz w:val="20"/>
                <w:szCs w:val="20"/>
              </w:rPr>
              <w:t xml:space="preserve"> – Таштыпский районный отдел социальной защиты населени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1.2002</w:t>
            </w:r>
            <w:r>
              <w:rPr>
                <w:sz w:val="20"/>
                <w:szCs w:val="20"/>
              </w:rPr>
              <w:t xml:space="preserve"> – Отдел труда и социального развития администрации Таштыпского район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12.2003 - 31.01.2005</w:t>
            </w:r>
            <w:r>
              <w:rPr>
                <w:sz w:val="20"/>
                <w:szCs w:val="20"/>
              </w:rPr>
              <w:t xml:space="preserve"> – Управление труда и социального развития администрации муниципального образования Таштыпский райо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56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архивный фонд совхоза «Абазинский», АОЗТ «Абазинское» и ЗАО «Абазин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, личные карточки работников (ф. Т-2), личные дела, ведомости по начислению заработной плат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трудовые книж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3 – протоколы заседаний профсоюзного комите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3а документы о несчастных случаях на производств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7</w:t>
            </w:r>
            <w:r>
              <w:rPr>
                <w:sz w:val="20"/>
                <w:szCs w:val="20"/>
              </w:rPr>
              <w:t xml:space="preserve"> – Абазинский молсовхоз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5</w:t>
            </w:r>
            <w:r>
              <w:rPr>
                <w:sz w:val="20"/>
                <w:szCs w:val="20"/>
              </w:rPr>
              <w:t xml:space="preserve"> – Совхоз «Абазински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992 – </w:t>
            </w:r>
            <w:r>
              <w:rPr>
                <w:sz w:val="20"/>
                <w:szCs w:val="20"/>
              </w:rPr>
              <w:t xml:space="preserve">АОЗТ «Абазинское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 – 2003</w:t>
            </w:r>
            <w:r>
              <w:rPr>
                <w:sz w:val="20"/>
                <w:szCs w:val="20"/>
              </w:rPr>
              <w:t xml:space="preserve"> - ЗАО «Абазинско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ериал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распоряжения по личному составу, личные карточки работников (ф. Т-2)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П «Диа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Тепличны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ое хозяйство «Флор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штыпская ПМ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ной плате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асиле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ООТ «Матурский леспромхо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42</w:t>
            </w:r>
            <w:r>
              <w:rPr>
                <w:sz w:val="20"/>
                <w:szCs w:val="20"/>
              </w:rPr>
              <w:t xml:space="preserve"> – Матурский леспромхоз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4 - 1999</w:t>
            </w:r>
            <w:r>
              <w:rPr>
                <w:sz w:val="20"/>
                <w:szCs w:val="20"/>
              </w:rPr>
              <w:t xml:space="preserve"> – АООТ «Матурский леспромхоз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корня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хтопроход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хма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базинская ПСК-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я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янский ме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45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аштыпагрохим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79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979</w:t>
            </w:r>
            <w:r>
              <w:rPr>
                <w:sz w:val="20"/>
                <w:szCs w:val="20"/>
              </w:rPr>
              <w:t xml:space="preserve"> – Таштыпское специализированное отделение по производству и агротехническому обслуживанию совхозов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980</w:t>
            </w:r>
            <w:r>
              <w:rPr>
                <w:sz w:val="20"/>
                <w:szCs w:val="20"/>
              </w:rPr>
              <w:t xml:space="preserve"> – Таштыпское районное производственное отделение «Сельхозхимия» по агрохимическому обслуживанию сельского хозяйства (РПО «Сельхозхимия»)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987</w:t>
            </w:r>
            <w:r>
              <w:rPr>
                <w:sz w:val="20"/>
                <w:szCs w:val="20"/>
              </w:rPr>
              <w:t xml:space="preserve"> – Таштыпское районное производственное объединение «Агропромхимия»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988</w:t>
            </w:r>
            <w:r>
              <w:rPr>
                <w:sz w:val="20"/>
                <w:szCs w:val="20"/>
              </w:rPr>
              <w:t xml:space="preserve"> – Кооператив «Таштыпский» по растениеводству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989</w:t>
            </w:r>
            <w:r>
              <w:rPr>
                <w:sz w:val="20"/>
                <w:szCs w:val="20"/>
              </w:rPr>
              <w:t xml:space="preserve"> – Таштыпское РПО «Агропромхимия»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991</w:t>
            </w:r>
            <w:r>
              <w:rPr>
                <w:sz w:val="20"/>
                <w:szCs w:val="20"/>
              </w:rPr>
              <w:t xml:space="preserve"> – ПО «Таштыпагропромхимия»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994</w:t>
            </w:r>
            <w:r>
              <w:rPr>
                <w:sz w:val="20"/>
                <w:szCs w:val="20"/>
              </w:rPr>
              <w:t xml:space="preserve"> - АООТ «Таштыпагропромхимия»;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sz w:val="20"/>
                <w:szCs w:val="20"/>
              </w:rPr>
              <w:t xml:space="preserve"> – ОАО «Таштыпагрохим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антаз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ведомости начисления 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фонд поддержки малого предпринимательства Таштып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расчетно-платежные ведомости по заработной плате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аштыпский РС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цевые 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8</w:t>
            </w:r>
            <w:r>
              <w:rPr>
                <w:sz w:val="20"/>
                <w:szCs w:val="20"/>
              </w:rPr>
              <w:t xml:space="preserve"> - Таштыпский ремонтно-строительный участок (Таштыпский РСУ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4</w:t>
            </w:r>
            <w:r>
              <w:rPr>
                <w:sz w:val="20"/>
                <w:szCs w:val="20"/>
              </w:rPr>
              <w:t xml:space="preserve"> - АООТ «Таштыпский РСУ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 – 2002</w:t>
            </w:r>
            <w:r>
              <w:rPr>
                <w:sz w:val="20"/>
                <w:szCs w:val="20"/>
              </w:rPr>
              <w:t xml:space="preserve"> - ОАО «Таштыпский РС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Типограф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27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 «Абазинский лесозаготовительный участо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-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5</w:t>
            </w:r>
            <w:r>
              <w:rPr>
                <w:sz w:val="20"/>
                <w:szCs w:val="20"/>
              </w:rPr>
              <w:t xml:space="preserve"> – Абазинский лесозаготовительный пункт Управления производственно-технической комплектации треста «Абаканцелин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7</w:t>
            </w:r>
            <w:r>
              <w:rPr>
                <w:sz w:val="20"/>
                <w:szCs w:val="20"/>
              </w:rPr>
              <w:t xml:space="preserve"> – Абазинский лесозаготовительный участок Абаканского комбината строительных материалов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8</w:t>
            </w:r>
            <w:r>
              <w:rPr>
                <w:sz w:val="20"/>
                <w:szCs w:val="20"/>
              </w:rPr>
              <w:t xml:space="preserve"> – Абазинский хозрасчетный лесозаготовительный участок Хакасского областного Агропромстройобъединения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4</w:t>
            </w:r>
            <w:r>
              <w:rPr>
                <w:sz w:val="20"/>
                <w:szCs w:val="20"/>
              </w:rPr>
              <w:t xml:space="preserve"> – Муниципальное предприятие «Абазинский лесозаготовительный участок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64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тыпский райком профсоюза работников сельского хозяй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-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98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архивный фонд предприятий коммунального хозяйства Таштып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 приказы по личному составу, личные карточки работников (ф. Т-2)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[1950]</w:t>
            </w:r>
            <w:r>
              <w:rPr>
                <w:sz w:val="20"/>
                <w:szCs w:val="20"/>
              </w:rPr>
              <w:t xml:space="preserve"> – Таштыпское районное коммунальное хозяйство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6.11.1953</w:t>
            </w:r>
            <w:r>
              <w:rPr>
                <w:sz w:val="20"/>
                <w:szCs w:val="20"/>
              </w:rPr>
              <w:t xml:space="preserve"> – Контора хозрасчетных коммунальных предприятий Таштыпского исполкома райсовет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0.1958</w:t>
            </w:r>
            <w:r>
              <w:rPr>
                <w:sz w:val="20"/>
                <w:szCs w:val="20"/>
              </w:rPr>
              <w:t xml:space="preserve"> – Таштыпская контора коммунальных предприятий и благоустройств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8.03.1967 –</w:t>
            </w:r>
            <w:r>
              <w:rPr>
                <w:sz w:val="20"/>
                <w:szCs w:val="20"/>
              </w:rPr>
              <w:t xml:space="preserve"> Таштыпский комбинат коммунальных предприятий и благоустройства (Таштыпский ККП и Б)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986</w:t>
            </w:r>
            <w:r>
              <w:rPr>
                <w:sz w:val="20"/>
                <w:szCs w:val="20"/>
              </w:rPr>
              <w:t xml:space="preserve"> – Таштыпское управление жилищно-коммунального хозяйства (Таштыпское УЖКХ)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30.11.1988</w:t>
            </w:r>
            <w:r>
              <w:rPr>
                <w:sz w:val="20"/>
                <w:szCs w:val="20"/>
              </w:rPr>
              <w:t xml:space="preserve"> – Таштыпское многоотраслевое производственное предприятие жилищно коммунального хозяйства (Таштыпское МПП ЖКХ)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5.11.1996</w:t>
            </w:r>
            <w:r>
              <w:rPr>
                <w:sz w:val="20"/>
                <w:szCs w:val="20"/>
              </w:rPr>
              <w:t xml:space="preserve"> – Таштыпское муниципальное предприятие «Жилищно-коммунальное хозяйство» (Таштыпское МП ЖКХ)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06.02.1997-01.02.2002</w:t>
            </w:r>
            <w:r>
              <w:rPr>
                <w:sz w:val="20"/>
                <w:szCs w:val="20"/>
              </w:rPr>
              <w:t xml:space="preserve"> – Муниципальное унитарное предприятие «Таштыпское районное жилищно-коммунальное хозяйство» (МУП «ТРЖКХ»)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03.02.2002-16.02.2005</w:t>
            </w:r>
            <w:r>
              <w:rPr>
                <w:sz w:val="20"/>
                <w:szCs w:val="20"/>
              </w:rPr>
              <w:t xml:space="preserve"> – Унитарное муниципальное предприятие «Жилищно-коммунальное хозяйство» с.Таштып (УМП ЖКХ с.Таштып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-2008</w:t>
            </w:r>
            <w:r>
              <w:rPr>
                <w:sz w:val="20"/>
                <w:szCs w:val="20"/>
              </w:rPr>
              <w:t xml:space="preserve"> – МУП «Коммунальник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турский ле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-20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944</w:t>
            </w:r>
            <w:r>
              <w:rPr>
                <w:sz w:val="20"/>
                <w:szCs w:val="20"/>
              </w:rPr>
              <w:t xml:space="preserve"> – Отдел рабочего снабжения Матурского леспромхоза;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11.1997-2007</w:t>
            </w:r>
            <w:r>
              <w:rPr>
                <w:sz w:val="20"/>
                <w:szCs w:val="20"/>
              </w:rPr>
              <w:t xml:space="preserve"> – Открытое акционерное общество «Матурский лес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41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</w:t>
            </w: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>Пожарная часть г. Абазы, с. Ташты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6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</w:t>
            </w: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Арбатское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 Таштыпского района</w:t>
            </w:r>
          </w:p>
        </w:tc>
      </w:tr>
      <w:tr>
        <w:trPr>
          <w:trHeight w:val="315" w:hRule="atLeast"/>
        </w:trPr>
        <w:tc>
          <w:tcPr>
            <w:tcW w:w="149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11" w:name="__RefHeading___Toc410813180"/>
            <w:bookmarkEnd w:id="11"/>
            <w:r>
              <w:rPr>
                <w:b/>
                <w:bCs/>
                <w:sz w:val="20"/>
                <w:szCs w:val="20"/>
              </w:rPr>
              <w:t>12. Архивный отдел Администрации Усть-Абаканского района (на 01.01.2020)</w:t>
            </w:r>
          </w:p>
        </w:tc>
      </w:tr>
      <w:tr>
        <w:trPr>
          <w:trHeight w:val="315" w:hRule="atLeast"/>
        </w:trPr>
        <w:tc>
          <w:tcPr>
            <w:tcW w:w="149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655100, Республика Хакасия, п. Усть-Абакан, ул. Кирова, 20Б, </w:t>
            </w: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hyperlink r:id="rId13">
              <w:r>
                <w:rPr>
                  <w:rStyle w:val="InternetLink"/>
                  <w:bCs/>
                  <w:sz w:val="20"/>
                  <w:szCs w:val="20"/>
                </w:rPr>
                <w:t>arhiv.ust-abakan@mail.ru</w:t>
              </w:r>
            </w:hyperlink>
            <w:r>
              <w:rPr>
                <w:bCs/>
                <w:sz w:val="20"/>
                <w:szCs w:val="20"/>
              </w:rPr>
              <w:t xml:space="preserve"> , тел. (39032) 2-09-31</w:t>
            </w:r>
          </w:p>
        </w:tc>
      </w:tr>
      <w:tr>
        <w:trPr>
          <w:trHeight w:val="8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ть-Абакан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ведомости по заработной плате (киносеть, исполком, культура, библиотеки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951 – </w:t>
            </w:r>
            <w:r>
              <w:rPr>
                <w:bCs/>
                <w:sz w:val="20"/>
                <w:szCs w:val="20"/>
              </w:rPr>
              <w:t>Исполнительный комитет Усть-Абаканского районного Совета депутатов трудящихся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977 – </w:t>
            </w:r>
            <w:r>
              <w:rPr>
                <w:bCs/>
                <w:sz w:val="20"/>
                <w:szCs w:val="20"/>
              </w:rPr>
              <w:t>Исполнительный комитет Усть-Абаканского районного Совета народных депутатов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92-2002 – </w:t>
            </w:r>
            <w:r>
              <w:rPr>
                <w:bCs/>
                <w:sz w:val="20"/>
                <w:szCs w:val="20"/>
              </w:rPr>
              <w:t>Администрация Усть-Абаканск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2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Министерства финансов и экономики Республики Хакасия по Усть-Абаканскому райо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расчетно-платежные ведомости по заработной плате, личные карточки работников (ф.Т-2)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24</w:t>
            </w:r>
            <w:r>
              <w:rPr>
                <w:sz w:val="20"/>
                <w:szCs w:val="20"/>
              </w:rPr>
              <w:t xml:space="preserve"> – Финансовый отдел исполкома Усть-Абаканского районного Совета депутатов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7</w:t>
            </w:r>
            <w:r>
              <w:rPr>
                <w:sz w:val="20"/>
                <w:szCs w:val="20"/>
              </w:rPr>
              <w:t xml:space="preserve"> – Финансовый отдел исполкома Усть-Абаканского районного Совета депутатов трудящихс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7</w:t>
            </w:r>
            <w:r>
              <w:rPr>
                <w:sz w:val="20"/>
                <w:szCs w:val="20"/>
              </w:rPr>
              <w:t xml:space="preserve"> – Финансовый отдел исполкома Усть-Абаканского районного Совета народных депутатов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– Финансовый отдел администрации Усть-Абаканского район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 xml:space="preserve"> – Управление финансов и экономики администрации Усть-Абаканского район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-2003</w:t>
            </w:r>
            <w:r>
              <w:rPr>
                <w:sz w:val="20"/>
                <w:szCs w:val="20"/>
              </w:rPr>
              <w:t xml:space="preserve"> – Финансовое управление Министерства финансов и экономики Республики Хакасия по Усть-Абаканскому район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3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Абаканский лесокомбин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0</w:t>
            </w:r>
            <w:r>
              <w:rPr>
                <w:sz w:val="20"/>
                <w:szCs w:val="20"/>
              </w:rPr>
              <w:t xml:space="preserve"> – Усть-Абаканский лесозавод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41</w:t>
            </w:r>
            <w:r>
              <w:rPr>
                <w:sz w:val="20"/>
                <w:szCs w:val="20"/>
              </w:rPr>
              <w:t xml:space="preserve"> – Усть-Абаканский лесокомбинат треста «Красдрев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43</w:t>
            </w:r>
            <w:r>
              <w:rPr>
                <w:sz w:val="20"/>
                <w:szCs w:val="20"/>
              </w:rPr>
              <w:t xml:space="preserve"> – Усть-Абаканский деревообрабатывающий комбинат треста «Красдрев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49</w:t>
            </w:r>
            <w:r>
              <w:rPr>
                <w:sz w:val="20"/>
                <w:szCs w:val="20"/>
              </w:rPr>
              <w:t xml:space="preserve"> – Усть-Абаканский лесокомбинат треста «Красдрев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9</w:t>
            </w:r>
            <w:r>
              <w:rPr>
                <w:sz w:val="20"/>
                <w:szCs w:val="20"/>
              </w:rPr>
              <w:t xml:space="preserve"> – Усть-Абаканский лесокомбинат треста «Хакаслес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6</w:t>
            </w:r>
            <w:r>
              <w:rPr>
                <w:sz w:val="20"/>
                <w:szCs w:val="20"/>
              </w:rPr>
              <w:t xml:space="preserve"> – Усть-Абаканский лесокомбинат производственного объединения лесной, деревообрабатывающей промышленности «Красноярсклесоэкспорт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6</w:t>
            </w:r>
            <w:r>
              <w:rPr>
                <w:sz w:val="20"/>
                <w:szCs w:val="20"/>
              </w:rPr>
              <w:t xml:space="preserve"> – Усть-Абаканский лесокомбинат Хакасского производственного лесозаготовительного объединения «Хакаслес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8</w:t>
            </w:r>
            <w:r>
              <w:rPr>
                <w:sz w:val="20"/>
                <w:szCs w:val="20"/>
              </w:rPr>
              <w:t xml:space="preserve"> – Усть-Абаканский лесоперевалочный комбинат Хакасского производственного лесозаготовительного объединения «Хакаслес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– Усть-Абаканский лесоперевалочный комбинат лесопромышленной ассоциации «Саянлес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3-1998</w:t>
            </w:r>
            <w:r>
              <w:rPr>
                <w:sz w:val="20"/>
                <w:szCs w:val="20"/>
              </w:rPr>
              <w:t xml:space="preserve"> – Акционерное общество открытого типа «Усть-Абаканский лесокомбинат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10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енский сельский Совет депутатов трудящихся и его исполнительный комитет Усть-Абакан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1 – похозяйственные книг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-196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83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горский овощемолочный совхоз Красноярского треста овцесовхоз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тарификационные спис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-196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21.Д.2.ЛЛ.30, 80, 104, 120, 136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4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«Им. Кир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книга учета трудодней колхозник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55-196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7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ный комитет Сапоговского сельского Совета депутатов трудящихс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распоряжения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-197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закрытого типа «Весеннен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 – приказы по личному составу, ведомости по заработной плате, личные карточки работников (ф.Т-2), невост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54 –</w:t>
            </w:r>
            <w:r>
              <w:rPr>
                <w:sz w:val="20"/>
                <w:szCs w:val="20"/>
              </w:rPr>
              <w:t xml:space="preserve"> Совхоз «Абаканский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86 –</w:t>
            </w:r>
            <w:r>
              <w:rPr>
                <w:sz w:val="20"/>
                <w:szCs w:val="20"/>
              </w:rPr>
              <w:t xml:space="preserve"> Совхоз «Весенненский» Усть-Абаканского районного агропромышленного объединения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89 –</w:t>
            </w:r>
            <w:r>
              <w:rPr>
                <w:sz w:val="20"/>
                <w:szCs w:val="20"/>
              </w:rPr>
              <w:t xml:space="preserve"> Совхоз «Весенненский» Усть-Абаканского районного управления сельского хозяйств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93-2002</w:t>
            </w:r>
            <w:r>
              <w:rPr>
                <w:sz w:val="20"/>
                <w:szCs w:val="20"/>
              </w:rPr>
              <w:t xml:space="preserve"> – АОЗТ «Весенненско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81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Абаканский районный Союз потребительских обществ (Усть-Абаканский райпотребсоюз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ведомости по начислению зарплаты рабочим и служащи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91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льского хозяйства исполкома Усть-Абаканского районного Совета депутатов трудя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Т-2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2а –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-198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ий откормсовхоз треста «Скотопро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41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йбатский леспромхо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личные карточки работников (ф.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-20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36 –</w:t>
            </w:r>
            <w:r>
              <w:rPr>
                <w:sz w:val="20"/>
                <w:szCs w:val="20"/>
              </w:rPr>
              <w:t xml:space="preserve"> Уйбатский леспромхоз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93 –</w:t>
            </w:r>
            <w:r>
              <w:rPr>
                <w:sz w:val="20"/>
                <w:szCs w:val="20"/>
              </w:rPr>
              <w:t xml:space="preserve"> АООТ «Уйбатский леспромхоз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97 –</w:t>
            </w:r>
            <w:r>
              <w:rPr>
                <w:sz w:val="20"/>
                <w:szCs w:val="20"/>
              </w:rPr>
              <w:t xml:space="preserve"> ОАО «Уйбатский леспромхоз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15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3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ибиэк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,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-20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949</w:t>
            </w:r>
            <w:r>
              <w:rPr>
                <w:sz w:val="20"/>
                <w:szCs w:val="20"/>
              </w:rPr>
              <w:t xml:space="preserve"> – Строительство Хакасского гидролизного завод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955</w:t>
            </w:r>
            <w:r>
              <w:rPr>
                <w:sz w:val="20"/>
                <w:szCs w:val="20"/>
              </w:rPr>
              <w:t xml:space="preserve"> – Хакасский гидролизный завод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993</w:t>
            </w:r>
            <w:r>
              <w:rPr>
                <w:sz w:val="20"/>
                <w:szCs w:val="20"/>
              </w:rPr>
              <w:t xml:space="preserve"> – Акционерное общество открытого типа «Мибиэкс»;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6</w:t>
            </w:r>
            <w:r>
              <w:rPr>
                <w:sz w:val="20"/>
                <w:szCs w:val="20"/>
              </w:rPr>
              <w:t xml:space="preserve"> – Открытое акционерное общество «Мибиэкс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2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племенной завод «Московский» им. 50-летия ССС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929-1946</w:t>
            </w:r>
            <w:r>
              <w:rPr>
                <w:sz w:val="20"/>
                <w:szCs w:val="20"/>
              </w:rPr>
              <w:t xml:space="preserve"> – Хакасский совхоз «Овцевод»;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6.1958</w:t>
            </w:r>
            <w:r>
              <w:rPr>
                <w:sz w:val="20"/>
                <w:szCs w:val="20"/>
              </w:rPr>
              <w:t xml:space="preserve"> – Овцесовхоз «Хакасский»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6.08.1958</w:t>
            </w:r>
            <w:r>
              <w:rPr>
                <w:sz w:val="20"/>
                <w:szCs w:val="20"/>
              </w:rPr>
              <w:t xml:space="preserve"> – Племовцесовхоз «Московский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8.12.1969</w:t>
            </w:r>
            <w:r>
              <w:rPr>
                <w:sz w:val="20"/>
                <w:szCs w:val="20"/>
              </w:rPr>
              <w:t xml:space="preserve"> – Государственный племенной овцеводческий завод «Московский»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6.12.1972</w:t>
            </w:r>
            <w:r>
              <w:rPr>
                <w:sz w:val="20"/>
                <w:szCs w:val="20"/>
              </w:rPr>
              <w:t xml:space="preserve"> – Государственный племенной завод «Московский» им. 50-летия СССР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9.04.1993</w:t>
            </w:r>
            <w:r>
              <w:rPr>
                <w:sz w:val="20"/>
                <w:szCs w:val="20"/>
              </w:rPr>
              <w:t xml:space="preserve"> – Государственное предприятие «Московское»;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7.1995</w:t>
            </w:r>
            <w:r>
              <w:rPr>
                <w:sz w:val="20"/>
                <w:szCs w:val="20"/>
              </w:rPr>
              <w:t xml:space="preserve"> – Гос    ударственный племенной завод «Московский» имени 50-летия СС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ЖКХ «Прогрес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2 – приказы по личному составу, личные карточки работников (ф. Т-2), документы по заработной плате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7</w:t>
            </w:r>
            <w:r>
              <w:rPr>
                <w:sz w:val="20"/>
                <w:szCs w:val="20"/>
              </w:rPr>
              <w:t xml:space="preserve"> – «Коммунальщик» (МЖКП)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9-2002</w:t>
            </w:r>
            <w:r>
              <w:rPr>
                <w:sz w:val="20"/>
                <w:szCs w:val="20"/>
              </w:rPr>
              <w:t xml:space="preserve"> – ГП ЖКХ «Прогресс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еревообрабатывающий заво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2 – приказы по личному составу, личные карточки работников (ф. Т-2), документы по заработной плате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о-монтажное предприятие «Монтажн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2 – приказы по личному составу, личные карточки работников (ф. Т-2), документы по заработной плате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980 </w:t>
            </w:r>
            <w:r>
              <w:rPr>
                <w:sz w:val="20"/>
                <w:szCs w:val="20"/>
              </w:rPr>
              <w:t xml:space="preserve">– Хакасский хозрасчетный ремонтно-монтажный участок при Красноярском специализированном технологическом пусконаладочном управлении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3-2001</w:t>
            </w:r>
            <w:r>
              <w:rPr>
                <w:sz w:val="20"/>
                <w:szCs w:val="20"/>
              </w:rPr>
              <w:t xml:space="preserve"> – АООТ Ремонтно-монтажное предприятие «Монтажник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25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Абакан-Лада» (Сорский филиа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2 – приказы по личному составу, личные карточки работников (ф. Т-2), документы по заработной плате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– Головное предприятие АО «Абакан-Лада» г.Черногорск. Собственное АО «Абакан-Лада» филиал № 3 г. Сорск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3</w:t>
            </w:r>
            <w:r>
              <w:rPr>
                <w:sz w:val="20"/>
                <w:szCs w:val="20"/>
              </w:rPr>
              <w:t xml:space="preserve"> – Головное предприятие АООТ «Абакан-Лада» г. Черногорск. Собственное АООТ»Абакан-Лада» филиал № 3 г. Сорск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6-2001</w:t>
            </w:r>
            <w:r>
              <w:rPr>
                <w:sz w:val="20"/>
                <w:szCs w:val="20"/>
              </w:rPr>
              <w:t xml:space="preserve"> – Головное предприятие ОАО «Абакан-Лада» г. Черногорск. Собственное ОАО»Абакан-Лада» филиал № 3 г. Сорс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15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Абаканское муниципальное предприятие по обеспечению топлив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2 – приказы по личному составу, личные карточки работников (ф. Т-2), документы по заработной плате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6</w:t>
            </w:r>
            <w:r>
              <w:rPr>
                <w:sz w:val="20"/>
                <w:szCs w:val="20"/>
              </w:rPr>
              <w:t xml:space="preserve"> – Усть-Абаканский райтопсбыт ПО «Хакаслестопром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9</w:t>
            </w:r>
            <w:r>
              <w:rPr>
                <w:sz w:val="20"/>
                <w:szCs w:val="20"/>
              </w:rPr>
              <w:t xml:space="preserve"> – Усть-Абаканское предприятие по обеспечению топливом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4-1998</w:t>
            </w:r>
            <w:r>
              <w:rPr>
                <w:sz w:val="20"/>
                <w:szCs w:val="20"/>
              </w:rPr>
              <w:t xml:space="preserve"> – Усть-Абаканское муниципальное предприятие по обеспечению топливо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контора Усть-Абаканского райпотребсою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2а –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нский завод ЖБИ «Красноярскгэсстр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Хакасский Теплотехнический завод» (ООО ХТЗ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й производственный кооператив «Ташебин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ХПК «Ташебинский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предприятие «Усть-Абаканские районные электрические се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лужба безопасности «Собол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ООО «Служба безопасности «Собол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пытненские коммунальные систем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договор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асцветовские коммунальные систем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, договор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Служба заказчика жилищно-коммунального хозяйства п. Расцвет (МУП СЗ ЖКХ п.Расцве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, личные карточки работников (ф. Т-2)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Служба заказчика жилищно-коммунального хозяйства Усть-Абаканского района (МУП СЗ ЖКХ Усть-Абаканского район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, личные карточки работников (ф. Т-2)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Служба заказчика жилищно-коммунального хозяйства п.г.т.Усть-Абакан №1 ( МУП СЗ ЖКХ п.г.т.Усть-Абакан №1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, личные карточки работников (ф. Т-2)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Абаканская государственная межрайонная станция по племенной рабо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2 – приказы по личному составу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-197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Абаканское межхозяйственное объединение по зоотехническому учету и искусственному осеменению сельскохозяйственных живот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-19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-198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альмонтаж и 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2 – приказы по личному составу, лицевые счета по заработной плате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ермолай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уставные документы, приказы по личному составу, личные карточки работников (ф. Т-2)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ервис 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уставные документы, приказы по личному составу, личные карточки работников (ф. Т-2)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Теплотранс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уставные документы, приказы по личному составу, личные карточки работников (ф. Т-2)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36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леган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документы по заработной плате, список членов Артели «Кожпром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38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? – Усть-Абаканский бытовой комбинат Хакасского областного управления бытового обслуживания населени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966 </w:t>
            </w:r>
            <w:r>
              <w:rPr>
                <w:sz w:val="20"/>
                <w:szCs w:val="20"/>
              </w:rPr>
              <w:t xml:space="preserve">– Усть-Абаканский быткомбинат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967 </w:t>
            </w:r>
            <w:r>
              <w:rPr>
                <w:sz w:val="20"/>
                <w:szCs w:val="20"/>
              </w:rPr>
              <w:t xml:space="preserve">– Черногорский КБУ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968 </w:t>
            </w:r>
            <w:r>
              <w:rPr>
                <w:sz w:val="20"/>
                <w:szCs w:val="20"/>
              </w:rPr>
              <w:t xml:space="preserve">– Швейная фабрика индивидуального пошива и ремонта одежды Хакасского управления бытового обслуживания населени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1</w:t>
            </w:r>
            <w:r>
              <w:rPr>
                <w:sz w:val="20"/>
                <w:szCs w:val="20"/>
              </w:rPr>
              <w:t xml:space="preserve"> – Усть-Абаканский Комбинат бытового обслуживани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9</w:t>
            </w:r>
            <w:r>
              <w:rPr>
                <w:sz w:val="20"/>
                <w:szCs w:val="20"/>
              </w:rPr>
              <w:t xml:space="preserve"> – Районное производственное управление бытового обслуживания населения (Хакоблбытуправления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3</w:t>
            </w:r>
            <w:r>
              <w:rPr>
                <w:sz w:val="20"/>
                <w:szCs w:val="20"/>
              </w:rPr>
              <w:t xml:space="preserve"> – ТОО «Элегант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9</w:t>
            </w:r>
            <w:r>
              <w:rPr>
                <w:sz w:val="20"/>
                <w:szCs w:val="20"/>
              </w:rPr>
              <w:t xml:space="preserve"> – ООО «Элегант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6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Абаканский баритовый руд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, личные дела,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53-195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6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Биджин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-20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 «Октябрьски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 «Биджинский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993-1998 –</w:t>
            </w:r>
            <w:r>
              <w:rPr>
                <w:sz w:val="20"/>
                <w:szCs w:val="20"/>
              </w:rPr>
              <w:t xml:space="preserve"> Акционерное общество закрытого типа «Биджинско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999-2010</w:t>
            </w:r>
            <w:r>
              <w:rPr>
                <w:sz w:val="20"/>
                <w:szCs w:val="20"/>
              </w:rPr>
              <w:t xml:space="preserve"> – Закрытое акционерное общество «Биджинско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16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Министерства заготовок СССР по Усть-Абаканскому району Управления уполномоченного по Хакасской автономн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37-195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ЗТ «Степн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7</w:t>
            </w:r>
            <w:r>
              <w:rPr>
                <w:sz w:val="20"/>
                <w:szCs w:val="20"/>
              </w:rPr>
              <w:t xml:space="preserve"> – Овцесовхоз «Степной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2-2003</w:t>
            </w:r>
            <w:r>
              <w:rPr>
                <w:sz w:val="20"/>
                <w:szCs w:val="20"/>
              </w:rPr>
              <w:t xml:space="preserve"> – АОЗТ «Степно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хоз «Красноозерны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-197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1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сельскохозяйственное предприятие «Доможаков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листк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2</w:t>
            </w:r>
            <w:r>
              <w:rPr>
                <w:sz w:val="20"/>
                <w:szCs w:val="20"/>
              </w:rPr>
              <w:t xml:space="preserve"> – Колхоз «40 лет Октбяря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.03.1969</w:t>
            </w:r>
            <w:r>
              <w:rPr>
                <w:sz w:val="20"/>
                <w:szCs w:val="20"/>
              </w:rPr>
              <w:t xml:space="preserve"> – Совхоз «Капчалинский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7.1993</w:t>
            </w:r>
            <w:r>
              <w:rPr>
                <w:sz w:val="20"/>
                <w:szCs w:val="20"/>
              </w:rPr>
              <w:t xml:space="preserve"> – ГП «Доможаковский»; </w:t>
            </w:r>
            <w:r>
              <w:rPr>
                <w:b/>
                <w:bCs/>
                <w:sz w:val="20"/>
                <w:szCs w:val="20"/>
              </w:rPr>
              <w:t>06.07.1995</w:t>
            </w:r>
            <w:r>
              <w:rPr>
                <w:sz w:val="20"/>
                <w:szCs w:val="20"/>
              </w:rPr>
              <w:t xml:space="preserve"> – МСП «Доможаковско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126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ЗТ «Ташебинск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листк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 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9</w:t>
            </w:r>
            <w:r>
              <w:rPr>
                <w:sz w:val="20"/>
                <w:szCs w:val="20"/>
              </w:rPr>
              <w:t xml:space="preserve"> – Усть-Абаканское районное производственное управление сельского хозяйства Ташебинский совхоз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2</w:t>
            </w:r>
            <w:r>
              <w:rPr>
                <w:sz w:val="20"/>
                <w:szCs w:val="20"/>
              </w:rPr>
              <w:t xml:space="preserve"> – Хакасское межрайонное объединение совхозов Министерства совхозов РСФСР Ташебинский овощемолочный совхоз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5</w:t>
            </w:r>
            <w:r>
              <w:rPr>
                <w:sz w:val="20"/>
                <w:szCs w:val="20"/>
              </w:rPr>
              <w:t xml:space="preserve"> – Краевое агропромышленное объединение «Красноярскплодоовощсовхоз» Трест «КрасноярсковощАгропром» Ташебинский овощеводческий совхоз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3</w:t>
            </w:r>
            <w:r>
              <w:rPr>
                <w:sz w:val="20"/>
                <w:szCs w:val="20"/>
              </w:rPr>
              <w:t xml:space="preserve"> – Краевое Агропромышленное объединение «Красноярскплодоовощсовхоз» Трест «Красноярсковощпром», совхоз «Знамя коммунизма» (овощеводческое направление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6</w:t>
            </w:r>
            <w:r>
              <w:rPr>
                <w:sz w:val="20"/>
                <w:szCs w:val="20"/>
              </w:rPr>
              <w:t xml:space="preserve"> – Усть-Абаканское районное управление сельского хозяйства Ташебинский совхоз (молочное направление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6</w:t>
            </w:r>
            <w:r>
              <w:rPr>
                <w:sz w:val="20"/>
                <w:szCs w:val="20"/>
              </w:rPr>
              <w:t xml:space="preserve"> – Усть-Абаканское районное Агропромышленное объединение «Ташебинский» совхоз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9</w:t>
            </w:r>
            <w:r>
              <w:rPr>
                <w:sz w:val="20"/>
                <w:szCs w:val="20"/>
              </w:rPr>
              <w:t xml:space="preserve"> – Управление сельского хозяйства исполкома Усть-Абаканского райсовета, совхоз «Ташебинский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3</w:t>
            </w:r>
            <w:r>
              <w:rPr>
                <w:sz w:val="20"/>
                <w:szCs w:val="20"/>
              </w:rPr>
              <w:t xml:space="preserve"> – Управление сельского хозяйства администрации района АОЗТ «Ташебински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апогов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листк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-20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3</w:t>
            </w:r>
            <w:r>
              <w:rPr>
                <w:bCs/>
                <w:sz w:val="20"/>
                <w:szCs w:val="20"/>
              </w:rPr>
              <w:t xml:space="preserve"> – совхоз «Знамя коммунизма»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3-2005</w:t>
            </w:r>
            <w:r>
              <w:rPr>
                <w:bCs/>
                <w:sz w:val="20"/>
                <w:szCs w:val="20"/>
              </w:rPr>
              <w:t xml:space="preserve"> – АОЗТ «Сапогово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Усть-Абакан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цевые счета по заработной плат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-20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184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сть-Абаканская производственно-механическая колонна № 5 (ПМК-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документы по заработной плат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69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9</w:t>
            </w:r>
            <w:r>
              <w:rPr>
                <w:sz w:val="20"/>
                <w:szCs w:val="20"/>
              </w:rPr>
              <w:t xml:space="preserve"> – Производственно-монтажная колонна – 5 (ПМК-5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3</w:t>
            </w:r>
            <w:r>
              <w:rPr>
                <w:sz w:val="20"/>
                <w:szCs w:val="20"/>
              </w:rPr>
              <w:t xml:space="preserve"> – АО «Хакасводмелиорация» Усть-Абаканская ПМК-5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9</w:t>
            </w:r>
            <w:r>
              <w:rPr>
                <w:sz w:val="20"/>
                <w:szCs w:val="20"/>
              </w:rPr>
              <w:t xml:space="preserve"> – АООТ «Хакасводстрой» РХ Усть-Абаканская ПМК-5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sz w:val="20"/>
                <w:szCs w:val="20"/>
              </w:rPr>
              <w:t xml:space="preserve"> – ООО «Усть-Абаканская ПМК-5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екабрь 2000) – Признано банкрото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20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Т «Агромонтаж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8</w:t>
            </w:r>
            <w:r>
              <w:rPr>
                <w:sz w:val="20"/>
                <w:szCs w:val="20"/>
              </w:rPr>
              <w:t xml:space="preserve"> – Усть-Абаканская специализированная передвижная механизированная колонна № 936 (СПМК-936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6</w:t>
            </w:r>
            <w:r>
              <w:rPr>
                <w:sz w:val="20"/>
                <w:szCs w:val="20"/>
              </w:rPr>
              <w:t xml:space="preserve"> – Усть-Абаканская СПМК, треста «Красноярскагропромспецмонтаж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– ГП «Усть-Абаканское СПМК Агроспецмонтаж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3</w:t>
            </w:r>
            <w:r>
              <w:rPr>
                <w:sz w:val="20"/>
                <w:szCs w:val="20"/>
              </w:rPr>
              <w:t xml:space="preserve"> – АООТ «Агромонтаж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ая механизированная колонна – 690 (ПМК-69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приказы по личному составу, личные карточки работников (ф. Т-2)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9</w:t>
            </w:r>
            <w:r>
              <w:rPr>
                <w:sz w:val="20"/>
                <w:szCs w:val="20"/>
              </w:rPr>
              <w:t xml:space="preserve"> – Передвижная механизированная колонна № 690 треста «Абаканцелинстрой» (ПМК-690)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3-2002</w:t>
            </w:r>
            <w:r>
              <w:rPr>
                <w:sz w:val="20"/>
                <w:szCs w:val="20"/>
              </w:rPr>
              <w:t xml:space="preserve"> – МП «Усть-Абаканская межхозяйственная передвижная механизированная колонна» (МП «Усть-Абаканская МП МК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С Уйбатского леспромхо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24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Усть-Абаканский ветеринарно-санитарный утилизационный заво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2 – приказы по личному составу, ведомости по заработной плате, личные карточки работников (ф. Т-2)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8</w:t>
            </w:r>
            <w:r>
              <w:rPr>
                <w:sz w:val="20"/>
                <w:szCs w:val="20"/>
              </w:rPr>
              <w:t xml:space="preserve"> – Усть-Абаканский завод мясокостной муки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7</w:t>
            </w:r>
            <w:r>
              <w:rPr>
                <w:sz w:val="20"/>
                <w:szCs w:val="20"/>
              </w:rPr>
              <w:t xml:space="preserve"> – Ветеринарно-санитарный утилизационный завод по производству мясокостной муки «Хакасски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 xml:space="preserve"> – МП Ветеринарно-санитарный утилизационный завод по производству мясокостной муки «Хакасский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 xml:space="preserve"> – МУП «Усть-Абаканский ветеринарно-санитарный утилизационный завод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Усть-Абаканские ПТ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,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94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Птицево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7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-20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5</w:t>
            </w:r>
            <w:r>
              <w:rPr>
                <w:sz w:val="20"/>
                <w:szCs w:val="20"/>
              </w:rPr>
              <w:t xml:space="preserve"> – Черногорская птицефабрик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3</w:t>
            </w:r>
            <w:r>
              <w:rPr>
                <w:sz w:val="20"/>
                <w:szCs w:val="20"/>
              </w:rPr>
              <w:t xml:space="preserve"> – Усть-Абаканская птицефабрик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4</w:t>
            </w:r>
            <w:r>
              <w:rPr>
                <w:sz w:val="20"/>
                <w:szCs w:val="20"/>
              </w:rPr>
              <w:t xml:space="preserve"> – АОЗТ «Птицевод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 xml:space="preserve"> – ОАО «Птицевод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94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Птицев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документы по заработной пла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Поставщ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9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дравоохранения администрации Усть-Абаканского района (Усть-Абаканский райздравотде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-2010</w:t>
            </w:r>
            <w:r>
              <w:rPr>
                <w:sz w:val="20"/>
                <w:szCs w:val="20"/>
              </w:rPr>
              <w:t xml:space="preserve"> – Управление здравоохранения администрации муниципального образования Усть-Абаканский район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11-2012</w:t>
            </w:r>
            <w:r>
              <w:rPr>
                <w:sz w:val="20"/>
                <w:szCs w:val="20"/>
              </w:rPr>
              <w:t xml:space="preserve"> – Упрвление здравоохранения администрации Усть-Абаканск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9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Абаканское производственное объединение «Поли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80-1988</w:t>
            </w:r>
            <w:r>
              <w:rPr>
                <w:sz w:val="20"/>
                <w:szCs w:val="20"/>
              </w:rPr>
              <w:t xml:space="preserve"> – Усть-Абаканское РПО «Полив» Хакасского производственного управления мелиорации и водного хозяйст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88-1995 –</w:t>
            </w:r>
            <w:r>
              <w:rPr>
                <w:sz w:val="20"/>
                <w:szCs w:val="20"/>
              </w:rPr>
              <w:t xml:space="preserve"> Усть-Абаканское РПО «Полив» ПСЭО «Хакасводмелиорац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9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Управляющей компании жилищным и нежилым фондом «До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личные карточки работников (ф. Т-2), расчетные листки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9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метей-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 – приказы по личному составу, лицевые счета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9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метей-3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цевые счета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9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Уйбатский ле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цевые счета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20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9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ернее хозяйственное общество с ограниченной ответственностью Автотранспортное предприятие №3 «Красноярскгэсстр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ДХОО АТП-3 «Красноярскгэсстрой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расчетные листки по заработной плате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епловодоканал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лицевые счета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0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ительная фирма «Искр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лицевые счета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-20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Искр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0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ищев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лицевые счета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-Абаканский промкомбин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зис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0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Рассве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цевые счета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-10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ВК Усть-Абака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2 – приказы по личному составу, лицевые счет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-1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грес-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Усть-Абаканского района</w:t>
            </w:r>
          </w:p>
        </w:tc>
      </w:tr>
      <w:tr>
        <w:trPr>
          <w:trHeight w:val="315" w:hRule="atLeast"/>
        </w:trPr>
        <w:tc>
          <w:tcPr>
            <w:tcW w:w="149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12" w:name="__RefHeading___Toc410813181"/>
            <w:bookmarkEnd w:id="12"/>
            <w:r>
              <w:rPr>
                <w:b/>
                <w:bCs/>
                <w:sz w:val="20"/>
                <w:szCs w:val="20"/>
              </w:rPr>
              <w:t>13. Архивный отдел Администрации города Черногорска (на 01.01.2020)</w:t>
            </w:r>
          </w:p>
        </w:tc>
      </w:tr>
      <w:tr>
        <w:trPr>
          <w:trHeight w:val="315" w:hRule="atLeast"/>
        </w:trPr>
        <w:tc>
          <w:tcPr>
            <w:tcW w:w="149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55152, Республика Хакасия, г. Черногорск, ул. Чапаева</w:t>
            </w:r>
            <w:r>
              <w:rPr>
                <w:bCs/>
                <w:sz w:val="20"/>
                <w:szCs w:val="20"/>
                <w:lang w:val="en-US"/>
              </w:rPr>
              <w:t xml:space="preserve">, 25, e-mail: </w:t>
            </w:r>
            <w:hyperlink r:id="rId14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admarx@list.ru</w:t>
              </w:r>
            </w:hyperlink>
            <w:r>
              <w:rPr>
                <w:bCs/>
                <w:sz w:val="20"/>
                <w:szCs w:val="20"/>
                <w:lang w:val="en-US"/>
              </w:rPr>
              <w:t xml:space="preserve"> ,</w:t>
            </w:r>
            <w:r>
              <w:rPr>
                <w:bCs/>
                <w:sz w:val="20"/>
                <w:szCs w:val="20"/>
              </w:rPr>
              <w:t>т</w:t>
            </w:r>
            <w:r>
              <w:rPr>
                <w:bCs/>
                <w:sz w:val="20"/>
                <w:szCs w:val="20"/>
                <w:lang w:val="en-US"/>
              </w:rPr>
              <w:t>. (39031) 2-39-86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защиты населения (ОСЗН) Администрации г.Черногор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лицевые счета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34 г. - Отдел социального обеспечения при Черногорском поселковом Совете рабочих, крестьянских и красноармейских депутатов Усть-Абаканского района Хакасской автономной области Западно-Сибирского края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0 января 1935 г. - Отдел социального обеспечения Черногорского поселкового Совета рабочих, крестьянских и красноармейских депутатов Усть-Абаканского района Хакасской автономной области Красноярского края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52 г. - Черногорский городской отдел социального обеспечения Исполнительного комитета Черногорского городского Совета депутатов трудящихся Хакасской автономной области Красноярского края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77 г. - Черногорский городской отдел социального обеспечения Исполнительного комитета Черногорского городского Совета народных депутатов Хакасской автономной области Красноярского края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83 г. - Отдел социального обеспечения исполкома Черногорского городского Совета народных депутатов Хакасской автономной области Красноярского края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0 ноября 1992 г. - Отдел социальной защиты населения городской администрации (постановление Городской администрации г.Черногорска от 30.11.1992 № 282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0 июня 2000 г. - Отдел социальной защиты населения (ОСЗН) Администрации г.Черногорска (постановление Администрации г.Черногорска от 30.06.2000 № 985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ОСЗН </w:t>
            </w:r>
            <w:r>
              <w:rPr>
                <w:i/>
                <w:sz w:val="16"/>
                <w:szCs w:val="16"/>
              </w:rPr>
              <w:t>ликвидирован</w:t>
            </w:r>
            <w:r>
              <w:rPr>
                <w:sz w:val="16"/>
                <w:szCs w:val="16"/>
              </w:rPr>
              <w:t xml:space="preserve"> с 01 февраля 2005 г. (постановление Администрации г.Черногорска от 29.11.2004 № 455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е управление здравоохранения (ГУЗ) Администрации города Черногорс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; личные карточки работников (ф. Т-2)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-20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955 г. - Черногорский городской отдел здравоохранения (Горздрав) Исполнительного комитета Черногорского городского Совета депутатов трудящихся Хакасской автономной области Красноярского края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77 г. - Черногорский городской отдел здравоохранения (Горздрав) Исполнительного комитета Черногорского городского Совета народных депутатов Хакасской автономной области Красноярского края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0 марта 1987 г. - Центральная городская больница (ЦГБ) г.Черногорска Хакасской автономной области Красноярского края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3 июля 1991 г. - Центральная городская больница (ЦГБ) г.Черногорска Хакасской Советской Социалистической Республики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9 января 1992 г. - Центральная городская больница (ЦГБ) г.Черногорска Республики Хакасия в состав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5 августа 1992 г. Городское управление здравоохранения (ГУЗ) г.Черногорска Республики Хакасия в составе Российской Федерации (решение исполкома Черногорского городского Совета народных депутатов Республики Хакасия в составе Российской Федерации от 05.08.1992 № 409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1 мая 1999 г. - Муниципальное учреждение «Городское управление здравоохранения» (МУ ГУЗ) г.Черногорска (постановление Администрации г.Черногорска от 11.05.1999 № 550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6 января 2007 г. - Городское управление здравоохранения (ГУЗ) Администрации г.Черногорска (решение Совета депутатов г.Черногорска от 26.01.2007 № 03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 сентября 2012 г. - ГУЗ Администрации г.Черногорска ликвидировано (постановление Администрации г.Черногорска от 28.06.2012 № 1656-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47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закрытого типа (АОЗТ)                         «Стройиндустрия. Магдалин и коллекти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 (1955-1996), документы по заработной плате (1955-1997), личные карточки работников (ф. Т-2) (1958-1998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невостребованные трудовые книжки (1928-1976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5 января 1955 г. - Черногорский кирпичный завод треста «Красноярск-шахтстрой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2 октября 1956 г. - Комбинат строительных материалов треста «Красноярск-шахтстрой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1 июня 1959 г. - Черногорский комбинат производственных предприятий треста «Красноярскшахтстрой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2 января 1964 г. - Хакасский комбинат строительных материалов (ХКСМ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3 марта 1977 г. - Черногорский завод строительных материалов и конструк-ций (ЧЗСМиК) (приказ «Главкрасноярскстроя» от 23.03.1977 № 66-к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 сентября 1990 г. - Черногорское государственно-кооперативное предприя-тие «Стройиндустрия» (приказ по предприятию от 25.06.1990 № 46-к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6 марта 1993 г. - Товарищество с ограниченной ответственностью (ТОО) «Стройиндустрия. Магдалин и коллектив» (постановление Городской админи-страции г.Черногорска от 26.03.1993 № 241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2 февраля 1994 г. - Акционерное общество закрытого типа «Стройиндустрия. Магдалин и коллектив» (АОЗТ «СМиК») (постановление Администрации г.Черногорска от 02.02.1994 № 10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2 мая 1998 г. - Предприятие ликвидировано (приказ по предприятию от 02.03.1998 № 1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хта № 1 Крайтоп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2 – документы по заработной плате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3-1946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0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Сибирский текстиль» (ОАО  «СиТекс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, личные карточки работников (ф.Т-2); Опись № 2а – акты несчастных случае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б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67 г. - Черногорский камвольно-суконный комбинат (Черногорский КСК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 января 1977 г. - Черногорское производственное камвольно-суконное объединение (Черногорское ПКСО) (приказ по предприятию от 23.03.1977            № 81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7 сентября 1991 г. - Черногорское ПКСО (решение исполкома Черногорского городского Совета народных депутатов Хакасской Советской Социалистической Республики от 17.09.1991 № 364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 января 1993 г. - Акционерное общество закрытого типа «Сибирский текстиль» (АОЗТ «СиТекс»)  (постановление Городской администрации г.Черногорска от 25.01.1993 № 50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 июля 1997 г. - Открытое акционерное общество «Сибирский текстиль» (ОАО «СиТекс») (постановление Администрации г.Черногорска от 16.07.1997 № 755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8 сентября 2003 г. - Решением Арбитражного суда Республики Хакасия по делу № А-74-105/02-К1 предприятие признано несостоятельным (банкрото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6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ённый архивный фонд предприятий Черногорского комбината искусственных кож (ИСКОЖ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пись № 2 – </w:t>
            </w:r>
            <w:r>
              <w:rPr>
                <w:sz w:val="16"/>
                <w:szCs w:val="16"/>
              </w:rPr>
              <w:t>приказы по личному составу (1967-2006), личные карточки работников (ф. Т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2) (1969-2013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ь № 2</w:t>
            </w:r>
            <w:r>
              <w:rPr>
                <w:b/>
                <w:sz w:val="16"/>
                <w:szCs w:val="16"/>
                <w:vertAlign w:val="superscript"/>
              </w:rPr>
              <w:t xml:space="preserve">а – </w:t>
            </w:r>
            <w:r>
              <w:rPr>
                <w:sz w:val="16"/>
                <w:szCs w:val="16"/>
              </w:rPr>
              <w:t xml:space="preserve">невостребованные трудовые книжки и личные документы;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пись № 2</w:t>
            </w:r>
            <w:r>
              <w:rPr>
                <w:b/>
                <w:sz w:val="16"/>
                <w:szCs w:val="16"/>
                <w:vertAlign w:val="superscript"/>
              </w:rPr>
              <w:t xml:space="preserve">б – </w:t>
            </w:r>
            <w:r>
              <w:rPr>
                <w:sz w:val="16"/>
                <w:szCs w:val="16"/>
              </w:rPr>
              <w:t>личные дела;</w:t>
            </w:r>
          </w:p>
          <w:p>
            <w:pPr>
              <w:pStyle w:val="Normal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Опись № 2</w:t>
            </w:r>
            <w:r>
              <w:rPr>
                <w:b/>
                <w:sz w:val="16"/>
                <w:szCs w:val="16"/>
                <w:vertAlign w:val="superscript"/>
              </w:rPr>
              <w:t xml:space="preserve">в  </w:t>
            </w:r>
            <w:r>
              <w:rPr>
                <w:sz w:val="16"/>
                <w:szCs w:val="16"/>
              </w:rPr>
              <w:t>– документы по заработной плате, табели (1967-2013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Опись № 2</w:t>
            </w:r>
            <w:r>
              <w:rPr>
                <w:b/>
                <w:sz w:val="16"/>
                <w:szCs w:val="16"/>
                <w:vertAlign w:val="superscript"/>
              </w:rPr>
              <w:t xml:space="preserve">г </w:t>
            </w:r>
            <w:r>
              <w:rPr>
                <w:b/>
                <w:sz w:val="16"/>
                <w:szCs w:val="16"/>
              </w:rPr>
              <w:t xml:space="preserve"> – документы </w:t>
            </w:r>
            <w:r>
              <w:rPr>
                <w:sz w:val="16"/>
                <w:szCs w:val="16"/>
              </w:rPr>
              <w:t>по несчастным случаям на производстве (1976-201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-20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7 января 1975 г. - Черногорский комбинат искусственных кож (приказ по предприятию от 27.01.1975 № 37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5 сентября 1992 г. - Акционерное общество открытого типа «Черногорский комбинат искусственных кож» (АООТ «ИСКОЖ») (постановление Городской администрации г.Черногорска от 25.09.1992 № 78; приказ по предприятию от 31.08.1993 № 456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0 января 1998 г. - Открытое акционерное общество «Черногорский комбинат искусственных кож» (ОАО «ИСКОЖ») (постановление Администрации г.Черногорска от 20.01.1998 № 48; приказ по предприятию от 16.06.1998 № 52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006 г. - Прекращение деятельности предприятия</w:t>
            </w:r>
          </w:p>
          <w:p>
            <w:pPr>
              <w:pStyle w:val="Normal"/>
              <w:jc w:val="both"/>
              <w:rPr>
                <w:color w:val="000000"/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4 октября 2005 г. - Закрытое акционерное общество «Черногорский Искож Регенерат» (ЗАО «ЧИР»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снование:</w:t>
            </w:r>
            <w:r>
              <w:rPr>
                <w:sz w:val="16"/>
                <w:szCs w:val="16"/>
              </w:rPr>
              <w:t xml:space="preserve"> свидетельство о гос.регистрации юридического лиц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1 июля 2011 г. - Решением Арбитражного суда Республики Хакасия по делу А74-481/2011 ЗАО «ЧИР» признано несостоятельным (банкротом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2 марта 2013 г. - Прекращение деятельности предприятия</w:t>
            </w:r>
          </w:p>
          <w:p>
            <w:pPr>
              <w:pStyle w:val="Normal"/>
              <w:jc w:val="both"/>
              <w:rPr>
                <w:color w:val="000000"/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 xml:space="preserve">Примечание: </w:t>
            </w:r>
            <w:r>
              <w:rPr>
                <w:sz w:val="16"/>
                <w:szCs w:val="16"/>
              </w:rPr>
              <w:t>в составе архивного фонда фрагментарно представлены документы ОАО «ИСКОЖ» в период конкурсного производства (2006-2009), документы обществ с ограниченной ответственностью: ООО «Профи-Сервис» (1997-2006), ООО «Синтез» (2004-2006), ООО «Тех-Сервис» (1997-2006), ООО «Хим-Сервис» (1997-2005), ООО «Частное охранное предприятие (ЧОП) «Неман» (1997-2005), а также спортивно-оздоровительного комплекса (СОК) «Искожевец» (1997-2003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6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3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динённый архивный фонд органов местного самоуправления посёлка Пригорск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, тарификационные списки работник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-19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70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3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 (МП) «Универбы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ь № 2</w:t>
            </w:r>
            <w:r>
              <w:rPr>
                <w:sz w:val="16"/>
                <w:szCs w:val="16"/>
              </w:rPr>
              <w:t xml:space="preserve"> – приказы по личному сотаву (1972-1993), документы по заработной плате (1971-1992), личные карточки работников (ф. Т-2) (1970-199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январь 1971 г. - Черногорский комбинат бытового обслуживания Министерства бытового обслуживания населения РСФСР (решение Краевого Совета депутатов трудящихся Красноярского края от 21.12.1970 № 800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i/>
                <w:sz w:val="16"/>
                <w:szCs w:val="16"/>
              </w:rPr>
              <w:t>Создан на базе Управления бытового обслуживания населения Хакасского облисполком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 июля 1992 г. - Муниципальное предприятие (МП) «Универбыт» (решение исполкома Черногорского городского Совета народных депутатов Республики Хакасия в составе Российской Федерации от 19.07.1992 № 329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93 г. - Прекращение деятельности предприятия. Исключено из обще-городского реестра регистрации юридических лиц постановлением Админи-страции г.Черногорска от 31.10.1994 № 9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92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(МУП) «Энергет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ь № 2</w:t>
            </w:r>
            <w:r>
              <w:rPr>
                <w:sz w:val="16"/>
                <w:szCs w:val="16"/>
              </w:rPr>
              <w:t xml:space="preserve"> – приказы по личному составу (1982-2002), документы по заработной плате (1982-2002), личные карточки работников (ф.Т-2) (1983-200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82 г.</w:t>
            </w:r>
            <w:r>
              <w:rPr>
                <w:sz w:val="16"/>
                <w:szCs w:val="16"/>
              </w:rPr>
              <w:t xml:space="preserve"> - Черногорское предприятие электрических и тепловых сетей (ЧПЭиТС) Министерства жилищно-коммунального хозяйства РСФС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1 января 1989 г.</w:t>
            </w:r>
            <w:r>
              <w:rPr>
                <w:sz w:val="16"/>
                <w:szCs w:val="16"/>
              </w:rPr>
              <w:t xml:space="preserve"> - Многоотраслевое производственное объединение жилищно-коммунального хозяйства (МПО ЖКХ) исполкома Черногорского Совета народных депутатов: </w:t>
            </w:r>
            <w:r>
              <w:rPr>
                <w:sz w:val="16"/>
                <w:szCs w:val="16"/>
                <w:u w:val="single"/>
              </w:rPr>
              <w:t>цех электрических и тепловых сетей</w:t>
            </w:r>
            <w:r>
              <w:rPr>
                <w:sz w:val="16"/>
                <w:szCs w:val="16"/>
              </w:rPr>
              <w:t xml:space="preserve"> (приказ Хакасского областного управления ЖКХ от 20.12.1988 № 373; приказ по предприятию от 02.01.1989 № 2-к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1 апреля 1992 г.</w:t>
            </w:r>
            <w:r>
              <w:rPr>
                <w:sz w:val="16"/>
                <w:szCs w:val="16"/>
              </w:rPr>
              <w:t xml:space="preserve"> - На базе МПО ЖКХ исполкома создано Муниципальное объединение предприятий жилищно-коммунального хозяйства (МОП ЖКХ) г.Черногорска Министерства коммунального хозяйства Республики Хакасия Российской Федерации (приказ по предприятию от 01.04.1992 № 108; решение исполкома Черногорского городского Совета народных депутатов Республики Хакасия в составе Российской Федерации от 03.06.1992 № 289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П ЖКХ г.Черногорска ликвидировано как муниципальное предприятие постановлением Администрации г.Черногорска от 18.01.1994 № 36 в связи с изменением структуры городского коммунального хозяйств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тельная ликвидация произведена по решению Арбитражного суда РХ по делу № А74-1270/98-С1 от 08.09.1998 (постановление Администрации г.Черногорска от 28.12.1998 № 1420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1 апреля 1992 г.</w:t>
            </w:r>
            <w:r>
              <w:rPr>
                <w:sz w:val="16"/>
                <w:szCs w:val="16"/>
              </w:rPr>
              <w:t xml:space="preserve"> - Муниципальное предприятие (МП) «Тепловые и электрические сети» (решение исполкома Черногорского городского Совета народных депутатов Республики Хакасия в составе Российской Федерации от 01.04.1992 № 172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0 апреля 1996 г.</w:t>
            </w:r>
            <w:r>
              <w:rPr>
                <w:sz w:val="16"/>
                <w:szCs w:val="16"/>
              </w:rPr>
              <w:t xml:space="preserve"> - Муниципальное унитарное предприятие жилищно-коммунального хозяйства (МУП ЖКХ) «Заказчик»: цех «Электрические и тепловые сети» (постановление администрации г.Черногорска от 10.04.1996 № 351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1 июня 1999 г.</w:t>
            </w:r>
            <w:r>
              <w:rPr>
                <w:sz w:val="16"/>
                <w:szCs w:val="16"/>
              </w:rPr>
              <w:t xml:space="preserve"> - Муниципальное унитарное предприятие (МУП) «Энергетик» (постановления администрации г.Черногорска от 25.05.1999         № 652, от 28.05.1999 № 683, от 24.06.1999 № 795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8 октября 2002 г.</w:t>
            </w:r>
            <w:r>
              <w:rPr>
                <w:sz w:val="16"/>
                <w:szCs w:val="16"/>
              </w:rPr>
              <w:t xml:space="preserve"> - Решением Арбитражного суда Республики Хакасия по делу № А-74-2398/02-К1 предприятие признано несостоятельным (банкротом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 (МП) «Бриганти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тво с ограниченной ответственностью (ТОО) «Барс-4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 (МП) «Водоле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 (МП) «Герме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частное предприятие (ИЧП) «Гевор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Контак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отоколы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Лир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отоколы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 «Ми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-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Наладч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отокол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тво с ограниченной ответственностью (ТОО)  «Нежност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Радуг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отоколы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-199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частное предприятие (ИЧП)  «Россиян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частное предприятие (ИЧП)  «Саби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 (МП) «Сибиряч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(АО) «Аккор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, протоколы, з/пла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тво с ограниченной ответственностью (ТОО) «Авер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тво с ограниченной ответственностью (ТОО) «Буревестн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тво с ограниченной ответственностью (ТОО) «Зилан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е предприятие «Провинц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горский филиал акционерного коммерческого банка (ФАКБ) «Саян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4 января 1991 г. - Черногорское отделение Промстройбанка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Основание: </w:t>
            </w:r>
            <w:r>
              <w:rPr>
                <w:sz w:val="16"/>
                <w:szCs w:val="16"/>
              </w:rPr>
              <w:t>архивные документы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 апреля 1991 г. - Черногорский филиал комбанка «Саяны» (приказ по предприятию от 01.04.1991 № 23</w:t>
            </w:r>
            <w:r>
              <w:rPr>
                <w:sz w:val="16"/>
                <w:szCs w:val="16"/>
                <w:vertAlign w:val="superscript"/>
              </w:rPr>
              <w:t>б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 января 1993 г. - Черногорский филиал акционерного коммерческого банка (Черногорский ФАКБ) «Саяны» (приказ по предприятию от 31.12.1992 № 76</w:t>
            </w:r>
            <w:r>
              <w:rPr>
                <w:sz w:val="16"/>
                <w:szCs w:val="16"/>
                <w:vertAlign w:val="superscript"/>
              </w:rPr>
              <w:t>л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6 сентября 1996 г. - Решением Арбитражного суда Республики Хакасия от 26.09.1996 АКБ «Саяны» признано несостоятельным (банкротом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 февраля 1997 г. - Увольнение всех работников Черногорского ФАКБ «Саяны» в связи с прекращением его деятельности (приказ по АКБ «Саяны» от 19.12.1996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е предприятие «Сигна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ое товарищество «Берил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тво с ограниченной ответственностью (ТОО) «Валма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частное предприятие (ИЧП) «Кер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 (МП) «Околиц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-199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5 января 1991 г. - Муниципальное предприятие (МП) «Околица» (решение исполкома Черногорского горсовета народных депутатов от 15.01.1992 № 24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 апреля 1992 г. - Товарищество с ограниченной ответственностью (ТОО) «Околица» (решение исполкома Черногорского горсовета народных депутатов Республики Хакасия в составе Российской Федерации от 01.04.1992 № 172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6 декабря 1993 г. - Индивидуальное частное предприятие (ИЧП) «Околица» (постановление Администрации г.Черногорска от 06.12.1993 № 1097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7 марта 1998 г. - Предприятие исключено из общегородского реестра регистрации в связи с ликвидацией на основании решения единственного учредителя Башировой М.М. от 03.12.1997 (постановление Администрации г.Черногорска от 27.03.1998 № 3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отряд содействия мили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(ООО) «Енисей-Саян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частное предприятие (ИЧП) «Сибиряч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е предприятие «Стиму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тво с ограниченной ответственностью (ТОО) «Стел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 (МП) «Фе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тво с ограниченной ответственностью (ТОО) «Гигие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тво с ограниченной ответственностью (ТОО) «Калиб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Комфор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-199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ищество с ограниченной ответственностью (ТОО) «Крепость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ывший магазин № 4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тво с ограниченной ответственностью (ТОО) «Крече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тво с ограниченной ответственностью (ТОО) «Лор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е предприятие «Сибэнергопро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кооператив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Тружен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-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о-монтажный кооператив (СМК) «Черногорец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ультурно-зрелищное учреждение (МКЗУ) «Кинотеатр «Росс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58 г. - Летний кинотеатр «Зелёный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61 г. - Кинотеатр «Россия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5 августа 1992 г. - Муниципальное культурно-зрелищное учреждение (МКЗУ) «Кинотеатр «Россия» (решение исполкома Черногорского городского Совета народных депутатов Республики Хакасия в составе Российской Федерации от 05.08.1992 № 412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5 июля 1995 г. - Учреждение ликвидировано (решение Комитета по управлению имуществом г.Черногорска от 05.07.1995 № 1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8 февраля 1996 г. - Учреждение исключено из общегородского реестра регистрации (постановление Администрации г.Черногорска от 08.02.1996 № 1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Хакасуглестр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частное предприятие (ИЧП) «Виктор Иванович Шаповаленко и комп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Эли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е предприятие «Южно-Сибирский цент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фирма «Хегу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тво с ограниченной ответственностью (ТОО) «Час-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111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 «Коммерческий центр «Черногорск» (МП КЦ «Черногорск»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 (МП) «Школьный комбинат пит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 (МП) «Мая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КЦ «Черногорс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№ 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овые, временные работники и по трудовым соглашения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 № 1,2,3,4,6; база №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Мая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(ЗАО) «Страховая компания «Кед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(ООО) «Анют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тво с ограниченной ответственностью (ТОО) «Айда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а «Вариан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е предприятие «Кварц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частное предприятие (ИЧП) «Коле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тво с ограниченной ответственностью (ТОО) «Лото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(ООО) «Проф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е предприятие «Престиж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частное предприятие (ИЧП) «Сардоник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частное предприятие «Сказ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тво с ограниченной ответственностью (ТОО) «Удач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(ОАО) «Легио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, реестр акционер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(ЗАО) «Аз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 (МП) «Парк культуры и отдых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нитарное предприятие «Черногорское дезинфекционное предприятие (ГУП ЧДП) «Гигие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о-строительный кооператив «Спутн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(ЗАО) «Хакасуглестр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1 августа 1995 г. - Акционерное общество закрытого типа (АОЗТ) «Хакасуглестрой» (постановление администрации г.Черногорска от 31.08.1995 № 1103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4 июля 1997 г. - Закрытое акционерное общество (ЗАО) «Хакасуглестрой» (постановление администрации г.Черногорска от 04.07.1997 № 713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0 января 2001 г. - Решением Арбитражного суда Республики Хакасия по делу № А 74-2514/00-К1 ЗАО «Хакасуглестрой» признано несостоятельным (банкрото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002 г. - Прекращение деятельности пред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о–монтажное управление (СМУ) «Стройиндустр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(ЗАО) «Ангар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(ООО) «Триго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(ООО) «Орбит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изводственно-коммерческая фирма           (ООО ПКФ) «Хакстр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(ООО) «Стройвес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          (МУП КЦ) «Культурный центр «Юбилейны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(МУП) «Архитектур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 января 1959 г. - Производственная группа при Исполнительном комитете Черногорского городского Совета депутатов трудящихся Хакасской автономной области Краснояр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6 июля 1988 г. - Областное проектно-производственное архитектурно-планировочное бюро (ПП АПБ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7 февраля 1990 г. - Хозрасчётное ПП АПБ при отделе архитектуры и градостроительства исполкома Черногорского горсовета (решение исполкома Областного Совета депутатов трудящихся Хакасской автономной области Красноярского края от 24.01.1990 № 16; решение исполкома Черногорского городского Совета депутатов трудящихся Хакасской автономной области Красноярского края от 07.02.1990 № 36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0 сентября 1993 г. - Муниципальное предприятие «Черногорское проектно-производственное архитектурно-планировочное бюро» (МП «Черногорское ПП АПБ») (постановление Городской администрации г.Черногорска от 20.09.1993 № 823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0 ноября 2001 г. - Муниципальное унитарное предприятие (МУП) «Архитектура» (постановление Администрации г.Черногорска от 20.11.2001         № 2937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8 августа 2003 г. - Решением Комитета по управлению имуществом г.Черногорска № 159        МУП «Архитектура» ликвидирован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1 декабря 2003 г. - Прекращение деятельности пред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(ЗАО) «Харосп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 торговли «Подар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6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(ООО) «Промышленно- коммерческая компания «Хакасстро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0 января 1992 г. - Смешанное товарищество «Промышленно-коммерческая компания «Хакасстром и Сорокин» (СТ «ПКК «Хакасстром и Сорокин») (решение исполкома Черногорского городского Совета народных депутатов Республики Хакасия в составе Российской Федерации от 31.01.1992 № 37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9 июня 1995 г. - Общество с ограниченной ответственностью «Промыш-ленно-коммерческая компания «Хакасстром» (ООО «ПКК «Хакасстром») (постановление Администрации г.Черногорска от 29.06.1995 № 73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июнь 2004 г. - Решение о ликвидации ООО «ПКК «Хакасстром» (протокол общего собрания участников общества от 31.05.2004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(ООО) «АСФК-Комплек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(ООО) «Углеснабсбы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(ООО) «Карбо-Плю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Хакасская финансово-инвестиционная компания» (ООО «Хафинко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, трудовые договор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4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открытого типа (АООТ) «Совхоз «Южны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Опись № 2 – </w:t>
            </w:r>
            <w:r>
              <w:rPr>
                <w:sz w:val="16"/>
                <w:szCs w:val="16"/>
              </w:rPr>
              <w:t>приказы по личному составу (1970-1998), документы по зарабоной плате (1955-1998), личные карточки работников (ф.Т-2) (1959-1998)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пись № 2</w:t>
            </w:r>
            <w:r>
              <w:rPr>
                <w:b/>
                <w:sz w:val="16"/>
                <w:szCs w:val="16"/>
                <w:vertAlign w:val="superscript"/>
              </w:rPr>
              <w:t>а</w:t>
            </w:r>
            <w:r>
              <w:rPr>
                <w:sz w:val="16"/>
                <w:szCs w:val="16"/>
              </w:rPr>
              <w:t xml:space="preserve"> – невостребованные трудовые книж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955 г.</w:t>
            </w:r>
            <w:r>
              <w:rPr>
                <w:sz w:val="16"/>
                <w:szCs w:val="16"/>
              </w:rPr>
              <w:t xml:space="preserve"> - Совхоз «Южный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5 мая 1992 г.</w:t>
            </w:r>
            <w:r>
              <w:rPr>
                <w:sz w:val="16"/>
                <w:szCs w:val="16"/>
              </w:rPr>
              <w:t xml:space="preserve"> - Государственное предприятие «Совхоз «Южный» (решение исполкома Черногорского городского Совета народных депутатов Республики Хакасия в составе Российской Федерации от 25.05.1992 № 262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9 сентября 1993 г.</w:t>
            </w:r>
            <w:r>
              <w:rPr>
                <w:sz w:val="16"/>
                <w:szCs w:val="16"/>
              </w:rPr>
              <w:t xml:space="preserve"> - Акционерное общество открытого типа (АООТ)  «Совхоз «Южный» (постановление Городской администрации г.Черногорска Республики Хакасия в составе Российской Федерации от 29.09.1993 № 856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1999 г.</w:t>
            </w:r>
            <w:r>
              <w:rPr>
                <w:sz w:val="16"/>
                <w:szCs w:val="16"/>
              </w:rPr>
              <w:t xml:space="preserve"> - Прекращение деятельности пред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ённый архивный фонд предприятий Черногорского пищекомбин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ь № 2</w:t>
            </w:r>
            <w:r>
              <w:rPr>
                <w:sz w:val="16"/>
                <w:szCs w:val="16"/>
              </w:rPr>
              <w:t xml:space="preserve"> – приказы по личному составу; личные карточки работников (ф. Т-2); ведомости по начислению заработной платы; лицевые счета по начислению заработной платы; акты несчастных случаев на производ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пись № 2а – невостребованных трудовых книже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01 марта 1941 г</w:t>
            </w:r>
            <w:r>
              <w:rPr>
                <w:sz w:val="16"/>
                <w:szCs w:val="16"/>
              </w:rPr>
              <w:t>. - Черногорский горпищекомбина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21 сентября 1992 г.</w:t>
            </w:r>
            <w:r>
              <w:rPr>
                <w:sz w:val="16"/>
                <w:szCs w:val="16"/>
              </w:rPr>
              <w:t xml:space="preserve"> - Муниципальное предприятие «Пищекомбинат Черно-горский» (постановление Городской администрации от 21.09.1992 № 67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09 апреля 1993 г.</w:t>
            </w:r>
            <w:r>
              <w:rPr>
                <w:sz w:val="16"/>
                <w:szCs w:val="16"/>
              </w:rPr>
              <w:t xml:space="preserve"> - Акционерное общество открытого типа (АООТ) «Пищекомбинат Черногорский» (постановление Городской администрации г.Черногорска от 09.04.1993 № 285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15 июля 1996 г.</w:t>
            </w:r>
            <w:r>
              <w:rPr>
                <w:sz w:val="16"/>
                <w:szCs w:val="16"/>
              </w:rPr>
              <w:t xml:space="preserve"> - Открытое акционерное общество (ОАО) «Пищекомбинат Черногорский» (постановл. Администрации г.Черногорска от 15.07.1996 № 687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1999 г.</w:t>
            </w:r>
            <w:r>
              <w:rPr>
                <w:sz w:val="16"/>
                <w:szCs w:val="16"/>
              </w:rPr>
              <w:t xml:space="preserve"> - Прекращение деятельности предприят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------------------------------------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08 сентября 1998 г. </w:t>
            </w:r>
            <w:r>
              <w:rPr>
                <w:sz w:val="16"/>
                <w:szCs w:val="16"/>
              </w:rPr>
              <w:t>- Основная деятельность осуществляется под руководст-вом Индивидуального предпринимателя И.П.Тонкошкуренко. В ноябре 2011 г. - прекращение деятельности предприятия в связи со смертью руководи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4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(ЗАО) «Хакастопснаб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Опись № 2 – </w:t>
            </w:r>
            <w:r>
              <w:rPr>
                <w:sz w:val="16"/>
                <w:szCs w:val="16"/>
              </w:rPr>
              <w:t>приказы по личному составу (1996-1998), документы по заработной плате (1996-1998), личные карточки работников (ф. Т-2) (1996-1998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Опись № 2</w:t>
            </w:r>
            <w:r>
              <w:rPr>
                <w:b/>
                <w:sz w:val="16"/>
                <w:szCs w:val="16"/>
                <w:vertAlign w:val="superscript"/>
              </w:rPr>
              <w:t>а</w:t>
            </w:r>
            <w:r>
              <w:rPr>
                <w:sz w:val="16"/>
                <w:szCs w:val="16"/>
              </w:rPr>
              <w:t xml:space="preserve">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2 февраля 1996 г.</w:t>
            </w:r>
            <w:r>
              <w:rPr>
                <w:sz w:val="16"/>
                <w:szCs w:val="16"/>
              </w:rPr>
              <w:t xml:space="preserve"> - Закрытое акционерное общество (ЗАО) «Топснаб» (постановление Администрации г.Черногорска от 02.02.1996 № 96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0 июля 1997 г.</w:t>
            </w:r>
            <w:r>
              <w:rPr>
                <w:sz w:val="16"/>
                <w:szCs w:val="16"/>
              </w:rPr>
              <w:t xml:space="preserve"> - Закрытое акционерное общество (ЗАО) «Хакастопснаб» (постановление Администрации г.Черногорска от 10.07.1997 № 738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сентябрь 1998 г.</w:t>
            </w:r>
            <w:r>
              <w:rPr>
                <w:sz w:val="16"/>
                <w:szCs w:val="16"/>
              </w:rPr>
              <w:t xml:space="preserve"> - Прекращение деятельности пред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6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(ЗАО) «Фирма Спект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ь № 2</w:t>
            </w:r>
            <w:r>
              <w:rPr>
                <w:sz w:val="16"/>
                <w:szCs w:val="16"/>
              </w:rPr>
              <w:t xml:space="preserve"> – приказы по личному составу (1989-1997), документы по заработной плате (1989-1997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Опись № 2а</w:t>
            </w:r>
            <w:r>
              <w:rPr>
                <w:sz w:val="16"/>
                <w:szCs w:val="16"/>
              </w:rPr>
              <w:t xml:space="preserve">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4 января 1989 г.</w:t>
            </w:r>
            <w:r>
              <w:rPr>
                <w:sz w:val="16"/>
                <w:szCs w:val="16"/>
              </w:rPr>
              <w:t xml:space="preserve"> - Кооператив «Спектр» (решение исполкома Черногорского городского совета народных депутатов Хакасской автономной области Красноярского края от 04.01.1989 № 11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5 января 1992 г</w:t>
            </w:r>
            <w:r>
              <w:rPr>
                <w:sz w:val="16"/>
                <w:szCs w:val="16"/>
              </w:rPr>
              <w:t>. - Товарищество с ограниченной ответственностью «Производственно-коммерческое предприятие «Спектр» (ТОО ПКП «Спектр») (решение исполкома Черногорского городского совета народных депутатов Хакасской Советской Социалистической Республики от 15.01.1992 № 24; протокол общего собрания коллектива от 18.01.1992 № 4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4 декабря 1995 г.</w:t>
            </w:r>
            <w:r>
              <w:rPr>
                <w:sz w:val="16"/>
                <w:szCs w:val="16"/>
              </w:rPr>
              <w:t xml:space="preserve"> - Закрытое акционерное общество (ЗАО) «Фирма «Спектр» (постановление Администрации г.Черногорска от 24.12.1995 № 1545; решение общего собрания учредителей от 26.12.1995 № 13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8 г.</w:t>
            </w:r>
            <w:r>
              <w:rPr>
                <w:sz w:val="16"/>
                <w:szCs w:val="16"/>
              </w:rPr>
              <w:t xml:space="preserve"> - Прекращение деятельности пред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(ОАО) «Черногорская мебельная фабри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Опись № 2 – </w:t>
            </w:r>
            <w:r>
              <w:rPr>
                <w:sz w:val="16"/>
                <w:szCs w:val="16"/>
              </w:rPr>
              <w:t>приказы по личному сотаву (1970-1989), документы по заработной плате (1969-1999), личные карточки работников (ф.Т-2) (1969-1999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ь № 2</w:t>
            </w:r>
            <w:r>
              <w:rPr>
                <w:b/>
                <w:sz w:val="16"/>
                <w:szCs w:val="16"/>
                <w:vertAlign w:val="superscript"/>
              </w:rPr>
              <w:t>а</w:t>
            </w:r>
            <w:r>
              <w:rPr>
                <w:sz w:val="16"/>
                <w:szCs w:val="16"/>
              </w:rPr>
              <w:t xml:space="preserve">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69 г.</w:t>
            </w:r>
            <w:r>
              <w:rPr>
                <w:sz w:val="16"/>
                <w:szCs w:val="16"/>
              </w:rPr>
              <w:t xml:space="preserve"> - Черногорская мебельная фабри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сентября 1992 г. - Муниципальное предприятие (МП) «Черногорская мебельная фабрика» (постановление Городской администрации г.Черногорска от 10.09.1992 № 35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9 марта 1993 г.</w:t>
            </w:r>
            <w:r>
              <w:rPr>
                <w:sz w:val="16"/>
                <w:szCs w:val="16"/>
              </w:rPr>
              <w:t xml:space="preserve"> - Акционерное общество открытого типа (АООТ) «Черногорская мебельная фабрика» (постановление городской администрации г.Черногорска Республики Хакасия в составе Российской Федерации от 09.03.1993 № 187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6 июня 1996 г.</w:t>
            </w:r>
            <w:r>
              <w:rPr>
                <w:sz w:val="16"/>
                <w:szCs w:val="16"/>
              </w:rPr>
              <w:t xml:space="preserve"> - Открытое акционерное общество (ОАО) «Черногорская мебельная фабрика» (протокол № 5 годового собрания акционеров от 26.06.1996; постановление Администрации г.Черногорска от 12.02.1997 № 109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06 октября 1999 г.</w:t>
            </w:r>
            <w:r>
              <w:rPr>
                <w:sz w:val="16"/>
                <w:szCs w:val="16"/>
              </w:rPr>
              <w:t xml:space="preserve"> - Решением Арбитражного суда Республики Хакасия по делу № А 74-2110/99-К1 предприятие признано несостоятельным (банкротом). Исключено из общегородского реестра регистрации юридических лиц постановлением Администрации г.Черногорска от 25.10.2000 № 16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4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(ОАО) «Бло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Опись № 2 – </w:t>
            </w:r>
            <w:r>
              <w:rPr>
                <w:sz w:val="16"/>
                <w:szCs w:val="16"/>
              </w:rPr>
              <w:t>приказы по личному составу (1960-1999), документы по заработной плате (1962-2001), личные карточки работников (ф.Т-2) (1963-1999), трудовые договоры (1999-2001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ь № 2</w:t>
            </w:r>
            <w:r>
              <w:rPr>
                <w:b/>
                <w:sz w:val="16"/>
                <w:szCs w:val="16"/>
                <w:vertAlign w:val="superscript"/>
              </w:rPr>
              <w:t xml:space="preserve">а </w:t>
            </w:r>
            <w:r>
              <w:rPr>
                <w:sz w:val="16"/>
                <w:szCs w:val="16"/>
              </w:rPr>
              <w:t xml:space="preserve">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63 г.</w:t>
            </w:r>
            <w:r>
              <w:rPr>
                <w:sz w:val="16"/>
                <w:szCs w:val="16"/>
              </w:rPr>
              <w:t xml:space="preserve"> - Черногорский завод железобетонных конструкций (завод ЖБК) Треста «Дальстром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81 г.</w:t>
            </w:r>
            <w:r>
              <w:rPr>
                <w:sz w:val="16"/>
                <w:szCs w:val="16"/>
              </w:rPr>
              <w:t xml:space="preserve"> - Черногорский завод железобетонных конструкций Треста «Красноярсктранстром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89 г.</w:t>
            </w:r>
            <w:r>
              <w:rPr>
                <w:sz w:val="16"/>
                <w:szCs w:val="16"/>
              </w:rPr>
              <w:t xml:space="preserve"> - Черногорский завод железобетонных конструкций – структурное подразделение «Уралсибтрансжелезобетон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Основание:</w:t>
            </w:r>
            <w:r>
              <w:rPr>
                <w:sz w:val="16"/>
                <w:szCs w:val="16"/>
              </w:rPr>
              <w:t xml:space="preserve"> историческая справ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2 февраля 1993 г.</w:t>
            </w:r>
            <w:r>
              <w:rPr>
                <w:sz w:val="16"/>
                <w:szCs w:val="16"/>
              </w:rPr>
              <w:t xml:space="preserve"> - Акционерное общество открытого типа (АООТ) «Блок» (постановление администрации г.Черногорска от 22.02.1993 № 127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1 июня 1996 г.</w:t>
            </w:r>
            <w:r>
              <w:rPr>
                <w:sz w:val="16"/>
                <w:szCs w:val="16"/>
              </w:rPr>
              <w:t xml:space="preserve"> - Открытое акционерное общество (ОАО) «Блок» (по реше-нию общего собрания акционеров, протокол от 21.06.1996 № 3; постановление Администрации г.Черногорска от 08.07.1996 № 655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001 г.</w:t>
            </w:r>
            <w:r>
              <w:rPr>
                <w:sz w:val="16"/>
                <w:szCs w:val="16"/>
              </w:rPr>
              <w:t xml:space="preserve"> - Прекращение деятельности пред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15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Черногорский завод железобетонных изделий» (ОАО «Черногорский завод ЖБИ»)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пись № 2 – </w:t>
            </w:r>
            <w:r>
              <w:rPr>
                <w:sz w:val="16"/>
                <w:szCs w:val="16"/>
              </w:rPr>
              <w:t>приказы по личному сотаву (1968-2001), документы по заработной плате (1968-2001), личные карточки работников (ф.Т-2) (1968-2000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Опись № 2</w:t>
            </w:r>
            <w:r>
              <w:rPr>
                <w:sz w:val="16"/>
                <w:szCs w:val="16"/>
                <w:vertAlign w:val="superscript"/>
              </w:rPr>
              <w:t>а</w:t>
            </w:r>
            <w:r>
              <w:rPr>
                <w:sz w:val="16"/>
                <w:szCs w:val="16"/>
              </w:rPr>
              <w:t xml:space="preserve">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69 г.</w:t>
            </w:r>
            <w:r>
              <w:rPr>
                <w:sz w:val="16"/>
                <w:szCs w:val="16"/>
              </w:rPr>
              <w:t xml:space="preserve"> - Черногорское производственное объединение «Стройдеталь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7 мая 1980 г.</w:t>
            </w:r>
            <w:r>
              <w:rPr>
                <w:sz w:val="16"/>
                <w:szCs w:val="16"/>
              </w:rPr>
              <w:t xml:space="preserve"> - Черногорский завод железобетонных изделий (завод ЖБИ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5 февраля 1992 г.</w:t>
            </w:r>
            <w:r>
              <w:rPr>
                <w:sz w:val="16"/>
                <w:szCs w:val="16"/>
              </w:rPr>
              <w:t xml:space="preserve"> - Государственное предприятие «Черногорский завод ЖБИ» (решение исполкома Черногорского городского Совета народных депутатов Республики Хакасия в составе Российской Федерации от 05.02.1992 № 66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7 декабря 1993 г.</w:t>
            </w:r>
            <w:r>
              <w:rPr>
                <w:sz w:val="16"/>
                <w:szCs w:val="16"/>
              </w:rPr>
              <w:t xml:space="preserve"> - Акционерное общество открытого типа (АООТ) «Черногорский завод ЖБИ» (постановление Городской администрации г.Черногорска Республики Хакасия в составе Российской Федерации от 17.12.1993 № 1138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9 сентября 1997 г.</w:t>
            </w:r>
            <w:r>
              <w:rPr>
                <w:sz w:val="16"/>
                <w:szCs w:val="16"/>
              </w:rPr>
              <w:t xml:space="preserve"> - Открытое акционерное общество (ОАО) «Черногорский завод ЖБИ» (постановление Администрации г.Черногорска от 09.09.1997 № 986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5 марта 2000 г.</w:t>
            </w:r>
            <w:r>
              <w:rPr>
                <w:sz w:val="16"/>
                <w:szCs w:val="16"/>
              </w:rPr>
              <w:t xml:space="preserve"> - Решением Арбитражного суда Республики Хакасия по делу № А74-2901/99-К1 ОАО «Черногорский завод ЖБИ» признано несостоятельным (банкротом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001 г.</w:t>
            </w:r>
            <w:r>
              <w:rPr>
                <w:sz w:val="16"/>
                <w:szCs w:val="16"/>
              </w:rPr>
              <w:t xml:space="preserve"> - Прекращение деятельности пред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Строительное управление № 29» (ОАО СУ-2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Опись № 2 – </w:t>
            </w:r>
            <w:r>
              <w:rPr>
                <w:sz w:val="16"/>
                <w:szCs w:val="16"/>
              </w:rPr>
              <w:t>приказы по личному составу (1957-2000), документы по заработной плате (1967-2001), личные карточки работников (ф.Т-2) (1952-2000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52 г.</w:t>
            </w:r>
            <w:r>
              <w:rPr>
                <w:sz w:val="16"/>
                <w:szCs w:val="16"/>
              </w:rPr>
              <w:t xml:space="preserve"> - Строительно-механизированное управление (СМУ) конторы «Трансстрой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57 г.</w:t>
            </w:r>
            <w:r>
              <w:rPr>
                <w:sz w:val="16"/>
                <w:szCs w:val="16"/>
              </w:rPr>
              <w:t xml:space="preserve"> - Стройуправление (СУ) треста «Хакасуголь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63 г.</w:t>
            </w:r>
            <w:r>
              <w:rPr>
                <w:sz w:val="16"/>
                <w:szCs w:val="16"/>
              </w:rPr>
              <w:t xml:space="preserve"> - Стройуправление (СУ) треста «Красноярскшахтстрой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67 г.</w:t>
            </w:r>
            <w:r>
              <w:rPr>
                <w:sz w:val="16"/>
                <w:szCs w:val="16"/>
              </w:rPr>
              <w:t xml:space="preserve"> - Трест «Абаканпромжилстрой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80 г.</w:t>
            </w:r>
            <w:r>
              <w:rPr>
                <w:sz w:val="16"/>
                <w:szCs w:val="16"/>
              </w:rPr>
              <w:t xml:space="preserve"> - Трест «Черногорскпромстрой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82 г.</w:t>
            </w:r>
            <w:r>
              <w:rPr>
                <w:sz w:val="16"/>
                <w:szCs w:val="16"/>
              </w:rPr>
              <w:t xml:space="preserve"> - Производственное строительно-монтажное объединение «Саянтяжстрой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86 г.</w:t>
            </w:r>
            <w:r>
              <w:rPr>
                <w:sz w:val="16"/>
                <w:szCs w:val="16"/>
              </w:rPr>
              <w:t xml:space="preserve"> - Трест «Саянгражданстрой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9 марта 1993 г.</w:t>
            </w:r>
            <w:r>
              <w:rPr>
                <w:sz w:val="16"/>
                <w:szCs w:val="16"/>
              </w:rPr>
              <w:t xml:space="preserve"> - Акционерное общество открытого типа «Строительное управление № 29» (АООТ «СУ-29») (постановление городской администрации г.Черногорска Республики Хакасия в составе Российской Федерации от 09.03.1993 № 187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94 г.</w:t>
            </w:r>
            <w:r>
              <w:rPr>
                <w:sz w:val="16"/>
                <w:szCs w:val="16"/>
              </w:rPr>
              <w:t xml:space="preserve"> - Открытое акционерное общество «Строительное управление № 29» (ОАО «СУ-29»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июня 2000 г. - Решением Арбитражного суда Республики Хакасия по делу А74-793/00-К1 ОАО «СУ-29» признано несостоятельным (банкротом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 г. - Прекращение деятельности предприятия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Примечание:</w:t>
            </w:r>
            <w:r>
              <w:rPr>
                <w:sz w:val="16"/>
                <w:szCs w:val="16"/>
              </w:rPr>
              <w:t xml:space="preserve"> в составе архивного фонда фрагментарно представлены документы СУ-55 (1971-1978), СУ-87 (1980-1982), хозрасчётного (хозрасчётно-отделочного) участка Треста «Черногорскпромстро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5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горский производственный кооператив «Керам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Опись № 2 – </w:t>
            </w:r>
            <w:r>
              <w:rPr>
                <w:sz w:val="16"/>
                <w:szCs w:val="16"/>
              </w:rPr>
              <w:t>приказы по личному составу (1952-2000), документы по заработной плате (1953-2000), личные карточки работников (ф.Т-2) (1956-2000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52 г.</w:t>
            </w:r>
            <w:r>
              <w:rPr>
                <w:sz w:val="16"/>
                <w:szCs w:val="16"/>
              </w:rPr>
              <w:t xml:space="preserve"> - Черногорский кирпичный завод управления «Хакасметаллургстрой» Министерства цветных металлов ССС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6 марта 1955 г.</w:t>
            </w:r>
            <w:r>
              <w:rPr>
                <w:sz w:val="16"/>
                <w:szCs w:val="16"/>
              </w:rPr>
              <w:t xml:space="preserve"> - Черногорский кирпичный завод треста «Дальтрансстрой» Министерства транспортного строительства ССС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1 июля 1955 г.</w:t>
            </w:r>
            <w:r>
              <w:rPr>
                <w:sz w:val="16"/>
                <w:szCs w:val="16"/>
              </w:rPr>
              <w:t xml:space="preserve"> - Черногорский кирпичный завод треста «Красноярскшахт-строй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57 г.</w:t>
            </w:r>
            <w:r>
              <w:rPr>
                <w:sz w:val="16"/>
                <w:szCs w:val="16"/>
              </w:rPr>
              <w:t xml:space="preserve"> - Черногорский кирпичный завод треста «Крайстром» Министерства транспортного строительства ССС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60 г.</w:t>
            </w:r>
            <w:r>
              <w:rPr>
                <w:sz w:val="16"/>
                <w:szCs w:val="16"/>
              </w:rPr>
              <w:t xml:space="preserve"> - Черногорский кирпичный завод Управления промстройматериалов Красноярского Совета народного хозяйст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68 г.</w:t>
            </w:r>
            <w:r>
              <w:rPr>
                <w:sz w:val="16"/>
                <w:szCs w:val="16"/>
              </w:rPr>
              <w:t xml:space="preserve"> - Объединение «Черногорсккирпич» (кирпичный завод) Краснояр-ского краевого управления промстройматериал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73 г.</w:t>
            </w:r>
            <w:r>
              <w:rPr>
                <w:sz w:val="16"/>
                <w:szCs w:val="16"/>
              </w:rPr>
              <w:t xml:space="preserve"> - Черногорский кирпичный завод производственного объединения «Красноярскстройматериалы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1 июля 1988 г.</w:t>
            </w:r>
            <w:r>
              <w:rPr>
                <w:sz w:val="16"/>
                <w:szCs w:val="16"/>
              </w:rPr>
              <w:t xml:space="preserve"> - Черногорский кооператив «Керамик» объединения «Хакас-стройматериалы» (решение исполкома Черногорского горсовета народных депутатов Хак.автономной области Красноярского края от 20.09.1988 № 256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5 мая 1992 г.</w:t>
            </w:r>
            <w:r>
              <w:rPr>
                <w:sz w:val="16"/>
                <w:szCs w:val="16"/>
              </w:rPr>
              <w:t xml:space="preserve"> - Товарищество с ограниченной ответственностью (ТОО) «Керамик» (решение исполкома Черногорского горсовета народных депутатов Республики Хакасия в составе Российской Федерации от 06.05.1992 № 226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8 июля 1998 г.</w:t>
            </w:r>
            <w:r>
              <w:rPr>
                <w:sz w:val="16"/>
                <w:szCs w:val="16"/>
              </w:rPr>
              <w:t xml:space="preserve"> - Черногорский производственный кооператив «Керамик» (постановление Администрации г.Черногорска от 07.08.1998 № 72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00 г. - Прекращение деятельности пред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111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бакан-Ла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Опись № 2 – </w:t>
            </w:r>
            <w:r>
              <w:rPr>
                <w:sz w:val="16"/>
                <w:szCs w:val="16"/>
              </w:rPr>
              <w:t>приказы по личному составу (1975-2001), документы по заработной плате (1975-2000), личные карточки работников (ф.Т-2) (1982-2001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3 февраля 1975 г.</w:t>
            </w:r>
            <w:r>
              <w:rPr>
                <w:sz w:val="16"/>
                <w:szCs w:val="16"/>
              </w:rPr>
              <w:t xml:space="preserve"> - Станция технического обслуживания автомобилей в г.Черногорске Красноярского края (Черногорская СТО) (приказ по Волжскому объединению по производству легковых автомобилей «АВТОВАЗ» от 03.02.1975 № 33, г.Тольятти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2 января 1990 г.</w:t>
            </w:r>
            <w:r>
              <w:rPr>
                <w:sz w:val="16"/>
                <w:szCs w:val="16"/>
              </w:rPr>
              <w:t xml:space="preserve"> - Хакасский областной центр «АВТОВАЗтехобслу-живание» (приказ по Волжскому объединению по производству легковых автомобилей «АВТОВАЗ» от 22.01.1990 № 43, г.Тольятти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казом по производственному объединению «АВТОВАЗ» от 09.02.1990             № 119 Хакасский областной центр выведен из состава Красноярского краевого центра «АВТОВАЗтехобслуживание», введён в перечень предприятий ПТО «АВТОВАЗтехобслуживание»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Приказом по производственному объединению «АВТОВАЗ» от 28.04.1990 № 390 Черногорская СТО утверждена головной структурой Хакасского областного центра «АВТОВАЗтехобслуживание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5 мая 1991 г.</w:t>
            </w:r>
            <w:r>
              <w:rPr>
                <w:sz w:val="16"/>
                <w:szCs w:val="16"/>
              </w:rPr>
              <w:t xml:space="preserve"> - Акционерное общество (АО) «Абакан-Лада» (решение исполкома Черногорского городского Совета народных депутатов Хакасской автономной области Красноярского края от 15.05.1991 № 164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7 сентября 1993 г.</w:t>
            </w:r>
            <w:r>
              <w:rPr>
                <w:sz w:val="16"/>
                <w:szCs w:val="16"/>
              </w:rPr>
              <w:t xml:space="preserve"> - Акционерное общество открытого типа (АООТ) «Абакан-Лада» (постановление Городской администрации г.Черногорска Республики Хакасия в составе Российской Федерации от 07.09.1993 № 789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9 апреля 1996 г.</w:t>
            </w:r>
            <w:r>
              <w:rPr>
                <w:sz w:val="16"/>
                <w:szCs w:val="16"/>
              </w:rPr>
              <w:t xml:space="preserve"> - Открытое акционерное общество (ОАО) «Абакан-Лада» (на основании решения собрания акционеров, постановление Администрации г.Черногорска от 14.06.1996 № 561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9 ноября 1999 г.</w:t>
            </w:r>
            <w:r>
              <w:rPr>
                <w:sz w:val="16"/>
                <w:szCs w:val="16"/>
              </w:rPr>
              <w:t xml:space="preserve"> - Решением Арбитражного суда Республики Хакасия по делу № А 74-3049/99-К1 признано несостоятельным (банкротом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01 г.</w:t>
            </w:r>
            <w:r>
              <w:rPr>
                <w:sz w:val="16"/>
                <w:szCs w:val="16"/>
              </w:rPr>
              <w:t xml:space="preserve"> - Прекращение деятельности предприят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6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ённый архивный фонд жилищно-эксплуатационных предприятий г.Черногорска (Муниципальное унитарное предприятие (МУП) «Прогресс», Муниципальное предприятие «Черногорская жилищно-эксплуатационная контора» (МП «Черногорская ЖЭК»)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(1993-2002), з/плата (1967-2002), Т-2 (1994-2002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июль 1965 г.</w:t>
            </w:r>
            <w:r>
              <w:rPr>
                <w:sz w:val="16"/>
                <w:szCs w:val="16"/>
              </w:rPr>
              <w:t xml:space="preserve"> - Отдел городского коммунального хозяйства (Горкомхоз): жилуправл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69 г.</w:t>
            </w:r>
            <w:r>
              <w:rPr>
                <w:sz w:val="16"/>
                <w:szCs w:val="16"/>
              </w:rPr>
              <w:t xml:space="preserve"> - Жилуправление Черногорского городского Совета депутатов трудящихся Хакасской автономной области Красноярского кра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74 г.</w:t>
            </w:r>
            <w:r>
              <w:rPr>
                <w:sz w:val="16"/>
                <w:szCs w:val="16"/>
              </w:rPr>
              <w:t xml:space="preserve"> - Жилуправление исполкома Черногорского городского Совета депутатов трудящихся Хакасской автономной области Красноярского кра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июнь 1980 г.</w:t>
            </w:r>
            <w:r>
              <w:rPr>
                <w:sz w:val="16"/>
                <w:szCs w:val="16"/>
              </w:rPr>
              <w:t xml:space="preserve"> - Жилищно-эксплуатационная контора (ЖЭК) исполкома Черногорского горсовета народных депутатов Хак.авт.обл. Красноярского кра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82 г.</w:t>
            </w:r>
            <w:r>
              <w:rPr>
                <w:sz w:val="16"/>
                <w:szCs w:val="16"/>
              </w:rPr>
              <w:t xml:space="preserve"> - Жилуправление исполкома Черногорского горсовета народных депутатов Хак.авт.обл. Красноярского кра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84 г.</w:t>
            </w:r>
            <w:r>
              <w:rPr>
                <w:sz w:val="16"/>
                <w:szCs w:val="16"/>
              </w:rPr>
              <w:t xml:space="preserve"> - Черногорская жилищно-эксплуатационная контора исполкома Черногорского горсовета народных депутатов Хак.авт.обл. Красноярского края (Черногорская ЖЭК исполком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05 августа 1992 г. </w:t>
            </w:r>
            <w:r>
              <w:rPr>
                <w:sz w:val="16"/>
                <w:szCs w:val="16"/>
              </w:rPr>
              <w:t>- Муниципальное предприятие «Черногорская жилищно-эксплуатационная контора» (МП «Черногорская ЖЭК») (решение исполкома Черногорского горсовета народных депутатов Республики Хакасия в составе Российской Федерации от 05.08.1992 № 412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30 декабря 1992 г.</w:t>
            </w:r>
            <w:r>
              <w:rPr>
                <w:sz w:val="16"/>
                <w:szCs w:val="16"/>
              </w:rPr>
              <w:t xml:space="preserve"> - Муниципальное предприятие «Жилищно-эксплуата-ционная контора «Коммунальщик» (МП «ЖЭК «Коммунальщик») на базе ЖЭК фабрики ПОШ (решение исполкома Черногорского горсовета народных депутатов Республики Хакасия в составе Российской Федерации от 30.12.1992 № 384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 октября 1993 г.</w:t>
            </w:r>
            <w:r>
              <w:rPr>
                <w:sz w:val="16"/>
                <w:szCs w:val="16"/>
              </w:rPr>
              <w:t xml:space="preserve"> - Муниципальное предприятие «Жилищно-эксплуатационная контора (МП ЖЭК) «Прогресс» (постановление Городской администрации г.Черногорска Республики Хакасия в составе Российской Федерации от 14.10.1993 № 911). </w:t>
            </w:r>
            <w:r>
              <w:rPr>
                <w:i/>
                <w:sz w:val="16"/>
                <w:szCs w:val="16"/>
              </w:rPr>
              <w:t>Создано на базе жилищно-ремонтного эксплуатационного объединения Акционерного общества закрытого типа (ЖРЭО АОЗТ) «СиТекс»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П ЖЭК «Прогресс», МП «Черногорская ЖЭК» и МП «ЖЭК «Коммунальщик» существуют одновременно. 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1 ноября 1993 г.</w:t>
            </w:r>
            <w:r>
              <w:rPr>
                <w:sz w:val="16"/>
                <w:szCs w:val="16"/>
              </w:rPr>
              <w:t xml:space="preserve"> - МП «ЖЭК «Коммунальщик» ликвидировано (решение Комитета по управлению имуществом г.Черногорска от 01.11.1993 № 67; распоряжение Администрации г.Черногорска Республики Хакасия Российской Федерации от 23.12.1994 № 108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МП ЖЭК «Прогресс» стал одним из его правопреемников (основные фонды, личный состав, дебиторская задолженность и т.д.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i/>
                <w:sz w:val="16"/>
                <w:szCs w:val="16"/>
              </w:rPr>
              <w:t xml:space="preserve">Основание: </w:t>
            </w:r>
            <w:r>
              <w:rPr>
                <w:sz w:val="16"/>
                <w:szCs w:val="16"/>
              </w:rPr>
              <w:t>архивные документы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4 мая 1994 г.</w:t>
            </w:r>
            <w:r>
              <w:rPr>
                <w:sz w:val="16"/>
                <w:szCs w:val="16"/>
              </w:rPr>
              <w:t xml:space="preserve"> - МП «Черногорская ЖЭК» прекратило деятельность, было реорганизовано путём присоединения к муниципальным предприятиям ЖКХ (постановления Администрации г.Черногорска Республики Хакасия Российской Федерации от 24.04.1994 № 435, от 06.06.1994 № 482; решения Комитета по управлению имуществом г.Черногорска от 25.05.1994 № 29, от 06.06.1994 № 30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МП ЖЭК «Прогресс» стал одним из его правопреемников (основные фонды, личный состав, дебиторская задолженность и т.д.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0 апреля 1996 г.</w:t>
            </w:r>
            <w:r>
              <w:rPr>
                <w:sz w:val="16"/>
                <w:szCs w:val="16"/>
              </w:rPr>
              <w:t xml:space="preserve"> - МП ЖЭК «Прогресс» вошло в состав Муниципального унитарного предприятия жилищно-коммунального хозяйства (МУП ЖКХ) «Заказчик» (постановление Администрации г.Черногорска Республики Хакасия Российской Федерации от 10.04.1996 № 351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1 июля 1996 г.</w:t>
            </w:r>
            <w:r>
              <w:rPr>
                <w:sz w:val="16"/>
                <w:szCs w:val="16"/>
              </w:rPr>
              <w:t xml:space="preserve"> - Дочернее предприятие «Жилищно-коммунальное хозяйство (ДП ЖКХ) «Прогресс» (постановление администрации г.Черногорска от 01.07.1996 № 625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9 августа 1999 г</w:t>
            </w:r>
            <w:r>
              <w:rPr>
                <w:sz w:val="16"/>
                <w:szCs w:val="16"/>
              </w:rPr>
              <w:t>. - Муниципальное унитарное предприятие (МУП) «Про-гресс» (постановление администрации г.Черногорска от 09.08.1999 № 1043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8 мая 2002 г. - Решением Арбитражного суда Республики Хакасия по делу № А-74-393/02-К1 предприятие признано несостоятельным (банкротом)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 xml:space="preserve">Примечание: </w:t>
            </w:r>
            <w:r>
              <w:rPr>
                <w:sz w:val="16"/>
                <w:szCs w:val="16"/>
              </w:rPr>
              <w:t>в составе архивного фонда фрагментарно представлены документы жилищно-коммунальных контор (ЖКК) следующих предприятий: трест «Черногорскпромстрой»  (1975, 1978-1981), производственное строительно-монтажное объединение (ПСМО) «Саянтяжстрой» (1982-1985), трест «Саянгражданстрой» (1986-1988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3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ённый архивный фонд Черногорских предприятий и учреждений жилищно-коммунального хозяйства службы заказч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таву (1995-2002), документы по заработной плате (1997-2002), личные карточки работников (ф.Т-2) (1997-1999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7 сентября 1995 г.</w:t>
            </w:r>
            <w:r>
              <w:rPr>
                <w:sz w:val="16"/>
                <w:szCs w:val="16"/>
              </w:rPr>
              <w:t xml:space="preserve"> - Муниципальное учреждение (МУ) «Служба заказчика» (постановление Администрации г.Черногорска от 27.09.1995 № 1200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0 апреля 1996 г.</w:t>
            </w:r>
            <w:r>
              <w:rPr>
                <w:sz w:val="16"/>
                <w:szCs w:val="16"/>
              </w:rPr>
              <w:t xml:space="preserve"> - Муниципальное унитарное предприятие жилищно-коммунального хозяйства (МУП ЖКХ) «Заказчик» (постановление Администрации г.Черногорска от 10.04.1996 № 351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7 сентября 2001 г. - Определением Арбитражного суда Республики Хакасия введено временное управление МУП ЖКХ «Заказчик» в лице Вознесенского В.Н. (распоряжение Комитета по управлению имуществом г.Черногорска от 17.09.2001 № 226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оябрь 2002 г. - Прекращение деятельности МУП ЖКХ «Заказчик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(ООО) «Гарант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документы по заработной плате (1980-200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1 января 1980 г.</w:t>
            </w:r>
            <w:r>
              <w:rPr>
                <w:sz w:val="16"/>
                <w:szCs w:val="16"/>
              </w:rPr>
              <w:t xml:space="preserve"> - Черногорский участок специализированного строительно-монтажного управления № 34 (ССМУ-34) треста «Спецтяжтрансстрой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1 января 1987 г.</w:t>
            </w:r>
            <w:r>
              <w:rPr>
                <w:sz w:val="16"/>
                <w:szCs w:val="16"/>
              </w:rPr>
              <w:t xml:space="preserve"> - Черногорский участок Мобильного специализированного строительно-монтажного управления № 44 (МССМУ-44) треста «Уралсибтрансстрой» (приказ «Союзспецуралсибстроя» от 05.12.1986 № 44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1 июля 1987 г.</w:t>
            </w:r>
            <w:r>
              <w:rPr>
                <w:sz w:val="16"/>
                <w:szCs w:val="16"/>
              </w:rPr>
              <w:t xml:space="preserve"> - Черногорский участок МССМУ-44 треста «Сибтрансспецстрой», подразделение «Главкрасноярскстроя» (приказ по Минуралсибстрою СССР от 16.07.1987 № 177; приказ по тресту «Сибтрансспецстрой» от 20.07.1987 № 151-к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1 января 1988 г.</w:t>
            </w:r>
            <w:r>
              <w:rPr>
                <w:sz w:val="16"/>
                <w:szCs w:val="16"/>
              </w:rPr>
              <w:t xml:space="preserve"> - Черногорский участок Мобильного специализированного строительного управления № 5 (МССУ-5) треста «Сибтрансспецстрой» (приказ по тресту от 04.01.1988 № 266-к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1 февраля 1989 г.</w:t>
            </w:r>
            <w:r>
              <w:rPr>
                <w:sz w:val="16"/>
                <w:szCs w:val="16"/>
              </w:rPr>
              <w:t xml:space="preserve"> - Черногорский участок Специализированного строительного управления № 5 (ССУ-5) треста «Сибтрансспецстрой» (приказ по тресту  от 23.01.1989 № 13-к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3 ноября 1990 г.</w:t>
            </w:r>
            <w:r>
              <w:rPr>
                <w:sz w:val="16"/>
                <w:szCs w:val="16"/>
              </w:rPr>
              <w:t xml:space="preserve"> - Черногорский арендный участок ССУ-5 треста «Сибтрансспецстрой» (решение исполкома Черногорского городского Совета народных депутатов Хакасской автономной области Красноярского края от 13.11.1990 № 340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5 августа 1992 г.</w:t>
            </w:r>
            <w:r>
              <w:rPr>
                <w:sz w:val="16"/>
                <w:szCs w:val="16"/>
              </w:rPr>
              <w:t xml:space="preserve"> - Смешанное товарищество «Гарантия» (решение исполкома Черногорского городского Совета народных депутатов Республики Хакасия Российской Федерации от 05.08.1992 № 412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7 июня 2000 г.</w:t>
            </w:r>
            <w:r>
              <w:rPr>
                <w:sz w:val="16"/>
                <w:szCs w:val="16"/>
              </w:rPr>
              <w:t xml:space="preserve"> - Общество с ограниченной ответственностью (ООО) «Гарантия» (постановление Администрации г.Черногорска от 07.06.2000 № 83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5 июня 2002 г. - Решением Арбитражного суда Республики Хакасия ООО «Гарантия» признано несостоятельным (банкротом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5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(ООО) «Черногорское монтажное управление «Сибтехмонтаж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 (1955-2002), документы по заработной плате (1955-2002), личные карточки работников (ф.Т-2) (1956-2002), табели учета рабочего времени (1967-2000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невостребованные трудовые книжки (1958-2001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б – акты о несчастных случаях (1975-2001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52 г.</w:t>
            </w:r>
            <w:r>
              <w:rPr>
                <w:sz w:val="16"/>
                <w:szCs w:val="16"/>
              </w:rPr>
              <w:t xml:space="preserve"> - Черногорский монтажный участок Красноярского монтажного управления «Особопроектмонтаж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июнь 1957 г.</w:t>
            </w:r>
            <w:r>
              <w:rPr>
                <w:sz w:val="16"/>
                <w:szCs w:val="16"/>
              </w:rPr>
              <w:t xml:space="preserve"> - Монтажное управление треста «Союзпроммеханизация» (г.Москв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май 1959 г.</w:t>
            </w:r>
            <w:r>
              <w:rPr>
                <w:sz w:val="16"/>
                <w:szCs w:val="16"/>
              </w:rPr>
              <w:t xml:space="preserve"> - Черногорское монтажное управление треста «Сибтехмонтаж» (г.Красноярск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0 января 1994 г.</w:t>
            </w:r>
            <w:r>
              <w:rPr>
                <w:sz w:val="16"/>
                <w:szCs w:val="16"/>
              </w:rPr>
              <w:t xml:space="preserve"> - Черногорское монтажное управление Акционерного общества (АО) «Сибтехмонтаж» (г.Красноярск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7 января 1994 г.</w:t>
            </w:r>
            <w:r>
              <w:rPr>
                <w:sz w:val="16"/>
                <w:szCs w:val="16"/>
              </w:rPr>
              <w:t xml:space="preserve"> - Черногорское монтажное управление Открытого акционерного общества (ОАО) «Сибтехмонтаж» (г.Красноярск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7 апреля 1994 г.</w:t>
            </w:r>
            <w:r>
              <w:rPr>
                <w:sz w:val="16"/>
                <w:szCs w:val="16"/>
              </w:rPr>
              <w:t xml:space="preserve"> - Черногорское подразделение Акционерного общества открытого типа (АООТ) «Сибтехмонтаж» (постановление Администрации г.Черногорска от 07.04.1994 № 286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2 июля 1999 г.</w:t>
            </w:r>
            <w:r>
              <w:rPr>
                <w:sz w:val="16"/>
                <w:szCs w:val="16"/>
              </w:rPr>
              <w:t xml:space="preserve"> - Общество с ограниченной ответственностью (ООО) «Черногорское монтажное управление «Сибтехмонтаж» (постановление Администрации г.Черногорска от 22.07.1999 № 947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7 июля 2002 г.</w:t>
            </w:r>
            <w:r>
              <w:rPr>
                <w:sz w:val="16"/>
                <w:szCs w:val="16"/>
              </w:rPr>
              <w:t xml:space="preserve"> - Прекращение деятельности предприят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В 1994 г. в Черногорское подразделение АООТ «Сибтехмонтаж» были переданы основные средства, водительский состав, а также документы </w:t>
            </w:r>
            <w:r>
              <w:rPr>
                <w:i/>
                <w:sz w:val="16"/>
                <w:szCs w:val="16"/>
                <w:u w:val="single"/>
              </w:rPr>
              <w:t>участка механизации</w:t>
            </w:r>
            <w:r>
              <w:rPr>
                <w:i/>
                <w:sz w:val="16"/>
                <w:szCs w:val="16"/>
              </w:rPr>
              <w:t xml:space="preserve"> Красноярского Управления механизации трест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«Сибтехмонтаж»</w:t>
            </w:r>
            <w:r>
              <w:rPr>
                <w:sz w:val="16"/>
                <w:szCs w:val="16"/>
              </w:rPr>
              <w:t>. В составе документов: личные карточки ф.Т-2 (1976-2002), расчётные ведомости по начислению заработной платы (1967-2002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0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горский филиал Открытого акционерного общества (ОАО) «Московский муниципальный банк – Банк Москв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 (1990-2002), документы по заработной плате (1990-2002), личные карточки работников (ф.Т-2) (1990-200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6 декабря 1990 г.</w:t>
            </w:r>
            <w:r>
              <w:rPr>
                <w:sz w:val="16"/>
                <w:szCs w:val="16"/>
              </w:rPr>
              <w:t xml:space="preserve"> - Черногорское отделение Московского акционерного банка содействия предпринимательству «Мосбизнесбанк» (МББ) (по решению Совета директоров, приказ от 06.12.1990 № 12/1). </w:t>
            </w:r>
            <w:r>
              <w:rPr>
                <w:i/>
                <w:sz w:val="16"/>
                <w:szCs w:val="16"/>
              </w:rPr>
              <w:t>Создано на базе Красноярского краевого управления Жилсоцбанка ССС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5 декабря 1996 г.</w:t>
            </w:r>
            <w:r>
              <w:rPr>
                <w:sz w:val="16"/>
                <w:szCs w:val="16"/>
              </w:rPr>
              <w:t xml:space="preserve"> - Отделение в г.Черногорске – филиал «Мосбизнесбанка» (положение утверждено Правлением МББ, протокол от 05.12.1996 № 36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5 октября 1999 г.</w:t>
            </w:r>
            <w:r>
              <w:rPr>
                <w:sz w:val="16"/>
                <w:szCs w:val="16"/>
              </w:rPr>
              <w:t xml:space="preserve"> - Закрытие филиала в связи с отзывом лицензии (приказ Центрального банка России от 02.07.1999 № ОД-237; приказ МББ от 30.07.1999 № 105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ктябрь 1999 г.</w:t>
            </w:r>
            <w:r>
              <w:rPr>
                <w:sz w:val="16"/>
                <w:szCs w:val="16"/>
              </w:rPr>
              <w:t xml:space="preserve"> - Открытие Черногорского филиала ОАО «Московский муниципальный банк – Банк Москвы» (до отзыва лицензии входил в систему МББ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2002 г. - Прекращение деятельности филиала в соответствии с политикой банка по укрупнению филиалов (решение Совета директоров ОАО «Московский муниципальный банк – Банк Москвы» от 22.02.2002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5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открытого типа (АООТ) «Черногорскле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пись № 2 – </w:t>
            </w:r>
            <w:r>
              <w:rPr>
                <w:sz w:val="20"/>
                <w:szCs w:val="20"/>
              </w:rPr>
              <w:t>приказы по личному составу (1953-1998), документы по заработной плате (1954-2000), личные карточки работников (ф.Т-2) (1953-1998), трудовые договоры (1998-2000)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ись № 2</w:t>
            </w:r>
            <w:r>
              <w:rPr>
                <w:b/>
                <w:sz w:val="20"/>
                <w:szCs w:val="20"/>
                <w:vertAlign w:val="superscript"/>
              </w:rPr>
              <w:t xml:space="preserve">а </w:t>
            </w:r>
            <w:r>
              <w:rPr>
                <w:sz w:val="20"/>
                <w:szCs w:val="20"/>
              </w:rPr>
              <w:t xml:space="preserve"> – невостребованные трудовые книж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ь № 2</w:t>
            </w:r>
            <w:r>
              <w:rPr>
                <w:b/>
                <w:sz w:val="20"/>
                <w:szCs w:val="20"/>
                <w:vertAlign w:val="superscript"/>
              </w:rPr>
              <w:t>б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акты о несчастных случаях на производстве (1956-1998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8 мая 1953 г.</w:t>
            </w:r>
            <w:r>
              <w:rPr>
                <w:sz w:val="16"/>
                <w:szCs w:val="16"/>
              </w:rPr>
              <w:t xml:space="preserve"> - Деревообделочный комбинат «Черногорскстрой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0 июля 1953 г.</w:t>
            </w:r>
            <w:r>
              <w:rPr>
                <w:sz w:val="16"/>
                <w:szCs w:val="16"/>
              </w:rPr>
              <w:t xml:space="preserve"> - Черногорская лесная контора СУ-16 Министерства нефтяной промышленности ССС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2 октября 1953 г.</w:t>
            </w:r>
            <w:r>
              <w:rPr>
                <w:sz w:val="16"/>
                <w:szCs w:val="16"/>
              </w:rPr>
              <w:t xml:space="preserve"> - Черногорская лесная контора Треста «Нефтелес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2 апреля 1954 г.</w:t>
            </w:r>
            <w:r>
              <w:rPr>
                <w:sz w:val="16"/>
                <w:szCs w:val="16"/>
              </w:rPr>
              <w:t xml:space="preserve"> - Черногорский деревообрабатывающий комбинат (ДОК) Треста «Нефтелес» Министерства нефтяной промышленности ССС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9 января 1957 г.</w:t>
            </w:r>
            <w:r>
              <w:rPr>
                <w:sz w:val="16"/>
                <w:szCs w:val="16"/>
              </w:rPr>
              <w:t xml:space="preserve"> - Черногорский деревообрабатывающий комбинат (ДОК) «Главнефтестройматериалы» Миннефтестроя ССС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5 июля 1957 г.</w:t>
            </w:r>
            <w:r>
              <w:rPr>
                <w:sz w:val="16"/>
                <w:szCs w:val="16"/>
              </w:rPr>
              <w:t xml:space="preserve"> - Черногорский деревообрабатывающий комбинат (ДОК) Треста «Красдерево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3 января 1958 г.</w:t>
            </w:r>
            <w:r>
              <w:rPr>
                <w:sz w:val="16"/>
                <w:szCs w:val="16"/>
              </w:rPr>
              <w:t xml:space="preserve"> - Черногорский домостроительный комбинат (ДСК)                         Треста «Красдерево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5 февраля 1959 г.</w:t>
            </w:r>
            <w:r>
              <w:rPr>
                <w:sz w:val="16"/>
                <w:szCs w:val="16"/>
              </w:rPr>
              <w:t xml:space="preserve"> - Черногорский домостроительный комбинат (ДСК) Треста «Хакаслес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5 июля 1960 г.</w:t>
            </w:r>
            <w:r>
              <w:rPr>
                <w:sz w:val="16"/>
                <w:szCs w:val="16"/>
              </w:rPr>
              <w:t xml:space="preserve"> - Черногорский домостроительный комбинат (ДСК) Управления деревообрабатывающей промышленности Красноярского Совнархоз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0 июля 1960 г.</w:t>
            </w:r>
            <w:r>
              <w:rPr>
                <w:sz w:val="16"/>
                <w:szCs w:val="16"/>
              </w:rPr>
              <w:t xml:space="preserve"> - Черногорский домостроительный комбинат (ДСК) лесопильно-деревообрабатывающей промышленности Красноярского Совнархоз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5 сентября 1960 г.</w:t>
            </w:r>
            <w:r>
              <w:rPr>
                <w:sz w:val="16"/>
                <w:szCs w:val="16"/>
              </w:rPr>
              <w:t xml:space="preserve"> - Черногорский домостроительный комбинат (ДСК) Управления лесопильно-деревообрабатывающей промышленности Красноярского Совнархоз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0 января 1966 г.</w:t>
            </w:r>
            <w:r>
              <w:rPr>
                <w:sz w:val="16"/>
                <w:szCs w:val="16"/>
              </w:rPr>
              <w:t xml:space="preserve"> - Черногорский домостроительный комбинат (ДСК) Управления «Красноярсклесэкспорт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9 февраля 1966 г.</w:t>
            </w:r>
            <w:r>
              <w:rPr>
                <w:sz w:val="16"/>
                <w:szCs w:val="16"/>
              </w:rPr>
              <w:t xml:space="preserve"> - Черногорский домостроительный комбинат (ДСК) Производственного объединения «Красноярсклесоэкспорт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4 ноября 1975 г.</w:t>
            </w:r>
            <w:r>
              <w:rPr>
                <w:sz w:val="16"/>
                <w:szCs w:val="16"/>
              </w:rPr>
              <w:t xml:space="preserve"> - Черногорский домостроительный комбинат (ДСК) Производственного лесозаготовительного объединения «Хакаслес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20 июля 1995 г. </w:t>
            </w:r>
            <w:r>
              <w:rPr>
                <w:sz w:val="16"/>
                <w:szCs w:val="16"/>
              </w:rPr>
              <w:t>- Акционерное общество открытого типа (АООТ) «Черногорсклес» (постановление Администрации г.Черногорска от 20.07.1995 № 929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13 июля 1998 г. </w:t>
            </w:r>
            <w:r>
              <w:rPr>
                <w:sz w:val="16"/>
                <w:szCs w:val="16"/>
              </w:rPr>
              <w:t>- Предприятие ликвидировано (приказ от 05.08.1998 № 206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00 г. - Прекращение деятельности пред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9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Производственно-коммерческая фирма «ЧАРЗ» (ЗАО ПКФ «ЧАРЗ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ись № 2 – </w:t>
            </w:r>
            <w:r>
              <w:rPr>
                <w:sz w:val="20"/>
                <w:szCs w:val="20"/>
              </w:rPr>
              <w:t>приказы по личному составу (1963-2003), документы по заработной плате (1963-2004), личные карточки работников (ф.Т-2) (1965-2003), список личного состава (1964-198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59 г.</w:t>
            </w:r>
            <w:r>
              <w:rPr>
                <w:sz w:val="16"/>
                <w:szCs w:val="16"/>
              </w:rPr>
              <w:t xml:space="preserve"> - Черногорский авторемонтный завод (ЧАРЗ) (постановление Совета Министров РСФСР от 28.02.1958 № 196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73 г.</w:t>
            </w:r>
            <w:r>
              <w:rPr>
                <w:sz w:val="16"/>
                <w:szCs w:val="16"/>
              </w:rPr>
              <w:t xml:space="preserve"> - К ЧАРЗу присоединены Черногорские центральные авторемонтные мастерские (ЦАРМ). За предприятием оставлено название «Черногорский авторемонтный завод» (распоряжение Министерства автомобильного транспорта РСФСР от 21.05.1973  № 202; приказ Красноярского транспортного управления от 16.10.1973 № 159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9 октября1990 г.</w:t>
            </w:r>
            <w:r>
              <w:rPr>
                <w:sz w:val="16"/>
                <w:szCs w:val="16"/>
              </w:rPr>
              <w:t xml:space="preserve"> - Государственное арендное предприятие «Черногорский авторемзавод» (приказ производственного объединения «Красноярскавто-ремонт» от 29.10.1990 № 294; приказ по предприятию от 23.11.1990 № 711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9 апреля 1993 г.</w:t>
            </w:r>
            <w:r>
              <w:rPr>
                <w:sz w:val="16"/>
                <w:szCs w:val="16"/>
              </w:rPr>
              <w:t xml:space="preserve"> - Товарищество с ограниченной ответственностью «Производственно-коммерческая фирма «Черногорский авторемонтный завод» (ТОО ПКФ «ЧАРЗ») (решение Комитета по управлению имуществом г.Черногорска от 08.10.1992 № 10; постановление Городской администрации г.Черногорска от 09.04.1993 № 285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0 августа 1999 г.</w:t>
            </w:r>
            <w:r>
              <w:rPr>
                <w:sz w:val="16"/>
                <w:szCs w:val="16"/>
              </w:rPr>
              <w:t xml:space="preserve"> - Закрытое акционерное общество «Производственно-коммерческая фирма «ЧАРЗ» (ЗАО ПКФ «ЧАРЗ») (постановление Администрации г.Черногорска от 20.08.1999 № 1073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4 мая 2003 г.</w:t>
            </w:r>
            <w:r>
              <w:rPr>
                <w:sz w:val="16"/>
                <w:szCs w:val="16"/>
              </w:rPr>
              <w:t xml:space="preserve"> - Решением Арбитражного суда Республики Хакасия ЗАО ПКФ «ЧАРЗ» признано несостоятельным (банкротом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 г. - Прекращение деятельности предприят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Примечание: </w:t>
            </w:r>
            <w:r>
              <w:rPr>
                <w:sz w:val="16"/>
                <w:szCs w:val="16"/>
              </w:rPr>
              <w:t xml:space="preserve">в составе архивного фонда фрагментарно представлены документы Черногорского производственно-коммерческого предприятия (ПКП) «Дизель» (1992-1993);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Центральных авторемонтных мастерских (ЦАРМ) (1959-1974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45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(ОАО)  «Черногорская автобаз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 (1954-2004), документы по заработной плате (1950-2004), личные карточки работников (ф.Т-2) (1950-2004), акты о несчастных случаях на пр-ве (1999-2002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– невостребованные трудовые книж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50 г.</w:t>
            </w:r>
            <w:r>
              <w:rPr>
                <w:sz w:val="16"/>
                <w:szCs w:val="16"/>
              </w:rPr>
              <w:t xml:space="preserve"> - Автобаза Треста «Хакасуголь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54 г.</w:t>
            </w:r>
            <w:r>
              <w:rPr>
                <w:sz w:val="16"/>
                <w:szCs w:val="16"/>
              </w:rPr>
              <w:t xml:space="preserve"> - Черногорская автобаза Автоуправления комбината «Востсибуголь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57 г.</w:t>
            </w:r>
            <w:r>
              <w:rPr>
                <w:sz w:val="16"/>
                <w:szCs w:val="16"/>
              </w:rPr>
              <w:t xml:space="preserve"> - Черногорская автобаза Треста «Хакасуголь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61 г.</w:t>
            </w:r>
            <w:r>
              <w:rPr>
                <w:sz w:val="16"/>
                <w:szCs w:val="16"/>
              </w:rPr>
              <w:t xml:space="preserve"> - Черногорская автотранспортная контора № 18 (АТК-18) Автотреста Красноярского Совнархоз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67 г.</w:t>
            </w:r>
            <w:r>
              <w:rPr>
                <w:sz w:val="16"/>
                <w:szCs w:val="16"/>
              </w:rPr>
              <w:t xml:space="preserve"> - Черногорская автобаза Автотреста комбината «Красноярскуголь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2 июня 1970 г.</w:t>
            </w:r>
            <w:r>
              <w:rPr>
                <w:sz w:val="16"/>
                <w:szCs w:val="16"/>
              </w:rPr>
              <w:t xml:space="preserve"> - Черногорская автобаза Автоуправления комбината «Красноярскуголь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76 г.</w:t>
            </w:r>
            <w:r>
              <w:rPr>
                <w:sz w:val="16"/>
                <w:szCs w:val="16"/>
              </w:rPr>
              <w:t xml:space="preserve"> - Черногорская автобаза Производственного объединения «Красноярскуголь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5 февраля 1992 г.</w:t>
            </w:r>
            <w:r>
              <w:rPr>
                <w:sz w:val="16"/>
                <w:szCs w:val="16"/>
              </w:rPr>
              <w:t xml:space="preserve"> - Государственное предприятие «Черногорская автобаза» (решение исполкома Черногорского городского Совета народных депутатов Республики Хакасия в составе Российской Федерации от 05.02.1992 № 66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7 декабря 1993 г.</w:t>
            </w:r>
            <w:r>
              <w:rPr>
                <w:sz w:val="16"/>
                <w:szCs w:val="16"/>
              </w:rPr>
              <w:t xml:space="preserve"> - Акционерное общество открытого типа (АООТ) «Черногорская автобаза» (постановление Городской администрации г.Черногорска Республики Хакасия в составе Российской Федерации от 17.12.1993 № 1138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2 декабря 1997 г.</w:t>
            </w:r>
            <w:r>
              <w:rPr>
                <w:sz w:val="16"/>
                <w:szCs w:val="16"/>
              </w:rPr>
              <w:t xml:space="preserve"> - Открытое акционерное общество (ОАО) «Черногорская автобаза» (постановление Администрации г.Черногорска от 22.12.1997 № 144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004 г.</w:t>
            </w:r>
            <w:r>
              <w:rPr>
                <w:sz w:val="16"/>
                <w:szCs w:val="16"/>
              </w:rPr>
              <w:t xml:space="preserve"> - Прекращение деятельности пред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4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горский трест столов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 (1989-1993), документы по заработной плате (1982-1992), личные карточки работников (ф.Т-2) (1991-1993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3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(МУП) «Магистрал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 (1970-2002), документы по заработной плате (1971-2001), личные карточки работников (ф.Т-2) (1973-2003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30 октября 1970 г.</w:t>
            </w:r>
            <w:r>
              <w:rPr>
                <w:sz w:val="16"/>
                <w:szCs w:val="16"/>
              </w:rPr>
              <w:t xml:space="preserve"> - Жилищно-коммунальная контора (ЖКК) комбината «Красноярскуголь» (приказ по комбинату от 30.10.1970 № 73). Создано на базе Объединённой конторы коммунальных предприятий треста «Хакасуголь». </w:t>
            </w:r>
            <w:r>
              <w:rPr>
                <w:i/>
                <w:sz w:val="16"/>
                <w:szCs w:val="16"/>
              </w:rPr>
              <w:t>Основание:</w:t>
            </w:r>
            <w:r>
              <w:rPr>
                <w:sz w:val="16"/>
                <w:szCs w:val="16"/>
              </w:rPr>
              <w:t xml:space="preserve"> архивные докумен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1 сентября 1977 г.</w:t>
            </w:r>
            <w:r>
              <w:rPr>
                <w:sz w:val="16"/>
                <w:szCs w:val="16"/>
              </w:rPr>
              <w:t xml:space="preserve"> - Черногорское Управление жилищно-коммунального хозяйства (Черногорское УЖКХ) производственного объединения «Красноярскуголь» (приказ Министерства угольной промышленности СССР от 30.08.1977 № 402; приказ по предприятию от 30.08.1977 № 193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5 февраля 1992 г.</w:t>
            </w:r>
            <w:r>
              <w:rPr>
                <w:sz w:val="16"/>
                <w:szCs w:val="16"/>
              </w:rPr>
              <w:t xml:space="preserve"> - Государственное предприятие «Черногорское управление жилищно-коммунального хозяйства (ГП «Черногорское УЖКХ») концерна «Красноярскуголь» (решение Исполнительного комитета Черногорского городского Совета народных депутатов Республики Хакасия в составе Российской Федерации от 05.02.1992 № 66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3 июля 1993 г.</w:t>
            </w:r>
            <w:r>
              <w:rPr>
                <w:sz w:val="16"/>
                <w:szCs w:val="16"/>
              </w:rPr>
              <w:t xml:space="preserve"> - Муниципальное предприятие «Жилищно-ремонтный трест» (постановление Городской администрации г.Черногорска Республики Хакасия в составе Российской Федерации от 23.07.1993 № 642; решение Комитета по управлению имуществом г.Черногорска от 19.07.1993 № 54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7 апреля 1994 г.</w:t>
            </w:r>
            <w:r>
              <w:rPr>
                <w:sz w:val="16"/>
                <w:szCs w:val="16"/>
              </w:rPr>
              <w:t xml:space="preserve"> - Муниципальное предприятие «Черногорское управление жилищно-коммунального хозяйства» (МП «Черногорское УЖКХ») (постановление Администрации г.Черногорска от 07.04.1994 № 286; решение Комитета по управлению имуществом г.Черногорска от 05.04.1994 № 20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0 апреля 1996 г.</w:t>
            </w:r>
            <w:r>
              <w:rPr>
                <w:sz w:val="16"/>
                <w:szCs w:val="16"/>
              </w:rPr>
              <w:t xml:space="preserve"> - МП «Черногорское УЖКХ» вошло в состав Муниципального унитарного предприятия жилищно-коммунального хозяйства (МУП ЖКХ) «Заказчик» (постановление Администрации г.Черногорска Республики Хакасия Российской Федерации от 10.04.1996 № 351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1 июля 1996 г.</w:t>
            </w:r>
            <w:r>
              <w:rPr>
                <w:sz w:val="16"/>
                <w:szCs w:val="16"/>
              </w:rPr>
              <w:t xml:space="preserve"> - Дочернее предприятие «Жилищно-коммунальное хозяйство (ДП ЖКХ) «Магистраль» (постановление Администрации г.Черногорска от 01.07.1996 № 625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9 августа 1999 г.</w:t>
            </w:r>
            <w:r>
              <w:rPr>
                <w:sz w:val="16"/>
                <w:szCs w:val="16"/>
              </w:rPr>
              <w:t xml:space="preserve"> - Муниципальное унитарное предприятие (МУП) «Магистраль» (постановление Администрации г.Черногорска от 09.08.1999           № 104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11 февраля 2003 г.</w:t>
            </w:r>
            <w:r>
              <w:rPr>
                <w:sz w:val="16"/>
                <w:szCs w:val="16"/>
              </w:rPr>
              <w:t xml:space="preserve"> - Решением Арбитражного суда Республики Хакасия по делу № А 74-3385/02-К1 предприятие признано несостоятельным (банкротом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39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7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ённый архивный фонд предприятий водопроводно-канализационного хозяйства г.Черногор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 (1980-2004), документы по заработной плате (1980-2004), личные карточки работников (ф.Т-2) (1992-2003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1 ноября 1980 г.</w:t>
            </w:r>
            <w:r>
              <w:rPr>
                <w:sz w:val="16"/>
                <w:szCs w:val="16"/>
              </w:rPr>
              <w:t xml:space="preserve"> - Черногорское производственное управление водно-канализационного хозяйства (распоряжение исполкома Крайсовета от 01.10.1980 № 1055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апрель 1982 г.</w:t>
            </w:r>
            <w:r>
              <w:rPr>
                <w:sz w:val="16"/>
                <w:szCs w:val="16"/>
              </w:rPr>
              <w:t xml:space="preserve"> - Черногорское производственное управление «Водоканал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86 г.</w:t>
            </w:r>
            <w:r>
              <w:rPr>
                <w:sz w:val="16"/>
                <w:szCs w:val="16"/>
              </w:rPr>
              <w:t xml:space="preserve"> - Областное производственное управление «Хакоблводоканал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1 января 1989 г.</w:t>
            </w:r>
            <w:r>
              <w:rPr>
                <w:sz w:val="16"/>
                <w:szCs w:val="16"/>
              </w:rPr>
              <w:t xml:space="preserve"> - Многоотраслевое производственное объединение жилищно-коммунального хозяйства (МПО ЖКХ) исполкома Черногорского Совета народных депутатов: </w:t>
            </w:r>
            <w:r>
              <w:rPr>
                <w:sz w:val="16"/>
                <w:szCs w:val="16"/>
                <w:u w:val="single"/>
              </w:rPr>
              <w:t>цех водопроводно-канализационного хозяйства</w:t>
            </w:r>
            <w:r>
              <w:rPr>
                <w:sz w:val="16"/>
                <w:szCs w:val="16"/>
              </w:rPr>
              <w:t xml:space="preserve"> (приказ Хакасского областного управления ЖКХ от 20.12.1988 № 373; приказ по предприятию от 02.01.1989 № 2-к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1 апреля 1992 г.</w:t>
            </w:r>
            <w:r>
              <w:rPr>
                <w:sz w:val="16"/>
                <w:szCs w:val="16"/>
              </w:rPr>
              <w:t xml:space="preserve"> - На базе МПО ЖКХ исполкома создано Муниципальное объединение предприятий жилищно-коммунального хозяйства (МОП ЖКХ) г.Черногорска Министерства коммунального хозяйства Республики Хакасия Российской Федерации (приказ по предприятию от 01.04.1992 № 108; решение исполкома Черногорского городского Совета народных депутатов Республики Хакасия в составе Российской Федерации от 03.06.1992 № 289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МОП ЖКХ г.Черногорска ликвидировано как муниципальное предприятие постановлением Администрации г.Черногорска от 18.01.1994 № 36 в связи с изменением структуры городского коммунального хозяйств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кончательная ликвидация произведена по решению Арбитражного суда РХ по делу № А74-1270/98-С1 от 08.09.1998 (постановление Администрации г.Черногорска от 28.12.1998       № 1420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апреля 1992 г.</w:t>
            </w:r>
            <w:r>
              <w:rPr>
                <w:sz w:val="16"/>
                <w:szCs w:val="16"/>
              </w:rPr>
              <w:t xml:space="preserve"> - Муниципальное предприятие (МП) «Водоканал» (решение исполкома Черногорского городского Совета народных депутатов Республики Хакасия в составе Российской Федерации от 01.04.1992 № 172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0 апреля 1996 г.</w:t>
            </w:r>
            <w:r>
              <w:rPr>
                <w:sz w:val="16"/>
                <w:szCs w:val="16"/>
              </w:rPr>
              <w:t xml:space="preserve"> - Муниципальное унитарное предприятие жилищно-коммунального хозяйства (МУП ЖКХ) «Заказчик»: цех «Водоканал» (постановление Администрации г.Черногорска от 10.04.1996 № 351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1 июня 1999 г.</w:t>
            </w:r>
            <w:r>
              <w:rPr>
                <w:sz w:val="16"/>
                <w:szCs w:val="16"/>
              </w:rPr>
              <w:t xml:space="preserve"> - Муниципальное унитарное предприятие (МУП) «Водоканал» (постановления Администрации г.Черногорска от 25.05.1999          № 652, от 28.05.1999 № 683, от 24.06.1999 № 795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1 февраля 2003 г.</w:t>
            </w:r>
            <w:r>
              <w:rPr>
                <w:sz w:val="16"/>
                <w:szCs w:val="16"/>
              </w:rPr>
              <w:t xml:space="preserve"> - Решением Арбитражного суда Республики Хакасия по делу № А-74-3356/02-К1 предприятие признано несостоятельным (банкротом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 февраля 2003 г.</w:t>
            </w:r>
            <w:r>
              <w:rPr>
                <w:sz w:val="16"/>
                <w:szCs w:val="16"/>
              </w:rPr>
              <w:t xml:space="preserve"> - На базе ликвидированного предприятия МУП «Водоканал» создано Муниципальное унитарное предприятие (МУП) «Черногорск-Водоканал» (решение Комитета по управлению имуществом г.Черногорска от 19.02.2003 № 142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27 июня 2007 г.</w:t>
            </w:r>
            <w:r>
              <w:rPr>
                <w:sz w:val="16"/>
                <w:szCs w:val="16"/>
              </w:rPr>
              <w:t xml:space="preserve"> - Муниципальное предприятие (МП) «Черногорск-Водоканал» (решение Комитета по управлению имуществом г.Черногорска от 27.06.2007 № 31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апрель 2011 г.</w:t>
            </w:r>
            <w:r>
              <w:rPr>
                <w:sz w:val="16"/>
                <w:szCs w:val="16"/>
              </w:rPr>
              <w:t xml:space="preserve"> - Прекращение деятельности предприятия как самостоятельно хозяйствующего субъекта в результате присоединения к Государственному унитарному предприятию Республики Хакасия «Хакресводоканал» (распоряжение Госкомитета Республики Хакасия по управлению гос.имуществом от 14.01.2011 № 210-3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7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(ОАО) «Компания Хакасугол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 (1993-2003), документы по заработной плате (1994-2003), личные карточки работников (ф.Т-2) (1993-2003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– невостребованные трудовые книжк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в</w:t>
            </w:r>
            <w:r>
              <w:rPr>
                <w:sz w:val="20"/>
                <w:szCs w:val="20"/>
              </w:rPr>
              <w:t xml:space="preserve"> –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9 сентября 1993 г.</w:t>
            </w:r>
            <w:r>
              <w:rPr>
                <w:sz w:val="16"/>
                <w:szCs w:val="16"/>
              </w:rPr>
              <w:t xml:space="preserve"> - Акционерное общество открытого типа (АООТ) «Компания «Хакасуголь» Министерства топлива и энергетики Российской Федерации (постановление Городской администрации г.Черногорска от 29.09.1993 № 856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6 апреля 1996 г.</w:t>
            </w:r>
            <w:r>
              <w:rPr>
                <w:sz w:val="16"/>
                <w:szCs w:val="16"/>
              </w:rPr>
              <w:t xml:space="preserve"> - Открытое акционерное общество (ОАО) «Компания «Хакасуголь» Министерства топлива и энергетики Российской Федерации (протокол общего собрания акционеров от 16.04.1996 № 2; постановление Администрации г.Черногорска от 07.06.1996 № 533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2 июня 1998 г.</w:t>
            </w:r>
            <w:r>
              <w:rPr>
                <w:sz w:val="16"/>
                <w:szCs w:val="16"/>
              </w:rPr>
              <w:t xml:space="preserve"> - Открытое акционерное общество (ОАО) «Компания «Хакасуголь» (на основании решения внеочередного собрания акционеров, постановление Администрации г.Черногорска от 17.07.1998 № 767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7 ноября 2001 г.</w:t>
            </w:r>
            <w:r>
              <w:rPr>
                <w:sz w:val="16"/>
                <w:szCs w:val="16"/>
              </w:rPr>
              <w:t xml:space="preserve"> - Решением Арбитражного суда Республики Хакасия по делу № А 74-2003/01-К1 ОАО «Компания «Хакасуголь» признано несостоятельным (банкротом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05 ноября 2003 г.</w:t>
            </w:r>
            <w:r>
              <w:rPr>
                <w:sz w:val="16"/>
                <w:szCs w:val="16"/>
              </w:rPr>
              <w:t xml:space="preserve"> - Предприятие ликвидирова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7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горское городское потребительское общество (Горкоопторг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 (1966-1996), документы по заработной плате (1966-2001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1 апреля 1966 г.</w:t>
            </w:r>
            <w:r>
              <w:rPr>
                <w:sz w:val="16"/>
                <w:szCs w:val="16"/>
              </w:rPr>
              <w:t xml:space="preserve"> - Черногорский городской кооперативный торг (Горкоопторг) (постановление Черногорского правления «Хакоблпотребсоюза» от 21.04.1966 № 7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3 июня 1992 г.</w:t>
            </w:r>
            <w:r>
              <w:rPr>
                <w:sz w:val="16"/>
                <w:szCs w:val="16"/>
              </w:rPr>
              <w:t xml:space="preserve"> - Предприятие потребительской кооперации «Черногорское горпо» [городское потребительское общество] (решение исполкома Черногорского городского Совета народных депутатов Республики Хакасия в составе Российской Федерации от 03.06.1992 № 289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001 г.</w:t>
            </w:r>
            <w:r>
              <w:rPr>
                <w:sz w:val="16"/>
                <w:szCs w:val="16"/>
              </w:rPr>
              <w:t xml:space="preserve"> - Прекращение деятельности пред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69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7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(ОАО) «Черногорское Энергоуправле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 (1936-2004), документы по личному составу (1940-2004), личные карточки работников (ф.Т-2) (1940-2004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– невостребованные трудовые книж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б</w:t>
            </w:r>
            <w:r>
              <w:rPr>
                <w:sz w:val="20"/>
                <w:szCs w:val="20"/>
              </w:rPr>
              <w:t xml:space="preserve"> – акты о несчастных случаях на производстве (1968-2003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3 сентября 1936 г.</w:t>
            </w:r>
            <w:r>
              <w:rPr>
                <w:sz w:val="16"/>
                <w:szCs w:val="16"/>
              </w:rPr>
              <w:t xml:space="preserve"> - Центральная электростанция (ЦЭС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59 г.</w:t>
            </w:r>
            <w:r>
              <w:rPr>
                <w:sz w:val="16"/>
                <w:szCs w:val="16"/>
              </w:rPr>
              <w:t xml:space="preserve"> - Черногорская ЦЭС треста «Хакасуголь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1 ноября 1973 г.</w:t>
            </w:r>
            <w:r>
              <w:rPr>
                <w:sz w:val="16"/>
                <w:szCs w:val="16"/>
              </w:rPr>
              <w:t xml:space="preserve"> - Черногорские электрические и тепловые сети (ЧЭиТС) Производственного объединения «Красноярскуголь» (приказ п/о «Красноярскуголь» от 26.12.1973 № 403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1 января 1981 г.</w:t>
            </w:r>
            <w:r>
              <w:rPr>
                <w:sz w:val="16"/>
                <w:szCs w:val="16"/>
              </w:rPr>
              <w:t xml:space="preserve"> - Черногорское энергоуправление (приказ п/о «Красноярскуголь» от 22.07.1980 № 187; приказ по предприятию от 04.01.1981 № 1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4 марта 1992 г.</w:t>
            </w:r>
            <w:r>
              <w:rPr>
                <w:sz w:val="16"/>
                <w:szCs w:val="16"/>
              </w:rPr>
              <w:t xml:space="preserve"> - Государственное предприятие «Черногорское энергоуправление» (решение исполкома Черногорского городского Совета народных депутатов Республики Хакасия в составе Российской Федерации от 04.03.1992 № 125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2 января 1994 г.</w:t>
            </w:r>
            <w:r>
              <w:rPr>
                <w:sz w:val="16"/>
                <w:szCs w:val="16"/>
              </w:rPr>
              <w:t xml:space="preserve"> - Акционерное общество открытого типа (АООТ) «Черногорское энергоуправление» (решение Госкомитета Республики Хакасия по управлению госимуществом от 15.12.1993 № 81; постановление Администрации г.Черногорска от 12.01.1994 № 19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1 августа 1996 г.</w:t>
            </w:r>
            <w:r>
              <w:rPr>
                <w:sz w:val="16"/>
                <w:szCs w:val="16"/>
              </w:rPr>
              <w:t xml:space="preserve"> - Открытое акционерное общество (ОАО) «Черногорское энергоуправление» (постановление Администрации г.Черногорска от 30.05.1996 № 507; приказ по предприятию от 29.07.1996 № 43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004 г.</w:t>
            </w:r>
            <w:r>
              <w:rPr>
                <w:sz w:val="16"/>
                <w:szCs w:val="16"/>
              </w:rPr>
              <w:t xml:space="preserve"> - Прекращение деятельности пред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7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(МУП) «Фитинг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 (1993-2003), документы по заработной плате (1993-2002), личные карточки работников (ф.Т-2) (1993-2003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9-2003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6 сентября  1993 г</w:t>
            </w:r>
            <w:r>
              <w:rPr>
                <w:sz w:val="16"/>
                <w:szCs w:val="16"/>
              </w:rPr>
              <w:t xml:space="preserve">. - Муниципальное предприятие (МП) «Фитинг» (постановление Городской администрации г.Черногорска Республики Хакасия в составе Российской Федерации от 14.10.1993 № 911; приказ по предприятию от 16.09.1993 № 1-к). Создано на базе жилищно-коммунального эксплуатационного управления Акционерного общества открытого типа (ЖЭУ АООТ) «ИСКОЖ». </w:t>
            </w:r>
            <w:r>
              <w:rPr>
                <w:i/>
                <w:sz w:val="16"/>
                <w:szCs w:val="16"/>
              </w:rPr>
              <w:t>Основание:</w:t>
            </w:r>
            <w:r>
              <w:rPr>
                <w:sz w:val="16"/>
                <w:szCs w:val="16"/>
              </w:rPr>
              <w:t xml:space="preserve"> архивные докумен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0 апреля 1996 г</w:t>
            </w:r>
            <w:r>
              <w:rPr>
                <w:sz w:val="16"/>
                <w:szCs w:val="16"/>
              </w:rPr>
              <w:t>. - МП «Фитинг» вошло в состав Муниципального унитарного предприятия жилищно-коммунального хозяйства (МУП ЖКХ) «Заказчик» (постановление Администрации г.Черногорска Республики Хакасия Российской Федерации от 10.04.1996 № 351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1 июля 1996 г</w:t>
            </w:r>
            <w:r>
              <w:rPr>
                <w:sz w:val="16"/>
                <w:szCs w:val="16"/>
              </w:rPr>
              <w:t>. - Дочернее предприятие «Жилищно-коммунальное хозяйство (ДП ЖКХ) «Фитинг» (постановление администрации г.Черногорска от 01.07.1996 № 625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9 августа 1999 г.</w:t>
            </w:r>
            <w:r>
              <w:rPr>
                <w:sz w:val="16"/>
                <w:szCs w:val="16"/>
              </w:rPr>
              <w:t xml:space="preserve"> - Муниципальное унитарное предприятие (МУП) «Фитинг» (постановление администрации г.Черногорска от 09.08.1999 № 1043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7 мая 2003 г</w:t>
            </w:r>
            <w:r>
              <w:rPr>
                <w:sz w:val="16"/>
                <w:szCs w:val="16"/>
              </w:rPr>
              <w:t>. - Решением Арбитражного суда Республики Хакасия по делу № А 74-273/03-К1 предприятие признано несостоятельным (банкротом)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5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7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(ОАО)  «Черногорская металлобаз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 (1981-2001), документы по заработной плате (1964-2001), личные карточки работников (ф.Т-2) (1985-2001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7 г.</w:t>
            </w:r>
            <w:r>
              <w:rPr>
                <w:sz w:val="16"/>
                <w:szCs w:val="16"/>
              </w:rPr>
              <w:t xml:space="preserve"> - Абаканская металлобаза Управления «Черметснабсбыт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2 г.</w:t>
            </w:r>
            <w:r>
              <w:rPr>
                <w:sz w:val="16"/>
                <w:szCs w:val="16"/>
              </w:rPr>
              <w:t xml:space="preserve"> - Черногорская металлобаза Абаканского универсального управления по снабжению и сбыту продукции «Абаканснабсбыт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8 г.</w:t>
            </w:r>
            <w:r>
              <w:rPr>
                <w:sz w:val="16"/>
                <w:szCs w:val="16"/>
              </w:rPr>
              <w:t xml:space="preserve"> - Черногорская металлобаза Абаканского управления оптовой торговли продукцией производственно-технического назначения «Абакантехоптторг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0 г.</w:t>
            </w:r>
            <w:r>
              <w:rPr>
                <w:sz w:val="16"/>
                <w:szCs w:val="16"/>
              </w:rPr>
              <w:t xml:space="preserve"> - Черногорская металлобаза коммерческо-посреднической компании «Хакасглавснаб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991 г.</w:t>
            </w:r>
            <w:r>
              <w:rPr>
                <w:sz w:val="16"/>
                <w:szCs w:val="16"/>
              </w:rPr>
              <w:t xml:space="preserve"> - Черногорское предприятие по поставкам металлопродукции Коммерческо-посреднической компании «Хакасглавснаб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 декабря 1992 г.</w:t>
            </w:r>
            <w:r>
              <w:rPr>
                <w:sz w:val="16"/>
                <w:szCs w:val="16"/>
              </w:rPr>
              <w:t xml:space="preserve"> - Акционерное общество открытого типа (АООТ) «Черногорская металлобаза» (решение Госкомитета Республики Хакасия по управлению госимуществом от 14.12.1992 № 89; постановление Городской администрации г.Черногорска от 22.12.1992 № 354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3 августа 1996 г.</w:t>
            </w:r>
            <w:r>
              <w:rPr>
                <w:sz w:val="16"/>
                <w:szCs w:val="16"/>
              </w:rPr>
              <w:t xml:space="preserve"> - Открытое акционерное общество (ОАО) «Черногорская металлобаза» (постановление Администрации г.Черногорска от 13.08.1996          № 795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5 декабря 2001 г.</w:t>
            </w:r>
            <w:r>
              <w:rPr>
                <w:sz w:val="16"/>
                <w:szCs w:val="16"/>
              </w:rPr>
              <w:t xml:space="preserve"> - Решением Арбитражного суда Республики Хакасия по делу № А 74-2029/01-К1 ОАО «Черногорская металлобаза» признано несостоятельным (банкротом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002 г.</w:t>
            </w:r>
            <w:r>
              <w:rPr>
                <w:sz w:val="16"/>
                <w:szCs w:val="16"/>
              </w:rPr>
              <w:t xml:space="preserve"> - Прекращение деятельности пред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4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7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(ЗАО) «Стоу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таву (1998-2002), документы по заработной плате (1998-200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7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нитарное предприятие «Черногорский завод асбестовых технических изделий» (ГУП «Черногорский завод АТИ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 (1978-2003), документы по заработной плате (1978-2003), личные карточки работников (ф.Т-2) (1978-2003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август 1978 г.</w:t>
            </w:r>
            <w:r>
              <w:rPr>
                <w:sz w:val="16"/>
                <w:szCs w:val="16"/>
              </w:rPr>
              <w:t xml:space="preserve"> - Начало строительства государственного предприятия «Черногорский завод асбестовых технических изделий» (ГП «Черногорский завод АТИ») (решения Исполнительного комитета Черногорского городского Совета народных депутатов Хакасской автономной области Красноярского края от 28.07.1978 №№ 327, 328)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5 июня 1991 г.</w:t>
            </w:r>
            <w:r>
              <w:rPr>
                <w:sz w:val="16"/>
                <w:szCs w:val="16"/>
              </w:rPr>
              <w:t xml:space="preserve"> - Государственное коллективное малое предприятие (МП) «Вираж» завода АТИ (решение Исполнительного комитета Черногорского городского Совета народных депутатов Хакасской автономной области Красноярского края от 05.06.1991 № 219). </w:t>
            </w:r>
            <w:r>
              <w:rPr>
                <w:i/>
                <w:sz w:val="16"/>
                <w:szCs w:val="16"/>
              </w:rPr>
              <w:t xml:space="preserve">Основной вид деятельности: </w:t>
            </w:r>
            <w:r>
              <w:rPr>
                <w:sz w:val="16"/>
                <w:szCs w:val="16"/>
              </w:rPr>
              <w:t xml:space="preserve">транспортные услуги. </w:t>
            </w:r>
            <w:r>
              <w:rPr>
                <w:i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завод АТИ. МП «Вираж» действовало как структурное подразделение завода АТИ. </w:t>
            </w:r>
            <w:r>
              <w:rPr>
                <w:i/>
                <w:sz w:val="16"/>
                <w:szCs w:val="16"/>
              </w:rPr>
              <w:t xml:space="preserve">Основание: </w:t>
            </w:r>
            <w:r>
              <w:rPr>
                <w:sz w:val="16"/>
                <w:szCs w:val="16"/>
              </w:rPr>
              <w:t>архивные документы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17 июня 1991 г.</w:t>
            </w:r>
            <w:r>
              <w:rPr>
                <w:sz w:val="16"/>
                <w:szCs w:val="16"/>
              </w:rPr>
              <w:t xml:space="preserve"> - Государственное малое предприятие (МП) «Энергия» создано в результате реорганизации энергоцеха ГП «Черногорский завод АТИ» (решение Исполнительного комитета Черногорского городского Совета народных депутатов Хакасской автономной области Красноярского края от 17.06.1991 № 234). Администрация, ИТР, котельная завода продолжают работать в прежнем режиме. </w:t>
            </w:r>
            <w:r>
              <w:rPr>
                <w:i/>
                <w:sz w:val="16"/>
                <w:szCs w:val="16"/>
              </w:rPr>
              <w:t xml:space="preserve">Основание: </w:t>
            </w:r>
            <w:r>
              <w:rPr>
                <w:sz w:val="16"/>
                <w:szCs w:val="16"/>
              </w:rPr>
              <w:t>архивные документ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 декабря 1992 г.</w:t>
            </w:r>
            <w:r>
              <w:rPr>
                <w:sz w:val="16"/>
                <w:szCs w:val="16"/>
              </w:rPr>
              <w:t xml:space="preserve"> - МП «Энергия» ликвидировано (постановление Городской администрации г.Черногорска Республики Хакасия в составе Российской Федерации от 29.12.1992 № 379). Правопреемником МП «Энергия» является ГП «Черногорский завод АТИ» </w:t>
            </w:r>
            <w:r>
              <w:rPr>
                <w:i/>
                <w:sz w:val="16"/>
                <w:szCs w:val="16"/>
              </w:rPr>
              <w:t>(так в документе)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9 апреля 1993 г.</w:t>
            </w:r>
            <w:r>
              <w:rPr>
                <w:sz w:val="16"/>
                <w:szCs w:val="16"/>
              </w:rPr>
              <w:t xml:space="preserve"> - Государственное предприятие «Черногорский завод асбестовых технических изделий» (постановление Городской администрации г.Черногорска от 09.04.1993 № 285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9 декабря 1998 г.</w:t>
            </w:r>
            <w:r>
              <w:rPr>
                <w:sz w:val="16"/>
                <w:szCs w:val="16"/>
              </w:rPr>
              <w:t xml:space="preserve"> - Государственное унитарное предприятие «Черногорский завод асбестовых технических изделий» (ГУП «Черногорский завод АТИ») (постановление Городской администрации г.Черногорска от 09.12.1998 № 1340 на основании приказа Минэкономики России от 15.06.1998 № 223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ктябрь 2001 г.</w:t>
            </w:r>
            <w:r>
              <w:rPr>
                <w:sz w:val="16"/>
                <w:szCs w:val="16"/>
              </w:rPr>
              <w:t xml:space="preserve"> - На ГУП «Черногорский завод АТИ» открыто конкурсное производство. Котельная завода передана в субаренду Закрытому акционерному обществу (ЗАО) «Разрез Степной» (постановление Администрации г.Черногорска Республики Хакасия Российской Федерации от 05.10.2001          № 2392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1 июня 2002 г.</w:t>
            </w:r>
            <w:r>
              <w:rPr>
                <w:sz w:val="16"/>
                <w:szCs w:val="16"/>
              </w:rPr>
              <w:t xml:space="preserve"> на базе ГУП «Черногорский завод АТИ» создано новое предприятие – в настоящее время «Хакасский ТЭК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0 сентября 2003 г. ГУП «Черногорский завод АТИ» исключено из Единого государственного реестра юридических лиц в связи с банкротств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7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тво с ограниченной ответственностью (ТОО) «Производственно-строительная фирма «Хактекстильстр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 (1988-1999), документы по заработной плате (1968-1999), личные карточки работников (ф.Т-2) (1968-1999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68 г. - Черногорское ремонтно-строительное управление (РСУ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3 октября 1990 г. - Государственный кооператив «Хактекстильстрой» (приказ председателя правления «Ростекстиля» от 29.11.1990 № 3; решение исполкома Черногорского городского Совета народных депутатов Хакасской автономной области Красноярского края от 03.10.1990 № 285)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становлением Городской администрации г.Черногорска от 02.08.1993 № 683 из названия исключено слово «государственный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 мая 1993 г. - Товарищество с ограниченной ответственностью (ТОО) «Производственно-строительная фирма «Хактекстильстрой» (постановление Городской администрации г.Черногорска от 19.05.1993 № 408)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регистрировано постановлением Городской администрации г.Черногорска от 30.08.1993 № 76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6 марта 2002 г. - Решением Арбитражного суда Республики Хакасия по делу А74-793/00-К1 ТОО «Производственно-строительная фирма «Хактекстиль-строй» признано несостоятельным (банкротом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6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7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ённый архивный фонд предприятий Черногорской швейной фабр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 (1956-2013), документы по заработной плате (1956-2013), личные карточки работников (ф.Т-2) (1964-2001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56 г. - Черногорская швейная фабрика Абаканского производственно-торгового швейного объедин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91 г. - Черногорская швейная фабри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5 февраля 1992 г. - Товарищество с ограниченной ответственностью (ТОО) «Швейник» (решение исполкома Черногорского городского Совета народных депутатов Республики Хакасия в составе Российской Федерации от 05.02.1992 № 66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 июля 1992 г. - Акционерное общество открытого типа (АООТ) «Швейник» (решение исполкома Черногорского городского Совета народных депутатов Республики Хакасия в составе Российской Федерации от 01.07.1992 № 35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9 декабря 1999 г. - Открытое акционерное общество (ОАО) «Швейник» (постановление Администрации г.Черногорска от 29.12.1998 № 1427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2 февраля 2002 г. - Решением Арбитражного суда Республики Хакасия по делу  № А 74-1542/01-К1 ОАО «Швейник» признано несостоятельным (банкротом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003 г. Прекращение деятельности предприятия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0 мая 2002 г. - Общество с ограниченной ответственностью (ООО) «Черногорская швейная фабрика» (постановление Администрации г.Черногорска от 20.05.2002 № 130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2 марта 2013 г. - Решение о ликвидации ООО «Черногорская швейная фабрика» (протокол общего собрания участников общества от 12.03.2013 № 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июнь 2013 г. - Прекращение деятельности предприятия (выписка из ЕГРЮЛ от 14.06.2013 № 415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5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Черногорский экспериментальный завод облегчённых конструкций» (ОАО «ЧЭЗОК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 (1960-2002), документы по заработной плате (1960-2002), личные карточки работников (ф.Т-2) (1960-2002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56 г. - Черногорский литейно-механический завод № 2 треста «Строймеханизация-5» Управления строительства Красноярского Совнархоз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3 июня 1959 г. - Черногорский ремонтно-механический завод № 2 треста «Строймеханизация-5» Управления строительства Красноярского Совнархоз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 октября 1967 г. - Черногорский опытный крановый завод (приказ «Главкрасноярсктроя» от 25.09.1967 № 29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6 мая 1969 г. - Черногорский опытный ремонтно-механический завод комбината «Красстроймехремонт» (приказ по предприятию от 06.05.1969 № 70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 января 1976 г. - Черногорский экспериментальный завод облегченных конструкций (приказ «Главкрасноярскстроя» от 02.07.1975 № 32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9 октября 1992 г. - Акционерное общество открытого типа «Черногорский экспериментальный завод облегченных конструкций» (АООТ «ЧЭЗОК») (решение Госкомитета Республики Хакасия по управлению государственным имуществом от 19.10.1992 № 57; постановление Городской администрации г.Черногорска от 29.10.1992 № 183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8 июня 1996 г. - Открытое акционерное общество «Черногорский экспериментальный завод облегченных конструкций» (ОАО «ЧЭЗОК») (постановление Администрации г.Черногорска от 18.07.1996 № 70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4 декабря 2001 г. - Решением Арбитражного суда Республики Хакасия по делу № А74-673/00-К1 ОАО «ЧЭЗОК» признано несостоятельным (банкротом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002 г. - Прекращение деятельности пред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10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8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открытого типа (АООТ) «Черногорский механический заво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 (1956-2002), документы по заработной плате (1957-2002), личные карточки работников (ф.Т-2) (1957-2002), личные дел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– невостребованные трудовые книж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декабрь 1956 г. - Черногорский литейно-механический завод (ЛМЗ) Министерства тяжёлой промышленности ССС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3 ноября 1992 г. - Акционерное общество открытого типа (АООТ) «Черногорский механический завод» (постановление Городской администрации г.Черногорска от 23.11.1992    № 26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002 г. - Решением Арбитражного суда Республики Хакасия АООТ «Черногорский механический завод» признано несостоятельным (банкротом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004 г. - Прекращение деятельности предприят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8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открытого типа (АООТ) «Черногорское строительное управле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 (1966-1996), документы по заработной плате (1966-1999), личные карточки работников (ф.Т-2) (1966-1999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66 г. - Черногорское шахтостроительное управление Треста «Красноярск-шахтострой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6 мая 1978 г. - Черногорское строительное управление (ЧСУ) (приказ управляющего Трестом «Красноярскразрезстрой» от 06.05.1978 г. № 47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7 декабря 1993 г. - Акционерное общество открытого типа (АООТ) «Черногорское строительное управление» (постановление Городской администрации г.Черногорска Республики Хакасия в составе Российской Федерации от 17.12.1993 № 1138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5 апреля 1999 г. - Прекращение деятельности предприятия (приказ по предприятию от 25.04.1999 № 6-к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</w:t>
            </w:r>
            <w:r>
              <w:rPr>
                <w:i/>
                <w:sz w:val="16"/>
                <w:szCs w:val="16"/>
              </w:rPr>
              <w:t>Примечание:</w:t>
            </w:r>
            <w:r>
              <w:rPr>
                <w:sz w:val="16"/>
                <w:szCs w:val="16"/>
              </w:rPr>
              <w:t xml:space="preserve"> в составе архивного фонда фрагментарно представлены документы следующих предприятий: Черногорское разрезо-строительное управление № 1 треста «Красноярскразрезуголь», Изыхский разрез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4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8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горское строительное управление № 2 (СУ-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 (1952-1958), документы по заработной плате (1952-1958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-195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8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а [№ 7] «Абаканск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го объединения «Красноярскугол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2 – приказы по личному составу (1947-1979), документы по заработной плате (1966-1979), личные карточки работников (ф.Т-2) (1940-1979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– невостребованные трудовые книж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б</w:t>
            </w:r>
            <w:r>
              <w:rPr>
                <w:sz w:val="20"/>
                <w:szCs w:val="20"/>
              </w:rPr>
              <w:t xml:space="preserve"> – акты о несчастных случаях на производстве (1964-1978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-197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34 г. - Шахта № 7 Треста «Хакасуголь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 октября 1970 г. - Шахта № 7 Комбината «Красноярскуголь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5 августа 1971 г. - Шахта «Абаканская» Комбината «Красноярскуголь» (приказ Министерства угольной промышленности СССР от 15.08.1971 № 313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0 октября 1975 г. - Шахта «Абаканская» Производственного объединения «Красноярскуголь» Министерства угольной промышленности ССС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79 г. - Прекращение деятельности предприятия (приказ Министерства угольной промышленности СССР от 18.07.1978 № 330 в связи с полной отработкой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8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а № 8 треста «Хакасугол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 (1944-1969), документы по заработной плате (1941-1971), личные карточки работников (ф.Т-2) (1950-1970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– невостребованные трудовые книж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б</w:t>
            </w:r>
            <w:r>
              <w:rPr>
                <w:sz w:val="20"/>
                <w:szCs w:val="20"/>
              </w:rPr>
              <w:t xml:space="preserve"> – акты о несчастных случаях на пр-ве (1952-1971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-197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4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8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а №13 треста «Хакасугол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 (1948-1959), документы по заработной плате (1946-1961), Т-2 (1948-1962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– невостребованные трудовые книжки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-196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0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8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горская база материально-технического снаб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 (1950-2001), документы по заработной плате (1946-2001), личные карточки работников (ф.Т-2) (1959-2001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– невостребованные трудовые книжки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б</w:t>
            </w:r>
            <w:r>
              <w:rPr>
                <w:sz w:val="20"/>
                <w:szCs w:val="20"/>
              </w:rPr>
              <w:t xml:space="preserve"> – документы о несчастном случае на производстве (1986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-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45 г. - Черногорская база материально-технического снабжения (база МТС) Министерства угольной промышленности ССС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7 сентября 1970 г. - Черногорская база Управления МТС производственного объединения (п/о) «Красноярскуголь» Министерства угольной промышленности РСФС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5 сентября 1993 г. - Черногорская база Управления МТС акционерного общества открытого типа (АООТ) «Компания «Хакасуголь» Министерства топлива и энергетики Российской Федерации (распоряжение Госкомитета Российской Федерации по управлению госимуществом от 15.09.1993 № 1589-р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 ноября 1993 г. - Товарищество с ограниченной ответственностью (ТОО) «Хакасуглеснабсбыт» (постановление Городской администрации г.Черногорска Республики Хакасия в составе Российской Федерации от 22.10.1993 № 934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1 августа 1995 г. - Акционерное общество закрытого типа (АОЗТ) «Фирма «Хакасуглеснабсбыт» (постановление Администрации г.Черногорска от 31.08.1995 № 1103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7 июня 1996 г. - Закрытое акционерное общество (ЗАО) «Фирма «Хакасуглеснабсбыт» (по решению общего собрания акционеров, протокол от 27.06.1996, 18.07.1996 № 7; постановление Администрации г.Черногорска от 31.07.1996 № 757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 сентября 2000 г. - Определением Арбитражного суда Республики Хакасия по делу А74-1591/00-К  ЗАО «Фирма «Хакасуглеснабсбыт» признано несостоятельным (банкротом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октябрь 2001 г. - Прекращение деятельности предприятия. Исключено из общегородского реестра регистрации юридических лиц постановлением Администрации г.Черногорска Республики Хакасия Российской Федерации от 28.09.2001 № 23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34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8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открытого типа «Автомобильная колонна № 2083» (АООТ «АК-2083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 (1956-2000), документы по заработной плате (1955-2001), личные карточки работников (ф.Т-2) (1961-2001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55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55 г. - Черногорская автотранспортная контора № 40 «Крайавтотреста» Министерства автомобильного транспорта РСФС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апрель 1969 г. - Черногорское автотранспортное предприятие Абаканского транспортного треста Красноярского территориального объединения «Красноярскавтотранс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4 февраля 1985 г. - Автомобильная колонна № 2083 (приказ Министерства автомобильного транспорта РСФСР от 04.02.1985 № 4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8 июня 1994 г. - Акционерное общество открытого типа «Автомобильная колонна № 2083» (АООТ «АК-2083») (постановление Администрации г.Черногорска от 28.06.1994 № 544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5 августа 2001 г. - Решением Арбитражного суда Республики Хакасия предприятие признано несостоятельным (банкрот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124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8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горский участок специальных горных работ (УСГР) шахты «Енисейска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 (1953-1991), документы по заработной плате (1954-1990), личные карточки работников (ф.Т-2) (1971-1973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-199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0 декабря 1953 г. - Спецконтора по тушению подземных пожаров Треста «Хакасуголь» (приказ Государственного каменноугольного треста «Хакасуголь» от 30.12.1953 № 490-к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 октября 1970 г. - Спецконтора по тушению подземных пожаров комбината «Красноярскуголь» (приказ Министерства угольной промышленности СССР от 17.09.1970 № 40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 января 1977 г. - Черногорский объединённый участок по рекультивации земель, профилактике и тушению подземных пожаров Управления по профилактике и тушению подземных пожаров и рекультивации земель Производственного объединения (п/о) «Красноярскуголь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 января 1980 г. - Черногорский участок по профилактике и тушению подземных пожаров и рекультивации земель Управления по профилактике и тушению подземных пожаров и рекультивации земель п/о «Красноярскуголь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 января 1991 г. - Черногорский участок рекультивации земель п/о «Красноярскуголь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4 ноября 1991 г. - Черногорский участок специальных горных работ (УСГР) шахты «Енисейская» (приказ п/о «Красноярскуголь» от 14.11.1991 № 106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оуправление № 14/15 треста «Хакасугол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 (1955-1963), документы по заработной плате (1955-1958), личные карточки работников (ф.Т-2) (1955-1959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-196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5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а № 3 треста «Хакасугол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таву (1938-1959), документы по заработной плате (1949-1960), Т-2 (1950-1958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-196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55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а № 12 треста «Хакасугол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пись № 2 – </w:t>
            </w:r>
            <w:r>
              <w:rPr>
                <w:sz w:val="20"/>
                <w:szCs w:val="20"/>
              </w:rPr>
              <w:t>приказы (1954-1962), з/плата (1948-1963), Т-2 (1945-196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ь № 2</w:t>
            </w:r>
            <w:r>
              <w:rPr>
                <w:b/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-196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4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а №15 треста «Хакасугол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таву (1950-1968), документы по заработной плате (1946-1969), личные карточки Т-2 (1948-1968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– невостребованные трудовые книж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б</w:t>
            </w:r>
            <w:r>
              <w:rPr>
                <w:sz w:val="20"/>
                <w:szCs w:val="20"/>
              </w:rPr>
              <w:t xml:space="preserve"> – акты о несчастных случаях на пр-ве (1958-1964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-196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5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ённый архивный фонд геологоразведочных предприятий г.Черногор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таву (1950-2004), документы по заработной плате (1950-2004), личные карточки работников (ф.Т-2) (1958-2002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есна 1937 г. - Черногорская геологоразведочная партия (ЧГРП) Западно-Сибирского геологического треста (по договору с Трестом «Хакасуголь»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46 г. - ЧГРП Треста «Востсибуглеразведка» (г.Красноярск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53 г. - ЧГРП Треста «Иркутскуглегеология» (г.Иркутск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57 г. - ЧГРП Красноярского геологического управл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1 октября 1973 г. - Черногорская шахтная геологоразведочная партия (ЧШГРП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5 февраля 1974 г. - ЧГРП Экспедиции «Востсибуглеразведка» Всесоюзного угле-геологического объединения «Союзуглегеология» Министерства угольной промышленности ССС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2 декабря 1992 г. - ЧГРП перерегистрирована в качестве государственного предприятия (постановление Городской администрации г.Черногорска от 22.12.1992 № 354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2 января 1994 г. - Акционерное общество открытого типа (АООТ) «Черногорское горно-геологическое предприятие» (решение Госкомитета РХ по управлению госимуществом от 28.12.1993 № 86; постановление Администрации г.Черногорска от 12.01.1994 № 19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8 июля 1998 г. - Открытое акционерное общество (ОАО) «Черногорское горно-геологическое предприятие» (постановление Администрации г.Черногорска от 28.07.1998 № 813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ноябрь 2000 г. - Предприятие находится в стадии ликвидации (конкурсный управляющий – Д.В.Черноусов). Работники уволены переводом в ООО ГРП по соглашению между руководителями (приказ по предприятию от 30.11.2000         № 69-к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7 августа 2001г. - ОАО «Черногорское горно-геологическое предприятие» исключено из общегородского реестра регистрации юридических лиц (постановление Администрации г.Черногорска от 27.08.2001 №1941 на основании определения Арбитражного суда Республики Хакасия от 10.08.2001 по делу № А 74-1134/00-К1)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9 ноября 2000 г. - Общество с ограниченной ответственностью «Геологоразведочное предприятие» (ООО ГРП) (</w:t>
            </w:r>
            <w:r>
              <w:rPr>
                <w:i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ООО «Углеснабсбыт»; постановление Администрации г.Черногорска от 09.11.2000       № 1697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4 апреля 2004 г. - ООО ГРП ликвидировано решением Арбитражного суда Республики Хакасия по делу А74-272/03-К1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Документы поступили на хранение из трёх источников, в основном из объединённого архива ОАО «Компания Хакасуголь». В их составе </w:t>
            </w:r>
            <w:r>
              <w:rPr>
                <w:i/>
                <w:sz w:val="16"/>
                <w:szCs w:val="16"/>
              </w:rPr>
              <w:t>фрагменты дел</w:t>
            </w:r>
            <w:r>
              <w:rPr>
                <w:sz w:val="16"/>
                <w:szCs w:val="16"/>
              </w:rPr>
              <w:t xml:space="preserve"> Товарищества с ограниченной ответственностью (ТОО) «Серпентин» (зарегистрировано 18.05.1994 постановлением администрации г.Черногорска № 408). </w:t>
            </w:r>
            <w:r>
              <w:rPr>
                <w:i/>
                <w:sz w:val="16"/>
                <w:szCs w:val="16"/>
              </w:rPr>
              <w:t>Учредители:</w:t>
            </w:r>
            <w:r>
              <w:rPr>
                <w:sz w:val="16"/>
                <w:szCs w:val="16"/>
              </w:rPr>
              <w:t xml:space="preserve"> АООТ «Компания Хакасуголь», АООТ «Черногорское горно-геологическое предприятие», ТОО «Заготовитель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ТОО «Серпентин» исключено из общегородского реестра регистрации постановлением Администрации г.Черногорска от 19.02.1996 № 157 в связи с перерегистрацией в Закрытое акционерное общество (ЗАО) «Черногорская геологоразведочная парт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73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предприятие                    «Абаканский комбинат «Сибир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 (1986-1999), документы по заработной плате (1977-2001), Т-2 (1977-2000), акты о несчастных случаях на производстве (1986-2000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77 г. - Комбинат «Сибирь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Основание:</w:t>
            </w:r>
            <w:r>
              <w:rPr>
                <w:sz w:val="16"/>
                <w:szCs w:val="16"/>
              </w:rPr>
              <w:t xml:space="preserve"> архивные документ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5 сентября 1992 г. - Государственное предприятие «Абаканский комбинат «Сибирь» (постановление Городской администрации г.Черногорска от 25.09.1992 № 7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i/>
                <w:sz w:val="16"/>
                <w:szCs w:val="16"/>
              </w:rPr>
              <w:t xml:space="preserve">Примечание: </w:t>
            </w:r>
            <w:r>
              <w:rPr>
                <w:sz w:val="16"/>
                <w:szCs w:val="16"/>
              </w:rPr>
              <w:t>в составе архивного фонда фрагментарно представлены ведомости начисления заработной платы работникам Малого предприятия «Сибиряк» (1991-1993), действовавшего на территории комбина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129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(ОАО)  «Шахта «Хакасска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 (1967-2001), документы по заработной плате (1957-2001), личные карточки работников (ф.Т-2) (1957-2000), личные дела ИТР, табели учета рабочего времени (1992-2000), акты о несчастных случаях на производстве (1965-2000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август 1957 г. - Шахта № 17 Треста «Хакасуголь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 октября 1971 г. - Шахта «Хакасская» Комбината «Красноярскуголь» (приказ Министерства угольной промышленности СССР от 15.07.1971 № 313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0 октября 1975 г. - Шахта «Хакасская» Производственного объединения «Красноярскуголь» Министерства угольной промышленности СССР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Основание:</w:t>
            </w:r>
            <w:r>
              <w:rPr>
                <w:sz w:val="16"/>
                <w:szCs w:val="16"/>
              </w:rPr>
              <w:t xml:space="preserve"> архивные документ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5 февраля 1992 г. - Государственное предприятие «Шахта «Хакасская» (решение исполкома Черногорского городского Совета народных депутатов Республики Хакасия в составе Российской Федерации от 05.02.1992 № 66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 января 1994 г. - Акционерное общество открытого типа (АООТ)        «Шахта «Хакасская» (постановление Городской администрации г.Черногорска Республики Хакасия в составе Российской Федерации от 17.12.1993 № 1138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4 апреля 1997 г. - Открытое акционерное общество (ОАО) «Шахта «Хакасская» (постановление Администрации г.Черногорска от 16.07.1997              № 75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0 сентября 1999 г. - Решением Арбитражного суда Республики Хакасия ОАО «Шахта «Хакасская» признано несостоятельным (банкротом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001 г. - Прекращение деятельности предприят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70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Независимый инженерный центр «Регионтехсервис-Юг» (ООО НИЦ «Регионтехсервис-Юг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199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2 апреля 1996 г. - Черногорский филиал «Южный» Общества с ограниченной ответственностью «Независимый инженерный центр технической диагностики, экспертизы и сертификации (ООО НИЦТДЭиС) «Регионтехсервис» (постановление Администрации г.Черногорска от 22.04.1996 № 386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0 марта 1997 г. - Общество с ограниченной ответственностью «Независимый инженерный центр «Регионтехсервис-Юг» (ООО НИЦ «Регионтехсервис-Юг») (постановление Администрации г.Черногорска от 31.03.1997 № 278 на основании решения общего собрания участников общества от 20.03.1997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5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(ЗАО) «Спектр-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3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открытого типа (АООТ) «Черногорский хлебокомбина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документы по заработной плате, трудовые договор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август 1938 г. - Черногорский хлебозавод Красноярского треста хлебопеч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3 июня 1992 г. - Муниципальное предприятие (МП) «Черногорский хлебокомбинат» (решение исполкома Черногорского городского Совета народных депутатов Республики Хакасия в составе Российской Федерации от 03.06.1992 № 289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9 марта 1993 г. - Акционерное общество открытого типа (АООТ) «Черногорский хлебокомбинат» (постановление Городской администрации г.Черногорска Республики Хакасия в составе Российской Федерации от 09.03.1993 № 187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4 ноября 1995 г. - АООТ «Черногорский хлебокомбинат» исключено из общегородского реестра регистрации юридических лиц в связи с его реорганизацией – присоединением к Акционерному обществу закрытого типа (АОЗТ) «Хакасуглепром» (постановление Администрации г.Черногорска от 24.11.1995  № 140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июнь 1996 г. - Прекращение деятельности предприят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8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рытое акционерное общество (ОАО) «Хакасуглепро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2 – приказы по личному составу, личные карточки работников (ф.Т-2), документы по заработной плате, трудовые договоры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.11.1997 –</w:t>
            </w:r>
            <w:r>
              <w:rPr>
                <w:sz w:val="20"/>
                <w:szCs w:val="20"/>
              </w:rPr>
              <w:t xml:space="preserve"> АОЗТ «Хакасуглепром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7.08.1996 –</w:t>
            </w:r>
            <w:r>
              <w:rPr>
                <w:sz w:val="20"/>
                <w:szCs w:val="20"/>
              </w:rPr>
              <w:t xml:space="preserve"> ЗАО «Хакасуглепром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7.1997- 2002</w:t>
            </w:r>
            <w:r>
              <w:rPr>
                <w:sz w:val="20"/>
                <w:szCs w:val="20"/>
              </w:rPr>
              <w:t xml:space="preserve"> – ОАО «Хакасуглепром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4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ец культуры (ДК) «Луначарск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 (1971-1995), документы по заработной плате (1984-1995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8 октября 1992 г. - Товарищество с ограниченной ответственностью (ТОО) «Предприятие общественного питания «Сибирь» (постановление Городской администрации г.Черногорска от 08.10.1992 № 123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7 августа 1995 г. - Закрытое акционерное общество (ЗАО) «Сибирь» (постановление Администрации г.Черногорска от 07.08.1995 № 100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май 1996 г. - Прекращение деятельности предприятия. Исключено из общегородского реестра регистрации юридических лиц постановлением Администрации г.Черногорска от 17.05.1996 № 46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70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(ЗАО) «Ресторан «Сибир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 (1993-1996), документы по заработной плате (1992-1996), личные карточки работников (ф.Т-2) (1996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3.01.1993 –</w:t>
            </w:r>
            <w:r>
              <w:rPr>
                <w:sz w:val="20"/>
                <w:szCs w:val="20"/>
              </w:rPr>
              <w:t xml:space="preserve"> ТОО Общественного питания «Сибирь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8.1995 -05.05.1996</w:t>
            </w:r>
            <w:r>
              <w:rPr>
                <w:sz w:val="20"/>
                <w:szCs w:val="20"/>
              </w:rPr>
              <w:t xml:space="preserve"> – ЗАО «Сибирь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5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тво с ограниченной ответственностью (ТОО) «Вол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документы по заработной плате (1992-1996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закрытого типа (АОЗТ) «Заготовител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заработной плате (1994-1995), личные карточки работников (ф.Т-2) (1995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2 декабря 1993 г. - Товарищество с ограниченной ответственностью (ТОО) «Заготовитель» (постановление Городской администрации г.Черногорска от 22.12.1993 № 1156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7 декабря 1994 г. - ТОО «Заготовитель» исключено из общегородского реестра регистрации в связи со сменой организационно-правовой формы (постановление Администрации г.Черногорска от 27.12.1994 № 109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1 августа 1995 г. - Акционерное общество закрытого типа (АОЗТ) «Заготовитель» (постановление Администрации г.Черногорска от 31.08.1995      № 1103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декабрь 1995 г. - Прекращение деятельности предприятия в связи со сменой организационно-правовой формы (слияние с АООТ «Хакасуглепром»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 (МП) «Рус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 (1992-1993), личные карточки работы (ф.Т-2) (1992-1993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5 января 1992 г. - Государственное предприятие общественного питания (ГПОП) «Русь» (решение исполкома Черногорского городского Совета народных депутатов Хакасской ССР от 15.01.1992 № 24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4 марта 1992 г. - Муниципальное предприятие (МП) «Русь» (решение исполкома Черногорского городского Совета народных депутатов Республики Хакасия в составе Российской Федерации от 04.03.1992 № 12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3 сентября 1993 г. - Предприятие ликвидировано (решение Комитета по управлению имуществом г.Черногорска от 13.09.1993 № 62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3 марта 1994 г. - Предприятие исключено из общегородского реестра регистрации (постановление Администрации г.Черногорска от 03.03.1994               № 177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(ЗАО) «Рыбпромторг Тура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 (1996), личные карточки работников (ф.Т-2) (1996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11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Черногорский учебно-курсовой комбинат» (ООО «Черногорский УКК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 (1994-2001), документы по заработной плате (1998-2001), личные карточки работников (ф.Т-2) (1995-2001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 декабря 1994 г. - Товарищество с ограниченной ответственностью «Черногорский учебно-курсовой комбинат» (ТОО «Черногорский УКК») (постановление Администрации г.Черногорска от 31.08.1995 № 1103 на основании протокола собрания учредителей от 15.11.1994 № 3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6 июня 1997 г. - Общество с ограниченной ответственностью «Черногорский учебно-курсовой комбинат» (ООО «Черногорский УКК») (постановление Администрации г.Черногорска от 26.06.1997 № 679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0 марта 2002 г. - Решение Арбитражного суда Республики Хакасия по делу           № А74-2414/01-К1 о ликвидации ООО «Черногорский УКК» в связи с банкротство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5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(ООО) «Фирма Сибсантехмонтаж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 (1997-2003), документы по заработной плате (1997-200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3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горская типограф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документы по заработной плат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невостребованные трудовые книжки и др.док-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 г. - Редакция газеты «Шахтёр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6 г. - Редакция и типография газеты «Шахтёр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7 г. - Издательство газеты «Шахтёр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 г. - Типография «Шахтёр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 г. - Черногорская типограф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 г. - Типография «Черногорский рабочий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 г. - Типография «Черногорск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 г. - Черногорская типограф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 г. - Прекращение деятельности пред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ая акционерная страховая компания «Сибвосто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(ООО) «Корпорация «Надеж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10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(ООО) «Многопрофильная производственно-коммерческая фирма «Э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5 августа 1992 г. - Товарищество с ограниченной ответственностью  «Многопрофильная производственно-коммерческая фирма «Эда» (ТОО «МПКФ «Эда») (решение исполкома Черногорского горсовета народных депутатов Республики Хакасия в составе Российской Федерации от 05.08.1992 № 412; постановление Городской администрации г.Черногорска от 27.08.1992 № 20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2 марта 2000 г. - Общество с ограниченной ответственностью  «Многопрофильная производственно-коммерческая фирма «Эда» (ООО «МПКФ «Эда») (постановление Администрации г.Черногорска от 02.03.2000         № 289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2 марта 2002 г. - Определение Арбитражного суда Республики Хакасия по делу № А74-3615/01-К2 о ликвидации ООО «МПКФ «Эд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1 апреля 2002 г. - ООО «МПКФ «Эда» исключено из общегородского реестра регистрации предприятий (постановление Администрации г.Черногорска от 11.04.2002 № 958</w:t>
            </w:r>
            <w:r>
              <w:rPr>
                <w:sz w:val="16"/>
                <w:szCs w:val="16"/>
                <w:vertAlign w:val="superscript"/>
              </w:rPr>
              <w:t>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(ЗАО) «Сердол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20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5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(ООО) «Хозяй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199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3 ноября 1992 г. - Муниципальное предприятие «Хозяйка» (постановление Администрации г.Черногорска от 23.11.1992 № 261). </w:t>
            </w:r>
            <w:r>
              <w:rPr>
                <w:i/>
                <w:sz w:val="16"/>
                <w:szCs w:val="16"/>
              </w:rPr>
              <w:t>Ликвидировано 06.06.199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6 мая 1993 г. - Товарищество с ограниченной ответственностью (ТОО) «Хозяйка» (постановление Городской администрации г.Черногорска от 06.05.1993 № 373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7 июля 1995 г. - Общество с ограниченной ответственностью (ООО) «Хозяйка» (постановление Администрации г.Черногорска от 27.07.1995 № 953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орговый Дом «Мегаполис» (ООО «ТД «Мегаполис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тво с ограниченной ответственностью (ТОО) «Тайг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Торговый Дом «Ткани Хакасии»                       (ООО «ТД «Ткани Хакасии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(ООО) «Минусинские сельскохозяйственные продукты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(ООО) «Минресурс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 Т-2), расчётные листы по начислению з/платы, табели учёта рабочего времен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Управляющая компания (ООО УК) «Бизнес Консал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2 – приказы по личному составу, личные карточки работников (ф. Т-2), расчётные листы по начислению з/платы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03-2008</w:t>
            </w:r>
            <w:r>
              <w:rPr>
                <w:sz w:val="20"/>
                <w:szCs w:val="20"/>
              </w:rPr>
              <w:t xml:space="preserve"> – Общество с ограниченной ответственностью «Управляющая компания (ООО УК) «Бизнес Консалт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(ООО) «Мо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расчётные ведомости по начислению заработной платы работникам, табели учёта рабочего врем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1.03.1994</w:t>
            </w:r>
            <w:r>
              <w:rPr>
                <w:sz w:val="16"/>
                <w:szCs w:val="16"/>
              </w:rPr>
              <w:t xml:space="preserve"> - Товарищество с ограниченной ответственностью (ТОО) «Мода» (постановление Администрации г.Черногорска от 07.04.1994 № 286 на основании протокола общего собрания трудового коллектива Муниципального предприятия «Мода» от 01.03.1994 и решения Комитета по управлению имуществом г.Черногорска от 03.03.1994 № 13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30.07.1999</w:t>
            </w:r>
            <w:r>
              <w:rPr>
                <w:sz w:val="16"/>
                <w:szCs w:val="16"/>
              </w:rPr>
              <w:t xml:space="preserve"> - Общество с ограниченной ответственностью (ООО) «Мода» (постановление Администрации г.Черногорска от 06.09.1999 № 1154 на основании решения общего собрания учредителей от 30.07.1999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04.02.2009</w:t>
            </w:r>
            <w:r>
              <w:rPr>
                <w:sz w:val="16"/>
                <w:szCs w:val="16"/>
              </w:rPr>
              <w:t xml:space="preserve"> - Решение общего собрания учредителей о самоликвидации ООО «Мод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6.2009</w:t>
            </w:r>
            <w:r>
              <w:rPr>
                <w:sz w:val="16"/>
                <w:szCs w:val="16"/>
              </w:rPr>
              <w:t xml:space="preserve"> - Предприятие исключено из Единого реестра регистрации юридических ли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2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Нестеров Игорь 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2 – приказы по личному составу, личные карточки работников (ф. Т-2), расчётные листы по начислению заработной платы работникам, трудовые договоры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(ООО) «ЛинТе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 2 – приказы по личному составу, личные карточки работников (ф. Т-2), расчётные листы по начислению заработной платы работникам, трудовые договоры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007-2011</w:t>
            </w:r>
            <w:r>
              <w:rPr>
                <w:sz w:val="20"/>
                <w:szCs w:val="20"/>
              </w:rPr>
              <w:t xml:space="preserve"> – Общество с ограниченной ответственностью (ООО) «ЛинТех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4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(ИП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ман С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своды начислений, удержаний, выплат, табели учёта рабочего времени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4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(ИП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 В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2 – приказы по личному составу, трудовые договоры, своды начислений, удержаний, выплат, табели учёта рабочего времен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4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(ООО) «Хакасский Сетевой ЭнергоКомплек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цевые счёта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4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(ОАО) «Компания Бари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личные карточки работников (ф. 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20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4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Завод железобетонных изделий» (ООО «ЗЖБИ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журнал регистрации трудовых договоров, личные карточки работников (ф. Т-2), расчётные ведомости по начислению заработной платы, табели учёта рабочего времени, перечень льготных профессий, книга учёта трудовых книже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4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(ОАО) «Садк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карточки справки по начислению заработной платы рабочим и служащи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(1979, 1988, 1989, 1996, 2001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лата (1979-1990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979 г. –</w:t>
            </w:r>
            <w:r>
              <w:rPr>
                <w:sz w:val="20"/>
                <w:szCs w:val="20"/>
              </w:rPr>
              <w:t xml:space="preserve"> Черногорский филиал Хакасского автокомбинат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988 г. – </w:t>
            </w:r>
            <w:r>
              <w:rPr>
                <w:sz w:val="20"/>
                <w:szCs w:val="20"/>
              </w:rPr>
              <w:t>Предприятие автомобильного транспорта № 7 (ПАТ-7) Территориального объединения автомобильного транспорта (ТОАТ) «Красноярскстройтранс» Главкрасноярскстро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1.07.1992 –</w:t>
            </w:r>
            <w:r>
              <w:rPr>
                <w:sz w:val="20"/>
                <w:szCs w:val="20"/>
              </w:rPr>
              <w:t xml:space="preserve"> Государственное предприятие автомобильного транспорта № 7 (ГПАТ-7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2.11.1992</w:t>
            </w:r>
            <w:r>
              <w:rPr>
                <w:sz w:val="20"/>
                <w:szCs w:val="20"/>
              </w:rPr>
              <w:t xml:space="preserve"> – Акционерное общество открытого типа «Садко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997 г. –</w:t>
            </w:r>
            <w:r>
              <w:rPr>
                <w:sz w:val="20"/>
                <w:szCs w:val="20"/>
              </w:rPr>
              <w:t xml:space="preserve"> Открытое акционерное общество (ОАО) «Сад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архивные докумен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2.10.2009 -</w:t>
            </w:r>
            <w:r>
              <w:rPr>
                <w:sz w:val="20"/>
                <w:szCs w:val="20"/>
              </w:rPr>
              <w:t xml:space="preserve"> Решением Арбитражного суда Республики Хакасия по делу А74-3179/2009 ОАО «Садко» признано несостоятельным (банкротом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4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нитарное предприятие (МУП) «Стоматологическая поликлиника № 2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- приказы по личному составу, расчётные ведомости по начислению заработной платы работника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-20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3.10.1990 –</w:t>
            </w:r>
            <w:r>
              <w:rPr>
                <w:sz w:val="20"/>
                <w:szCs w:val="20"/>
              </w:rPr>
              <w:t xml:space="preserve"> Малое предприятие «Стоматолог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2.07.1991 –</w:t>
            </w:r>
            <w:r>
              <w:rPr>
                <w:sz w:val="20"/>
                <w:szCs w:val="20"/>
              </w:rPr>
              <w:t xml:space="preserve"> Малое государственное предприятие «Стоматолог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9.01.1993 –</w:t>
            </w:r>
            <w:r>
              <w:rPr>
                <w:sz w:val="20"/>
                <w:szCs w:val="20"/>
              </w:rPr>
              <w:t xml:space="preserve"> Муниципальное предприятие (МП) «Стоматолог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5.05.2001 –</w:t>
            </w:r>
            <w:r>
              <w:rPr>
                <w:sz w:val="20"/>
                <w:szCs w:val="20"/>
              </w:rPr>
              <w:t xml:space="preserve"> Муниципальное унитарное предприятие (МУП) «Стоматологическая поликлиника № 2»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0.2007 –</w:t>
            </w:r>
            <w:r>
              <w:rPr>
                <w:sz w:val="20"/>
                <w:szCs w:val="20"/>
              </w:rPr>
              <w:t xml:space="preserve"> Предприятие прекратило самостоятельную деятельность в связи с присоединением к Муниципальному учреждению здравоохранения «Стоматологическая поликлиник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4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 Нестеров Вячеслав Николаевич (ИП Нестеров В.Н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своды начислений, удержаний, выплат, табели учёта рабочего времени, личные карточки работников (ф.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4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 Сиротинин Иван Петр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П Сиротинин И.П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трудовые договоры, своды начислений, удержаний, выплат, табели учёта рабочего времени, личные карточки работников (ф.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4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(АО)                «Строительное производств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№ 2 –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4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(ООО) «Август Мот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документы по заработной пла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4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закрытого типа (АОЗТ) «Колизе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 - 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94-1999 – </w:t>
            </w:r>
            <w:r>
              <w:rPr>
                <w:sz w:val="20"/>
                <w:szCs w:val="20"/>
              </w:rPr>
              <w:t>Акционерное общество закрытого типа (АОЗТ) «Колизей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4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(ООО) «Промпроек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устав (2014), штатное расписание (2014), приказы по личному составу (2014-2016), документы по заработной плате (2014-2016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4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Р-9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(ООО) «Сапожо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- расчётные ведомости по начислению зар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14 – Общество с ограниченной ответственностью (ООО) «Сапожок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3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ённый архивный фонд предприятий шахты [№ 9] «Енисейска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 (1960-2010), документы по заработной плате (1960-2010), личные карточки работников (ф.Т-2) (1960-2010), табели (1970-2002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– невостребованные трудовые книж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б</w:t>
            </w:r>
            <w:r>
              <w:rPr>
                <w:sz w:val="20"/>
                <w:szCs w:val="20"/>
              </w:rPr>
              <w:t xml:space="preserve"> – акты о несчастных случаях на производстве (1941-2002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в</w:t>
            </w:r>
            <w:r>
              <w:rPr>
                <w:sz w:val="20"/>
                <w:szCs w:val="20"/>
              </w:rPr>
              <w:t xml:space="preserve"> – табели учета рабочего времени (2002-2010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 января 1960 г. - Шахта № 9 Треста «Хакасуголь» (приказ по Тресту от 01.02.1960 № 9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 октября 1970 г. - Шахта № 9 Комбината «Красноярскуголь» (приказ Министерства угольной промышленности СССР от 17.09.1970 № 40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5 августа 1971 г. - Шахта «Енисейская» Комбината «Красноярскуголь» (приказ Министерства угольной промышленности СССР от 15.07.1971 № 313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 апреля 1992 г. - Государственное предприятие «Шахта «Енисейская» (решение исполкома Черногорского городского Совета народных депутатов Республики Хакасия в составе Российской Федерации от 01.04.1992 № 172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1 ноября 1993 г. - Акционерное общество открытого типа (АООТ) «Шахта «Енисейская» (постановл. Администрации г.Черногорска от 06.12.1993 № 1097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6 мая 1998 г. - Открытое акционерное общество (ОАО) «Шахта «Енисейская» (на основании решения общего собрания акционеров, постановление Администрации г.Черногорска от 17.07.1998 № 767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0 июля 2001 г. - Решением Арбитражного суда Республики Хакасия        ОАО «Шахта «Енисейская» признано несостоятельным (банкротом)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 августа 2002 г.- 31 октября 2002 г. - Общество с ограниченной ответственностью (ООО) «Шахта «Енисейская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1 июля 2006 г. - Решением Арбитражного суда Республики Хакасия по делу № А 74-2311/2006 ООО «Шахта «Енисейская» признано несостоятельным (банкротом)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 ноября 2002 г.- 31 мая 2004 г. - Общество с ограниченной ответственностью (ООО) «Енисейуголь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 ноября 2006 г. - Решением Арбитражного суда Республики Хакасия по делу № А 74-1530/2006 признано несостоятельным (банкротом)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7 июля 2004 г. - Черногорский филиал Закрытого акционерного общества «Производственно-коммерческая фирма (ЗАО ПКФ) «Юнал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 ноября 2004 г. - Закрытое акционерное общество «Производственно-коммерческая фирма (ЗАО ПКФ) «Юнал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5 марта 2007 г. - Решением Арбитражного суда Республики Хакасия  по делу № А 74-2229/2006 признано несостоятельным (банкротом)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 сентября 2007 г. - Общество с ограниченной ответственностью (ООО) «Абаканская горная компания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010 г. - Прекращение деятельности предприятия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</w:t>
            </w:r>
            <w:r>
              <w:rPr>
                <w:i/>
                <w:sz w:val="16"/>
                <w:szCs w:val="16"/>
              </w:rPr>
              <w:t xml:space="preserve">Примечание: </w:t>
            </w:r>
            <w:r>
              <w:rPr>
                <w:sz w:val="16"/>
                <w:szCs w:val="16"/>
              </w:rPr>
              <w:t xml:space="preserve">в составе архивного фонда фрагментарно представлены документы Товарищества с ограниченной ответственностью (ТОО) «Углесервис», учредителем которого была группа работников АООТ «Шахта «Енисейская» (постановление Администрации г.Черногорска от 31.08.1995              № 1103). Документы общества представлены за период 1994-1996 гг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 составе архивного фонда фрагментарно представлены бухгалтерские сметы о деятельности профилактория «Чайка» за период 1992-1996 г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3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открытого типа (АООТ) «Черногорскугол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 (1947-1996), документы по заработной плате (1959-1996), личные карточки работников (ф.Т-2) (1960-1996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47 г. - Отдел рабочего снабжения (ОРС) Треста «Хакасуголь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7 марта 1963 г. - Отдел рабочего снабжения (ОРС) Комбината «Красноярскуголь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65 г. - Отдел рабочего снабжения (ОРС) Треста «Хакасуголь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70 г. - Отдел рабочего снабжения (ОРС) «Черногорскуголь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76 г. - Отдел рабочего снабжения (ОРС) «Черногорскуголь» Управления розничного снабжения «Красноярскуголь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0 июля 1991 г. - Отдел рабочего снабжения (ОРС) «Черногорскуголь» Производственного объединения «Красноярскуголь» (решение исполнительного комитета Черногорского городского Совета народных депутатов Хакасской Советской Социалистической Республики от 10.07.1991 № 280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5 января 1992 г. - «Торгово-коммерческое предприятие «Черногорскуголь» (решение исполкома Черногорского городского Совета народных депутатов Хакасской Советской Социалистической Республики от 15.01.1992 № 24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0 марта 1992 г. - Государственное торгово-коммерческое предприятие «Черногорскуголь» (приказ от 10.03.1992 № 56 по предприят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 апреля 1992 г. - Муниципальное предприятие (МП) «Черногорскуголь» (решение исполкома Черногорского городского Совета народных депутатов Республики Хакасия в составе Российской Федерации от 01.04.1992 № 172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0 декабря 1992 г. - Акционерное общество открытого типа (АООТ) «Черногорскуголь» (постановление Городской администрации г.Черногорска от 30.12.1992 № 384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96 г. - Прекращение деятельности пред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горский учебно-курсовой комбинат Производственного объединения «Красноярскуголь»                                 (Черногорский УКК п/о «Красноярскуголь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 (1970-1995), документы по заработной плате (1970-1994), личные карточки работников (ф.Т-2) (1994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октябрь 1970 г. - Черногорский учебно-курсовой комбинат (Черногорский УКК) Комбината «Красноярскуголь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0 сентября 1975 г. - Черногорский учебно-курсовой комбинат Производственного объединения «Красноярскуголь» (Черногорский УКК п/о «Красноярскуголь») (приказ по предприятию от 31.10.1975 № 28-к на основании приказа Министра угольной промышленности СССР от 30.09.1975 № 283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4 марта 1992 г. - Государственное предприятие «Черногорский учебно-курсовой комбинат» (решение исполкома Черногорского городского Совета народных депутатов Республики Хакасия в составе Российской Федерации от 04.03.1992 № 12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95 г. - Прекращение деятельности предприят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0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ст «Черногорскпромстрой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</w:rPr>
              <w:t xml:space="preserve"> – приказы по личному составу (1977-1981), документы по заработной плате (1977-1980), личные карточки работников (ф.Т-2) (1977-1980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-198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0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ённый архивный фонд предприятий Черногорского смештор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 (1982-2002), документы по заработной плате (1982-1999), личные карточки работников (ф.Т-2) (1982-1991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 сентября 1982 г. - Черногорский смешанный торг образован в результате реорганизации Черногорского ОРСа путём выделения самостоятельных предприятий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6 мая 1992 г. - Муниципальное предприятие «Производственно-коммерческий центр (МП ПКЦ) «Ориентир» (решение исполкома Черногорского городского Совета народных депутатов Республики Хакасия в составе Российской Федерации от 06.05.1992 № 226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3 февраля 1993 г. - Акционерное общество открытого типа (АООТ) «Ориентир» (постановление Городской администрации г.Черногорска от 03.02.1993 № 88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0 июля 2002 г. - Решением Арбитражного суда Республики Хакасия по делу № А74-1962/02-К1 АООТ «Ориентир» признано несостоятельным (банкротом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0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а № 14 треста «Хакасугол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 (1947-1955), документы по заработной плате (1946-1955), личные карточки работников (ф.Т-2) (1953-1955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– невостребованные трудовые книжки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-195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0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ст «Хакасугол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(1939-1970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 (1931-1970), документы по заработной плате (1940-1970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– невостребованные трудовые книжки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-197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(ООО) «Компания Хакасуглепро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</w:rPr>
              <w:t xml:space="preserve"> – приказы по личному составу (1998-2000), документы по заработной плате (1999-2001), личные карточки работников (ф.Т-2) (1998-2000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8 августа 1997 г. - Ассоциация «Хакасуглепром» (постановление Администрации г.Черногорска от 28.08.1997 № 948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9 декабря 1998 г. - Общество с ограниченной ответственностью (ООО) «Компания Хакасуглепром» (постановление Администрации г.Черногорска от 09.12.1998 № 134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001 г. - Прекращение деятельности пред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0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а № 16 треста «Хакасугол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 (1952-1959), документы по заработной плате (1949-1960), личные карточки работников (ф.Т-2) (1954-1960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-196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0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о-наладочное управление (МНУ) Производственного объединения «Красноярскуголь» (Черногорский участок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(1972-1990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2 – приказы по личному составу (1971-1992), документы по заработной плате (1970-1992, личные карточки работников (ф.Т-2) (1978-1992)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-199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72 г. - Монтажно-наладочное управление (МНУ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77 г. - МНУ вошло в состав Производственного объединения «Красноярскэнергоуголь» и преобразовано в Черногорский монтажно-наладочный участок (Черногорский МНУ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90 г. - Черногорский участок Монтажно-наладочного управления «Красноярскэнергоуголь» Производственного объединения «Красноярскугол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92 г. - Прекращение деятельности пред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0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промышленная школа фабрично-заводского обу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 (1930-1963), документы по заработной плате (195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-196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орий-профилакторий «Чай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 (1961-1992), документы по заработной плате (1962-1992), личные карточки работников (ф.Т-2) (1976-199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961-199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62 г. - Санаторий-профилакторий «Чайка» Крайкома профсоюзов уголь-щик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90 г. - Санаторий-профилакторий «Чайк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92 г. - Передан в подчинение Государственному предприятию «Шахта «Енисейска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предприятие                           «Малое предприятие (МП) «Прое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 (1971-1992), документы по заработной плате (1974-1993), личные карточки работников (ф.Т-2) (1972-1983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971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71 г. - Проектно-конструкторское бюро (ПКБ) Производственного объединения (п/о) «Красноярскуголь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9 января 1991 г. - Государственное предприятие (ГП) «Малое предприятие «Проект» п/о «Красноярскуголь» (решение исполкома Черногорского городского Совета народных депутатов Хакасской автономной области Красноярского края от 09.01.1991 № 23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7 февраля 1994 г. - Ликвидация предприятия (распоряжение Государственного комитета по управлению имуществом Республики Хакасия от 08.04.1994 № 92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динённый архивный фонд Крайтопа г.Черногорска, Участка «Ачминдор», шахты «Аскизская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документы по заработной плате (1952-196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-196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(ООО) «Тепсе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(1999-2003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 (1999-2003), документы по заработной плате (1999-2003), Т-2 (1999-2003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(МУП) «Теплосет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(2001-2004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 (2001-2005), документы по заработной плате (2001-2005), личные карточки работников (ф.Т-2) (2001-2005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200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6 августа 2001 г. - Муниципальное унитарное предприятие (МУП) «Теплосеть» (постановление администрации г.Черногорска от 16.08.2001               № 1859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 </w:t>
            </w:r>
            <w:r>
              <w:rPr>
                <w:i/>
                <w:sz w:val="16"/>
                <w:szCs w:val="16"/>
              </w:rPr>
              <w:t>Основание:</w:t>
            </w:r>
            <w:r>
              <w:rPr>
                <w:sz w:val="16"/>
                <w:szCs w:val="16"/>
              </w:rPr>
              <w:t xml:space="preserve"> постановление администрации г.Черногорска от 13.07.2001             № 1514; решение комитета по управлению имуществом г.Черногорска от 25.07.2001 № 10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7 марта 2004 г. - Решением Арбитражного суда Республики Хакасия по делу № А74-2809/03-К1 МУП «Теплосеть» признано несостоятельным (банкротом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005 г. - Прекращение деятельности пред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Черногорские тепловые се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2005-200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 (2004-2009), документы по заработной плате (2004-2008), личные карточки работников (ф.Т-2) (2004-2008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 марта 2004 г. - Муниципальное казённое предприятие (МКП) «Черногорские тепловые сети» (решение Комитета по управлению имуществом г.Черногорска от 01.03.2004 № 7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1 декабря 2005 г. - Муниципальное унитарное предприятие (МУП) «Черногорские тепловые сети» (решение Комитета по управлению имуществом г.Черногорска от 21.12.2005 № 2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4 ноября 2006 г. - Решением Арбитражного суда Республики Хакасия по делу № А74-2780/2006 МУП «Черногорские тепловые сети» признано несостоятельным (банкротом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2 октября 2009 г. - Определение Арбитражного суда Республики Хакасия о завершении конкурсного производ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28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Закрытое акционерное общество (ЗАО) «Черногорское строительное управление «Сибтеплоизоляц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(2002-2003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 (1979-2005), документы по заработной плате (1976-2005), личные карточки работников (ф.Т-2) (1979-2006), табели (1997-2005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-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72 г. - Черногорский участок филиала Научно-исследовательского объединения «Тепломонтаж» (г.Москв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7 сентября 1979 г. - Черногорское специализированное управление треста «Сибтеплоизоляция» (приказ Министерства монтажных и специализированных строительных работ РСФСР от 07.09.1979 № 114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 сентября 1991 г. - Черногорский филиал Акционерного общества (АО) «Сибтеплоизоляция» (приказ по предприятию от 21.08.1991 № 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5 июля 1994 г. - Черногорский филиал акционерного общества открытого типа (АООТ) «Сибтеплоизоляция» (постановление Администрации г.Черногорска от 25.07.1994 № 630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Учредитель: </w:t>
            </w:r>
            <w:r>
              <w:rPr>
                <w:sz w:val="16"/>
                <w:szCs w:val="16"/>
              </w:rPr>
              <w:t>АООТ «Сибтеплоизоляция», г.Новосибирск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05 ноября 1996 г. - Черногорский филиал Открытого акционерного общества (ОАО) «Сибтеплоизоляция» (постановление Администрации г.Черногорска от 05.11.1996 № 1056). </w:t>
            </w:r>
            <w:r>
              <w:rPr>
                <w:i/>
                <w:sz w:val="16"/>
                <w:szCs w:val="16"/>
              </w:rPr>
              <w:t>Основание:</w:t>
            </w:r>
            <w:r>
              <w:rPr>
                <w:sz w:val="16"/>
                <w:szCs w:val="16"/>
              </w:rPr>
              <w:t xml:space="preserve"> Положение о Черногорском филиале ОАО «Сибтеплоизоляция» в новой редакции утверждено генеральным директором ОАО «Сибтеплоизоляция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4 июля 2001 г. - Закрытое акционерное общество (ЗАО) «Черногорское строительное управление «Сибтеплоизоляция» (постановление Администрации г.Черногорска от 04.07.2001 № 1370; регистрационный № 1305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Учредитель:</w:t>
            </w:r>
            <w:r>
              <w:rPr>
                <w:sz w:val="16"/>
                <w:szCs w:val="16"/>
              </w:rPr>
              <w:t xml:space="preserve"> ОАО «Сибтеплоизоляция», г.Новосибирс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3 марта 2007 г. - Прекращение деятельности пред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20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Пригорс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(1999-2005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 (1997-2005), документы по заработной плате (1993-2005), личные карточки работников (ф.Т-2) (1993-2005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4 июня 1993 г. - Муниципальное предприятие «Жилищно-коммунальное хозяйство п.Пригорск» (ЖКХ «Пригорск») (постановление Городской администрации г.Черногорска Республики Хакасия в составе Российской Федерации от 04.06.1993 № 472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0 апреля 1996 г. - ЖКХ «Пригорск» вошло в состав Муниципального унитарного предприятия жилищно-коммунального хозяйства (МУП ЖКХ) «Заказчик» (постановление Администрации г.Черногорска Республики Хакасия Российской Федерации от 10.04.1996 № 35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 июля 1996 г. - Дочернее предприятие «Жилищно-коммунальное хозяйство (ДП ЖКХ) «Пригорск» (постановление Администрации г.Черногорска от 01.07.1996 № 62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9 августа 1999 г. - Муниципальное унитарное предприятие (МУП) «Пригорск» (постановление Администрации г.Черногорска от 09.08.1999            № 1043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5 декабря 2003 г. - Муниципальное унитарное предприятие (МУП) «Пригорск» (путём присоединения к нему МУП «Пригорскводоканал» и признании его правопреемником последнего) (решение Комитета по управлению имуществом г.Черногорска от 05.12.2003 № 172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9 марта 2005 г. - Решением Арбитражного суда Республики Хакасия по делу А74 – 3030/2004 МУП «Пригорск» признано несостоятельным (банкротом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7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яды профессиональных пожарных частей г.Черногор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приказы по личному составу (1984-1992), документы по заработной плате (1979-1992), книга учета трудовых книжек (1979-199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-199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Бари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(2006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 (2006-2008), документы по заработной плате (2006), личные карточки работников (ф.Т-2) (2006-2008), трудовые договоры (2006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еплоэнерг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(2004-2008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 (2004-2008), документы по заработной плате (2004-2008), личные карточки работников (ф.Т-2) (2004-2008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55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азрез «Черногорск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(1957-1999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 (1940-1999), документы по заработной плате (1944-1999), личные карточки работников (ф.Т-2) (1959-1999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– невостребованные трудовые книж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б</w:t>
            </w:r>
            <w:r>
              <w:rPr>
                <w:sz w:val="20"/>
                <w:szCs w:val="20"/>
              </w:rPr>
              <w:t xml:space="preserve"> – личные дела ИТР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в</w:t>
            </w:r>
            <w:r>
              <w:rPr>
                <w:sz w:val="20"/>
                <w:szCs w:val="20"/>
              </w:rPr>
              <w:t xml:space="preserve"> – дел по несчастным случаям на производстве (1951-1999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-199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40 г. - Транспортный цех Треста «Хакасуголь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47 г. - Погрузочно-транспортное управление Треста «Хакасуголь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57 г. - Малый Черногорский карье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8 июля 1959 г. - Разрез «Черногорский» Треста «Хакасуголь» Красноярского Совнархоз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0 сентября 1975 г. Разрез «Черногорский» п/о «Красноярскуголь» (приказ по комбинату «Красноярскуголь» от 30.09.1975 № 106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5 октября 1991 г. - Черногорское погрузочно-транспортное управление (ПТУ) передано в состав разреза «Черногорский» (приказ по предприятию от 25.10.1991 № 112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0 сентября 1992 г. - Государственное предприятие «Разрез «Черногорский» Министерства топлива и энергетики РСФСР (постановление Городской администрации от 10.09.1992 № 3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7 декабря 1993 г. - Акционерное общество открытого типа (АООТ) «Разрез «Черногорский» (постановление городской администрации г.Черногорска Республики Хакасия в составе Российской Федерации от 17.12.1993 № 1138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1 июля 1998 г. - Открытое акционерное общество (ОАО) «Разрез «Черногорский» (постановление администрации г.Черногорска от 22.06.1998           № 665; приказ по предприятию от 31.07.1998 № 288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1 июля 1999 г. - Прекращение деятельности предприятия в связи с реорганизацией в Общество с ограниченной ответственностью «Черногорская угольная компания» (ООО «ЧУК») (приказ по предприятию от 21.07.1999            № 409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61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Олимп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2004-2008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 (2004-2008), документы по заработной плате (2004-2008), личные карточки работников (ф.Т-2) (2005-2008), трудовые договоры (2004-2008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9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Черногорский бентони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(1999-2009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 (1999-2008), документы по заработной плате (1999-2002), личные карточки работников (ф.Т-2) (1999-2008), трудовые договоры (1999-2005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99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9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Муниципальное унитарное предприятие (МУП) «Коммунальщ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(2003-2008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 (2003-2011), документы по заработной плате (2003-2011), личные карточки работников (ф.Т-2) (2003-2011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3 марта 2003 г. - Муниципальное унитарное предприятие (МУП) «Коммунсервис» (решение Комитета по управлению имуществом г.Черногорска от 19.02.2003 № 143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01 сентября 2003 г. - Муниципальное казённое предприятие (МКП) «Коммунальщик» </w:t>
            </w:r>
            <w:r>
              <w:rPr>
                <w:i/>
                <w:sz w:val="16"/>
                <w:szCs w:val="16"/>
              </w:rPr>
              <w:t xml:space="preserve">создано путём слияния МУП «Коммунсервис», МУП «Универсал» и МУП ЖКХ «Фитинг» в одно предприятие </w:t>
            </w:r>
            <w:r>
              <w:rPr>
                <w:sz w:val="16"/>
                <w:szCs w:val="16"/>
              </w:rPr>
              <w:t>(решение Комитета по управлению имуществом г.Черногорска от 30.06.2003 № 152; решение Совета депутатов г.Черногорска от 28.08.2003 № 5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 июля 2005 г. - Муниципальное унитарное предприятие (МУП) «Коммунальщик» (решение Комитета по управлению имуществом г.Черногорска от 02.06.2005 № 8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4 августа 2008 г. - Решением Арбитражного суда Республики Хакасия по делу № А74-704/2008 МУП «Коммунальщик» признано несостоятельным (банкротом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2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Государственное унитарное предприятие Республики Хакасия «Черногорское пассажирское автотранспортное предприятие» (ГУП РХ ЧПАТП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(1995-2010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 (1994-2011), документы по заработной плате (1993-2011), личные карточки работников (ф.Т-2) (1994-2011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1993-20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 декабря 1993 г. - Государственное предприятие «Черногорское пассажирское автотранспортное предприятие» (ГП «Черногорское ПАТП») (решение Госкомимущества Республики Хакасия от 19.11.1993 № 74; распоряжение Госкомимущества Республики Хакасия от 18.02.1994 № 36; постановление Администрации г.Черногорска от 30.11.1993 № 1076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8 сентября 1999 г. - Республиканское государственное унитарное предприятие «Черногорское пассажирское автотранспортное предприятие» (РГУП «Черногорское ПАТП») (Устав в новой редакции утверждён решением Госкомимущества Республики Хакасия от 21.07.1999; постановление Администрации г.Черногорска от 28.09.1999 № 124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4 августа 2003 г. - Государственное унитарное предприятие Республики Хакасия «Черногорское пассажирское автотранспортное предприятие» (ГУП РХ ЧПАТП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Основание:</w:t>
            </w:r>
            <w:r>
              <w:rPr>
                <w:sz w:val="16"/>
                <w:szCs w:val="16"/>
              </w:rPr>
              <w:t xml:space="preserve"> Федеральный закон от 14.11.2002 № 161-ФЗ; постановление Правительства Республики Хакасия от 26.06.2003 № 158; регистрация Устава и внесение предприятия в Единый государственный реест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8 июня 2010 г. - Предприятие находится в стадии ликвидации (постановление Правительства Республики Хакасия от 08.06.2010 № 292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март 2011 г. - Прекращение деятельности пред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г.Черногорска</w:t>
            </w:r>
          </w:p>
        </w:tc>
      </w:tr>
      <w:tr>
        <w:trPr>
          <w:trHeight w:val="1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Муниципальное предприятие «Фармация» города Черногорска (МП «Фармация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(1992-2010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 (1952-2009), документы по заработной плате (1970-2008), личные карточки работников (ф.Т-2) (1961-2010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-20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52 г. - Аптека № 34 г.Черногорск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4 марта 1989 г. - Городское производственное предприятие (ГПП) «Фармация». </w:t>
            </w:r>
            <w:r>
              <w:rPr>
                <w:i/>
                <w:sz w:val="16"/>
                <w:szCs w:val="16"/>
              </w:rPr>
              <w:t>Основание:</w:t>
            </w:r>
            <w:r>
              <w:rPr>
                <w:sz w:val="16"/>
                <w:szCs w:val="16"/>
              </w:rPr>
              <w:t xml:space="preserve"> архивные документ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7 октября 1992 г. - Муниципальное предприятие (МП) «Фармация» (постановление Городской администрации г.Черногорска от 27.10.1992 № 177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3 апреля 2007 г. - Муниципальное предприятие «Фармация» города Черногорска (МП «Фармация») (решение Комитета по управлению имуществом г.Черногорска от 23.04.2007 № 1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3 июля 2010 г. - Решением Арбитражного суда Республики Хакасия по делу № А74-790/2010 предприятие признано несостоятельным (банкротом). Введено конкурсное управление в лице П.П.Герасимо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4 марта 2011 г. - Определением Арбитражного суда Республики Хакасия конкурсное производство завершено. Прекращение деятельности предприятия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</w:t>
            </w:r>
            <w:r>
              <w:rPr>
                <w:i/>
                <w:sz w:val="16"/>
                <w:szCs w:val="16"/>
              </w:rPr>
              <w:t xml:space="preserve">Примечание: </w:t>
            </w:r>
            <w:r>
              <w:rPr>
                <w:sz w:val="16"/>
                <w:szCs w:val="16"/>
              </w:rPr>
              <w:t>в составе архивного фонда фрагментарно представлены документы аптек №№ 1, 2, 4, 20, 25, 46, 113, 142, 240, 24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1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2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Нефра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(1992-2011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 (1993-2009), документы по заработной плате (1992-2003), личные карточки работников (ф.Т-2) (1992-2011), трудовые договоры (1992-2011), табели (1993-2003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2 апреля 1992 г. - Товарищество с ограниченной ответственностью (ТОО) «Нефрас» (решение исполкома Абаканского городского Совета народных депутатов от 22.04.1992 № 16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3 декабря 1999 г. - Общество с ограниченной ответственностью (ООО) «Нефрас» (решение Абаканской регистрационной палаты на основании протокола общего собрания участников общества от 01.12.1999 № 6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3 августа 2011 г. - Решением Арбитражного суда Республики Хакасия по делу № А74-1294/2008 ООО «Нефрас» признано несостоятельным (банкротом). Открыто конкурсное управление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1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ённый архивный фонд предприятий Черногорской фабрики первичной отработки ше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1 – (1977-2011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 (1977-2012), документы по заработной плате (1975-2011), личные карточки работников (ф.Т-2) (1977-2011), трудовые договоры (1998-2011), табели (1995-2011), акты о несчастных случаях на производстве (2002, 2006-2011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– невостребованные трудовые книж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б</w:t>
            </w:r>
            <w:r>
              <w:rPr>
                <w:sz w:val="20"/>
                <w:szCs w:val="20"/>
              </w:rPr>
              <w:t xml:space="preserve"> – дел по несчастным случаям на производстве (1992-2010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-20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июль 1972 г. - Начало строительства Черногорской фабрики первичной обработки шерсти (ПОШ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975 г. - Введение в строй производственных мощност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8 июля 1976 г. - Объединение фабрики ПОШ и Камвольно-суконного комбината (КСК) в Черногорское камвольно-суконное объединение (Черногорское ПКСО) (распоряжение Совета Министров РСФСР от 08.07.1976 № 1011-Р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8 декабря 1979 г. - Фабрика ПОШ выделена из состава Черногорского ПКСО в самостоятельное предприятие (приказ Минтекстильпрома РСФСР от 28.12.1979 № 335; приказ Минлегпрома РСФСР от 05.12.1980 № 114; приказ по предприятию от 16.01.1981          № 37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0 декабря 1989 г. - Арендное предприятие «Черногорская фабрика ПОШ»  (решение конференции трудового коллектива от 20.12.1989; зарегистрировано исполкомом Черногорского горсовета народных депутатов, рег.№ 40 от 23.01.1990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1 июля 1992 г. - Акционерное общество закрытого типа (АОЗТ) «Черногорская фабрика ПОШ» (решение исполкома Черногорского горсовета народных депутатов от 01.07.1992 № 355; приказ по предприятию от 27.08.1992 № 224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9 апреля 1996 г. - Закрытое акционерное общество (ЗАО) «Черногорская фабрика ПОШ» (постановление Администрации г.Черногорска от 14.05.1996          № 452; протокол общего собрания акционеров от 29.04.1996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06 мая 2006 г. – ЗАО «Черногорская фабрика ПОШ» прекратило деятельность путём реорганизации в форме присоединения к Открытому акционерному обществу (ОАО) «Арион» (г.Красноярск) (решение общего собрания акционеров от 06.05.2006).              </w:t>
            </w:r>
            <w:r>
              <w:rPr>
                <w:i/>
                <w:sz w:val="16"/>
                <w:szCs w:val="16"/>
              </w:rPr>
              <w:t>Примечание:</w:t>
            </w:r>
            <w:r>
              <w:rPr>
                <w:sz w:val="16"/>
                <w:szCs w:val="16"/>
              </w:rPr>
              <w:t xml:space="preserve"> 21 февраля 2011 г. ОАО «Арион» исключено из ЕГРЮЛ как прекратившее деятельность.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001 (2003) г. - Общество с ограниченной ответственностью (ООО) «Техпромсервис» (создано на базе ЗАО «Черногорская фабрика ПОШ»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6 сентября 2011 г. - Решением Арбитражного суда Красноярского края ООО «Техпромсервис» признано несостоятельным (банкротом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012 г. - Прекращение деятельности предприятия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2 октября 2001 г. - Открытое акционерное общество «Черногорская первичная обработка шерсти» (ОАО «Черногорская ПОШ») (постановление Администрации г.Черногорска от 12.10.2001 № 2484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1 ноября 2002 г. - Общество с ограниченной ответственностью «Черногорская первичная обработка шерсти» (ООО «Черногорская ПОШ») (решение единственного участника обществ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0 июня 2011 г. - Решением Арбитражного суда Республики Хакасия по делу № А74-2661/2010 ООО «Черногорская ПОШ» признано несостоятельным (банкротом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012 г. - Прекращение деятельности предприят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</w:t>
            </w:r>
            <w:r>
              <w:rPr>
                <w:i/>
                <w:sz w:val="16"/>
                <w:szCs w:val="16"/>
              </w:rPr>
              <w:t>Примечание.</w:t>
            </w:r>
            <w:r>
              <w:rPr>
                <w:sz w:val="16"/>
                <w:szCs w:val="16"/>
              </w:rPr>
              <w:t xml:space="preserve"> В архивном фонде фрагментарно представлены документы следующих предприятий, созданных на базе Черногорской фабрики ПОШ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крытое акционерное общество (ОАО) «Черногорская фабрика ПОШ»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АО «Торговый дом «Черногорский»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щество с ограниченной ответственностью (ООО) «Горизонт»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ОО «Комфорт»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ОО «Комфорт +»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ОО «Родник»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ОО «Руно»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ОО «Руно Хакасии»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ОО «Холдинг ПОШ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- ООО «Энерг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1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3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Черногорск-Мебел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 (2002-2012), документы по заработной плате (2003-2012), личные карточки работников (ф.Т-2) (2002-2012), штатные расписания (2008-2012), трудовые договоры (2002-2012), табели (2003-2012), акты о несчастных случаях на производстве (2002-2012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2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1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3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епло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основной деятельности; (2008-2013), приказы по личному составу (2008-2015), документы по заработной плате (2008-2015), личные карточки работников (ф.Т-2) (2008-2015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1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3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епловые систем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основной деятельности; (2008-2013), приказы по личному составу (2008-2015), документы по заработной плате (2008-2015), личные карточки работников (ф.Т-2) (2008-2015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1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3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нерготранзи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основной деятельности; (2006-2017), приказы по личному составу (2006-2017), документы по заработной плате (2006-2017), личные карточки работников (ф.Т-2) (2006-2017), штатные расписания (2012-2016), трудовые договоры (2006-2013, 2015-2016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1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3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еплоРесур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л по личному составу (2013-2016), документы по заработной плате (2013-2016), личные карточки работников (ф.Т-2) (2013-2016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1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3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акционерное общество «Абаканская строительно-финансовая компания»  (ЗАО «АСФК»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учредительные документы (1996-2014), штатные расписания (2004-2009), (2013-2015), приказы по основной деятельности (2004-2015), приказы по личному составу (2004-2014), документы по заработной плате (2011-2014), личные карточки работников (ф.Т-2) (2001-2008), трудовые договоры (2008-2014), дело о несчастном случае на производстве (2008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20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1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деал-Энерг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устав (2017), штатные расписания (2016-2018), приказы по личному составу (2016-2018), личные карточки работников (ф.Т-2) (2016-2018), расчётные ведомости по начислению заработной платы работникам (ноябрь 2016 - июль 2018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 - Общество с ограниченной ответственностью «Идеал-Энерго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1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14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ибтепломонтаж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ь № 2 – устав общества (2009), приказы по личному составу (2004-2014), личные карточки работников (ф. Т-2) (2005-2013), свод начислений-удержаний (2004-201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14 – Общество с ограниченной ответственностью «Сибтепломонтаж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1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Р-1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(АО) «Черногорский кирпичный заво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- документы об учреждении и ликвидации общества (устав, свидетельства, уведомления, др.), приказы по осн.деятельности, положение об оплате труда, штатные расписания, приказы по личному составу, личные карточки (формы Т-2), расчётные ведомости по зарплате, перечень льготных профессий и поименные списки к нему, документы об аттестации рабочих мест, о специальной оценке условий труда,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1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4 – Закрытое акционерное общество (ЗАО) «Черногорский кирпичный зав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5 – Акционерное общество (АО) «Черногорский кирпичный зав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г.Черногорска</w:t>
            </w:r>
          </w:p>
        </w:tc>
      </w:tr>
      <w:tr>
        <w:trPr>
          <w:trHeight w:val="315" w:hRule="atLeast"/>
        </w:trPr>
        <w:tc>
          <w:tcPr>
            <w:tcW w:w="149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13" w:name="__RefHeading___Toc410813182"/>
            <w:bookmarkEnd w:id="13"/>
            <w:r>
              <w:rPr>
                <w:b/>
                <w:bCs/>
                <w:sz w:val="20"/>
                <w:szCs w:val="20"/>
              </w:rPr>
              <w:t>14. Архивный отдел Администрации Ширинского района (на 01.01.2020)</w:t>
            </w:r>
          </w:p>
        </w:tc>
      </w:tr>
      <w:tr>
        <w:trPr>
          <w:trHeight w:val="315" w:hRule="atLeast"/>
        </w:trPr>
        <w:tc>
          <w:tcPr>
            <w:tcW w:w="149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655200, Республика Хакасия, с. Шира, ул. Октябрьская, 75, </w:t>
            </w: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hyperlink r:id="rId15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ogeyl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Cs/>
                <w:sz w:val="20"/>
                <w:szCs w:val="20"/>
              </w:rPr>
              <w:t xml:space="preserve"> , т. (39035) 9-17-39</w:t>
            </w:r>
          </w:p>
        </w:tc>
      </w:tr>
      <w:tr>
        <w:trPr>
          <w:trHeight w:val="71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Ширин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учетные карточки народных депутат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-198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Ширинского района</w:t>
            </w:r>
          </w:p>
        </w:tc>
      </w:tr>
      <w:tr>
        <w:trPr>
          <w:trHeight w:val="6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уполномоченный Министерства заготовок Ширин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-195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Ширинского района</w:t>
            </w:r>
          </w:p>
        </w:tc>
      </w:tr>
      <w:tr>
        <w:trPr>
          <w:trHeight w:val="94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архивный фонд колхозов Ширинского района. (Колхозы Путь к коммунизму, «Аргыстар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ведомости по начислению заработной платы, книги учета трудодн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-195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Ширинского района</w:t>
            </w:r>
          </w:p>
        </w:tc>
      </w:tr>
      <w:tr>
        <w:trPr>
          <w:trHeight w:val="6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ельскохозяйственный отдел Ширин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списки рабочих, ведомости по начислению заработной платы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-195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Шири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 «Строитель» п.Туи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-199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Ширинского района</w:t>
            </w:r>
          </w:p>
        </w:tc>
      </w:tr>
      <w:tr>
        <w:trPr>
          <w:trHeight w:val="87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щество с ограниченной ответственностью «Мебельщ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-199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41</w:t>
            </w:r>
            <w:r>
              <w:rPr>
                <w:sz w:val="20"/>
                <w:szCs w:val="20"/>
              </w:rPr>
              <w:t xml:space="preserve"> – Ширинский деревообрабатывающий комбинат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9.1992 – 29.09.1995</w:t>
            </w:r>
            <w:r>
              <w:rPr>
                <w:sz w:val="20"/>
                <w:szCs w:val="20"/>
              </w:rPr>
              <w:t xml:space="preserve"> – ТОО «Мебельщик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Ширинского района</w:t>
            </w:r>
          </w:p>
        </w:tc>
      </w:tr>
      <w:tr>
        <w:trPr>
          <w:trHeight w:val="10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акционерное общество «Артель старателей «Восход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ведомости по начислению заработной платы,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-199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– Артель старателей «ВОСХОД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0.12.1994</w:t>
            </w:r>
            <w:r>
              <w:rPr>
                <w:sz w:val="20"/>
                <w:szCs w:val="20"/>
              </w:rPr>
              <w:t xml:space="preserve"> – АОЗТ «Артель старателей ВОСХОД»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2.1999-25.09.2002</w:t>
            </w:r>
            <w:r>
              <w:rPr>
                <w:sz w:val="20"/>
                <w:szCs w:val="20"/>
              </w:rPr>
              <w:t xml:space="preserve"> – ЗАО «Артель старателей «ВОСХОД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Ширинского района</w:t>
            </w:r>
          </w:p>
        </w:tc>
      </w:tr>
      <w:tr>
        <w:trPr>
          <w:trHeight w:val="18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е муниципальное унитарное предприятие «Ах-Тас» (СМУП «Ах-Тас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, личные карточки работников (ф.Т-2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47</w:t>
            </w:r>
            <w:r>
              <w:rPr>
                <w:sz w:val="20"/>
                <w:szCs w:val="20"/>
              </w:rPr>
              <w:t xml:space="preserve"> – Коммунаровское подсобное хозяйство Красноярского управления розничного снабжения министерства цветных металлов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3</w:t>
            </w:r>
            <w:r>
              <w:rPr>
                <w:sz w:val="20"/>
                <w:szCs w:val="20"/>
              </w:rPr>
              <w:t xml:space="preserve"> – Коммунаровский совхоз Красноярского объединения «Енисейзолото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8 – 2004</w:t>
            </w:r>
            <w:r>
              <w:rPr>
                <w:sz w:val="20"/>
                <w:szCs w:val="20"/>
              </w:rPr>
              <w:t xml:space="preserve"> – Сельскохозяйственное муниципальное унитарное предприятие «Ах-Тас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Ширинского района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многоотраслевое предприятие ЖКХ п.Туим (ММПП ЖКХ п.Туи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2 – приказы по личному составу, личные карточки работников (ф.Т-2), лицевые счета, акты о несчастных случаях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-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Ширинского района</w:t>
            </w:r>
          </w:p>
        </w:tc>
      </w:tr>
      <w:tr>
        <w:trPr>
          <w:trHeight w:val="5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е муниципальное унитарное предприятие «Ефремкино» (СМУП «Ефремкино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47</w:t>
            </w:r>
            <w:r>
              <w:rPr>
                <w:sz w:val="20"/>
                <w:szCs w:val="20"/>
              </w:rPr>
              <w:t xml:space="preserve"> – Коммунаровское подсобное хозяйство Красноярского управления розничного снабжения министерства цветных металлов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3</w:t>
            </w:r>
            <w:r>
              <w:rPr>
                <w:sz w:val="20"/>
                <w:szCs w:val="20"/>
              </w:rPr>
              <w:t xml:space="preserve"> – Коммунаровский совхоз Красноярского объединения «Енисейзолото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8-2005</w:t>
            </w:r>
            <w:r>
              <w:rPr>
                <w:sz w:val="20"/>
                <w:szCs w:val="20"/>
              </w:rPr>
              <w:t xml:space="preserve"> – Сельскохозяйственное муниципальное унитарное предприятие «Ефремкино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Ширинского района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й производственный кооператив «Ширинский» (СПК «Ширинский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Ширинского района</w:t>
            </w:r>
          </w:p>
        </w:tc>
      </w:tr>
      <w:tr>
        <w:trPr>
          <w:trHeight w:val="21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ищество с ограниченной ответственностью «Строитель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-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2.1963</w:t>
            </w:r>
            <w:r>
              <w:rPr>
                <w:sz w:val="20"/>
                <w:szCs w:val="20"/>
              </w:rPr>
              <w:t xml:space="preserve"> – Ширинское строительное управление треста «Абаканцелинстро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8.02.1965</w:t>
            </w:r>
            <w:r>
              <w:rPr>
                <w:sz w:val="20"/>
                <w:szCs w:val="20"/>
              </w:rPr>
              <w:t xml:space="preserve"> – Передвижная механизированная колонна № 177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4.03.1986</w:t>
            </w:r>
            <w:r>
              <w:rPr>
                <w:sz w:val="20"/>
                <w:szCs w:val="20"/>
              </w:rPr>
              <w:t xml:space="preserve"> – Ширинская межрайонная ПМК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3.1991</w:t>
            </w:r>
            <w:r>
              <w:rPr>
                <w:sz w:val="20"/>
                <w:szCs w:val="20"/>
              </w:rPr>
              <w:t xml:space="preserve"> – Ширинское малое строительное предприятие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7.1992 – 29.11.2002</w:t>
            </w:r>
            <w:r>
              <w:rPr>
                <w:sz w:val="20"/>
                <w:szCs w:val="20"/>
              </w:rPr>
              <w:t xml:space="preserve"> – ТОО «Строитель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Ширинского район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Артель старателей «Даван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Ширинского района</w:t>
            </w:r>
          </w:p>
        </w:tc>
      </w:tr>
      <w:tr>
        <w:trPr>
          <w:trHeight w:val="3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Ширинское молок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2 – приказы по личному составу, ведомости по начислению заработной платы, личные карточки работников (ф.Т-2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-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3</w:t>
            </w:r>
            <w:r>
              <w:rPr>
                <w:sz w:val="20"/>
                <w:szCs w:val="20"/>
              </w:rPr>
              <w:t xml:space="preserve"> – Новоселовский молочно-консервный комбинат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8</w:t>
            </w:r>
            <w:r>
              <w:rPr>
                <w:sz w:val="20"/>
                <w:szCs w:val="20"/>
              </w:rPr>
              <w:t xml:space="preserve"> – Ширинский молочно-консервный комбинат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.01.1993</w:t>
            </w:r>
            <w:r>
              <w:rPr>
                <w:sz w:val="20"/>
                <w:szCs w:val="20"/>
              </w:rPr>
              <w:t xml:space="preserve"> – Товарищество с ограниченной ответственностью «Молочно-консервный комбинат «Ширински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.04.1995</w:t>
            </w:r>
            <w:r>
              <w:rPr>
                <w:sz w:val="20"/>
                <w:szCs w:val="20"/>
              </w:rPr>
              <w:t xml:space="preserve"> – Акционерное общество закрытого типа «Молочно-консервный комбинат «Ширинский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9.04.2002</w:t>
            </w:r>
            <w:r>
              <w:rPr>
                <w:sz w:val="20"/>
                <w:szCs w:val="20"/>
              </w:rPr>
              <w:t xml:space="preserve"> – ОАО Молочно-консервный комбинат «Ширинский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-15.05.2006</w:t>
            </w:r>
            <w:r>
              <w:rPr>
                <w:sz w:val="20"/>
                <w:szCs w:val="20"/>
              </w:rPr>
              <w:t xml:space="preserve"> – ЗАО «Ширинское молоко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Ширинского района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Фыркал» , (в т.ч. </w:t>
            </w:r>
            <w:r>
              <w:rPr>
                <w:i/>
                <w:iCs/>
                <w:sz w:val="20"/>
                <w:szCs w:val="20"/>
              </w:rPr>
              <w:t>Детские ясли п.Октябрьск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-2005, ясли-</w:t>
            </w:r>
            <w:r>
              <w:rPr>
                <w:i/>
                <w:iCs/>
                <w:sz w:val="20"/>
                <w:szCs w:val="20"/>
              </w:rPr>
              <w:t>1961-197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ентябрь 1962</w:t>
            </w:r>
            <w:r>
              <w:rPr>
                <w:sz w:val="20"/>
                <w:szCs w:val="20"/>
              </w:rPr>
              <w:t xml:space="preserve"> – Фыркальская птицефабрик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2.10.1992</w:t>
            </w:r>
            <w:r>
              <w:rPr>
                <w:sz w:val="20"/>
                <w:szCs w:val="20"/>
              </w:rPr>
              <w:t xml:space="preserve"> – Птицефабрика «Фыркальская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.07.1999</w:t>
            </w:r>
            <w:r>
              <w:rPr>
                <w:sz w:val="20"/>
                <w:szCs w:val="20"/>
              </w:rPr>
              <w:t xml:space="preserve"> – Республиканское Государственное производственное предприятие «Птицефабрика «Фыркальская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.04.2002 – 2005 – </w:t>
            </w:r>
            <w:r>
              <w:rPr>
                <w:sz w:val="20"/>
                <w:szCs w:val="20"/>
              </w:rPr>
              <w:t>ОАО «Фыркал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Ширинского района</w:t>
            </w:r>
          </w:p>
        </w:tc>
      </w:tr>
      <w:tr>
        <w:trPr>
          <w:trHeight w:val="15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многоотраслевое производственное предприятие жилищно-коммунального хозяйства п.Коммунар (ММПП ЖКХ п.Коммунар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Ширинского района</w:t>
            </w:r>
          </w:p>
        </w:tc>
      </w:tr>
      <w:tr>
        <w:trPr>
          <w:trHeight w:val="5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Ширинское транспортное агентство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личные карточки работников (ф.Т-2)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-20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6</w:t>
            </w:r>
            <w:r>
              <w:rPr>
                <w:sz w:val="20"/>
                <w:szCs w:val="20"/>
              </w:rPr>
              <w:t xml:space="preserve"> – Министерство внутренних дел СССР Специальное Государственное Управление Ширинская транспортная контора « Запсибзолото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9</w:t>
            </w:r>
            <w:r>
              <w:rPr>
                <w:sz w:val="20"/>
                <w:szCs w:val="20"/>
              </w:rPr>
              <w:t xml:space="preserve"> – Министерство внутренних дел СССР Специальное Государственное Управление Ширинская транспортная контора «Хакасзоллото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41</w:t>
            </w:r>
            <w:r>
              <w:rPr>
                <w:sz w:val="20"/>
                <w:szCs w:val="20"/>
              </w:rPr>
              <w:t xml:space="preserve"> – Министерство внутренних дел СССР Специальное Государственное Управление Ширинская транспортная контора треста «Хакасзоллото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5</w:t>
            </w:r>
            <w:r>
              <w:rPr>
                <w:sz w:val="20"/>
                <w:szCs w:val="20"/>
              </w:rPr>
              <w:t xml:space="preserve"> – Министерство совхозов РСФСР Краевое управление сельского хозяйства Ширинская автобаза «Россовхозтрана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7</w:t>
            </w:r>
            <w:r>
              <w:rPr>
                <w:sz w:val="20"/>
                <w:szCs w:val="20"/>
              </w:rPr>
              <w:t xml:space="preserve"> – Ширинское автотранспортное хозяйство «Крайавтотреста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9</w:t>
            </w:r>
            <w:r>
              <w:rPr>
                <w:sz w:val="20"/>
                <w:szCs w:val="20"/>
              </w:rPr>
              <w:t xml:space="preserve"> – Абаканский автотрест Ширинское автотранспортное хозяйство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9</w:t>
            </w:r>
            <w:r>
              <w:rPr>
                <w:sz w:val="20"/>
                <w:szCs w:val="20"/>
              </w:rPr>
              <w:t xml:space="preserve"> – Абаканский автотрест Ширинское автотранспортное предприятие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3</w:t>
            </w:r>
            <w:r>
              <w:rPr>
                <w:sz w:val="20"/>
                <w:szCs w:val="20"/>
              </w:rPr>
              <w:t xml:space="preserve"> – Территориальное объединение «Красноярскавтотранс» Абаканский транспортный трест «Автоколонна № 1341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7</w:t>
            </w:r>
            <w:r>
              <w:rPr>
                <w:sz w:val="20"/>
                <w:szCs w:val="20"/>
              </w:rPr>
              <w:t xml:space="preserve"> – Абаканское транспортное объединение «Востокавтотранс» «Ширинская автоколонна № 1341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9</w:t>
            </w:r>
            <w:r>
              <w:rPr>
                <w:sz w:val="20"/>
                <w:szCs w:val="20"/>
              </w:rPr>
              <w:t xml:space="preserve"> – Абаканское объединение «Абаканавтотранс» «Ширинская автоколонна № 1341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4</w:t>
            </w:r>
            <w:r>
              <w:rPr>
                <w:sz w:val="20"/>
                <w:szCs w:val="20"/>
              </w:rPr>
              <w:t xml:space="preserve"> – Акционерное общество открытого типа «Ширинская автоколонна № 1341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99</w:t>
            </w:r>
            <w:r>
              <w:rPr>
                <w:sz w:val="20"/>
                <w:szCs w:val="20"/>
              </w:rPr>
              <w:t xml:space="preserve"> – Открытое акционерное общество «Ширинская автоколонна № 1341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6.08.2004</w:t>
            </w:r>
            <w:r>
              <w:rPr>
                <w:sz w:val="20"/>
                <w:szCs w:val="20"/>
              </w:rPr>
              <w:t xml:space="preserve"> – Открытое акционерное общество «Ширинская автоколонна № 1341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1.2003-20.06.2008</w:t>
            </w:r>
            <w:r>
              <w:rPr>
                <w:sz w:val="20"/>
                <w:szCs w:val="20"/>
              </w:rPr>
              <w:t xml:space="preserve"> – ООО «Ширинское транспортное агентство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Ширинского района</w:t>
            </w:r>
          </w:p>
        </w:tc>
      </w:tr>
      <w:tr>
        <w:trPr>
          <w:trHeight w:val="7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акционерного общества закрытого типа- Подсобное хозяйство Курорта « Озеро Шир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2 – приказы по личному составу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3.12.1939</w:t>
            </w:r>
            <w:r>
              <w:rPr>
                <w:sz w:val="20"/>
                <w:szCs w:val="20"/>
              </w:rPr>
              <w:t xml:space="preserve"> – Красноярский территориальный Совет по управлению курортами профсоюзов. Сельскохозяйственная ферма Курорта «Озеро Шира» (Сельхоз Курорт «Озеро Шира»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1.12.1993</w:t>
            </w:r>
            <w:r>
              <w:rPr>
                <w:sz w:val="20"/>
                <w:szCs w:val="20"/>
              </w:rPr>
              <w:t xml:space="preserve"> – Красноярский территориальный Совет по управлению курортами профсоюзов. Подсобное хозяйство Курорта « Озеро Шира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6.1996</w:t>
            </w:r>
            <w:r>
              <w:rPr>
                <w:sz w:val="20"/>
                <w:szCs w:val="20"/>
              </w:rPr>
              <w:t xml:space="preserve"> – Филиал акционерного общества закрытого типа- Подсобное хозяйство Курорта « Озеро Шира» (ФАОЗТ Подсобное хозяйство Курорта «Озеро Шир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Ширинского района</w:t>
            </w:r>
          </w:p>
        </w:tc>
      </w:tr>
      <w:tr>
        <w:trPr>
          <w:trHeight w:val="29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Ширинская передвижная механизированная колонна № 7» (ООО «Ширинская ПМК – 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лицевые сче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-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8</w:t>
            </w:r>
            <w:r>
              <w:rPr>
                <w:sz w:val="20"/>
                <w:szCs w:val="20"/>
              </w:rPr>
              <w:t xml:space="preserve"> – Передвижная механизированная колонна № 7 Управление оросительных систем Хакводстро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8</w:t>
            </w:r>
            <w:r>
              <w:rPr>
                <w:sz w:val="20"/>
                <w:szCs w:val="20"/>
              </w:rPr>
              <w:t xml:space="preserve"> – Ширинская передвижная механизированная колонна № 7 Производственного строительного управления объединения « Хакводстрой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3</w:t>
            </w:r>
            <w:r>
              <w:rPr>
                <w:sz w:val="20"/>
                <w:szCs w:val="20"/>
              </w:rPr>
              <w:t xml:space="preserve"> – АООТ «Хакводстрой» Ширинская передвижная механизированная колонна № 7; </w:t>
            </w:r>
            <w:r>
              <w:rPr>
                <w:b/>
                <w:bCs/>
                <w:sz w:val="20"/>
                <w:szCs w:val="20"/>
              </w:rPr>
              <w:t>05.01.1995 – 2006</w:t>
            </w:r>
            <w:r>
              <w:rPr>
                <w:sz w:val="20"/>
                <w:szCs w:val="20"/>
              </w:rPr>
              <w:t xml:space="preserve"> –ООО «Ширинская передвижная механизированная колонна № 7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х.отдел Ширинского района</w:t>
            </w:r>
            <w:r>
              <w:rPr>
                <w:b/>
                <w:bCs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жилищно-коммунального хозяйства п.Жемчужный (МУП ЖКХ п.Жемчужны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труд.договоры, личные карточки работников (ф.Т-2), лицевые счета, табел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20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х.отдел Ширинского района</w:t>
            </w:r>
            <w:r>
              <w:rPr>
                <w:b/>
                <w:bCs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жилищно-коммунального хозяйства п. Шира (МУП ЖКХ п. Шир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-20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48</w:t>
            </w:r>
            <w:r>
              <w:rPr>
                <w:sz w:val="20"/>
                <w:szCs w:val="20"/>
              </w:rPr>
              <w:t xml:space="preserve"> – Ширинское управление жилищно-коммунального хозяйств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01.1989</w:t>
            </w:r>
            <w:r>
              <w:rPr>
                <w:sz w:val="20"/>
                <w:szCs w:val="20"/>
              </w:rPr>
              <w:t xml:space="preserve"> – Ширинское многоотраслевое предприятие жилищно-коммунального хозяйств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ктябрь 1991 </w:t>
            </w:r>
            <w:r>
              <w:rPr>
                <w:sz w:val="20"/>
                <w:szCs w:val="20"/>
              </w:rPr>
              <w:t xml:space="preserve">–Муниципальное многоотраслевое производственное предприятие жилищно-коммунального хозяйств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.01.1999</w:t>
            </w:r>
            <w:r>
              <w:rPr>
                <w:sz w:val="20"/>
                <w:szCs w:val="20"/>
              </w:rPr>
              <w:t xml:space="preserve"> –Муниципальное унитарное предприятие жилищно-коммунального хозяйства Ширинского районе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5.2001-2007</w:t>
            </w:r>
            <w:r>
              <w:rPr>
                <w:sz w:val="20"/>
                <w:szCs w:val="20"/>
              </w:rPr>
              <w:t xml:space="preserve"> – Муниципальное унитарное предприятие Жилищно-коммунального хозяйство поселка Шир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Ширинского района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Жилищно-коммунального хозяйства села Фыркал (МУП ЖКХ с.Фырка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Ширинского района</w:t>
            </w:r>
          </w:p>
        </w:tc>
      </w:tr>
      <w:tr>
        <w:trPr>
          <w:trHeight w:val="3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ртель старателей «Сибир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2 – приказы по личному составу, личные карточки работников (ф.Т-2), ведомости по начислению заработной платы, личные дела, табели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20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.01.1997</w:t>
            </w:r>
            <w:r>
              <w:rPr>
                <w:sz w:val="20"/>
                <w:szCs w:val="20"/>
              </w:rPr>
              <w:t xml:space="preserve"> – ООО «Артель старателей «Июс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7.2003 – 2008</w:t>
            </w:r>
            <w:r>
              <w:rPr>
                <w:sz w:val="20"/>
                <w:szCs w:val="20"/>
              </w:rPr>
              <w:t xml:space="preserve"> – Общество с ограниченной ответственностью «Артель старателей «Сибирь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Ширинского района</w:t>
            </w:r>
          </w:p>
        </w:tc>
      </w:tr>
      <w:tr>
        <w:trPr>
          <w:trHeight w:val="17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ичная общественная организация Горно-металлургического профсоюза России Открытое акционерное общество «Коммунаровский рудник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распоряжения по личному составу, лицевые сч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-20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Ширинского район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орговый дом «Коро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х.отдел Ширинского района</w:t>
            </w:r>
            <w:r>
              <w:rPr>
                <w:b/>
                <w:bCs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ровская геологоразведочная пария экспедиции «Сибзолоторазведка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; личные карточки работников (ф.Т-2)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-199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5</w:t>
            </w:r>
            <w:r>
              <w:rPr>
                <w:sz w:val="20"/>
                <w:szCs w:val="20"/>
              </w:rPr>
              <w:t xml:space="preserve"> – Цех буровой разведки госпредприятия «Коммунаровский рудник»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04.1977-1994</w:t>
            </w:r>
            <w:r>
              <w:rPr>
                <w:sz w:val="20"/>
                <w:szCs w:val="20"/>
              </w:rPr>
              <w:t xml:space="preserve"> – Коммунаровская геологоразведочная партия экспедиции «Сибзолоторазведка» (Коммунаровская ГРП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Ширинского района</w:t>
            </w:r>
          </w:p>
        </w:tc>
      </w:tr>
      <w:tr>
        <w:trPr>
          <w:trHeight w:val="5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 «Фитоапте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-20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Ширинского района</w:t>
            </w:r>
          </w:p>
        </w:tc>
      </w:tr>
      <w:tr>
        <w:trPr>
          <w:trHeight w:val="5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Водокана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Водоканал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уи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лицевые счета, трудовые договор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Ширинского района</w:t>
            </w:r>
          </w:p>
        </w:tc>
      </w:tr>
      <w:tr>
        <w:trPr>
          <w:trHeight w:val="5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оммунальн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П ЖКХ п.Шир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, перечень льготных профессий, книга движения трудовых книже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Ширинского района</w:t>
            </w:r>
          </w:p>
        </w:tc>
      </w:tr>
      <w:tr>
        <w:trPr>
          <w:trHeight w:val="5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Ширинская автоколон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- приказы по личному составу, личные карточки работников (ф.Т-2), расчетные ведомости по заработной платы,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.07.2005г. </w:t>
            </w:r>
            <w:r>
              <w:rPr>
                <w:sz w:val="22"/>
                <w:szCs w:val="22"/>
              </w:rPr>
              <w:t>ООО «Ширинская автоколонн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Ширинского района</w:t>
            </w:r>
          </w:p>
        </w:tc>
      </w:tr>
      <w:tr>
        <w:trPr>
          <w:trHeight w:val="5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Хакасресводоканал Ширинского райо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- приказы по личному составу, личные карточки работников (ф.Т-2), ведомости по начислению 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4.09.2013 - </w:t>
            </w:r>
            <w:r>
              <w:rPr>
                <w:sz w:val="22"/>
                <w:szCs w:val="22"/>
              </w:rPr>
              <w:t>ООО «Хакасресводоканал Ширинского район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Ширинского района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комитет Знаменитовского поселкового Совета депутатов трудя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-195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Ширинского района</w:t>
            </w:r>
          </w:p>
        </w:tc>
      </w:tr>
      <w:tr>
        <w:trPr>
          <w:trHeight w:val="27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открытого типа «КАХОП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-19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79</w:t>
            </w:r>
            <w:r>
              <w:rPr>
                <w:sz w:val="20"/>
                <w:szCs w:val="20"/>
              </w:rPr>
              <w:t xml:space="preserve"> – Ширинское специализированное отделение по производству и агрохимическому обслуживанию совхозов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0</w:t>
            </w:r>
            <w:r>
              <w:rPr>
                <w:sz w:val="20"/>
                <w:szCs w:val="20"/>
              </w:rPr>
              <w:t xml:space="preserve"> – Ширинское районное производственное объединение по агрохимическому обслуживанию сельского хозяйства (Ширинское районное производственное объединение «Сельхозхимия»)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8</w:t>
            </w:r>
            <w:r>
              <w:rPr>
                <w:sz w:val="20"/>
                <w:szCs w:val="20"/>
              </w:rPr>
              <w:t xml:space="preserve"> – Ширинский государственный кооператив по производству продуктов растениеводства агропромышленного комплекса «Хакасия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9</w:t>
            </w:r>
            <w:r>
              <w:rPr>
                <w:sz w:val="20"/>
                <w:szCs w:val="20"/>
              </w:rPr>
              <w:t xml:space="preserve"> – Районное производственное объединение «Шираагропромхимия»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4 – 1996</w:t>
            </w:r>
            <w:r>
              <w:rPr>
                <w:sz w:val="20"/>
                <w:szCs w:val="20"/>
              </w:rPr>
              <w:t xml:space="preserve"> – Акционерное общество открытого типа «КАХОП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Ширинского района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комитет Чебаковского сельского Совета депутатов трудя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распоряжения по личному состав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-197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Ширинского район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артель инвалидов им. В.Чкал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ведомости по начислению заработной платы, книга учета паевых взнос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-195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Шири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артель «Побе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-195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Шири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артель «21 годовщина Октябр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-195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Ширинского района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артель «Объединенный тру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распоряжения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-195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Шири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промкомбинат Красноярского трестпро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-195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Шири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имская школа фабрично-заводского обучения (ФЗ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, личные де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-195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Ширинского район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ский интернат-панси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-195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Ширинского района</w:t>
            </w:r>
          </w:p>
        </w:tc>
      </w:tr>
      <w:tr>
        <w:trPr>
          <w:trHeight w:val="21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льского хозяйства Ширин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-198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3</w:t>
            </w:r>
            <w:r>
              <w:rPr>
                <w:sz w:val="20"/>
                <w:szCs w:val="20"/>
              </w:rPr>
              <w:t xml:space="preserve"> – Ширинское районное управление сельского хозяйства и заготовок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6-1989</w:t>
            </w:r>
            <w:r>
              <w:rPr>
                <w:sz w:val="20"/>
                <w:szCs w:val="20"/>
              </w:rPr>
              <w:t xml:space="preserve"> – Ширинское районное агропромышленное объединение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9-1992</w:t>
            </w:r>
            <w:r>
              <w:rPr>
                <w:sz w:val="20"/>
                <w:szCs w:val="20"/>
              </w:rPr>
              <w:t xml:space="preserve"> – Ширинское агропромышленное объединение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– Управление сельского хозяйства Ширинск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Ширинского района</w:t>
            </w:r>
          </w:p>
        </w:tc>
      </w:tr>
      <w:tr>
        <w:trPr>
          <w:trHeight w:val="40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РТП «Ширин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0</w:t>
            </w:r>
            <w:r>
              <w:rPr>
                <w:sz w:val="20"/>
                <w:szCs w:val="20"/>
              </w:rPr>
              <w:t xml:space="preserve"> – Ширинский спецмагазин по продаже запчастей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1</w:t>
            </w:r>
            <w:r>
              <w:rPr>
                <w:sz w:val="20"/>
                <w:szCs w:val="20"/>
              </w:rPr>
              <w:t xml:space="preserve"> – Ширинский межрайонный магазин по продаже товаров смешанного ассортимент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971 – </w:t>
            </w:r>
            <w:r>
              <w:rPr>
                <w:sz w:val="20"/>
                <w:szCs w:val="20"/>
              </w:rPr>
              <w:t xml:space="preserve">Ширинское объединение «Сельхозтехника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6 –</w:t>
            </w:r>
            <w:r>
              <w:rPr>
                <w:sz w:val="20"/>
                <w:szCs w:val="20"/>
              </w:rPr>
              <w:t xml:space="preserve"> Ширинское ремонтно-транспортное предприятие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ентябрь1989 г. – </w:t>
            </w:r>
            <w:r>
              <w:rPr>
                <w:sz w:val="20"/>
                <w:szCs w:val="20"/>
              </w:rPr>
              <w:t xml:space="preserve">Государственный производственно-технический кооператив «Ширински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евраль 1989 г.</w:t>
            </w:r>
            <w:r>
              <w:rPr>
                <w:sz w:val="20"/>
                <w:szCs w:val="20"/>
              </w:rPr>
              <w:t xml:space="preserve"> – Ширинское ремтехпредприятие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ктябрь1989-1992 гг. – </w:t>
            </w:r>
            <w:r>
              <w:rPr>
                <w:sz w:val="20"/>
                <w:szCs w:val="20"/>
              </w:rPr>
              <w:t xml:space="preserve">АООТ РТП «Ширинское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993 – </w:t>
            </w:r>
            <w:r>
              <w:rPr>
                <w:sz w:val="20"/>
                <w:szCs w:val="20"/>
              </w:rPr>
              <w:t xml:space="preserve">ОАО РТП «Ширинское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прель 2003</w:t>
            </w:r>
            <w:r>
              <w:rPr>
                <w:sz w:val="20"/>
                <w:szCs w:val="20"/>
              </w:rPr>
              <w:t xml:space="preserve">-ОАО РТП «Ширинское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й 2003 – август 2003 – </w:t>
            </w:r>
            <w:r>
              <w:rPr>
                <w:sz w:val="20"/>
                <w:szCs w:val="20"/>
              </w:rPr>
              <w:t>ООО РТП «Ширинско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Ширинского района</w:t>
            </w:r>
          </w:p>
        </w:tc>
      </w:tr>
      <w:tr>
        <w:trPr>
          <w:trHeight w:val="27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й производственный кооператив «Надеж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2 – приказы по личному составу; личные карточки работников (ф.Т-2); личные дела уволенных, ведомости по начислению заработной платы рабочим и служащим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невост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5.1965</w:t>
            </w:r>
            <w:r>
              <w:rPr>
                <w:bCs/>
                <w:sz w:val="20"/>
                <w:szCs w:val="20"/>
              </w:rPr>
              <w:t xml:space="preserve"> –  Совхоз «Восток»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1.1978 –</w:t>
            </w:r>
            <w:r>
              <w:rPr>
                <w:bCs/>
                <w:sz w:val="20"/>
                <w:szCs w:val="20"/>
              </w:rPr>
              <w:t xml:space="preserve"> Овцесохоз «Восток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9.12.1992</w:t>
            </w:r>
            <w:r>
              <w:rPr>
                <w:bCs/>
                <w:sz w:val="20"/>
                <w:szCs w:val="20"/>
              </w:rPr>
              <w:t xml:space="preserve"> - Акционерное общество  закрытого типа «Восток»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(АОЗТ «Восток»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3.10.1999</w:t>
            </w:r>
            <w:r>
              <w:rPr>
                <w:bCs/>
                <w:sz w:val="20"/>
                <w:szCs w:val="20"/>
              </w:rPr>
              <w:t xml:space="preserve"> – Частное акционерное общество закрытого типа «Восток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ЧАОЗТ  «Восток»)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12.1999</w:t>
            </w:r>
            <w:r>
              <w:rPr>
                <w:bCs/>
                <w:sz w:val="20"/>
                <w:szCs w:val="20"/>
              </w:rPr>
              <w:t xml:space="preserve"> – Республиканское сельскохозяйственное унитарное  предприятие    «Восток» (РСУП «Восток»)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06.06.2000 </w:t>
            </w:r>
            <w:r>
              <w:rPr>
                <w:bCs/>
                <w:sz w:val="20"/>
                <w:szCs w:val="20"/>
              </w:rPr>
              <w:t xml:space="preserve">- Государственное унитарное сельскохозяйственно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приятие «Восток» (ГУСП «Восток»)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2.2002  –  Сельско-хозяйственный производственный кооператив      «Надежда»  (СПК «Надежда»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Ширинского района</w:t>
            </w:r>
          </w:p>
        </w:tc>
      </w:tr>
      <w:tr>
        <w:trPr>
          <w:trHeight w:val="296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ое унитарное предприятие Республики Хакасия «Борец» (ГУП РХ «Борец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2 – приказы по личному составу, трудовые договоры, личные карточки работников (ф.Т-2)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-20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left="-86" w:hanging="0"/>
              <w:jc w:val="both"/>
              <w:rPr/>
            </w:pPr>
            <w:r>
              <w:rPr>
                <w:b/>
                <w:sz w:val="20"/>
                <w:szCs w:val="20"/>
              </w:rPr>
              <w:t>07.02.1955</w:t>
            </w:r>
            <w:r>
              <w:rPr>
                <w:sz w:val="20"/>
                <w:szCs w:val="20"/>
              </w:rPr>
              <w:t xml:space="preserve"> – Зерносовхоз «Борец»;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ind w:left="-86" w:hanging="0"/>
              <w:jc w:val="both"/>
              <w:rPr/>
            </w:pPr>
            <w:r>
              <w:rPr>
                <w:b/>
                <w:sz w:val="20"/>
                <w:szCs w:val="20"/>
              </w:rPr>
              <w:t>25.05.1967</w:t>
            </w:r>
            <w:r>
              <w:rPr>
                <w:sz w:val="20"/>
                <w:szCs w:val="20"/>
              </w:rPr>
              <w:t xml:space="preserve"> – Ордена Трудового Красного Знамени совхоз «Борец»;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ind w:left="-86" w:hanging="0"/>
              <w:jc w:val="both"/>
              <w:rPr/>
            </w:pPr>
            <w:r>
              <w:rPr>
                <w:b/>
                <w:sz w:val="20"/>
                <w:szCs w:val="20"/>
              </w:rPr>
              <w:t>10.01.1978</w:t>
            </w:r>
            <w:r>
              <w:rPr>
                <w:sz w:val="20"/>
                <w:szCs w:val="20"/>
              </w:rPr>
              <w:t xml:space="preserve"> – Ордена Трудового Красного Знамени овцесовхоз «Борец»;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ind w:left="-86" w:right="-81" w:hanging="0"/>
              <w:jc w:val="both"/>
              <w:rPr/>
            </w:pPr>
            <w:r>
              <w:rPr>
                <w:b/>
                <w:sz w:val="20"/>
                <w:szCs w:val="20"/>
              </w:rPr>
              <w:t>26.01.1981</w:t>
            </w:r>
            <w:r>
              <w:rPr>
                <w:sz w:val="20"/>
                <w:szCs w:val="20"/>
              </w:rPr>
              <w:t xml:space="preserve"> – Ордена Трудового Красного Знамени племовцесовхоз «Борец»; </w:t>
            </w:r>
          </w:p>
          <w:p>
            <w:pPr>
              <w:pStyle w:val="Normal"/>
              <w:tabs>
                <w:tab w:val="clear" w:pos="708"/>
                <w:tab w:val="left" w:pos="3599" w:leader="none"/>
              </w:tabs>
              <w:ind w:left="-86" w:right="-81" w:hanging="0"/>
              <w:jc w:val="both"/>
              <w:rPr/>
            </w:pPr>
            <w:r>
              <w:rPr>
                <w:b/>
                <w:sz w:val="20"/>
                <w:szCs w:val="20"/>
              </w:rPr>
              <w:t>12.08.1999</w:t>
            </w:r>
            <w:r>
              <w:rPr>
                <w:sz w:val="20"/>
                <w:szCs w:val="20"/>
              </w:rPr>
              <w:t xml:space="preserve"> – Государственное республиканское унитарное   предприятие «Борец» (ГРУП «Борец»); </w:t>
            </w:r>
          </w:p>
          <w:p>
            <w:pPr>
              <w:pStyle w:val="Normal"/>
              <w:tabs>
                <w:tab w:val="clear" w:pos="708"/>
                <w:tab w:val="left" w:pos="-133" w:leader="none"/>
              </w:tabs>
              <w:ind w:left="-86" w:right="-176" w:firstLine="13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6.2003</w:t>
            </w:r>
            <w:r>
              <w:rPr>
                <w:sz w:val="20"/>
                <w:szCs w:val="20"/>
              </w:rPr>
              <w:t xml:space="preserve"> – Государственное унитарное предприятие  «Борец» Республики Хакасия (ГУП РХ «Борец»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Ширинского района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сельскохозяйственное унитарное предприятие «Озерное» (ГУСП «Озерное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,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-2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.04.1930</w:t>
            </w:r>
            <w:r>
              <w:rPr>
                <w:sz w:val="20"/>
                <w:szCs w:val="20"/>
              </w:rPr>
              <w:t xml:space="preserve"> – Совхоз «Скотовод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47</w:t>
            </w:r>
            <w:r>
              <w:rPr>
                <w:sz w:val="20"/>
                <w:szCs w:val="20"/>
              </w:rPr>
              <w:t xml:space="preserve"> – Молочный совхоз «Озерный»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9.12.1992</w:t>
            </w:r>
            <w:r>
              <w:rPr>
                <w:sz w:val="20"/>
                <w:szCs w:val="20"/>
              </w:rPr>
              <w:t xml:space="preserve">-АОЗТ «Озерное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3.04.1998</w:t>
            </w:r>
            <w:r>
              <w:rPr>
                <w:sz w:val="20"/>
                <w:szCs w:val="20"/>
              </w:rPr>
              <w:t xml:space="preserve"> –Селькохозяйственный производственный кооператив «Ботанаково» и «Талкино»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05.2000 – 2004</w:t>
            </w:r>
            <w:r>
              <w:rPr>
                <w:sz w:val="20"/>
                <w:szCs w:val="20"/>
              </w:rPr>
              <w:t xml:space="preserve"> – Государственное сельскохозяйственное унитарное предприятие «Озерное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х.отдел Ширинского района</w:t>
            </w:r>
            <w:r>
              <w:rPr>
                <w:b/>
                <w:bCs/>
              </w:rPr>
              <w:t> </w:t>
            </w:r>
          </w:p>
        </w:tc>
      </w:tr>
      <w:tr>
        <w:trPr>
          <w:trHeight w:val="41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5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 «Джирим» (ООО «Джирим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личные карточки работников (ф.Т-2), ведомости по начислению заработной платы,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-2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4</w:t>
            </w:r>
            <w:r>
              <w:rPr>
                <w:sz w:val="20"/>
                <w:szCs w:val="20"/>
              </w:rPr>
              <w:t xml:space="preserve"> – зерносовхоз «Тюпский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6</w:t>
            </w:r>
            <w:r>
              <w:rPr>
                <w:sz w:val="20"/>
                <w:szCs w:val="20"/>
              </w:rPr>
              <w:t xml:space="preserve"> – Зерносовхоз «Им. ХХ съезда КПСС»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9.04.1992</w:t>
            </w:r>
            <w:r>
              <w:rPr>
                <w:sz w:val="20"/>
                <w:szCs w:val="20"/>
              </w:rPr>
              <w:t xml:space="preserve"> – Частное акционерное предприятие «Джирим» (ЧАП «Джирим»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8.11.1996</w:t>
            </w:r>
            <w:r>
              <w:rPr>
                <w:sz w:val="20"/>
                <w:szCs w:val="20"/>
              </w:rPr>
              <w:t xml:space="preserve"> – Закрытое акционерное общество «Джирим» (ЗАО «Джирим»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.03.1998</w:t>
            </w:r>
            <w:r>
              <w:rPr>
                <w:sz w:val="20"/>
                <w:szCs w:val="20"/>
              </w:rPr>
              <w:t xml:space="preserve"> – Сельскохозяйственное муниципальное унитарное хозяйство «Джирим» (СМУХ «Джирим»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4.08.2001</w:t>
            </w:r>
            <w:r>
              <w:rPr>
                <w:sz w:val="20"/>
                <w:szCs w:val="20"/>
              </w:rPr>
              <w:t xml:space="preserve"> – Сельскохозяйственный производственный кооператив «Джирим» (СПК «Джирим»)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.12.2002</w:t>
            </w:r>
            <w:r>
              <w:rPr>
                <w:sz w:val="20"/>
                <w:szCs w:val="20"/>
              </w:rPr>
              <w:t xml:space="preserve"> – Общество с ограниченной ответственностью «Овцевод» (ООО «Овцевод»)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0.2004 – 2006</w:t>
            </w:r>
            <w:r>
              <w:rPr>
                <w:sz w:val="20"/>
                <w:szCs w:val="20"/>
              </w:rPr>
              <w:t xml:space="preserve"> – Общество с ограниченной ответственностью «Джирим» (ООО «Джирим»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х.отдел Ширинского района</w:t>
            </w:r>
            <w:r>
              <w:rPr>
                <w:b/>
                <w:bCs/>
              </w:rPr>
              <w:t> </w:t>
            </w:r>
          </w:p>
        </w:tc>
      </w:tr>
      <w:tr>
        <w:trPr>
          <w:trHeight w:val="353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унитарное предприятие «Государственный племенной завод «Сонск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ись № 2 – приказы по личному составу, личные карточки работников (ф.Т-2), ведомости по начислению заработной платы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а –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-20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b/>
                <w:sz w:val="20"/>
                <w:szCs w:val="20"/>
              </w:rPr>
              <w:t>1971</w:t>
            </w:r>
            <w:r>
              <w:rPr>
                <w:sz w:val="20"/>
                <w:szCs w:val="20"/>
              </w:rPr>
              <w:t xml:space="preserve"> – Племенной совхоз «Сонский»;</w:t>
            </w:r>
          </w:p>
          <w:p>
            <w:pPr>
              <w:pStyle w:val="Normal"/>
              <w:ind w:right="-114" w:hanging="0"/>
              <w:rPr/>
            </w:pPr>
            <w:r>
              <w:rPr>
                <w:b/>
                <w:sz w:val="20"/>
                <w:szCs w:val="20"/>
              </w:rPr>
              <w:t xml:space="preserve">20.03.1989 </w:t>
            </w:r>
            <w:r>
              <w:rPr>
                <w:sz w:val="20"/>
                <w:szCs w:val="20"/>
              </w:rPr>
              <w:t>– Государственный племенной завод «Сонский»</w:t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ПЗ «Сонский»);</w:t>
            </w:r>
          </w:p>
          <w:p>
            <w:pPr>
              <w:pStyle w:val="Normal"/>
              <w:ind w:right="-114" w:hanging="0"/>
              <w:rPr/>
            </w:pPr>
            <w:r>
              <w:rPr>
                <w:b/>
                <w:sz w:val="20"/>
                <w:szCs w:val="20"/>
              </w:rPr>
              <w:t xml:space="preserve">19.01.1994 </w:t>
            </w:r>
            <w:r>
              <w:rPr>
                <w:sz w:val="20"/>
                <w:szCs w:val="20"/>
              </w:rPr>
              <w:t>– Государственное предприятие «Госплемзавод «Сонский» (ГУ ГПЗ «Сонский»);</w:t>
            </w:r>
          </w:p>
          <w:p>
            <w:pPr>
              <w:pStyle w:val="Normal"/>
              <w:ind w:right="-114" w:hanging="0"/>
              <w:rPr/>
            </w:pPr>
            <w:r>
              <w:rPr>
                <w:b/>
                <w:sz w:val="20"/>
                <w:szCs w:val="20"/>
              </w:rPr>
              <w:t xml:space="preserve">11.01.2001 </w:t>
            </w:r>
            <w:r>
              <w:rPr>
                <w:sz w:val="20"/>
                <w:szCs w:val="20"/>
              </w:rPr>
              <w:t>– Федеральное государственное унитарное предприятие «Государственный племенной завод «Сонский»</w:t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ГУП ГПЗ «Сонский»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4.06.2008 – </w:t>
            </w:r>
            <w:r>
              <w:rPr>
                <w:sz w:val="20"/>
                <w:szCs w:val="20"/>
              </w:rPr>
              <w:t>ФГУП ГПЗ «Сонский» признан несостоятельным (банкротом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Ширинского района</w:t>
            </w:r>
            <w:r>
              <w:rPr>
                <w:b/>
                <w:bCs/>
              </w:rPr>
              <w:t> </w:t>
            </w:r>
          </w:p>
        </w:tc>
      </w:tr>
      <w:tr>
        <w:trPr>
          <w:trHeight w:val="23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онерное предприятие открытого типа «Ширинское», (в т.ч. </w:t>
            </w:r>
            <w:r>
              <w:rPr>
                <w:i/>
                <w:iCs/>
                <w:sz w:val="20"/>
                <w:szCs w:val="20"/>
              </w:rPr>
              <w:t>Балахчинский подхоз;Туимский подхоз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-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8</w:t>
            </w:r>
            <w:r>
              <w:rPr>
                <w:sz w:val="20"/>
                <w:szCs w:val="20"/>
              </w:rPr>
              <w:t xml:space="preserve"> – Совхоз «Ширинский» на базе Ширинской конторы «Заготскот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62</w:t>
            </w:r>
            <w:r>
              <w:rPr>
                <w:sz w:val="20"/>
                <w:szCs w:val="20"/>
              </w:rPr>
              <w:t xml:space="preserve"> – Откормочный совхоз «Ширинский» в составе Хакасского треста «Скотопром»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83</w:t>
            </w:r>
            <w:r>
              <w:rPr>
                <w:sz w:val="20"/>
                <w:szCs w:val="20"/>
              </w:rPr>
              <w:t xml:space="preserve"> – Откормочный совхоз «Ширинский» производственного управления сельского хозяйства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 xml:space="preserve"> – Акционерное предприятие открытого типа «Ширинское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Ширинского района</w:t>
            </w:r>
          </w:p>
        </w:tc>
      </w:tr>
      <w:tr>
        <w:trPr>
          <w:trHeight w:val="23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6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Открытое акционерное общество «Форпос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приказы по личному составу,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1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Ширинского района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6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 Государственное Унитарное предприятие «Государственное промыслово-охотничье хозяйство «Хакас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№ 2 – личные карточки работников (ф.Т-2), ведомости по начислению заработной платы,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-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Ширинского района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Новинка» (ООО «Новинка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ь № 2 – приказы по личному составу; ведомости по начислению заработной 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-2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7.11.1961</w:t>
            </w:r>
            <w:r>
              <w:rPr>
                <w:sz w:val="20"/>
                <w:szCs w:val="20"/>
              </w:rPr>
              <w:t xml:space="preserve"> -  Ширинский комбинат бытового обслуживания (Ширинский быткомбинат, Ширинский КБО); </w:t>
            </w:r>
            <w:r>
              <w:rPr>
                <w:b/>
                <w:sz w:val="20"/>
                <w:szCs w:val="20"/>
              </w:rPr>
              <w:t>01.04.1975</w:t>
            </w:r>
            <w:r>
              <w:rPr>
                <w:sz w:val="20"/>
                <w:szCs w:val="20"/>
              </w:rPr>
              <w:t xml:space="preserve"> – Ширинский районный комбинат бытового обслуживания Хакасского областного управления бытового обслуживания населения (Ширинский райбыткомбинат)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1.04.1979</w:t>
            </w:r>
            <w:r>
              <w:rPr>
                <w:sz w:val="20"/>
                <w:szCs w:val="20"/>
              </w:rPr>
              <w:t xml:space="preserve"> – Ширинское районное производственное управление бытового обслуживания (Ширинское РПУ БО)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07.1989</w:t>
            </w:r>
            <w:r>
              <w:rPr>
                <w:sz w:val="20"/>
                <w:szCs w:val="20"/>
              </w:rPr>
              <w:t xml:space="preserve"> – Ширинское районное производственное объединение бытового обслуживания (Ширинское РПО БО)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3.01.1992</w:t>
            </w:r>
            <w:r>
              <w:rPr>
                <w:sz w:val="20"/>
                <w:szCs w:val="20"/>
              </w:rPr>
              <w:t xml:space="preserve"> – Ширинское производственно-коммерческое предприятие бытового обслуживания исполкома Ширинского районного Совета  народных депутатов (Ширинское ПКП БО)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.05.1992</w:t>
            </w:r>
            <w:r>
              <w:rPr>
                <w:sz w:val="20"/>
                <w:szCs w:val="20"/>
              </w:rPr>
              <w:t xml:space="preserve"> – Товарищество с ограниченной ответственностью «Новинка» (ТОО «Новинка»)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4.07.1997</w:t>
            </w:r>
            <w:r>
              <w:rPr>
                <w:sz w:val="20"/>
                <w:szCs w:val="20"/>
              </w:rPr>
              <w:t xml:space="preserve"> – Общество с ограниченной ответственностью «Новинка» (ООО «Новинка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В составе документов имеются приказы по личному составу: Пищекомбината (1949-1965); Туимского КБО (1963-1965); Копьевского КБО (1965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Ширинского района</w:t>
            </w:r>
          </w:p>
        </w:tc>
      </w:tr>
      <w:tr>
        <w:trPr>
          <w:trHeight w:val="55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-7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Хакасский рыбокомбина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</w:rPr>
              <w:t>Опись № 2 – приказы по личному составу; личные карточки работников (ф.Т-2); ведомости по начислению заработной платы; невостребованные трудовые книж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-20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2.07.1967</w:t>
            </w:r>
            <w:r>
              <w:rPr>
                <w:sz w:val="20"/>
                <w:szCs w:val="20"/>
              </w:rPr>
              <w:t xml:space="preserve"> – Абаканский рыбозавод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.04.1990</w:t>
            </w:r>
            <w:r>
              <w:rPr>
                <w:sz w:val="20"/>
                <w:szCs w:val="20"/>
              </w:rPr>
              <w:t xml:space="preserve"> – Хакасский рыбокомбинат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10.1992</w:t>
            </w:r>
            <w:r>
              <w:rPr>
                <w:sz w:val="20"/>
                <w:szCs w:val="20"/>
              </w:rPr>
              <w:t xml:space="preserve"> – Государственное предприятие «Хакасский рыбокомбинат» (ГП «Хакасский рыбокомбинат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.07.1994</w:t>
            </w:r>
            <w:r>
              <w:rPr>
                <w:sz w:val="20"/>
                <w:szCs w:val="20"/>
              </w:rPr>
              <w:t xml:space="preserve"> – Акционерное общество открытого типа «Хакасский рыбокомбинат» (АООТ «Хакасский рыбокомбинат»)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2.1997</w:t>
            </w:r>
            <w:r>
              <w:rPr>
                <w:sz w:val="20"/>
                <w:szCs w:val="20"/>
              </w:rPr>
              <w:t xml:space="preserve"> – Открытое акционерное общество «Хакасский рыбокомбинат» (ОАО «Хакасский рыбокомбинат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Ширинского района</w:t>
            </w:r>
          </w:p>
        </w:tc>
      </w:tr>
      <w:tr>
        <w:trPr>
          <w:trHeight w:val="55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7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Ширинский элевато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№ 2 – приказы по личному составу; личные карточки работников (ф.Т-2); ведомости по начислению заработной платы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-2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2.1942</w:t>
            </w:r>
            <w:r>
              <w:rPr>
                <w:sz w:val="20"/>
                <w:szCs w:val="20"/>
              </w:rPr>
              <w:t xml:space="preserve"> – Ширинский укрупненный пункт «Заготзерно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3</w:t>
            </w:r>
            <w:r>
              <w:rPr>
                <w:sz w:val="20"/>
                <w:szCs w:val="20"/>
              </w:rPr>
              <w:t xml:space="preserve"> – Ширинский и Копьевский хлебоприемные пункты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8.02.1956 –</w:t>
            </w:r>
            <w:r>
              <w:rPr>
                <w:sz w:val="20"/>
                <w:szCs w:val="20"/>
              </w:rPr>
              <w:t xml:space="preserve"> Туимский пункт «Заготзерно»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57 –</w:t>
            </w:r>
            <w:r>
              <w:rPr>
                <w:sz w:val="20"/>
                <w:szCs w:val="20"/>
              </w:rPr>
              <w:t xml:space="preserve"> Копьевский и Туимский хлебоприемные пункты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2.1975 –</w:t>
            </w:r>
            <w:r>
              <w:rPr>
                <w:sz w:val="20"/>
                <w:szCs w:val="20"/>
              </w:rPr>
              <w:t xml:space="preserve"> Копьевское хлебоприемное предприятие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4.03.1975 – </w:t>
            </w:r>
            <w:r>
              <w:rPr>
                <w:sz w:val="20"/>
                <w:szCs w:val="20"/>
              </w:rPr>
              <w:t>Ширинский элевато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4.08.1993 – </w:t>
            </w:r>
            <w:r>
              <w:rPr>
                <w:sz w:val="20"/>
                <w:szCs w:val="20"/>
              </w:rPr>
              <w:t>АООТ «Ширинский элеватор»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1.1998 –</w:t>
            </w:r>
            <w:r>
              <w:rPr>
                <w:sz w:val="20"/>
                <w:szCs w:val="20"/>
              </w:rPr>
              <w:t xml:space="preserve"> ОАО «Ширинский элеватор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.отдел Ширинского район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6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left="200" w:right="200" w:firstLine="400"/>
      <w:jc w:val="both"/>
    </w:pPr>
    <w:rPr>
      <w:rFonts w:ascii="Verdana" w:hAnsi="Verdana" w:cs="Verdan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9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h_19@mail.ru" TargetMode="External"/><Relationship Id="rId3" Type="http://schemas.openxmlformats.org/officeDocument/2006/relationships/hyperlink" Target="mailto:archive_abaza@mail.ru" TargetMode="External"/><Relationship Id="rId4" Type="http://schemas.openxmlformats.org/officeDocument/2006/relationships/hyperlink" Target="mailto:abakan.arkhivnyiotdel@yandex.ru" TargetMode="External"/><Relationship Id="rId5" Type="http://schemas.openxmlformats.org/officeDocument/2006/relationships/hyperlink" Target="mailto:arhiv-altay@yandex.ru" TargetMode="External"/><Relationship Id="rId6" Type="http://schemas.openxmlformats.org/officeDocument/2006/relationships/hyperlink" Target="mailto:askizarhive@yandex.ru" TargetMode="External"/><Relationship Id="rId7" Type="http://schemas.openxmlformats.org/officeDocument/2006/relationships/hyperlink" Target="mailto:arhivbeya@bk.ru" TargetMode="External"/><Relationship Id="rId8" Type="http://schemas.openxmlformats.org/officeDocument/2006/relationships/hyperlink" Target="mailto:archivbograd@yandex.ru" TargetMode="External"/><Relationship Id="rId9" Type="http://schemas.openxmlformats.org/officeDocument/2006/relationships/hyperlink" Target="mailto:ordgoarhiv@mail.ru" TargetMode="External"/><Relationship Id="rId10" Type="http://schemas.openxmlformats.org/officeDocument/2006/relationships/hyperlink" Target="mailto:Lavrenteva@sng.khakasnet.ru" TargetMode="External"/><Relationship Id="rId11" Type="http://schemas.openxmlformats.org/officeDocument/2006/relationships/hyperlink" Target="mailto:sorskarh@mail.ru" TargetMode="External"/><Relationship Id="rId12" Type="http://schemas.openxmlformats.org/officeDocument/2006/relationships/hyperlink" Target="mailto:amotasharh@rambler.ru" TargetMode="External"/><Relationship Id="rId13" Type="http://schemas.openxmlformats.org/officeDocument/2006/relationships/hyperlink" Target="mailto:arhiv.ust-abakan@mail.ru" TargetMode="External"/><Relationship Id="rId14" Type="http://schemas.openxmlformats.org/officeDocument/2006/relationships/hyperlink" Target="mailto:admarx@list.ru" TargetMode="External"/><Relationship Id="rId15" Type="http://schemas.openxmlformats.org/officeDocument/2006/relationships/hyperlink" Target="mailto:ogeyl@mail.ru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36:00Z</dcterms:created>
  <dc:creator>Дейнека</dc:creator>
  <dc:description/>
  <cp:keywords/>
  <dc:language>en-US</dc:language>
  <cp:lastModifiedBy>Татьяна</cp:lastModifiedBy>
  <cp:lastPrinted>2019-12-27T11:28:00Z</cp:lastPrinted>
  <dcterms:modified xsi:type="dcterms:W3CDTF">2020-01-27T02:57:00Z</dcterms:modified>
  <cp:revision>380</cp:revision>
  <dc:subject/>
  <dc:title/>
</cp:coreProperties>
</file>