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rPr/>
            </w:pPr>
            <w:r>
              <w:rPr>
                <w:rFonts w:eastAsia="Times New Roman" w:cs="Times New Roman" w:ascii="Times New Roman" w:hAnsi="Times New Roman"/>
                <w:sz w:val="26"/>
                <w:szCs w:val="26"/>
                <w:lang w:eastAsia="ru-RU"/>
              </w:rPr>
              <w:t>приказом Министерства культуры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t>от «22» октября  2014 № 158</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АНДАРТ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ачества предоставления Государственным казенным учреждением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спублики Хакасия «Национальный архив» государственной услуги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оставление информации гражданам, организациям и общественным объединениям на основе документов Архивного фонда Республики Хакасия и других архивных документов, в том числе выдача копий архивных документов, подтверждающих право на владение земле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6"/>
          <w:szCs w:val="26"/>
          <w:lang w:eastAsia="ru-RU"/>
        </w:rPr>
        <w:t>1. Наименование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информации гражданам, организациям и общественным объединениям на основе документов Архивного фонда Республики Хакасия и других архивных документов, в том числе выдача копий архивных документов, подтверждающих право на владение зем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6"/>
          <w:szCs w:val="26"/>
          <w:lang w:eastAsia="ru-RU"/>
        </w:rPr>
        <w:t>2. Наименование организации, предоставляющей государственную услуг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Республики Хакасия «Национальный архив» (далее – Архи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3. Результат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предоставления государственной услуги являются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уведомления о направлении соответствующих запросов на исполнение по принадлежности в муниципальные архивы, органы и организации республики по месту нахождения архивных документов; письма об уточнении и дополнении запроса для его исполнения; письма с мотивированным отказом Заявителю в получении запрашиваемых сведений, которые подписываются заместителем директора Архива или начальниками отделов в соответствии с тематикой запро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запроса Заявителя считается законченным, если дан ответ по существу запроса, приняты необходимые меры по его исполнению, автор запроса проинформирован о результатах рассмотрения. Исполненный запрос выдается по предъявлению документа, удостоверяющего личность или по доверенно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ind w:firstLine="709"/>
        <w:outlineLvl w:val="0"/>
        <w:rPr>
          <w:rFonts w:ascii="Times New Roman" w:hAnsi="Times New Roman" w:eastAsia="Times New Roman" w:cs="Calibri"/>
          <w:b/>
          <w:b/>
          <w:sz w:val="16"/>
          <w:szCs w:val="16"/>
          <w:lang w:eastAsia="ru-RU"/>
        </w:rPr>
      </w:pPr>
      <w:r>
        <w:rPr>
          <w:rFonts w:eastAsia="Times New Roman" w:cs="Times New Roman" w:ascii="Times New Roman" w:hAnsi="Times New Roman"/>
          <w:b/>
          <w:sz w:val="26"/>
          <w:szCs w:val="26"/>
          <w:lang w:eastAsia="ru-RU"/>
        </w:rPr>
        <w:t>4. Срок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Запросы граждан, организаций, общественных объединений о предоставлении информации, подготовленной на основе документов Архивного фонда Республики Хакасия и других архивных документов, в том числе подтверждающие право владения землей, поступившие в Архив, исполняются в течение 30 дней со дня их регист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случае невозможности исполнить запрос в указанный срок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Заявителя о продлении срока исполнения запроса, но не более чем на 30 дн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оступлении в Архив запросов Заявителей, которые не могут быть исполнены без уточненных или дополнительных сведений, Архив в 7-дневный срок со дня регистрации запроса, запрашивает у Заявителя дополнительные сведения и уточнения, необходимые для его исполн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либо заявителю направляется информационное письмо с соответствующими разъяснениям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numPr>
          <w:ilvl w:val="0"/>
          <w:numId w:val="0"/>
        </w:numPr>
        <w:spacing w:lineRule="auto" w:line="240" w:before="0" w:after="0"/>
        <w:ind w:firstLine="720"/>
        <w:jc w:val="both"/>
        <w:outlineLvl w:val="0"/>
        <w:rPr>
          <w:rFonts w:ascii="Times New Roman" w:hAnsi="Times New Roman" w:eastAsia="Times New Roman" w:cs="Calibri"/>
          <w:b/>
          <w:b/>
          <w:sz w:val="16"/>
          <w:szCs w:val="16"/>
          <w:lang w:eastAsia="ru-RU"/>
        </w:rPr>
      </w:pPr>
      <w:r>
        <w:rPr>
          <w:rFonts w:eastAsia="Times New Roman" w:cs="Times New Roman" w:ascii="Times New Roman" w:hAnsi="Times New Roman"/>
          <w:b/>
          <w:sz w:val="26"/>
          <w:szCs w:val="26"/>
          <w:lang w:eastAsia="ru-RU"/>
        </w:rPr>
        <w:t xml:space="preserve">5. Правовые основания для предоставления государственной услуг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 Конституция Российской Федерации (Собрание законодательства Российской Федерации, 2009, № 4, ст. 445, 2014, № 6, ст. 548, № 30 (Часть I), ст. 420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Федеральный закон от 21.07.1993 № 5485-1 «О государственной тайне» (Собрание законодательства Российской Федерации, 1997, № 41, ст. 8220-8235, № 41, ст. 4673; 2003, № 27 (ч.I), ст. 2700, № 46 (ч.II), ст. 4449; 2004, № 27, ст. 2711, № 35, ст. 3607; 2007, № 49, ст. 6055, № 49, ст. 6079; 2009, № 29, ст. 3617; 2010, № 47, ст. 6033; 2011, № 30 (ч. 1), ст. 4590, № 30 (ч. 1), ст. 4596, № 46, ст. 6407, 2013, № 51, ст. 6697,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3. Федеральный закон от 22.10.2004 № 125-ФЗ «Об архивном деле в Российской Федерации» (Собрание законодательства Российской Федерации, 2004, № 43, ст. 4169; 2006, № 50, ст.5280; 2007, № 49, ст. 6079; 2008, № 20, ст.2253; 2010, №19, ст.2291, № 31 ст.4196; 2013, № 7, ст. 6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Федеральный закон от 27.07.2006 № 149-ФЗ «Об информации, информационных технологиях и о защите информации» </w:t>
      </w:r>
      <w:r>
        <w:rPr>
          <w:rFonts w:eastAsia="Times New Roman" w:cs="Times New Roman" w:ascii="Times New Roman" w:hAnsi="Times New Roman"/>
          <w:sz w:val="26"/>
          <w:szCs w:val="26"/>
          <w:lang w:eastAsia="ru-RU"/>
        </w:rPr>
        <w:t>(Собрание законодательства Российской Федерации, 2006, № 31, ч.1, ст. 3448; 2010, № 31, ст. 4196; 2011, № 15, ст. 2038; № 30 (ч. 1), ст. 4600; 2012, № 31, ст. 4328; 2013, № 14, ст. 1658; № 23, ст. 2870; № 27, ст. 3479, № 52 (часть I), ст. 6961, № 52 (часть I), ст. 6963, 2014, № 19, ст. 2302, № 30 (Часть I), ст. 4223, № 30 (Часть I), ст. 424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ч. 1), ст. 4587, № 49 (ч. 5), ст. 7061, 2012, № 31, ст. 4322; 2013, № 14, ст. 1651, 2013, № 27, ст. 3477, № 27, ст. 3480, № 30 (Часть I), ст. 4084, 2014, № 11, ст. 1092, № 11, ст. 1098, № 26 (часть I), ст. 336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Указ Президента Российской Федерации от 31.12.1993 № 2334 «О дополнительных гарантиях прав граждан на информацию» (Российская газета, 1994, № 4; Собрание законодательства Российской Федерации, 1997, № 3, ст. 367; 2000, № 36, ст.3636).</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Указ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9. Указ Президента Российской Федерации от 07.05.2012 № 601 «Об основных направлениях совершенствования системы государственного управления» (Собрание законодательства Российской Федерации, 2012, № 19, ст. 2338).</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0. Основы законодательства Российской Федерации о культу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утв. ВС РФ 09.10.1992 № 3612-1) (Собрание законодательства Российской Федерации, 1999, № 26, ст. 3172; 2001, № 1, (ч.1), ст.2; 2002, № 52 (ч.1), ст.5132; 2003, № 52, (ч.1), ст.5038; 2004, № 35, ст.3607; 2006, № 1, ст.10, № 45, ст.4627; 2007, № 1 (ч.1), ст. 21; 2008, № 30 (ч.II), ст.3616; 2009, № 52, (ч.1), ст.6411; 2010, № 19, ст. 2291, 2013, № 27, ст. 347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1. Приказ Министерства культуры и массовых коммуникаций Российской Федерации, Министерства внутренних дел Российской Федерации 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Российская газета, 2006, № 21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2.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Российская газета, 2009 № 89).</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3. Конституция Республики Хакасия (Вестник Хакасии, 1995, № 25; 1998, № 5-6, № 31-32; 2000, № 48-49, № 69-70; 2001, № 53-54; 2003, № 13, № 48-49; 2004, № 12; 2005, № 34; 2006, № 36; 2007, № 26; 2010, № 40, № 79; 2012, № 21, № 62).</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14. Закон Республики Хакасия от 13.11.2012 № 106-ЗРХ «Об архивном деле в Республике Хакасия» (Вестник Хакасии, 2012, № 95, 2014, № 37).</w:t>
      </w:r>
    </w:p>
    <w:p>
      <w:pPr>
        <w:pStyle w:val="Normal"/>
        <w:tabs>
          <w:tab w:val="clear" w:pos="708"/>
          <w:tab w:val="left" w:pos="9800" w:leader="none"/>
        </w:tabs>
        <w:autoSpaceDE w:val="false"/>
        <w:spacing w:lineRule="auto" w:line="240" w:before="0" w:after="0"/>
        <w:ind w:right="8" w:firstLine="709"/>
        <w:jc w:val="both"/>
        <w:rPr/>
      </w:pPr>
      <w:r>
        <w:rPr>
          <w:rFonts w:eastAsia="Times New Roman" w:cs="Times New Roman" w:ascii="Times New Roman" w:hAnsi="Times New Roman"/>
          <w:sz w:val="26"/>
          <w:szCs w:val="26"/>
          <w:lang w:eastAsia="ru-RU"/>
        </w:rPr>
        <w:t>5.15. Постановление Правительства Республики Хакасия от 27.04.2010 № 229 «О внесении изменений в Перечень государственных услуг, оказываемых физическим и (или) юридическим лицам в Республике Хакасия, утвержденный постановлением Правительства Республики Хакасия от 11.09.2007 № 283» (Вестник Хакасии, 2010, № 32).</w:t>
      </w:r>
    </w:p>
    <w:p>
      <w:pPr>
        <w:pStyle w:val="Normal"/>
        <w:tabs>
          <w:tab w:val="clear" w:pos="708"/>
          <w:tab w:val="left" w:pos="9800" w:leader="none"/>
        </w:tabs>
        <w:autoSpaceDE w:val="false"/>
        <w:spacing w:lineRule="auto" w:line="240" w:before="0" w:after="0"/>
        <w:ind w:right="8"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6. Постановление Правительства Республики Хакасия от 09.08.2011 № 503 «О Реестре государственных услуг Республики Хакасия» (Вестник Хакасии, 2011, № 75, № 108; 2012, № 50, № 71, № 98; 2013, № 24, 2014, </w:t>
      </w:r>
      <w:r>
        <w:rPr/>
        <w:t xml:space="preserve"> </w:t>
      </w:r>
      <w:r>
        <w:rPr>
          <w:rFonts w:cs="Times New Roman" w:ascii="Times New Roman" w:hAnsi="Times New Roman"/>
        </w:rPr>
        <w:t>№</w:t>
      </w:r>
      <w:r>
        <w:rPr>
          <w:rFonts w:eastAsia="Times New Roman" w:cs="Times New Roman" w:ascii="Times New Roman" w:hAnsi="Times New Roman"/>
          <w:sz w:val="26"/>
          <w:szCs w:val="26"/>
          <w:lang w:eastAsia="ru-RU"/>
        </w:rPr>
        <w:t xml:space="preserve"> 11, № 2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7. Постановление Правительства Республики Хакасия от 11.04.2011 № 177 «О создании Государственного казенного учреждения Республики Хакасия «Национальный архив» (вместе с «Уставом Государственного казенного учреждения Республики Хакасия «Национальный архив») (документ опубликован не был).</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18. Стоимость работ и услуг, выполняемых (оказываемых) на платной основе Государственным казенным учреждением Республики Хакасия «Национальный архив», утвержденный директором ГКУ РХ «Национальный архив» 11.05.2011 (документ опубликован не был). </w:t>
      </w:r>
    </w:p>
    <w:p>
      <w:pPr>
        <w:pStyle w:val="Normal"/>
        <w:tabs>
          <w:tab w:val="clear" w:pos="708"/>
          <w:tab w:val="left" w:pos="9800" w:leader="none"/>
        </w:tabs>
        <w:autoSpaceDE w:val="false"/>
        <w:spacing w:lineRule="auto" w:line="240" w:before="0" w:after="0"/>
        <w:ind w:right="8" w:hanging="0"/>
        <w:jc w:val="both"/>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Необходимым документом для предоставления государственной услуги является письменное обращение Заявителя при личном приеме, по адресу местонахождения или адресу электронной почты Архи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чном приеме гражданин предъявляет паспорт и перечень документов в соответствии с видом запроса. При обращении Заявителя по электронной почте или почтой, Заявитель направляет копии документов в соответствии с запросом.</w:t>
      </w:r>
    </w:p>
    <w:p>
      <w:pPr>
        <w:pStyle w:val="Normal"/>
        <w:spacing w:lineRule="auto" w:line="240" w:before="0" w:after="0"/>
        <w:ind w:firstLine="709"/>
        <w:jc w:val="both"/>
        <w:rPr>
          <w:rFonts w:ascii="Times New Roman" w:hAnsi="Times New Roman" w:eastAsia="Times New Roman" w:cs="Times New Roman"/>
          <w:color w:val="FF0000"/>
          <w:spacing w:val="5"/>
          <w:sz w:val="26"/>
          <w:szCs w:val="26"/>
          <w:lang w:eastAsia="ru-RU"/>
        </w:rPr>
      </w:pPr>
      <w:r>
        <w:rPr>
          <w:rFonts w:eastAsia="Times New Roman" w:cs="Times New Roman" w:ascii="Times New Roman" w:hAnsi="Times New Roman"/>
          <w:sz w:val="26"/>
          <w:szCs w:val="26"/>
          <w:lang w:eastAsia="ru-RU"/>
        </w:rPr>
        <w:t>6.2. Получение готовых архивных справок, выписок, копий производится по документу, удостоверяющему личность или по доверенности, оформленной в установленном порядке.</w:t>
      </w:r>
    </w:p>
    <w:p>
      <w:pPr>
        <w:pStyle w:val="Normal"/>
        <w:spacing w:lineRule="auto" w:line="240" w:before="0" w:after="0"/>
        <w:ind w:firstLine="709"/>
        <w:jc w:val="both"/>
        <w:rPr>
          <w:rFonts w:ascii="Times New Roman" w:hAnsi="Times New Roman" w:eastAsia="Times New Roman" w:cs="Times"/>
          <w:sz w:val="26"/>
          <w:szCs w:val="26"/>
          <w:lang w:eastAsia="ru-RU"/>
        </w:rPr>
      </w:pPr>
      <w:r>
        <w:rPr>
          <w:rFonts w:eastAsia="Times New Roman" w:cs="Times New Roman" w:ascii="Times New Roman" w:hAnsi="Times New Roman"/>
          <w:sz w:val="26"/>
          <w:szCs w:val="26"/>
          <w:lang w:eastAsia="ru-RU"/>
        </w:rPr>
        <w:t>6.3. Для истребования сведений, содержащих</w:t>
      </w:r>
      <w:r>
        <w:rPr>
          <w:rFonts w:eastAsia="Times New Roman" w:cs="Times" w:ascii="13;Times New Roman" w:hAnsi="13;Times New Roman"/>
          <w:sz w:val="26"/>
          <w:szCs w:val="26"/>
          <w:lang w:eastAsia="ru-RU"/>
        </w:rPr>
        <w:t xml:space="preserve">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 письменном запросе Заявителя должны быть указаны следующие сведен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ля запросов социально-правового характе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тверждения периода работы, заработной платы - для юридического лица - наименование юридического лица на бланке организации; для граждан – фамилия, имя, отче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товый и/или электронный адрес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 контактного телеф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е наименование организации, по которой запрашивается информация, с указанием подразделения (цех, отде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иоды работы в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нимаемая должнос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ля женщин – указывается период нахождения в декретном отпуске, изменение фамил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отправления запроса и личная подпись Заявителя или подпись руководителя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тверждения периода работы, заработной платы Заявителю необходимо также приложить копию первого листа трудовой книжки и копии листов трудовой книжки за запрашиваемый период.</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ля запросов по архивно-следственным делам</w:t>
      </w:r>
      <w:r>
        <w:rPr>
          <w:rFonts w:eastAsia="Times New Roman" w:cs="Times New Roman" w:ascii="Times New Roman" w:hAnsi="Times New Roman"/>
          <w:sz w:val="26"/>
          <w:szCs w:val="26"/>
          <w:lang w:eastAsia="ru-RU"/>
        </w:rPr>
        <w:t>, связанных с реабилитацией граждан, заявление подается в свободной форме с указа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юридического лица - наименование юридического лица на бланке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граждан – фамилия, имя, отче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товый и/или электронный адрес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 контактного телеф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тересующие Заявителя вопрос, сведения, хронологические рамки запрашиваемо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отправления запроса и личная подпись Заявителя или подпись руководителя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просу гражданин прикладывает также документы, подтверждающие родственные связ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ля тематических запросов</w:t>
      </w:r>
      <w:r>
        <w:rPr>
          <w:rFonts w:eastAsia="Times New Roman" w:cs="Times New Roman" w:ascii="Times New Roman" w:hAnsi="Times New Roman"/>
          <w:sz w:val="26"/>
          <w:szCs w:val="26"/>
          <w:lang w:eastAsia="ru-RU"/>
        </w:rPr>
        <w:t xml:space="preserve"> заявление подается в свободной форме, с указа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ля юридического лица - наименования юридического лица на бланке организ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для граждан – фамилии, имени, отче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чтового и/или электронного адреса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омера контактного телеф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нтересующих Заявителя темы, вопроса, события, факта, сведений и хронологических рамок запрашиваемой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аты отправления запроса и личной подписи Заявителя или руководителя организ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ля запросов, подтверждающих право на владение землей</w:t>
      </w:r>
      <w:r>
        <w:rPr>
          <w:rFonts w:eastAsia="Times New Roman" w:cs="Times New Roman" w:ascii="Times New Roman" w:hAnsi="Times New Roman"/>
          <w:sz w:val="26"/>
          <w:szCs w:val="26"/>
          <w:lang w:eastAsia="ru-RU"/>
        </w:rPr>
        <w:t xml:space="preserve"> - для юридического лица - наименования юридического лица на бланке организ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ля граждан – фамилии, имени, отче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чтового и/или электронного адреас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омера контактного телеф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аты, номера постановления (решения, распоряжения) о выделе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месторасположения земельного участ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фамилии, имени, отчества лица, на имя которого выделялся земельный участ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аты отправления запроса и личной подписи Заявителя или руководителя организ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роме того, необходимо приложить копии документов, подтверждающих принадлежность к получению информации о запрашиваемом земельном участке: договор купли-продажи, свидетельство о праве на наследство, справку из БТИ по форме №10 (по домовладению), сведения о выделении земельного участка для строительства гаража, копию выписки об отводе земельного участка, выданную исполкомом Абаканского городского Совета народных депутатов, справку от председателя садового общества, что гражданин является членом садового общества или другие правоустанавливающие докумен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Заявитель не является собственником, необходимо предоставить доверенность от собственника, заверенную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ля генеалогических запросов</w:t>
      </w:r>
      <w:r>
        <w:rPr>
          <w:rFonts w:eastAsia="Times New Roman" w:cs="Times New Roman" w:ascii="Times New Roman" w:hAnsi="Times New Roman"/>
          <w:sz w:val="26"/>
          <w:szCs w:val="26"/>
          <w:lang w:eastAsia="ru-RU"/>
        </w:rPr>
        <w:t xml:space="preserve"> (установления родства, родственных связей двух или более лиц, истории семьи, рода) заявление подается в свободной форме с указанием: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для граждан – фамилияи имени, отче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чтового и/или электронного адреса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омера контактного телеф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нтересующих Заявителя темы, вопроса, события, фактов, сведений и хронологических рамок запрашиваемой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аты отправления запроса и личной подписи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генеалогическому запросу Заявитель прикладывает документы, подтверждающие родственные связи.</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6"/>
          <w:szCs w:val="26"/>
          <w:lang w:eastAsia="ru-RU"/>
        </w:rPr>
        <w:t>6.5. Во всех случаях запрашиваемой информации, Заявитель указывает форму получения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иеме документов, необходимых для предоставления государственной услуги, отсутствую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Исчерпывающий перечень оснований для отказа в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1. Запрос Заявителя не рассматривается по существу, ес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указаны фамилия, имя, отчество Заявителя (для юридических лиц – наименование юридического лица), почтовый адрес и/или электронный адрес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запроса не позволяет установить запрашиваемую информацию, в запросе отсутствуют необходимые сведения для проведения поисков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кст письменного запроса не поддается прочт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емая информация составляет государственную или иную охраняемую федеральным законодательством тайну, в случае отсутствия документального подтверждения права на ее полу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опроса в связи с недопустимостью разглашения запрашиваем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у Заявителя документов, подтверждающих его полномочия выступать от имени третьи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держит вопрос, на который Заявителю неоднократно давались письменные ответы по существу, при этом в запросе не приводятся новые доводы и обстоятельств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8.2. В случае отказа в предоставлении государственной услуги, Архив уведомляет Заявителя с указанием основания. </w:t>
      </w:r>
    </w:p>
    <w:p>
      <w:pPr>
        <w:pStyle w:val="Normal"/>
        <w:numPr>
          <w:ilvl w:val="0"/>
          <w:numId w:val="0"/>
        </w:numPr>
        <w:spacing w:lineRule="auto" w:line="240" w:before="75" w:after="180"/>
        <w:ind w:firstLine="709"/>
        <w:contextualSpacing/>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Msonormalcxspmiddle"/>
        <w:numPr>
          <w:ilvl w:val="0"/>
          <w:numId w:val="0"/>
        </w:numPr>
        <w:spacing w:before="0" w:after="0"/>
        <w:ind w:firstLine="709"/>
        <w:contextualSpacing/>
        <w:jc w:val="both"/>
        <w:outlineLvl w:val="0"/>
        <w:rPr/>
      </w:pPr>
      <w:r>
        <w:rPr>
          <w:b/>
          <w:color w:val="000000"/>
          <w:sz w:val="26"/>
          <w:szCs w:val="26"/>
        </w:rPr>
        <w:t>9. Р</w:t>
      </w:r>
      <w:r>
        <w:rPr>
          <w:b/>
          <w:sz w:val="26"/>
          <w:szCs w:val="26"/>
        </w:rPr>
        <w:t>азмер платы, взимаемой с заявителя и основания взимания платы за предоставление государственной услуг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9.1. Архивные справки, копии или выписк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редоставляются Заявителям бесплат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2. Тематические запросы граждан (в том числе запросы Заявителей на подтверждение права владения землей – имущественные запросы), организаций, общественных объединений, юридических лиц, а также генеалогические запросы граждан исполняются в соответствии со стоимостью работ и услуг, выполняемых (оказываемых) на платной основе Государственным казенным учреждением Республики Хакасия «Национальный архив», утвержденным директором Государственного казенного учреждения Республики Хакасия «Национальный архи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3. Расчеты с Заявителями по платным услугам осуществляются в российских рублях путем безналичного расчета через банк. Банковские реквизиты для перечисления денежных средств сообщаются Заявителю при регистрации запрос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6"/>
          <w:szCs w:val="26"/>
          <w:lang w:eastAsia="ru-RU"/>
        </w:rPr>
        <w:t>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1. Время ожидания в очереди при подаче запроса лично не должно превышать более 15 минут, продолжительность приема у уполномоченного лица не должна превышать 15 минут по каждому запрос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2. Максимальный срок ожидания при получении результата исполнения запроса не должно превышать более 15 мину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Ср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е заявления, адресованные в адрес Архива, полученные посредством почтовой, факсимильной связи, по электронной почте, доставленные напрямую гражданами или иным способом, подлежат регистрации в день их поступления. В случае одновременного поступления большого количества документов допускается осуществлять их регистрацию в течение трех дней с момента поступления. Регистрация производится с использованием автоматизированной системы регистрации и учета поступающих запросов.</w:t>
      </w:r>
    </w:p>
    <w:p>
      <w:pPr>
        <w:pStyle w:val="Normal"/>
        <w:numPr>
          <w:ilvl w:val="0"/>
          <w:numId w:val="0"/>
        </w:numPr>
        <w:spacing w:lineRule="auto" w:line="240" w:before="0" w:after="0"/>
        <w:jc w:val="center"/>
        <w:outlineLvl w:val="0"/>
        <w:rPr>
          <w:rFonts w:ascii="Times New Roman" w:hAnsi="Times New Roman" w:eastAsia="Times New Roman" w:cs="Calibri"/>
          <w:b/>
          <w:b/>
          <w:bCs/>
          <w:sz w:val="26"/>
          <w:szCs w:val="26"/>
          <w:lang w:eastAsia="ru-RU"/>
        </w:rPr>
      </w:pPr>
      <w:r>
        <w:rPr>
          <w:rFonts w:eastAsia="Times New Roman" w:cs="Calibri" w:ascii="Times New Roman" w:hAnsi="Times New Roman"/>
          <w:b/>
          <w:bCs/>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
          <w:sz w:val="26"/>
          <w:szCs w:val="26"/>
          <w:lang w:eastAsia="ru-RU"/>
        </w:rPr>
        <w:t>12.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Местонахождение архива ул. Щетинкина, 32, город Абакан, 655017, Республика Хакас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тановка общественного транспорта: «Почта» (маршрутный автобус №№ 10,11,12,14,18,21), «Агентство «Аэрофлот» (маршрутный автобус №№ 1,3,23).</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лефоны для получения справок: код города Абакана (3902):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тематических, генеалогических запросов – 22-10-2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имущественных запросов (подтверждающих право на владение землей) – 24-16-0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социально-правовых запросов: подтверждение периода работы, заработной платы – 22-67-08, запросы по архивно-следственным делам, связанным с реабилитацией граждан – 24-02-59.</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с Архива – 22-24-09; 22-67-08.</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Архива: </w:t>
      </w:r>
      <w:r>
        <w:rPr>
          <w:rFonts w:eastAsia="Times New Roman" w:cs="Times New Roman" w:ascii="Times New Roman" w:hAnsi="Times New Roman"/>
          <w:sz w:val="26"/>
          <w:szCs w:val="26"/>
          <w:lang w:val="en-US" w:eastAsia="ru-RU"/>
        </w:rPr>
        <w:t>narh</w:t>
      </w:r>
      <w:r>
        <w:rPr>
          <w:rFonts w:eastAsia="Times New Roman" w:cs="Times New Roman" w:ascii="Times New Roman" w:hAnsi="Times New Roman"/>
          <w:sz w:val="26"/>
          <w:szCs w:val="26"/>
          <w:lang w:eastAsia="ru-RU"/>
        </w:rPr>
        <w:t>_19@</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тдела документов новейшей истории Государственного казенного учреждения Республики Хакасия «Национальный архив» (далее – ОДНИ Архива): пр. Ленина, 67, город Абакан, 655019. ОДНИ Архива располагается на 6-ом этаже здания Правительства Республики Хакас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лефоны для получения справок: код города Абакана (3902):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социально-правовых запросов, тематических запросов – 29-92-10.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2.2. Приемные дни граждан в Архиве, расположенном по адресу:                    </w:t>
      </w:r>
      <w:r>
        <w:rPr>
          <w:rFonts w:eastAsia="Times New Roman" w:cs="Times New Roman" w:ascii="Times New Roman" w:hAnsi="Times New Roman"/>
          <w:sz w:val="26"/>
          <w:szCs w:val="26"/>
          <w:lang w:eastAsia="ru-RU"/>
        </w:rPr>
        <w:t>ул. Щетинкина, 32, город Абакан, 655017, Республика Хакас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 социально-правовым запросам (подтверждение стажа работы, заработной платы): вторник, четверг с 09.00 до 13.0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о имущественным запросам (подтверждающим право на владение землей): </w:t>
      </w:r>
      <w:r>
        <w:rPr>
          <w:rFonts w:eastAsia="Times New Roman" w:cs="Times New Roman" w:ascii="Times New Roman" w:hAnsi="Times New Roman"/>
          <w:bCs/>
          <w:sz w:val="26"/>
          <w:szCs w:val="26"/>
          <w:lang w:eastAsia="ru-RU"/>
        </w:rPr>
        <w:t>вторник, четверг с 14.00 до 18.00;</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 тематическим запросам и запросам по архивно-следственным делам, связанным с реабилитацией граждан: понедельник – четверг с 09.00 до 13.00 и с 14.00 до 18.00.</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Приемные дни граждан в ОДНИ Архива, расположенного по адресу: </w:t>
      </w:r>
      <w:r>
        <w:rPr>
          <w:rFonts w:eastAsia="Times New Roman" w:cs="Times New Roman" w:ascii="Times New Roman" w:hAnsi="Times New Roman"/>
          <w:sz w:val="26"/>
          <w:szCs w:val="26"/>
          <w:lang w:eastAsia="ru-RU"/>
        </w:rPr>
        <w:t>пр. Ленина, 67, город Абакан, 65501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е социально-правовых запросов, тематических запросов: понедельник – четверг с 09.00 до 13.00 и с 14.00 до 18.0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2.3. Информация о режиме работы Архива размещена на сайте Государственного казенного учреждения Республики Хакасия «Национальный архив»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rhivrh</w:t>
      </w:r>
      <w:r>
        <w:rPr>
          <w:rFonts w:eastAsia="Times New Roman" w:cs="Times New Roman" w:ascii="Times New Roman" w:hAnsi="Times New Roman"/>
          <w:sz w:val="26"/>
          <w:szCs w:val="26"/>
          <w:lang w:eastAsia="ru-RU"/>
        </w:rPr>
        <w:t>19.</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информационно-телекоммуникационной сети «Интернет».</w:t>
      </w:r>
    </w:p>
    <w:p>
      <w:pPr>
        <w:pStyle w:val="Normal"/>
        <w:spacing w:lineRule="auto" w:line="240" w:before="0" w:after="0"/>
        <w:ind w:firstLine="709"/>
        <w:jc w:val="both"/>
        <w:rPr>
          <w:rFonts w:ascii="Times" w:hAnsi="Times" w:eastAsia="Times New Roman" w:cs="Times"/>
          <w:sz w:val="26"/>
          <w:szCs w:val="26"/>
          <w:lang w:eastAsia="ru-RU"/>
        </w:rPr>
      </w:pPr>
      <w:r>
        <w:rPr>
          <w:rFonts w:eastAsia="Times New Roman" w:cs="Times New Roman" w:ascii="Times New Roman" w:hAnsi="Times New Roman"/>
          <w:sz w:val="26"/>
          <w:szCs w:val="26"/>
          <w:lang w:eastAsia="ru-RU"/>
        </w:rPr>
        <w:t xml:space="preserve">12.4. Информирование граждан, в том числе представителей организаций и общественных объединений по процедуре предоставления государственной услуги производится по телефону, письменному запросу, электронной почте, посредством личного обращения, на Едином портале государственных и муниципальных услуг (функций) www.gosuslugi.ru (далее - Единый портал госуслуг).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5. Помещения, выделенные для осуществления государственной услуги по рассмотрению запросов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входе в здание, размещается информационный щит с наименованием Архива (на русском и хакасском языка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территории, прилегающей к месторасположению Архива, оборудованы места для парковки автотранспортных средст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6. Помещение для предоставления государственной услуги по рассмотрению обращений граждан размещается на третьем этаже здания с оборудованным местом общественного 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а ожидания личного приема оборудованы столом на одно посадочное место с канцелярскими принадлежностями, стульями для ожидания, имеют образцы оформления письменных запросов, информацию о порядке предоставления государственной услуги, графике личного прием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приема Заявителей имеет информационную табличку с указанием профильного отдел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для проведения личного приема граждан оборудова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редоставления государственной услуги в кабинетах личного приема Заявителей оборудовано рабочее место, состоящее из стола, стула и имеющее необходимые канцелярские принадлеж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7. Рабочие места сотрудников Архива, осуществляющих прием граждан, оборудованы персональным компьютером и оргтехникой, необходимым программным обеспечением, позволяющими организовать предоставление государственной </w:t>
      </w:r>
      <w:r>
        <w:rPr>
          <w:rFonts w:eastAsia="Times New Roman" w:cs="Times New Roman" w:ascii="Times New Roman" w:hAnsi="Times New Roman"/>
          <w:bCs/>
          <w:sz w:val="26"/>
          <w:szCs w:val="26"/>
          <w:lang w:eastAsia="ru-RU"/>
        </w:rPr>
        <w:t xml:space="preserve">услуги </w:t>
      </w:r>
      <w:r>
        <w:rPr>
          <w:rFonts w:eastAsia="Times New Roman" w:cs="Times New Roman" w:ascii="Times New Roman" w:hAnsi="Times New Roman"/>
          <w:sz w:val="26"/>
          <w:szCs w:val="26"/>
          <w:lang w:eastAsia="ru-RU"/>
        </w:rPr>
        <w:t xml:space="preserve">в полном объеме, обеспечен доступ в Интернет, выделена бумага, расходные материалы, канцтовары, конверты в количестве, достаточном для предоставления государственной </w:t>
      </w:r>
      <w:r>
        <w:rPr>
          <w:rFonts w:eastAsia="Times New Roman" w:cs="Times New Roman" w:ascii="Times New Roman" w:hAnsi="Times New Roman"/>
          <w:bCs/>
          <w:sz w:val="26"/>
          <w:szCs w:val="26"/>
          <w:lang w:eastAsia="ru-RU"/>
        </w:rPr>
        <w:t>услуги</w:t>
      </w:r>
      <w:r>
        <w:rPr>
          <w:rFonts w:eastAsia="Times New Roman" w:cs="Times New Roman" w:ascii="Times New Roman" w:hAnsi="Times New Roman"/>
          <w:sz w:val="26"/>
          <w:szCs w:val="26"/>
          <w:lang w:eastAsia="ru-RU"/>
        </w:rPr>
        <w:t>.</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Показатели доступности и качества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1. Единица измерения показателя объема (содержа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исполненных тематических запросов, е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исполненных социально-правовых запросов, е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2. Показатели, характеризующие качество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тематических запросов, исполненных в установленный законодательством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доля социально-правовых запросов, исполненных в установленный законодательством срок.</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14.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spacing w:lineRule="auto" w:line="240" w:before="75" w:after="18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4.1. Граждане, организации и общественные объединения, их официальные представители имеют возможность получения государственной услуги по предоставлению информации, подготовленной на основе документов Архивного фонда Республики Хакасия и других архивных документов, посредством обращения в многофункциональный центр, а также через Единый портал </w:t>
      </w:r>
      <w:r>
        <w:rPr>
          <w:rFonts w:eastAsia="Times New Roman" w:cs="Times New Roman" w:ascii="Times New Roman" w:hAnsi="Times New Roman"/>
          <w:sz w:val="26"/>
          <w:szCs w:val="26"/>
          <w:lang w:eastAsia="ru-RU"/>
        </w:rPr>
        <w:t>госуслуг.</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14.2. При предоставлении услуги через Многофункциональный центр порядок оформления запроса через Многофункциональный центр, информация о государственной услуге, условиях приема граждан, организаций и общественных объединений, а также их представителей, образцы оформления письменных запросов о предоставлении информации на основе документов Архивного фонда Республики Хакасия, других архивных документов размещаются в помещениях Многофункционального центра. Взаимодействие Многофункционального центра с конкретными архивами - исполнителями запросов осуществляется на основе договорных отношений.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4.3. При оформлении запроса в электронном виде через Единый портал </w:t>
      </w:r>
      <w:hyperlink r:id="rId2">
        <w:r>
          <w:rPr>
            <w:rStyle w:val="InternetLink"/>
            <w:rFonts w:eastAsia="Times New Roman" w:cs="Times New Roman" w:ascii="Times New Roman" w:hAnsi="Times New Roman"/>
            <w:sz w:val="26"/>
            <w:szCs w:val="26"/>
            <w:lang w:eastAsia="ru-RU"/>
          </w:rPr>
          <w:t>госуслуг</w:t>
        </w:r>
      </w:hyperlink>
      <w:r>
        <w:rPr>
          <w:rFonts w:eastAsia="Times New Roman" w:cs="Times New Roman" w:ascii="Times New Roman" w:hAnsi="Times New Roman"/>
          <w:bCs/>
          <w:sz w:val="26"/>
          <w:szCs w:val="26"/>
          <w:lang w:eastAsia="ru-RU"/>
        </w:rPr>
        <w:t xml:space="preserve">, информация об особенностях получения услуги в электронном виде, сроках предоставления электронной услуги, особенностях получения заявителем подготовленной документной информации, образцы электронных запросов, размещаются в соответствующем разделе Единого портала </w:t>
      </w:r>
      <w:hyperlink r:id="rId3">
        <w:r>
          <w:rPr>
            <w:rStyle w:val="InternetLink"/>
            <w:rFonts w:eastAsia="Times New Roman" w:cs="Times New Roman" w:ascii="Times New Roman" w:hAnsi="Times New Roman"/>
            <w:sz w:val="26"/>
            <w:szCs w:val="26"/>
            <w:lang w:eastAsia="ru-RU"/>
          </w:rPr>
          <w:t>госуслуг</w:t>
        </w:r>
      </w:hyperlink>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14.4. Обмен информацией между архивами-исполнителями запросов и Единым порталом </w:t>
      </w:r>
      <w:hyperlink r:id="rId4">
        <w:r>
          <w:rPr>
            <w:rStyle w:val="InternetLink"/>
            <w:rFonts w:eastAsia="Times New Roman" w:cs="Times New Roman" w:ascii="Times New Roman" w:hAnsi="Times New Roman"/>
            <w:sz w:val="26"/>
            <w:szCs w:val="26"/>
            <w:lang w:eastAsia="ru-RU"/>
          </w:rPr>
          <w:t>госуслуг</w:t>
        </w:r>
      </w:hyperlink>
      <w:r>
        <w:rPr>
          <w:rFonts w:eastAsia="Times New Roman" w:cs="Times New Roman" w:ascii="Times New Roman" w:hAnsi="Times New Roman"/>
          <w:bCs/>
          <w:sz w:val="26"/>
          <w:szCs w:val="26"/>
          <w:lang w:eastAsia="ru-RU"/>
        </w:rPr>
        <w:t xml:space="preserve"> осуществляется по электр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14.5. При предоставлении государственной услуги в электронном виде, через Единый портал госуслуг, необходимо принять к сведению, что в полном объеме государственная услуга будет реализована только в случае наличия у всех сторон взаимодействия (министерство – архивное учреждение – пользователь информации) электронно-цифровой подписи с обеспечением криптографической защиты, удостоверяющей право на передачу и получение информации. </w:t>
      </w:r>
    </w:p>
    <w:sectPr>
      <w:type w:val="nextPage"/>
      <w:pgSz w:w="11906" w:h="16838"/>
      <w:pgMar w:left="1418" w:right="851" w:gutter="0" w:header="0" w:top="1096"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13">
    <w:altName w:val="Times New Roman"/>
    <w:charset w:val="0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39:00Z</dcterms:created>
  <dc:creator>Admin</dc:creator>
  <dc:description/>
  <cp:keywords/>
  <dc:language>en-US</dc:language>
  <cp:lastModifiedBy>Admin</cp:lastModifiedBy>
  <cp:lastPrinted>2013-09-25T15:45:00Z</cp:lastPrinted>
  <dcterms:modified xsi:type="dcterms:W3CDTF">2015-06-30T05:21:00Z</dcterms:modified>
  <cp:revision>3</cp:revision>
  <dc:subject/>
  <dc:title/>
</cp:coreProperties>
</file>