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tbl>
      <w:tblPr>
        <w:tblW w:w="149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824"/>
        <w:gridCol w:w="11"/>
        <w:gridCol w:w="2869"/>
        <w:gridCol w:w="661"/>
        <w:gridCol w:w="1833"/>
        <w:gridCol w:w="3639"/>
        <w:gridCol w:w="1989"/>
      </w:tblGrid>
      <w:tr>
        <w:trPr>
          <w:trHeight w:val="495" w:hRule="atLeast"/>
        </w:trPr>
        <w:tc>
          <w:tcPr>
            <w:tcW w:w="1497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 xml:space="preserve">МЕЖАРХИВНЫЙ СПРАВОЧНИК ДОКУМЕНТОВ ПО ЛИЧНОМУ СОСТАВУ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ИКВИДИРОВАННЫХ ОРГАНИЗАЦИЙ, НАХОДЯЩИХСЯ НА ХРАНЕНИИ </w:t>
            </w:r>
          </w:p>
          <w:p>
            <w:pPr>
              <w:pStyle w:val="Normal"/>
              <w:tabs>
                <w:tab w:val="clear" w:pos="708"/>
                <w:tab w:val="center" w:pos="7379" w:leader="none"/>
                <w:tab w:val="left" w:pos="13515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ab/>
              <w:t>В ФОНДАХ ГОСУДАРСТВЕННОГО И МУНИЦИПАЛЬНЫХ АРХИВОВ РЕСПУБЛИКИ ХАКАСИЯ</w:t>
              <w:tab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по состоянию на 01.01.202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Contents1"/>
                  <w:tabs>
                    <w:tab w:val="clear" w:pos="708"/>
                    <w:tab w:val="right" w:pos="14696" w:leader="dot"/>
                  </w:tabs>
                  <w:spacing w:lineRule="auto" w:line="276"/>
                  <w:rPr>
                    <w:rFonts w:ascii="Calibri" w:hAnsi="Calibri" w:cs="Calibri"/>
                    <w:sz w:val="22"/>
                    <w:szCs w:val="22"/>
                    <w:lang w:val="en-US" w:eastAsia="en-US"/>
                  </w:rPr>
                </w:pPr>
                <w:r>
                  <w:fldChar w:fldCharType="begin"/>
                </w:r>
                <w:r>
                  <w:rPr>
                    <w:rStyle w:val="IndexLink"/>
                    <w:bCs/>
                    <w:lang w:val="en-US" w:eastAsia="en-US"/>
                  </w:rPr>
                  <w:instrText xml:space="preserve"> TOC \o "1-3" \h \z \u </w:instrText>
                </w:r>
                <w:r>
                  <w:rPr>
                    <w:rStyle w:val="IndexLink"/>
                    <w:bCs/>
                    <w:lang w:val="en-US" w:eastAsia="en-US"/>
                  </w:rPr>
                  <w:fldChar w:fldCharType="separate"/>
                </w:r>
                <w:hyperlink w:anchor="__RefHeading___Toc410813169">
                  <w:r>
                    <w:rPr>
                      <w:rStyle w:val="IndexLink"/>
                      <w:bCs/>
                      <w:lang w:val="en-US" w:eastAsia="en-US"/>
                    </w:rPr>
                    <w:t xml:space="preserve">1. ГКУ РХ «Национальный архив» 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1</w:t>
                  </w:r>
                </w:hyperlink>
              </w:p>
              <w:p>
                <w:pPr>
                  <w:pStyle w:val="Contents1"/>
                  <w:tabs>
                    <w:tab w:val="clear" w:pos="708"/>
                    <w:tab w:val="right" w:pos="14696" w:leader="dot"/>
                  </w:tabs>
                  <w:spacing w:lineRule="auto" w:line="276"/>
                  <w:rPr>
                    <w:rFonts w:ascii="Calibri" w:hAnsi="Calibri" w:cs="Calibri"/>
                    <w:sz w:val="22"/>
                    <w:szCs w:val="22"/>
                    <w:lang w:val="en-US" w:eastAsia="en-US"/>
                  </w:rPr>
                </w:pPr>
                <w:hyperlink w:anchor="__RefHeading___Toc410813170">
                  <w:r>
                    <w:rPr>
                      <w:rStyle w:val="IndexLink"/>
                      <w:bCs/>
                      <w:lang w:val="en-US" w:eastAsia="en-US"/>
                    </w:rPr>
                    <w:t xml:space="preserve">2. Муниципальный архив Администрации города Абаза 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115</w:t>
                  </w:r>
                </w:hyperlink>
              </w:p>
              <w:p>
                <w:pPr>
                  <w:pStyle w:val="Contents1"/>
                  <w:tabs>
                    <w:tab w:val="clear" w:pos="708"/>
                    <w:tab w:val="right" w:pos="14696" w:leader="dot"/>
                  </w:tabs>
                  <w:spacing w:lineRule="auto" w:line="276"/>
                  <w:rPr>
                    <w:rFonts w:ascii="Calibri" w:hAnsi="Calibri" w:cs="Calibri"/>
                    <w:sz w:val="22"/>
                    <w:szCs w:val="22"/>
                    <w:lang w:val="en-US" w:eastAsia="en-US"/>
                  </w:rPr>
                </w:pPr>
                <w:hyperlink w:anchor="__RefHeading___Toc410813171">
                  <w:r>
                    <w:rPr>
                      <w:rStyle w:val="IndexLink"/>
                      <w:lang w:val="en-US" w:eastAsia="en-US"/>
                    </w:rPr>
                    <w:t xml:space="preserve">3. Архивный отдел Администрации города Абакана </w:t>
                    <w:tab/>
                    <w:t>122</w:t>
                  </w:r>
                </w:hyperlink>
              </w:p>
              <w:p>
                <w:pPr>
                  <w:pStyle w:val="Contents1"/>
                  <w:tabs>
                    <w:tab w:val="clear" w:pos="708"/>
                    <w:tab w:val="right" w:pos="14696" w:leader="dot"/>
                  </w:tabs>
                  <w:spacing w:lineRule="auto" w:line="276"/>
                  <w:rPr>
                    <w:rFonts w:ascii="Calibri" w:hAnsi="Calibri" w:cs="Calibri"/>
                    <w:sz w:val="22"/>
                    <w:szCs w:val="22"/>
                    <w:lang w:val="en-US" w:eastAsia="en-US"/>
                  </w:rPr>
                </w:pPr>
                <w:hyperlink w:anchor="__RefHeading___Toc410813172">
                  <w:r>
                    <w:rPr>
                      <w:rStyle w:val="IndexLink"/>
                      <w:bCs/>
                      <w:lang w:val="en-US" w:eastAsia="en-US"/>
                    </w:rPr>
                    <w:t xml:space="preserve">4. Архивный отдел Администрации Алтайского района 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133</w:t>
                  </w:r>
                </w:hyperlink>
              </w:p>
              <w:p>
                <w:pPr>
                  <w:pStyle w:val="Contents1"/>
                  <w:tabs>
                    <w:tab w:val="clear" w:pos="708"/>
                    <w:tab w:val="right" w:pos="14696" w:leader="dot"/>
                  </w:tabs>
                  <w:spacing w:lineRule="auto" w:line="276"/>
                  <w:rPr>
                    <w:rFonts w:ascii="Calibri" w:hAnsi="Calibri" w:cs="Calibri"/>
                    <w:sz w:val="22"/>
                    <w:szCs w:val="22"/>
                    <w:lang w:val="en-US" w:eastAsia="en-US"/>
                  </w:rPr>
                </w:pPr>
                <w:hyperlink w:anchor="__RefHeading___Toc410813173">
                  <w:r>
                    <w:rPr>
                      <w:rStyle w:val="IndexLink"/>
                      <w:bCs/>
                      <w:lang w:val="en-US" w:eastAsia="en-US"/>
                    </w:rPr>
                    <w:t xml:space="preserve">5. Муниципальный архив Администрации Аскизского района 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140</w:t>
                  </w:r>
                </w:hyperlink>
              </w:p>
              <w:p>
                <w:pPr>
                  <w:pStyle w:val="Contents1"/>
                  <w:tabs>
                    <w:tab w:val="clear" w:pos="708"/>
                    <w:tab w:val="right" w:pos="14696" w:leader="dot"/>
                  </w:tabs>
                  <w:spacing w:lineRule="auto" w:line="276"/>
                  <w:rPr>
                    <w:rFonts w:ascii="Calibri" w:hAnsi="Calibri" w:cs="Calibri"/>
                    <w:sz w:val="22"/>
                    <w:szCs w:val="22"/>
                    <w:lang w:val="en-US" w:eastAsia="en-US"/>
                  </w:rPr>
                </w:pPr>
                <w:hyperlink w:anchor="__RefHeading___Toc410813174">
                  <w:r>
                    <w:rPr>
                      <w:rStyle w:val="IndexLink"/>
                      <w:bCs/>
                      <w:lang w:val="en-US" w:eastAsia="en-US"/>
                    </w:rPr>
                    <w:t xml:space="preserve">6. Муниципальный архив Администрации Бейского района 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152</w:t>
                  </w:r>
                </w:hyperlink>
              </w:p>
              <w:p>
                <w:pPr>
                  <w:pStyle w:val="Contents1"/>
                  <w:tabs>
                    <w:tab w:val="clear" w:pos="708"/>
                    <w:tab w:val="right" w:pos="14696" w:leader="dot"/>
                  </w:tabs>
                  <w:spacing w:lineRule="auto" w:line="276"/>
                  <w:rPr>
                    <w:rFonts w:ascii="Calibri" w:hAnsi="Calibri" w:cs="Calibri"/>
                    <w:sz w:val="22"/>
                    <w:szCs w:val="22"/>
                    <w:lang w:val="en-US" w:eastAsia="en-US"/>
                  </w:rPr>
                </w:pPr>
                <w:hyperlink w:anchor="__RefHeading___Toc410813175">
                  <w:r>
                    <w:rPr>
                      <w:rStyle w:val="IndexLink"/>
                      <w:bCs/>
                      <w:lang w:val="en-US" w:eastAsia="en-US"/>
                    </w:rPr>
                    <w:t xml:space="preserve">7. Муниципальный архив Администрации Боградского района 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162</w:t>
                  </w:r>
                </w:hyperlink>
              </w:p>
              <w:p>
                <w:pPr>
                  <w:pStyle w:val="Contents1"/>
                  <w:tabs>
                    <w:tab w:val="clear" w:pos="708"/>
                    <w:tab w:val="right" w:pos="14696" w:leader="dot"/>
                  </w:tabs>
                  <w:spacing w:lineRule="auto" w:line="276"/>
                  <w:rPr>
                    <w:rFonts w:ascii="Calibri" w:hAnsi="Calibri" w:cs="Calibri"/>
                    <w:sz w:val="22"/>
                    <w:szCs w:val="22"/>
                    <w:lang w:val="en-US" w:eastAsia="en-US"/>
                  </w:rPr>
                </w:pPr>
                <w:hyperlink w:anchor="__RefHeading___Toc410813176">
                  <w:r>
                    <w:rPr>
                      <w:rStyle w:val="IndexLink"/>
                      <w:bCs/>
                      <w:lang w:val="en-US" w:eastAsia="en-US"/>
                    </w:rPr>
                    <w:t xml:space="preserve">8. Муниципальный архив Администрации Орджоникидзевского района 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166</w:t>
                  </w:r>
                </w:hyperlink>
              </w:p>
              <w:p>
                <w:pPr>
                  <w:pStyle w:val="Contents1"/>
                  <w:tabs>
                    <w:tab w:val="clear" w:pos="708"/>
                    <w:tab w:val="right" w:pos="14696" w:leader="dot"/>
                  </w:tabs>
                  <w:spacing w:lineRule="auto" w:line="276"/>
                  <w:rPr>
                    <w:rFonts w:ascii="Calibri" w:hAnsi="Calibri" w:cs="Calibri"/>
                    <w:sz w:val="22"/>
                    <w:szCs w:val="22"/>
                    <w:lang w:val="en-US" w:eastAsia="en-US"/>
                  </w:rPr>
                </w:pPr>
                <w:hyperlink w:anchor="__RefHeading___Toc410813177">
                  <w:r>
                    <w:rPr>
                      <w:rStyle w:val="IndexLink"/>
                      <w:bCs/>
                      <w:lang w:val="en-US" w:eastAsia="en-US"/>
                    </w:rPr>
                    <w:t xml:space="preserve">9. Муниципальный архив Администрации города Саяногорска 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179</w:t>
                  </w:r>
                </w:hyperlink>
              </w:p>
              <w:p>
                <w:pPr>
                  <w:pStyle w:val="Contents1"/>
                  <w:tabs>
                    <w:tab w:val="clear" w:pos="708"/>
                    <w:tab w:val="right" w:pos="14696" w:leader="dot"/>
                  </w:tabs>
                  <w:spacing w:lineRule="auto" w:line="276"/>
                  <w:rPr>
                    <w:rFonts w:ascii="Calibri" w:hAnsi="Calibri" w:cs="Calibri"/>
                    <w:sz w:val="22"/>
                    <w:szCs w:val="22"/>
                    <w:lang w:val="en-US" w:eastAsia="en-US"/>
                  </w:rPr>
                </w:pPr>
                <w:hyperlink w:anchor="__RefHeading___Toc410813178">
                  <w:r>
                    <w:rPr>
                      <w:rStyle w:val="IndexLink"/>
                      <w:bCs/>
                      <w:lang w:val="en-US" w:eastAsia="en-US"/>
                    </w:rPr>
                    <w:t xml:space="preserve">10. Муниципальный архив Администрации города Сорска 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202</w:t>
                  </w:r>
                </w:hyperlink>
              </w:p>
              <w:p>
                <w:pPr>
                  <w:pStyle w:val="Contents1"/>
                  <w:tabs>
                    <w:tab w:val="clear" w:pos="708"/>
                    <w:tab w:val="right" w:pos="14696" w:leader="dot"/>
                  </w:tabs>
                  <w:spacing w:lineRule="auto" w:line="276"/>
                  <w:rPr>
                    <w:rFonts w:ascii="Calibri" w:hAnsi="Calibri" w:cs="Calibri"/>
                    <w:sz w:val="22"/>
                    <w:szCs w:val="22"/>
                    <w:lang w:val="en-US" w:eastAsia="en-US"/>
                  </w:rPr>
                </w:pPr>
                <w:hyperlink w:anchor="__RefHeading___Toc410813179">
                  <w:r>
                    <w:rPr>
                      <w:rStyle w:val="IndexLink"/>
                      <w:bCs/>
                      <w:lang w:val="en-US" w:eastAsia="en-US"/>
                    </w:rPr>
                    <w:t xml:space="preserve">11. Муниципальный архив Администрации Таштыпского района 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206</w:t>
                  </w:r>
                </w:hyperlink>
              </w:p>
              <w:p>
                <w:pPr>
                  <w:pStyle w:val="Contents1"/>
                  <w:tabs>
                    <w:tab w:val="clear" w:pos="708"/>
                    <w:tab w:val="right" w:pos="14696" w:leader="dot"/>
                  </w:tabs>
                  <w:spacing w:lineRule="auto" w:line="276"/>
                  <w:rPr>
                    <w:rFonts w:ascii="Calibri" w:hAnsi="Calibri" w:cs="Calibri"/>
                    <w:sz w:val="22"/>
                    <w:szCs w:val="22"/>
                    <w:lang w:val="en-US" w:eastAsia="en-US"/>
                  </w:rPr>
                </w:pPr>
                <w:hyperlink w:anchor="__RefHeading___Toc410813180">
                  <w:r>
                    <w:rPr>
                      <w:rStyle w:val="IndexLink"/>
                      <w:bCs/>
                      <w:lang w:val="en-US" w:eastAsia="en-US"/>
                    </w:rPr>
                    <w:t xml:space="preserve">12. Архивный отдел Администрации Усть-Абаканского района 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217</w:t>
                  </w:r>
                </w:hyperlink>
              </w:p>
              <w:p>
                <w:pPr>
                  <w:pStyle w:val="Contents1"/>
                  <w:tabs>
                    <w:tab w:val="clear" w:pos="708"/>
                    <w:tab w:val="right" w:pos="14696" w:leader="dot"/>
                  </w:tabs>
                  <w:spacing w:lineRule="auto" w:line="276"/>
                  <w:rPr>
                    <w:rFonts w:ascii="Calibri" w:hAnsi="Calibri" w:cs="Calibri"/>
                    <w:sz w:val="22"/>
                    <w:szCs w:val="22"/>
                    <w:lang w:val="en-US" w:eastAsia="en-US"/>
                  </w:rPr>
                </w:pPr>
                <w:hyperlink w:anchor="__RefHeading___Toc410813181">
                  <w:r>
                    <w:rPr>
                      <w:rStyle w:val="IndexLink"/>
                      <w:bCs/>
                      <w:lang w:val="en-US" w:eastAsia="en-US"/>
                    </w:rPr>
                    <w:t xml:space="preserve">13. Архивный отдел Администрации города Черногорска 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227</w:t>
                  </w:r>
                </w:hyperlink>
              </w:p>
              <w:p>
                <w:pPr>
                  <w:pStyle w:val="Contents1"/>
                  <w:tabs>
                    <w:tab w:val="clear" w:pos="708"/>
                    <w:tab w:val="right" w:pos="14696" w:leader="dot"/>
                  </w:tabs>
                  <w:spacing w:lineRule="auto" w:line="276"/>
                  <w:rPr>
                    <w:rFonts w:ascii="Calibri" w:hAnsi="Calibri" w:cs="Calibri"/>
                    <w:sz w:val="22"/>
                    <w:szCs w:val="22"/>
                    <w:lang w:val="en-US" w:eastAsia="en-US"/>
                  </w:rPr>
                </w:pPr>
                <w:hyperlink w:anchor="__RefHeading___Toc410813182">
                  <w:r>
                    <w:rPr>
                      <w:rStyle w:val="IndexLink"/>
                      <w:bCs/>
                      <w:lang w:val="en-US" w:eastAsia="en-US"/>
                    </w:rPr>
                    <w:t xml:space="preserve">14. Архивный отдел Администрации Ширинского района 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284</w:t>
                  </w:r>
                </w:hyperlink>
                <w:r>
                  <w:rPr>
                    <w:rStyle w:val="IndexLink"/>
                    <w:lang w:val="en-US" w:eastAsia="en-US"/>
                  </w:rPr>
                  <w:fldChar w:fldCharType="end"/>
                </w:r>
              </w:p>
            </w:sdtContent>
          </w:sdt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Фон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мера описей, аннотация документ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де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онологические рамки документов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именова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название архива</w:t>
            </w:r>
          </w:p>
        </w:tc>
      </w:tr>
      <w:tr>
        <w:trPr>
          <w:trHeight w:val="19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497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bookmarkStart w:id="0" w:name="__RefHeading___Toc410813169"/>
            <w:r>
              <w:rPr>
                <w:b/>
                <w:bCs/>
                <w:sz w:val="20"/>
                <w:szCs w:val="20"/>
              </w:rPr>
              <w:t>1. ГКУ РХ «Национальный архив» (на 01.01.2024)</w:t>
            </w:r>
            <w:bookmarkEnd w:id="0"/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9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655017, г. Абакан, ул. Щетинкина, 32, </w:t>
            </w:r>
            <w:r>
              <w:rPr>
                <w:bCs/>
                <w:sz w:val="20"/>
                <w:szCs w:val="20"/>
                <w:lang w:val="en-US"/>
              </w:rPr>
              <w:t>e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mail</w:t>
            </w:r>
            <w:r>
              <w:rPr>
                <w:bCs/>
                <w:sz w:val="20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bCs/>
                  <w:sz w:val="20"/>
                  <w:szCs w:val="20"/>
                </w:rPr>
                <w:t>narh_19@mail.ru</w:t>
              </w:r>
            </w:hyperlink>
            <w:r>
              <w:rPr>
                <w:bCs/>
                <w:sz w:val="20"/>
                <w:szCs w:val="20"/>
              </w:rPr>
              <w:t xml:space="preserve">, тел. (3902) 22-67-08 </w:t>
            </w:r>
          </w:p>
        </w:tc>
      </w:tr>
      <w:tr>
        <w:trPr>
          <w:trHeight w:val="49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1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ый следователь 1-го участка Хакасского уезд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1 – приказы, выписки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-192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69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1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касский окружной исполнительный комите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анкеты, списки, личные дела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-193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1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касское окружное земельное управлени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, личные де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-193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касская окружная прокуратур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1 – приказ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-192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3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касский областной молочно-животноводческий сою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1 –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8-193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3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комитет экономики Республики Хакас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а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-199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30</w:t>
            </w:r>
            <w:r>
              <w:rPr>
                <w:sz w:val="20"/>
                <w:szCs w:val="20"/>
              </w:rPr>
              <w:t xml:space="preserve">-Хакасская областная плановая комиссия Хакасского областного Совета рабочих, крестьянских и красноармейских депутатов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39</w:t>
            </w:r>
            <w:r>
              <w:rPr>
                <w:sz w:val="20"/>
                <w:szCs w:val="20"/>
              </w:rPr>
              <w:t xml:space="preserve">-Плановая комиссия исполнительного комитета Хакасского областного Совета депутатов трудящихся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88</w:t>
            </w:r>
            <w:r>
              <w:rPr>
                <w:sz w:val="20"/>
                <w:szCs w:val="20"/>
              </w:rPr>
              <w:t xml:space="preserve">-Планово-экономическое управление исполкома Хакасского областного Совета народных депутатов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2</w:t>
            </w:r>
            <w:r>
              <w:rPr>
                <w:sz w:val="20"/>
                <w:szCs w:val="20"/>
              </w:rPr>
              <w:t xml:space="preserve">-Государственный комитет экономики и прогнозирования РХ; </w:t>
            </w:r>
            <w:r>
              <w:rPr>
                <w:b/>
                <w:bCs/>
                <w:sz w:val="20"/>
                <w:szCs w:val="20"/>
              </w:rPr>
              <w:t>1994</w:t>
            </w:r>
            <w:r>
              <w:rPr>
                <w:sz w:val="20"/>
                <w:szCs w:val="20"/>
              </w:rPr>
              <w:t>-Государственный комитет экономики Республики Хакас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5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ура Республики Хакас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2ч – личные дела сотрудник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8-194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27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6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касский областной молочно-животноводческий союз ("Хакоблмолживсоюз"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1 – приказы по личному состав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-193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касский областной молочно-животноводческий союз ("Хакоблмолживсоюз") Хакасский областной животноводческо-полеводческий хлебный союз ("Хакживхлебсоюз"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7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анская артель инвалидов «Абакан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1 – приказы по личному составу, списки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-194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95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8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кизский районный союз молочно-животноводческих колхозов (Раймолживотноводсоюз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–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3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8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ный комитет Бейского районного совета народных депутато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1 – книги приказов, ведомости, личные де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8-193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30</w:t>
            </w:r>
            <w:r>
              <w:rPr>
                <w:sz w:val="20"/>
                <w:szCs w:val="20"/>
              </w:rPr>
              <w:t xml:space="preserve"> - Исполнительный комитет Бейского районного Совета рабочих, крестьянских и красноармейских депутатов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5-1937</w:t>
            </w:r>
            <w:r>
              <w:rPr>
                <w:sz w:val="20"/>
                <w:szCs w:val="20"/>
              </w:rPr>
              <w:t xml:space="preserve"> - Исполнительный комитет Бейского районного Совета депутатов трудящихся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10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кидзевский районный Совет депутатов трудящихс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списки, ведомости по заработной плате, личные де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4-196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10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ный комитет Усть-Абюаканского районного Совета депутатов трудящихс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выписки из приказов, списки, ведомости, личные де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-193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10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Абаканский районный земельный отде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1 – книга приказ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5-193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1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Абаканская межрайонная база «Запсибкрайсоюзторга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де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-193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53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11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баковское районное отделение молочно-животноводческого союза Хакасского областного отдела молочно-животноводческого союза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1 –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14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анская межрайонная заготживконтора Хакасской автономной области Западно-Сибирского кра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1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15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анская артель «Швейпром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1 – распоряжения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-194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72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16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касский областной союз промысловой коопераци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1 – распоряжения, списки, платежные ведомости, невостр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-194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18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ный комитет Таштыпского районного совета депутато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списки сотрудников, личные де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-193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1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9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хозяйственный колледж ХГУ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1 – личные дела (1925-1943), списки сотрудников (1938), невостребованные  документы студентов, ведомости начисления заработной платы (1940-1945), приказы о зачислении, отчислении и движении студент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-194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2</w:t>
            </w:r>
            <w:r>
              <w:rPr>
                <w:sz w:val="20"/>
                <w:szCs w:val="20"/>
              </w:rPr>
              <w:t xml:space="preserve"> - Хакасский сельскохозяйственный зоотехническо-ветеринарный техникум Хакасский сельскохозяйственный техникум; </w:t>
            </w:r>
            <w:r>
              <w:rPr>
                <w:b/>
                <w:bCs/>
                <w:sz w:val="20"/>
                <w:szCs w:val="20"/>
              </w:rPr>
              <w:t>30.11.1994</w:t>
            </w:r>
            <w:r>
              <w:rPr>
                <w:sz w:val="20"/>
                <w:szCs w:val="20"/>
              </w:rPr>
              <w:t xml:space="preserve"> - Сельскохозяйственный колледж ХГ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2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е Производственное Объединение «Хакасияскотопром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2а –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3-198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21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касское отделение Красноярской краевой конторы «Гастроном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1 – лицевые сче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-193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21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анская база Красоярского отделения «Союзсовхозснаб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1 – приказы, списки, личные де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3-193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21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расчетная контора совхозснабжения Минусинско-Хакасского мясомолочного трест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1 – приказы, личные де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4-193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21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торговли Исполкома Хакасского областного Совета народных депутато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-199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21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котоимпорт" Хакасское отделени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де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3-195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30</w:t>
            </w:r>
            <w:r>
              <w:rPr>
                <w:sz w:val="20"/>
                <w:szCs w:val="20"/>
              </w:rPr>
              <w:t xml:space="preserve"> - Хакасская импортная контора "Союзмясо" Всесоюзного объединения мясной промышленности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5-1955</w:t>
            </w:r>
            <w:r>
              <w:rPr>
                <w:sz w:val="20"/>
                <w:szCs w:val="20"/>
              </w:rPr>
              <w:t xml:space="preserve"> - Хакасское отделение "Скотоимпорт"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22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анская сплавная рейдовая контора (шпалозавод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1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3-197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2</w:t>
            </w:r>
            <w:r>
              <w:rPr>
                <w:sz w:val="20"/>
                <w:szCs w:val="20"/>
              </w:rPr>
              <w:t>-Абаканская сплавная рейдовая контора Хакасского областного лесопромышленного треста "Хакаслес"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23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ий интернат № 2 (ст.Сон, Боградского р-на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1 –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-194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23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ий интернат № 10 (с. Бея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1 –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-194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49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23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ий детский интернат № 31(с. Таштып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1 –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-194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78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23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ий детский интернат № 38 (с. Иудино, Аскизский район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1 –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-194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8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23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ий детский интернат № 21(с.Бельтыры, Аскизского район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1 –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-194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23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ий детский интернат № 1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1 –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-194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0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27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ский районный отдел народного образования Исполнительного комитета Ширинского районного Совета рабочих, крестьянских и красноармейских депутато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1 – личные де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-193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29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тракторная станция Бейского район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1 – приказы по личному состав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4-193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27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32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радиокомите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35-194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34</w:t>
            </w:r>
            <w:r>
              <w:rPr>
                <w:sz w:val="20"/>
                <w:szCs w:val="20"/>
              </w:rPr>
              <w:t xml:space="preserve"> - Хакасский областной радиокомитет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0</w:t>
            </w:r>
            <w:r>
              <w:rPr>
                <w:sz w:val="20"/>
                <w:szCs w:val="20"/>
              </w:rPr>
              <w:t xml:space="preserve"> - Хакасский областной комитет по радиовещанию и телевидению; </w:t>
            </w:r>
            <w:r>
              <w:rPr>
                <w:b/>
                <w:bCs/>
                <w:sz w:val="20"/>
                <w:szCs w:val="20"/>
              </w:rPr>
              <w:t>01.05.1992</w:t>
            </w:r>
            <w:r>
              <w:rPr>
                <w:sz w:val="20"/>
                <w:szCs w:val="20"/>
              </w:rPr>
              <w:t xml:space="preserve"> - Государственная телерадиокомпания РХ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459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33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дорожный отде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2 – приказы по личному составу, лицевые счета, личные дела,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4-195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36</w:t>
            </w:r>
            <w:r>
              <w:rPr>
                <w:sz w:val="20"/>
                <w:szCs w:val="20"/>
              </w:rPr>
              <w:t xml:space="preserve"> - Хакасский областной дорожный отдел Красноярского краевого дорожного отдел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2</w:t>
            </w:r>
            <w:r>
              <w:rPr>
                <w:sz w:val="20"/>
                <w:szCs w:val="20"/>
              </w:rPr>
              <w:t xml:space="preserve"> - Хакасское областное управление строительства и ремонта автомобильных дорог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73</w:t>
            </w:r>
            <w:r>
              <w:rPr>
                <w:sz w:val="20"/>
                <w:szCs w:val="20"/>
              </w:rPr>
              <w:t xml:space="preserve"> - Хакасское областное производственное управление строительства и эксплуатации, автомобильных дорог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1.07.1988</w:t>
            </w:r>
            <w:r>
              <w:rPr>
                <w:sz w:val="20"/>
                <w:szCs w:val="20"/>
              </w:rPr>
              <w:t xml:space="preserve"> - Хакасское областное ремонтно-строительное управление автомобильных дорог "Хакасавтодор"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01.1992</w:t>
            </w:r>
            <w:r>
              <w:rPr>
                <w:sz w:val="20"/>
                <w:szCs w:val="20"/>
              </w:rPr>
              <w:t xml:space="preserve"> - Хакасское государственное производственное предприятие по строительству , ремонту и содержанию автомобильных дорог общего пользования "Хакасавтодор"; </w:t>
            </w:r>
            <w:r>
              <w:rPr>
                <w:b/>
                <w:bCs/>
                <w:sz w:val="20"/>
                <w:szCs w:val="20"/>
              </w:rPr>
              <w:t>24.02.1994</w:t>
            </w:r>
            <w:r>
              <w:rPr>
                <w:sz w:val="20"/>
                <w:szCs w:val="20"/>
              </w:rPr>
              <w:t xml:space="preserve"> - Управление автомобильных дорог Госкомитета по транспорту РХ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33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анское городское жилищное управление Абаканского городского Совет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2 – приказы по личному составу, кассовые книг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-194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анское городское жилищное управление Абаканского городского Совет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80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33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касский областной комитет физкультуры и спорт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1 – приказы по личному составу, листки по учету кадр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-194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31</w:t>
            </w:r>
            <w:r>
              <w:rPr>
                <w:sz w:val="20"/>
                <w:szCs w:val="20"/>
              </w:rPr>
              <w:t xml:space="preserve"> - Хакасский областной комитет физической культуры и спорта Западно-Сибирского краевого комитета физической культуры и спорта (с 1935 – Красноярского края)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39</w:t>
            </w:r>
            <w:r>
              <w:rPr>
                <w:sz w:val="20"/>
                <w:szCs w:val="20"/>
              </w:rPr>
              <w:t xml:space="preserve"> - Комитет по физической культуре и спорту исполкома Хакасского областного Совета депутатов трудящихся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7</w:t>
            </w:r>
            <w:r>
              <w:rPr>
                <w:sz w:val="20"/>
                <w:szCs w:val="20"/>
              </w:rPr>
              <w:t xml:space="preserve"> - Комитет по физической культуре и спорту исполкома Хакасского областного Совета народных депутат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33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касский областной совет содействия авиации и химической обороне «Осоавиахим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1 – личные де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-194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79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33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касское областное управление кинофикаци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дела, личные карточи работников (ф. Т-2), трудовые книжки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5-1952, 1955-199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35</w:t>
            </w:r>
            <w:r>
              <w:rPr>
                <w:sz w:val="20"/>
                <w:szCs w:val="20"/>
              </w:rPr>
              <w:t xml:space="preserve"> - Хакасское областное управление кинофикации Комитета по делам кинематографии при Совете народных комиссаров СССР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63</w:t>
            </w:r>
            <w:r>
              <w:rPr>
                <w:sz w:val="20"/>
                <w:szCs w:val="20"/>
              </w:rPr>
              <w:t xml:space="preserve"> - Отдел кинофикации исполнительного комитета Хакасского областного Совета депутатов трудящихся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77</w:t>
            </w:r>
            <w:r>
              <w:rPr>
                <w:sz w:val="20"/>
                <w:szCs w:val="20"/>
              </w:rPr>
              <w:t xml:space="preserve"> - Отдел кинофикации исполнительного комитета Хакасского областного Совета народных депутатов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*- Комитет кинофикации при Совете Министров РХ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5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34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государственное образовательное учреждение Абаканское кооперативное профессионально-техническое училище Союза потребительских обществ Республики Хакас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1 – приказы по контингенту учащихся, личные дела учащихс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-200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37</w:t>
            </w:r>
            <w:r>
              <w:rPr>
                <w:sz w:val="20"/>
                <w:szCs w:val="20"/>
              </w:rPr>
              <w:t xml:space="preserve"> - Абаканская торгово-кооперативная школа Красноярского краевого потребительского союза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77</w:t>
            </w:r>
            <w:r>
              <w:rPr>
                <w:sz w:val="20"/>
                <w:szCs w:val="20"/>
              </w:rPr>
              <w:t xml:space="preserve"> - Абаканское кооперативное училище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</w:t>
            </w:r>
            <w:r>
              <w:rPr>
                <w:sz w:val="20"/>
                <w:szCs w:val="20"/>
              </w:rPr>
              <w:t xml:space="preserve"> - Негосударственное образовательное учреждение Абаканское кооперативное профессионально-техническое училище Союза потребительских обществ Республики Хакас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53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34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анская артель "Галантерейщик"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-1943, 1946-196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33</w:t>
            </w:r>
            <w:r>
              <w:rPr>
                <w:sz w:val="20"/>
                <w:szCs w:val="20"/>
              </w:rPr>
              <w:t xml:space="preserve"> - Абаканская артель "Галантерейщик" Хакасского областного промыслового союза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7.04.1954 – </w:t>
            </w:r>
            <w:r>
              <w:rPr>
                <w:sz w:val="20"/>
                <w:szCs w:val="20"/>
              </w:rPr>
              <w:t xml:space="preserve">- Артель "Текстильщик" Хакасского Облмногопромсоюза; </w:t>
            </w:r>
            <w:r>
              <w:rPr>
                <w:b/>
                <w:bCs/>
                <w:sz w:val="20"/>
                <w:szCs w:val="20"/>
              </w:rPr>
              <w:t>17.09.1956-1966</w:t>
            </w:r>
            <w:r>
              <w:rPr>
                <w:sz w:val="20"/>
                <w:szCs w:val="20"/>
              </w:rPr>
              <w:t xml:space="preserve"> - Абаканская текстильная фабри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34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анская контора автотранспорт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1, опись № 3 – ведомости по заработной плате, личные дела,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-1942,1946-194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анская городская контора автомобильного транспорта " Горавтотранс" Красноярского краевого автомобильного управле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35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касское областное контрольно-учетное бюро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1 – приказы по личному состав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-194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касское областное контрольно-учетное бюро областного совета депутатов трудящихс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35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анская автобаз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лицевые счета,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-193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6</w:t>
            </w:r>
            <w:r>
              <w:rPr>
                <w:sz w:val="20"/>
                <w:szCs w:val="20"/>
              </w:rPr>
              <w:t xml:space="preserve"> - Абаканская база автомобильного транспорта Всесоюзного объединения совхозов "Россовхозтранс"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3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35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касское книжное издательство «Айра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цевые счета, личные дела, личные карточки работников (ф. Т-2), тру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-200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30 – 1935</w:t>
            </w:r>
            <w:r>
              <w:rPr>
                <w:sz w:val="20"/>
                <w:szCs w:val="20"/>
              </w:rPr>
              <w:t xml:space="preserve"> - Хакасское национальное книжное издательство Западно-Сибирского краевого (с 1935г. Красноярского края) полиграфического управления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64</w:t>
            </w:r>
            <w:r>
              <w:rPr>
                <w:sz w:val="20"/>
                <w:szCs w:val="20"/>
              </w:rPr>
              <w:t xml:space="preserve">-Хакасское отделение Красноярского книжного издательств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юль 1991</w:t>
            </w:r>
            <w:r>
              <w:rPr>
                <w:sz w:val="20"/>
                <w:szCs w:val="20"/>
              </w:rPr>
              <w:t xml:space="preserve"> - Хакасское книжное издательство Хакасской ССР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ябрь 1991</w:t>
            </w:r>
            <w:r>
              <w:rPr>
                <w:sz w:val="20"/>
                <w:szCs w:val="20"/>
              </w:rPr>
              <w:t>-Хакасское книжное издательство «Айра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35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касское областное карточное бюро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-194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касское областное карточное бюро Хакасского областного Совета депутат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35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касская областная протезная мастерска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1 – приказы по личному составу, личные дела сотрудник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-194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касская областная протезная мастерская Красноярского краевого отдела социального обеспече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36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тыпский молочно-мясной заво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1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тыпский молочно-мясной заво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53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38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анская нефтебаз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1 – приказы по личному составу, личные де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-1938, 1942-194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3</w:t>
            </w:r>
            <w:r>
              <w:rPr>
                <w:sz w:val="20"/>
                <w:szCs w:val="20"/>
              </w:rPr>
              <w:t xml:space="preserve"> - Абаканская межрайонная нефтебаза Западно-Сибирской краевой конторы "Главнефтесбыт"; </w:t>
            </w:r>
            <w:r>
              <w:rPr>
                <w:b/>
                <w:bCs/>
                <w:sz w:val="20"/>
                <w:szCs w:val="20"/>
              </w:rPr>
              <w:t>1935</w:t>
            </w:r>
            <w:r>
              <w:rPr>
                <w:sz w:val="20"/>
                <w:szCs w:val="20"/>
              </w:rPr>
              <w:t xml:space="preserve"> - Абаканская межрайонная нефтебаза Красноярской краевой конторы по сбыту нефтепродукт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38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радский райдоротде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1 – приказы по личному состав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-194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радский районный дорожный отдел Хакасского областного дорожного отдел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27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38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ция главного управле-ния по делам промысловой и потребительской кооперации Хак. авт. обл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1 – приказы по личному составу, личные де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-195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ция Главного управления по делам промысловой и потребительской кооперации при Совете Министров СССР по Хакасской автономной област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38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линское отделение облторг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2 – личные де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4-195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линское отделение Хакасского областного торг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39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анский кормосовхоз «Заготскот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1 –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4-195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анский кормосовхоз "Заготскот Хакасской областной конторы "Заготскот"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Абаканский пункт «Заготсено» Сонский пункт «Заготсено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1, опись № 2 –трудовые книжки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-195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анский пункт по заготовке сена "Заготсено" системы Красноярской краевой конторы "Заготсено"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0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ая контора «Аптекоуправление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1, опись № 2 – ведомости по заработной плате,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-195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касская межрайонная контора Красноярского краевого отделения Главного аптечного управления народного Комиссариата здравоохране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0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анская обувная мастерская «Крайлегпрома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1, опись № 2 – приказы по личному составу, лицевые счета, личные де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-194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анская обувная мастерская Красноярской краевой конторы Министерства легкой промышленности ССС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27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0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анская артель «Промкооператор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1, опись № 3 – распоряжения, лицевые счета, личные де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-1941, 1945-195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слово-кооперативная артель "Промкооператор" Хакасского областного промыслового союза Управления промысловой кооперации при Совете Народных Комиссаров РСФС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0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анское управление ж/д строительств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1, опись № 2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-195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рабочего снабжения управления железнодорожного строительства системы главного управления железнодорожного строительств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0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анская горэлектростанц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1 приказы по личному составу, лицевые счета,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-194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анская городская электростанция Абаканского городского отдела коммунального хозяйств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70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0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-эксплуатационный участок шоссейных дорог № 49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ись № 1 – приказы по личному составу, личные дела, трудовые книжки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4-194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-ый дорожно-эксплуатационный участок шоссейных дорог Красноярского краевого отдел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0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коблместпром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1 – приказы по личному составу, ведомости по заработной плате,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55-1962 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касский областной отдел местной промышленности Западно-Сибирского краевого отдела местной промышленност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тпункт «Главтабак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1 –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46, 194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анский заготовительный пункт "Союзтабаксырье" Красноярской краевой конторы "Союзтабаксырье"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анская артель «Обувьпром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1 –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-194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ль "Обувьпром" Хакасского областного промыслового союз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1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анская артель «Кооптранс»-«Промысловик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2 – ведомости по заработной плате, личные де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4-195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анская артель "Промысловик" Хакасского областного промыслового союза Управления Российского промыслового Совета РСФС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1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анская одногодичная школа ветфельдшеро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2 – личные дела, приказ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-195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анская одногодичная школа ветеринарных фельдшеров Министерства сельского хозяйства ССС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2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анская швейная мастерская «Крайлегпрома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-194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анская швейная мастерская Красноярского краевого управления легкой промышленност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2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анское СУ –2 треста «Запсибнефтестрой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2 –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анское строительное управление № 2 треста "Запсибнефтестрой"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2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ператив инвалидов «Облкоопинсоюз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1 – лицевые сче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4-194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касский областной союз кооперации инвалидов "Облкоопинсоюз" Всесоюзного кооперативного объединения инвалидов РСФС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2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анская артель инвалидов «Охрана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1 – лицевые сче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-194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перативная трудовая артель инвалидов "Охрана" Хакасского областного союза кооперации инвалидов "Облкоопинсоюз"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2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анское горуправление рынк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1 – лицевые сче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аканское городское управление рынка Абаканского торгового отдел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анская семенная база «Госсортфонд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1 –приказы по личному составу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2 – лицевые сче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-195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анская семенная база "Госсортфонд" Красноярской краевой конторы "Госсортфонд" (по заготовке сортового зерна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5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2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троительства «Хакасводстрой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ь № 2а </w:t>
            </w:r>
            <w:r>
              <w:rPr>
                <w:sz w:val="20"/>
                <w:szCs w:val="20"/>
                <w:lang w:val="en-US"/>
              </w:rPr>
              <w:t xml:space="preserve">– </w:t>
            </w:r>
            <w:r>
              <w:rPr>
                <w:sz w:val="20"/>
                <w:szCs w:val="20"/>
              </w:rPr>
              <w:t>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-200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2.09.1934</w:t>
            </w:r>
            <w:r>
              <w:rPr>
                <w:sz w:val="20"/>
                <w:szCs w:val="20"/>
              </w:rPr>
              <w:t xml:space="preserve"> -  Управление «Уйбатстрой»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ц марта 1940 г. – Контора «Хакмелиоводстро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1940 г. – Абаканский прорабский участок Республиканской  конторы « Водстрой» НКЗ РСФСР (Решение исполкома Хакасского областного Совета депутатов от 03.10.1940 г. № 599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ай 1947</w:t>
            </w:r>
            <w:r>
              <w:rPr>
                <w:sz w:val="20"/>
                <w:szCs w:val="20"/>
              </w:rPr>
              <w:t xml:space="preserve">  - Абаканская контора треста «Росводстрой» (Приказ по Министерству сельского хозяйства от  06.05.1947 г. за № 111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1951 г. – Хакасский областной трест «Хакасводстрой» (Постановление Совета Министров СССР от 10.11.1950 г. № 4574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декабрь 1954 </w:t>
            </w:r>
            <w:r>
              <w:rPr>
                <w:sz w:val="20"/>
                <w:szCs w:val="20"/>
              </w:rPr>
              <w:t>– Строительное управление «Хакасводстрой» (Постановление Совета Министров РСФСР от 10.12.1954 г. № 1739 и приказа по Министерству водного хозяйства РСФСР от 18.12.1954 г. № 125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1961 </w:t>
            </w:r>
            <w:r>
              <w:rPr>
                <w:sz w:val="20"/>
                <w:szCs w:val="20"/>
              </w:rPr>
              <w:t>– Строительно–монтажное управление «Хакасводстрой» (Приказ Госводхоза от 25.04.1961 г. № 5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1965 г. – Управление строительства «Хакасводстрой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7.10.1988</w:t>
            </w:r>
            <w:r>
              <w:rPr>
                <w:sz w:val="20"/>
                <w:szCs w:val="20"/>
              </w:rPr>
              <w:t xml:space="preserve">  – Производственно-строительно-эксплуатационное объединение по мелиорации и водному хозяйству «Хакасводмелиорация» (Приказ Министерства мелиорации и водного хозяйства  РСФСР от 20.10.1988 г. №  375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5.11.1988</w:t>
            </w:r>
            <w:r>
              <w:rPr>
                <w:sz w:val="20"/>
                <w:szCs w:val="20"/>
              </w:rPr>
              <w:t xml:space="preserve"> -Проектно-строительно-эксплуатационное объединение по мелиорации и водному хозяйству «Хакасводмелиорация» (Приказ Министерства мелиорации и водного хозяйства  РСФСР от 25.11.1988 г. № 427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1.12.1991</w:t>
            </w:r>
            <w:r>
              <w:rPr>
                <w:sz w:val="20"/>
                <w:szCs w:val="20"/>
              </w:rPr>
              <w:t xml:space="preserve"> - Государственное предприятие Проектно-строительно-эксплуатационное  объединение по мелиорации и водному хозяйству   «Хакасводмелиорация» (Решение от 11.12.1991 г. № 446 Абаканского горисполкома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4.12.1992</w:t>
            </w:r>
            <w:r>
              <w:rPr>
                <w:sz w:val="20"/>
                <w:szCs w:val="20"/>
              </w:rPr>
              <w:t xml:space="preserve">  - АООТ  «Хакасводстрой» (Регистрационная Палата г. Абакана свидетельство № 549 от 14.12.1992 г)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8.1996</w:t>
            </w:r>
            <w:r>
              <w:rPr>
                <w:sz w:val="20"/>
                <w:szCs w:val="20"/>
              </w:rPr>
              <w:t xml:space="preserve">  - ОАО  «Хакасводстрой» (Регистрационная Палата г. Абакана свидетельство № 77 от 26.08.1996г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98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2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Хакасское областное управле-ние мелиорации и водного хозяйств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начисления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-1988, 1963-198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-Хакасский областной отдел водного хозяйств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-Хакасское областное управление водного хозяй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-Отдел водного хозяйства при исполнительном комитете Хакасского областного Совета депутатов трудящихс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-Управление орошаемого земледелия и водного хозяйств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-Областное управление мелиорации и водного хозяйства Хакасского облисполком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-Хакасское областное производственное управление мелиорации и водного хозяйств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-Производственно- строительно-эксплуатационное объединение по мелиорации и водному хозяйству «Хакасводмелиорация»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-Проектно-строительно-эксплуатационное объединение по мелиорации и водному хозяйству «Хакасводмелиорация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80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2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касский банк Сберегательного банка Российской Федераци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-194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32</w:t>
            </w:r>
            <w:r>
              <w:rPr>
                <w:sz w:val="20"/>
                <w:szCs w:val="20"/>
              </w:rPr>
              <w:t xml:space="preserve">- Хакасское областное управление государственных трудовых сберегательных касс и государственного кредита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5</w:t>
            </w:r>
            <w:r>
              <w:rPr>
                <w:sz w:val="20"/>
                <w:szCs w:val="20"/>
              </w:rPr>
              <w:t xml:space="preserve"> - Управление государственных трудовых сберегательных касс Хакасской автономной области; </w:t>
            </w:r>
            <w:r>
              <w:rPr>
                <w:b/>
                <w:bCs/>
                <w:sz w:val="20"/>
                <w:szCs w:val="20"/>
              </w:rPr>
              <w:t>октябрь 1987</w:t>
            </w:r>
            <w:r>
              <w:rPr>
                <w:sz w:val="20"/>
                <w:szCs w:val="20"/>
              </w:rPr>
              <w:t xml:space="preserve"> - Управление сберегательного банка СССР Хакасской автономной области; </w:t>
            </w:r>
            <w:r>
              <w:rPr>
                <w:b/>
                <w:bCs/>
                <w:sz w:val="20"/>
                <w:szCs w:val="20"/>
              </w:rPr>
              <w:t>20.06.1991</w:t>
            </w:r>
            <w:r>
              <w:rPr>
                <w:sz w:val="20"/>
                <w:szCs w:val="20"/>
              </w:rPr>
              <w:t xml:space="preserve"> - Хакасский банк Сберегательного банка Российской Федераци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3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анский отдел рабочего снабжен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личные дела,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-194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анский отдел рабочего снабжения сплавной конторы Управления рабочего снабжения треста "Хакаслес"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3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ОО «Абаканлегмаш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, ведомости по заработной плате, личные дел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а – трудовые книжк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3 – приказы по личному составу, ведомости по начислению зарплаты, личные карточки (ф. 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8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-201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>
                <w:sz w:val="20"/>
              </w:rPr>
              <w:t>1947</w:t>
            </w:r>
            <w:r>
              <w:rPr>
                <w:b w:val="false"/>
                <w:sz w:val="20"/>
              </w:rPr>
              <w:t xml:space="preserve"> - Абаканская артель «Металлпром» Хакасского областного промыслового союза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956</w:t>
            </w:r>
            <w:r>
              <w:rPr>
                <w:sz w:val="20"/>
                <w:szCs w:val="20"/>
              </w:rPr>
              <w:t xml:space="preserve"> - Абаканский завод «Металлист»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967</w:t>
            </w:r>
            <w:r>
              <w:rPr>
                <w:sz w:val="20"/>
                <w:szCs w:val="20"/>
              </w:rPr>
              <w:t xml:space="preserve"> - Абаканский завод легкого машиностроения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992</w:t>
            </w:r>
            <w:r>
              <w:rPr>
                <w:sz w:val="20"/>
                <w:szCs w:val="20"/>
              </w:rPr>
              <w:t xml:space="preserve"> - фирма «Легмаш» Акционерного общества «Концерн «Подольск»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995</w:t>
            </w:r>
            <w:r>
              <w:rPr>
                <w:sz w:val="20"/>
                <w:szCs w:val="20"/>
              </w:rPr>
              <w:t xml:space="preserve"> - ООО «Абаканлегмаш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8</w:t>
            </w:r>
            <w:r>
              <w:rPr>
                <w:sz w:val="20"/>
                <w:szCs w:val="20"/>
              </w:rPr>
              <w:t xml:space="preserve"> - ЗАО «Абаканлегма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4.2003</w:t>
            </w:r>
            <w:r>
              <w:rPr>
                <w:sz w:val="20"/>
                <w:szCs w:val="20"/>
              </w:rPr>
              <w:t xml:space="preserve"> - ЗАО «Легмаш» (решение собрания акционеров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8.2009</w:t>
            </w:r>
            <w:r>
              <w:rPr>
                <w:sz w:val="20"/>
                <w:szCs w:val="20"/>
              </w:rPr>
              <w:t xml:space="preserve"> - ООО «Легмаш» (решение внеочередного собрания акционеров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3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анский гортопсбы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2 – лицевые сче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-195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анский городской отдел по сбыту топлива Хакасского облкастного отдела по сбыту топлив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3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касский областной национальный теат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1 – приказы по личному составу, лицевые счета, личные де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-195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касский областной национальный театр Комитета по делам искусств при Совете Народных комиссаров РСФС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3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анский деревообделочный комбина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2 –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-194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анский деревообделочный комбинат Хакасского областного отдела местной промышленност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3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анская геофизическая (сейсморазведочная) контор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-195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дно-Сибирский нефтегеофизический трест ("Запсибнефтегеофизика") Абаканская геофизическая контора Министерства нефтяной промышленности ССС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касская областная Государственная инспекция по качеству семян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4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анская кондитерская фабрик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1, № 2, № 3 – ведомости по заработной плате, личные дела,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41-1949 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анская кондитерская фабрика Красноярского краевого управления пищевой промышленност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27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4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Хакасского горного округа Главного управления Государственного горного надзор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1 – лицевые сче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-195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Хакасского горного округа Главного управления Государственного горного надзора при Совете Министров ССС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4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касский госплемрассадни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ь № 1 – ведомости по заработной плате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-194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касский краевой государственный племенной рассадник ("Госплемрассадник") Красноярского краевого земельного отдел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27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4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ная контора главспецнефтестроя № 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трудовые книжки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-195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ная контора № 4 Главного управления по строительству нефтеперерабатывающих заводов и предприятий искусственного жидкого топлива ("Главспецнефтестроя") Министерства внутренних дел ССС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27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4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троительства Черногорского завода № 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ь № 2 – приказы по личному составу, личные карточки рабоников (ф. Т-2), ведомомти по заработной плате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-195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троительства Черногорского завода № 2 главного управление по строительству нефтеперерабатывающих заводов и предприятий искусственного жидкого топлива "Главспецнефтестроя"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7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5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анская база «Главзаготлен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1 – приказы по личному составу, лицевые счета, личные де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-194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29</w:t>
            </w:r>
            <w:r>
              <w:rPr>
                <w:sz w:val="20"/>
                <w:szCs w:val="20"/>
              </w:rPr>
              <w:t xml:space="preserve"> - Абаканская база льно-пеньковой промышленности Западно-Сибирского пенькового треста "Пенькотреста"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6</w:t>
            </w:r>
            <w:r>
              <w:rPr>
                <w:sz w:val="20"/>
                <w:szCs w:val="20"/>
              </w:rPr>
              <w:t xml:space="preserve"> - Абаканская база по заготовке льна и конопли "Заготлен" Красноярской краевой конторы Всесоюзного объединения по заготовке льна и конопл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5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ком Уленского сельского совет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1 – ведомости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-195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ный комитет Уленского сельского совета Усть-Абаканского исполнительного комитета районного совета депутатов трудящихс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5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анская межрайонная живконтор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1 –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-194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анская межрайонная живконтора Красноярской краевой заготживконтор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6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ая машино-экскаваторная станц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цевые счета,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-195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ая машино-экскаваторная станция Главного Управления водного хозяйств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6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касский областной драматический теат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лицевые сче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-194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касский областной драматический театр им. М.Ю.Лермонтова комитета по делам искусств при Совете Народных Комиссаров РСФС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6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анский кукольный теат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1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-1940, 1944-194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анский кукольный театр комитета по делам искусств при Совете Народных Комиссаров РСФС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6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баковский волисполком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1 – приказы по личному состав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-192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нительный комитет Чебаковского волостного совета рабочих, крестьянских и красноармейских депутат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48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7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архив Хакасской автономной област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-200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32-1933</w:t>
            </w:r>
            <w:r>
              <w:rPr>
                <w:sz w:val="20"/>
                <w:szCs w:val="20"/>
              </w:rPr>
              <w:t xml:space="preserve">-Хакасское областное архивное бюро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35-1939</w:t>
            </w:r>
            <w:r>
              <w:rPr>
                <w:sz w:val="20"/>
                <w:szCs w:val="20"/>
              </w:rPr>
              <w:t xml:space="preserve">-Хакасское областное архивное управление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1</w:t>
            </w:r>
            <w:r>
              <w:rPr>
                <w:sz w:val="20"/>
                <w:szCs w:val="20"/>
              </w:rPr>
              <w:t>-Хакасский областной государственный архи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27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50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анская артель «Деревообделочник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2 – распоряжения, личные де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-195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баканская артель «Деревообделочник» Хакасского областного союза лесной, лесохимической и деревообрабатывающей промысловой кооперации ("Хакобллесхимпромсоюз"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95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50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Мясокомбинат «Абаканский», (в т.ч. Минусинский убойный пункт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ись № 2, № 2а, № 2б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-1999</w:t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31</w:t>
            </w:r>
            <w:r>
              <w:rPr>
                <w:sz w:val="20"/>
                <w:szCs w:val="20"/>
              </w:rPr>
              <w:t xml:space="preserve">-Абаканский мясокомбинат Западно-Сибирского краевого мясопромышленного трест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рт 1968</w:t>
            </w:r>
            <w:r>
              <w:rPr>
                <w:sz w:val="20"/>
                <w:szCs w:val="20"/>
              </w:rPr>
              <w:t xml:space="preserve">-Абаканский мясоконсервный комбинат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ентябрь 1986</w:t>
            </w:r>
            <w:r>
              <w:rPr>
                <w:sz w:val="20"/>
                <w:szCs w:val="20"/>
              </w:rPr>
              <w:t xml:space="preserve">- Мясокомбинат «Абакански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юнь 1992</w:t>
            </w:r>
            <w:r>
              <w:rPr>
                <w:sz w:val="20"/>
                <w:szCs w:val="20"/>
              </w:rPr>
              <w:t xml:space="preserve"> – Государственное предприятие «Мясокомбинат «Абаканский»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кабрь 1992</w:t>
            </w:r>
            <w:r>
              <w:rPr>
                <w:sz w:val="20"/>
                <w:szCs w:val="20"/>
              </w:rPr>
              <w:t xml:space="preserve">- АООТ «Мясокомбинат «Абаканский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кабрь 1998 – октябрь 1999</w:t>
            </w:r>
            <w:r>
              <w:rPr>
                <w:sz w:val="20"/>
                <w:szCs w:val="20"/>
              </w:rPr>
              <w:t xml:space="preserve"> - ОАО «Мясокомбинат «Абаканский»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59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усинский убойный пунк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б - приказы по личному составу (1946-1967), ведомости начисления заработной платы (1962-1966), личные карточки (ф. Т-2) (1950-1967)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ский сад «Зорень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«Солнышко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50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баканское заготовительно-перерабатывающее предприятие Хакреспотребсоюза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таву, ведомости по заработной плате, личные карточки работников (ф. 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-1947, 1949-1952, 1958-1959, 1961-20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45-1952</w:t>
            </w:r>
            <w:r>
              <w:rPr>
                <w:sz w:val="20"/>
                <w:szCs w:val="20"/>
              </w:rPr>
              <w:t xml:space="preserve"> - Абаканская приемо-сортировочная база «Заготживсырье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58</w:t>
            </w:r>
            <w:r>
              <w:rPr>
                <w:sz w:val="20"/>
                <w:szCs w:val="20"/>
              </w:rPr>
              <w:t xml:space="preserve">-Абаканская универсально-заготовительная база Хакасского областного союза потребительских обществ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06.1991</w:t>
            </w:r>
            <w:r>
              <w:rPr>
                <w:sz w:val="20"/>
                <w:szCs w:val="20"/>
              </w:rPr>
              <w:t xml:space="preserve"> – Абаканская универсально-заготовительная база Хакасского республиканского союза потребительских обществ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.02.1994 – 2002</w:t>
            </w:r>
            <w:r>
              <w:rPr>
                <w:sz w:val="20"/>
                <w:szCs w:val="20"/>
              </w:rPr>
              <w:t xml:space="preserve"> - Товарищество с ограниченной ответственностью «Абаканское заготовительно - перерабатывающее предприятие Хакасского республиканского союза потребительских обществ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50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анский лесоторговый скла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дела, списки рабочи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-194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анский лесоторговый склад Красноярской базы лесной торговли "Союзлесторг" Главного управления лесосбыт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450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51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ОТ «Автоколонна № 1259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трудовые договоры, соглашения, личные карточки работников (ф.Т-2), ведомости по заработной плате, акты о несчастных случая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а –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-200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7</w:t>
            </w:r>
            <w:r>
              <w:rPr>
                <w:sz w:val="20"/>
                <w:szCs w:val="20"/>
              </w:rPr>
              <w:t xml:space="preserve"> - Хакасская автотранспортная рота «Союззаготтранс» Красноярского автотранспортного треста «Союззаготтранс»; 1938 - Хакасский автоотряд «Союззаготтранс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арт 1946</w:t>
            </w:r>
            <w:r>
              <w:rPr>
                <w:sz w:val="20"/>
                <w:szCs w:val="20"/>
              </w:rPr>
              <w:t xml:space="preserve"> - Хакасская автобаза «Союззаготтранс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январь 1949</w:t>
            </w:r>
            <w:r>
              <w:rPr>
                <w:sz w:val="20"/>
                <w:szCs w:val="20"/>
              </w:rPr>
              <w:t xml:space="preserve"> - Хакасская авторота «Союззаготтранс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прель 1954</w:t>
            </w:r>
            <w:r>
              <w:rPr>
                <w:sz w:val="20"/>
                <w:szCs w:val="20"/>
              </w:rPr>
              <w:t xml:space="preserve"> - Хакасская авторота «Союзсельхозтранс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январь 1959</w:t>
            </w:r>
            <w:r>
              <w:rPr>
                <w:sz w:val="20"/>
                <w:szCs w:val="20"/>
              </w:rPr>
              <w:t xml:space="preserve"> - Абаканское автотранспортное хозяйство № 2; </w:t>
            </w:r>
            <w:r>
              <w:rPr>
                <w:b/>
                <w:bCs/>
                <w:sz w:val="20"/>
                <w:szCs w:val="20"/>
              </w:rPr>
              <w:t>август 1962</w:t>
            </w:r>
            <w:r>
              <w:rPr>
                <w:sz w:val="20"/>
                <w:szCs w:val="20"/>
              </w:rPr>
              <w:t xml:space="preserve"> - Автомобильная колонна № 1259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юль 1993 – 14.10.2003</w:t>
            </w:r>
            <w:r>
              <w:rPr>
                <w:sz w:val="20"/>
                <w:szCs w:val="20"/>
              </w:rPr>
              <w:t xml:space="preserve"> - Акционерное общество открытого типа «Автоколонна № 1259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51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анская ремонтно-строительная контор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пись № 1 – приказы по личному составу, ведомости по заработной плате, личные дела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-195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анская ремонтно-строительная контора Красноярского краевого жилищного управления Министерства коммунального хозяйства РСФС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51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«Хакасметаллургстрой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, № 2а – приказы по личному составу, ведомости по заработной плате, личные дела, личные карточки работников (ф.Т-2),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-195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Хакасметалургстрой" Министерства металлургической промышленности ССС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52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езд по восстановлению связи и сигнализаци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1 –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-195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езд по восстановлению связи и сигнализации " 28 ("Связьрем") Всесоюзного монтажного треста "Транссвязьстрой" Министерства транспортного строительств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52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«Хакасия» ОАО «Владивосток Авиа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3 – приказы по личному составу, ведомости по начислению зарплаты, личные карточки (ф. Т-2)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4 – личные дела сотрудник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 - 201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 - 130-й Авиаотряд Красноярского управления гражданского воздушного фло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1991 - Абаканское авиационное предприятие гражданской авиации (приказ Министерства гражданской авиации № 180 от 25.07.1991); 30.09.1996 - ОАО «Авиакомпания «Хакасия» (Решение Госкомимущества РХ № 5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06 - Филиал «Хакасия» ОАО «Владивосток Авиа» (договор о присоединении, приказ ген.директораОАО «Владивосток Авиа» № 921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52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уполномоченный министерства заготово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1 – приказы по личному состав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-195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уполномоченного министерства заготовок по Хакасской автономной област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52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анская артель «Единение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распоряжения по личному составу, личные де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, 1949-195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анская артель "Единение" Хакасского областного промыслового союза управления Российского промыслового совета РСФС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70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52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Хакасский молочный завод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де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-200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 xml:space="preserve">- Абаканская база маслопрома Хакасского областного треста маслодельной и сыроваренной промышленности Министерства продовольственных товаров СССР; </w:t>
            </w:r>
            <w:r>
              <w:rPr>
                <w:b/>
                <w:bCs/>
                <w:sz w:val="20"/>
                <w:szCs w:val="20"/>
              </w:rPr>
              <w:t>1939</w:t>
            </w:r>
            <w:r>
              <w:rPr>
                <w:sz w:val="20"/>
                <w:szCs w:val="20"/>
              </w:rPr>
              <w:t xml:space="preserve"> - Хакасский трест «Маслопром» Народного коммисариата мясной и молочной промышленности РСФСР Росглавсырпром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40</w:t>
            </w:r>
            <w:r>
              <w:rPr>
                <w:sz w:val="20"/>
                <w:szCs w:val="20"/>
              </w:rPr>
              <w:t xml:space="preserve"> - Хакасский сыртрест (Хакасский сырпром)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1.09.1940</w:t>
            </w:r>
            <w:r>
              <w:rPr>
                <w:sz w:val="20"/>
                <w:szCs w:val="20"/>
              </w:rPr>
              <w:t xml:space="preserve"> - Хакасский трест маслодельно-сыроваренной промышленности «Росглавмаслопром»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8.10.1940</w:t>
            </w:r>
            <w:r>
              <w:rPr>
                <w:sz w:val="20"/>
                <w:szCs w:val="20"/>
              </w:rPr>
              <w:t xml:space="preserve"> - Хакасский трест «Маслопром» Министерства мясной и молочной промышленности РСФСР Главное управление маслодельной и сыроваренной промышленности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51</w:t>
            </w:r>
            <w:r>
              <w:rPr>
                <w:sz w:val="20"/>
                <w:szCs w:val="20"/>
              </w:rPr>
              <w:t xml:space="preserve"> - Хакасский трест «Главмаслопром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59</w:t>
            </w:r>
            <w:r>
              <w:rPr>
                <w:sz w:val="20"/>
                <w:szCs w:val="20"/>
              </w:rPr>
              <w:t xml:space="preserve"> - Хакасская областная контора «Маслопром»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0</w:t>
            </w:r>
            <w:r>
              <w:rPr>
                <w:sz w:val="20"/>
                <w:szCs w:val="20"/>
              </w:rPr>
              <w:t xml:space="preserve"> - Абаканский молочный комбинат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965</w:t>
            </w:r>
            <w:r>
              <w:rPr>
                <w:sz w:val="20"/>
                <w:szCs w:val="20"/>
              </w:rPr>
              <w:t xml:space="preserve"> - Абаканский городской молочный завод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5.02.1975</w:t>
            </w:r>
            <w:r>
              <w:rPr>
                <w:sz w:val="20"/>
                <w:szCs w:val="20"/>
              </w:rPr>
              <w:t xml:space="preserve"> - Абаканский молочный комбинат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7.06.1975</w:t>
            </w:r>
            <w:r>
              <w:rPr>
                <w:sz w:val="20"/>
                <w:szCs w:val="20"/>
              </w:rPr>
              <w:t xml:space="preserve"> - Маслосыркомбинат «Абакански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99</w:t>
            </w:r>
            <w:r>
              <w:rPr>
                <w:sz w:val="20"/>
                <w:szCs w:val="20"/>
              </w:rPr>
              <w:t xml:space="preserve"> - РГУП «Маслосыркомбинат «Абаканский»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1.07.2001</w:t>
            </w:r>
            <w:r>
              <w:rPr>
                <w:sz w:val="20"/>
                <w:szCs w:val="20"/>
              </w:rPr>
              <w:t xml:space="preserve"> - РГУП «Хакасский молочный завод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12.2003</w:t>
            </w:r>
            <w:r>
              <w:rPr>
                <w:sz w:val="20"/>
                <w:szCs w:val="20"/>
              </w:rPr>
              <w:t xml:space="preserve"> - ОАО «Хакасский молочный завод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53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рабочего снабжения треста «Хакаслес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1 – ведомости по заработной плате, личные де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4-195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рабочего снабжения треста "Хакаслес" Главного управления рабочего снабжения Министерства лесной промышленности РСФС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27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53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анский банно-парикма-херский комбинат Абаканского городского отдела коммунального хоз-в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1 – приказы по личному составу, личные дела, лицевые сче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-195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анский банно-парикмахерский комбинат Абаканского городского отдела коммунального хозяйства Министерства коммунального хозяйства РСФС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53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касский областной дом крестьянина Абаканского городского отдела коммунального хозяйств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пись № 1 – приказы по личному сотаву, ведомости по заработной плате,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-195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касский областной дом крестьянина Абаканского городского отдела коммунального хозяйства Министерства коммунального хозяйства РСФС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53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касская контора «Золото-продснаб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1 – приказы по личному составу, лицевые счета, личные дела, списки личного состав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-195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касская контора "Золотопродснаб" Всесоюзного треста "Золотопродснаб" Народного комиссариата цветных металлов ССС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53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синская контора «Золо-топродснаб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1 – приказы по личному состав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,195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синская контора "Золотопродснаб" Всесоюзного треста "Золотопродснаб" Народного комиссариата цветных металлов ССС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53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анская торгово-закупоч-ная база УРС треста "Хакас-лес"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1 – лицевые счета, ведомости по заработной плате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-195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анская торгово-закупочная база Управления рабочего снабжения треста "Хакаслес"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54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о-коммунальная контора треста "Минусинск-нефтегазразведка"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ись № 1, № 4 – приказы по личному составу, карточки по заработной плате, личные карточки работнков (ф.Т-2)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-195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ая контора треста "Минусинскнефтегазразведка" Министерства нефтяной промышленности ССС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5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лого-поисковая контора «Минусинскнефтегазразвед-ка»</w:t>
            </w:r>
          </w:p>
          <w:p>
            <w:pPr>
              <w:pStyle w:val="Normal"/>
              <w:jc w:val="both"/>
              <w:rPr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: Аскизская, Западно-Тагарская кремиусные разведки, Черногорская геолого-поисковая контора, Ново-Михайловская нефтеразведка, Соль-Заводская, Константиновская, Подзаплотская, Боготольская, Июсская разведк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ь № 1 – приказы по личному составу, ведомости по заработной плате, личные карточки работников (ф.Т-2), списки рабочих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2 – личные де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-195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лого-поисковая контора треста "Минусинскнефтегазразведка" Министерства нефтяной промышленност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00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54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ст «Минусинскнефтегаз-разведка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-приказы по личному составу, ведомости по заработной плате, акты о несчастных случая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3 – личные дел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4 –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-195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ест «Минусинскнефтегазразведка» министерства нефтяной промышленности ССС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54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ника треста «Ми-нусинскнефтегазразведка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1- личные дел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-195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ликлиника треста «Минусинскнефтегазразведка» Министерства нефтяной промышленности ССС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54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но-механическая мастерская треста "Мину-синскнефтегазразведка"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Т-2), личные де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-195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но-механическая мастерская треста "Минусинскнефтегазразведка" Министерства нефтяной промышленности ССС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54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транспортная контора треста "Минусинскнефтегаз-разведка"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де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50-195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транспортная контора треста "Минусинскнефтегазразведка" Министерства нефтяной промышленности ССС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54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касское областное управ-ление хлебопродукто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2 – приказы по личному составу, личные де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-195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касское областное управление хлебопродуктов Красноярской краевой конторы "Росглавзаготзерно" Министерства хлебопродуктов РСФС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54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обное хозяйство Абаканской городской больниц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-196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обное хозяйство Абаканской городской больницы Абаканского городского отдела здравоохранения Министерства здравоохранения РСФС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55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лесопромышленный трест «Хакаслес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ись № 2 – приказы по личному составу, лицевые счета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-195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35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55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Трансвзрывпром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де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-200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4.09.1949</w:t>
            </w:r>
            <w:r>
              <w:rPr>
                <w:sz w:val="20"/>
                <w:szCs w:val="20"/>
              </w:rPr>
              <w:t xml:space="preserve">-Специальный взрывной поезд № 4 Всесоюзного треста по производству буровзрывных работ на железнодорожном транспорте Главного управления по механизации строительных работ; </w:t>
            </w:r>
            <w:r>
              <w:rPr>
                <w:b/>
                <w:bCs/>
                <w:sz w:val="20"/>
                <w:szCs w:val="20"/>
              </w:rPr>
              <w:t>08.07.1961</w:t>
            </w:r>
            <w:r>
              <w:rPr>
                <w:sz w:val="20"/>
                <w:szCs w:val="20"/>
              </w:rPr>
              <w:t xml:space="preserve">-Спецуправление № 82 Всесоюзного треста «Трансвзрывпром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0.08.1991</w:t>
            </w:r>
            <w:r>
              <w:rPr>
                <w:sz w:val="20"/>
                <w:szCs w:val="20"/>
              </w:rPr>
              <w:t xml:space="preserve">-Структурное подразделение Спецуправления № 82 Государственного научно-производственного предприятия «Трансвзрывпром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0.10.1993-</w:t>
            </w:r>
            <w:r>
              <w:rPr>
                <w:sz w:val="20"/>
                <w:szCs w:val="20"/>
              </w:rPr>
              <w:t xml:space="preserve">АООТ «Трансвзрывпром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12.1997</w:t>
            </w:r>
            <w:r>
              <w:rPr>
                <w:sz w:val="20"/>
                <w:szCs w:val="20"/>
              </w:rPr>
              <w:t>-ОАО «Трансвзрывпром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29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55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касское областное управление промышленных и продовольственных товаро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1 – приказы по личному составу, лицевые счета, личные де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4-196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1.09.1944</w:t>
            </w:r>
            <w:r>
              <w:rPr>
                <w:sz w:val="20"/>
                <w:szCs w:val="20"/>
              </w:rPr>
              <w:t xml:space="preserve"> -Хакасское областное управление пищевой промышленности (Хакоблпищепром)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й 1957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b/>
                <w:bCs/>
                <w:sz w:val="20"/>
                <w:szCs w:val="20"/>
              </w:rPr>
              <w:t>1963</w:t>
            </w:r>
            <w:r>
              <w:rPr>
                <w:sz w:val="20"/>
                <w:szCs w:val="20"/>
              </w:rPr>
              <w:t xml:space="preserve"> - Хакасское областное управление промышленности продовольственных товар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55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нское медное рудоуправлени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 Т-2), личные де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-196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нское медное рудоуправление Главного управления медной промышленности Министерства цветной металлургии ССС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7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55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анский городской промышленный комбинат (Артель инвалидов «Абакан», артель «Утильпром», обувная мастерская «Крайлегпрома»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2 – приказы, распоряжения по личному составу, ведомости по заработной плате, личные карточки работников (ф. Т-2),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-196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анский городской промышленный комбинат Хакасского областного отдела местной промышленност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32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55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ст «Абаканпромжилстрой» (1965-1980), (Трест «Красноярскшахтострой» (1953, 1958-1960), КПП СУ «Теярудстрой» (1963, 1966),СУ «Теярудстрой» (1965-1970), Стройбаза треста «АПЖС» (1964-1970,1977-1980), УПТК треста АПЖС (1966-1975,1980), Тейский участок Абаканской стройбазы треста АПЖС 1967-1971) ЖКК, УММ-21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, 1958-1960,1963-198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51</w:t>
            </w:r>
            <w:r>
              <w:rPr>
                <w:sz w:val="20"/>
                <w:szCs w:val="20"/>
              </w:rPr>
              <w:t xml:space="preserve">-Трест «Красноярскшахтострой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3-1981</w:t>
            </w:r>
            <w:r>
              <w:rPr>
                <w:sz w:val="20"/>
                <w:szCs w:val="20"/>
              </w:rPr>
              <w:t xml:space="preserve"> - Трест «Абаканпромжилстрой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55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кидзевский сульфатный завод (артель «Сибиряк»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-196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кидзевский сульфатный завод Орджоникидзевского районного промкомбинат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55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кидзевский районный промышленный комбина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1 – приказы по личному составу, ведомости по заработной плате, личные карточки работников (ф. Т-2),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-196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кидзевский районный промышленный комбина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56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радская машино-тракторная станция (Знаменская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ись № 2 – приказы по личному составу, ведомости по заработной плате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-196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тракторная станция Боградского райо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58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народного контроля Хакасской автономн. област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распоряжения, постановления, лицевые счета, личные де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-199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народного контроля Хакасской автономной област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58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нское свинцовое рудоуправлени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,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-196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нское свинцовое рудоуправление Министерства цветной металлургии ССС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59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ий краевой угольный трес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shd w:fill="EEEEEE" w:val="clear"/>
              </w:rPr>
              <w:t>Бадалыкское управление, трест Облтоп, трест Хакобллесзагот, Кызылсукское СМУ, Ирбейский стройучасток, Красноярское СМУ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- приказы, расчетные ведомости по зарплате, лицевые счета, личные дела работник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-196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94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59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-во «Хакасияагропромстро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-1997</w:t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63</w:t>
            </w:r>
            <w:r>
              <w:rPr>
                <w:sz w:val="20"/>
                <w:szCs w:val="20"/>
              </w:rPr>
              <w:t xml:space="preserve">-Трест «Абаканцелинстрой»; </w:t>
            </w:r>
            <w:r>
              <w:rPr>
                <w:b/>
                <w:bCs/>
                <w:sz w:val="20"/>
                <w:szCs w:val="20"/>
              </w:rPr>
              <w:t>1986</w:t>
            </w:r>
            <w:r>
              <w:rPr>
                <w:sz w:val="20"/>
                <w:szCs w:val="20"/>
              </w:rPr>
              <w:t xml:space="preserve">-Строительное объединение «Агропромстро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92</w:t>
            </w:r>
            <w:r>
              <w:rPr>
                <w:sz w:val="20"/>
                <w:szCs w:val="20"/>
              </w:rPr>
              <w:t xml:space="preserve">-Государственное предприятие «Хакасияагропромстро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94</w:t>
            </w:r>
            <w:r>
              <w:rPr>
                <w:sz w:val="20"/>
                <w:szCs w:val="20"/>
              </w:rPr>
              <w:t xml:space="preserve">-Акционерное общество открытого типа «Хакасияагропромстрой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6</w:t>
            </w:r>
            <w:r>
              <w:rPr>
                <w:sz w:val="20"/>
                <w:szCs w:val="20"/>
              </w:rPr>
              <w:t>-Открытое акционерное общество «Хакасияагропромстрой»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35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EEEEEE" w:val="clear"/>
              </w:rPr>
              <w:t>в т.ч.: Кооператив «Строймеханизация» (1988-1990), УПТК, ЖКХ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59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- коммерческий банк «Саяны» (АКБ «Саяны»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-199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61</w:t>
            </w:r>
            <w:r>
              <w:rPr>
                <w:sz w:val="20"/>
                <w:szCs w:val="20"/>
              </w:rPr>
              <w:t xml:space="preserve">-Хакасская областная контора Стройбанка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87</w:t>
            </w:r>
            <w:r>
              <w:rPr>
                <w:sz w:val="20"/>
                <w:szCs w:val="20"/>
              </w:rPr>
              <w:t>-Хакасское областное управление Промстрой-банка СССР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1</w:t>
            </w:r>
            <w:r>
              <w:rPr>
                <w:sz w:val="20"/>
                <w:szCs w:val="20"/>
              </w:rPr>
              <w:t xml:space="preserve">-Управление государственного коммерческого промышленно-строительного банка по Хакасской автономной области «Саяны»; </w:t>
            </w:r>
            <w:r>
              <w:rPr>
                <w:b/>
                <w:bCs/>
                <w:sz w:val="20"/>
                <w:szCs w:val="20"/>
              </w:rPr>
              <w:t>1993</w:t>
            </w:r>
            <w:r>
              <w:rPr>
                <w:sz w:val="20"/>
                <w:szCs w:val="20"/>
              </w:rPr>
              <w:t xml:space="preserve">-Акционерно-коммерческий банк «Саяны»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98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6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АО «Абаканэнергопромстрой»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т.ч.: УПТК, Абаканское СУ, Минусинское СУ. ПМК-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ведомости по заработной плате, акты о несчастных случаях,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-200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62</w:t>
            </w:r>
            <w:r>
              <w:rPr>
                <w:sz w:val="20"/>
                <w:szCs w:val="20"/>
              </w:rPr>
              <w:t xml:space="preserve">-Абаканский строительный участок Красноярской ГЭС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63</w:t>
            </w:r>
            <w:r>
              <w:rPr>
                <w:sz w:val="20"/>
                <w:szCs w:val="20"/>
              </w:rPr>
              <w:t xml:space="preserve">-Абаканское СУ «Красноярскгэсстро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74</w:t>
            </w:r>
            <w:r>
              <w:rPr>
                <w:sz w:val="20"/>
                <w:szCs w:val="20"/>
              </w:rPr>
              <w:t xml:space="preserve">-Управление строительства «Абаканэнергопромстрой»; </w:t>
            </w:r>
            <w:r>
              <w:rPr>
                <w:b/>
                <w:bCs/>
                <w:sz w:val="20"/>
                <w:szCs w:val="20"/>
              </w:rPr>
              <w:t>11.10.1990</w:t>
            </w:r>
            <w:r>
              <w:rPr>
                <w:sz w:val="20"/>
                <w:szCs w:val="20"/>
              </w:rPr>
              <w:t xml:space="preserve">-УС «Абаканэнергопромстрой» ПСМО «Красноярск-гэсстроя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10.1990</w:t>
            </w:r>
            <w:r>
              <w:rPr>
                <w:sz w:val="20"/>
                <w:szCs w:val="20"/>
              </w:rPr>
              <w:t xml:space="preserve">-СМУ «Абаканэнергопромстрой»; </w:t>
            </w:r>
            <w:r>
              <w:rPr>
                <w:b/>
                <w:bCs/>
                <w:sz w:val="20"/>
                <w:szCs w:val="20"/>
              </w:rPr>
              <w:t>30.12.1993</w:t>
            </w:r>
            <w:r>
              <w:rPr>
                <w:sz w:val="20"/>
                <w:szCs w:val="20"/>
              </w:rPr>
              <w:t xml:space="preserve">-АООТ «Абаканэнергопромстрой»; </w:t>
            </w:r>
            <w:r>
              <w:rPr>
                <w:b/>
                <w:bCs/>
                <w:sz w:val="20"/>
                <w:szCs w:val="20"/>
              </w:rPr>
              <w:t>24.12.1999 – 25.02.2004</w:t>
            </w:r>
            <w:r>
              <w:rPr>
                <w:sz w:val="20"/>
                <w:szCs w:val="20"/>
              </w:rPr>
              <w:t>-ОАО «Абаканэнергопромстрой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3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0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EEEEEE" w:val="clear"/>
              </w:rPr>
              <w:t>Федеральное государственное образовательное учреждение среднего профессионального образования «Хакасский политехнический колледж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EEEEEE" w:val="clear"/>
              </w:rPr>
              <w:t>Опись № 1 – приказы по основной деятельности содержат сведения о зачислении, переводах и отчислении студент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54-200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08.06.1954 - </w:t>
            </w:r>
            <w:r>
              <w:rPr>
                <w:sz w:val="20"/>
                <w:szCs w:val="20"/>
                <w:shd w:fill="F5F5F5" w:val="clear"/>
              </w:rPr>
              <w:t>Абаканский лесотехнический техникум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shd w:fill="F5F5F5" w:val="clear"/>
              </w:rPr>
              <w:t>02.06.1959</w:t>
            </w:r>
            <w:r>
              <w:rPr>
                <w:sz w:val="20"/>
                <w:szCs w:val="20"/>
                <w:shd w:fill="F5F5F5" w:val="clear"/>
              </w:rPr>
              <w:t xml:space="preserve"> - Абаканский политехнический техникум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shd w:fill="F5F5F5" w:val="clear"/>
              </w:rPr>
              <w:t xml:space="preserve">05.06.1993 </w:t>
            </w:r>
            <w:r>
              <w:rPr>
                <w:sz w:val="20"/>
                <w:szCs w:val="20"/>
                <w:shd w:fill="F5F5F5" w:val="clear"/>
              </w:rPr>
              <w:t>- Хакасский политехнический колледж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shd w:fill="F5F5F5" w:val="clear"/>
              </w:rPr>
              <w:t>11.12.2006</w:t>
            </w:r>
            <w:r>
              <w:rPr>
                <w:sz w:val="20"/>
                <w:szCs w:val="20"/>
                <w:shd w:fill="F5F5F5" w:val="clear"/>
              </w:rPr>
              <w:t xml:space="preserve"> - Федеральное государственное образовательное учреждение среднего профессионального образования «Хакасский политехнический колледж»;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5F5F5" w:val="clear"/>
              </w:rPr>
              <w:t>18.01.2012</w:t>
            </w:r>
            <w:r>
              <w:rPr>
                <w:sz w:val="20"/>
                <w:szCs w:val="20"/>
                <w:shd w:fill="F5F5F5" w:val="clear"/>
              </w:rPr>
              <w:t xml:space="preserve"> - Государственное бюджетное образовательное учреждение Республики Хакасия среднего профессионального образования «Хакасский политехнический колледж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60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касское межрайонное объединение «Сельхозтехника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-198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7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6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комитет по лесу Республики Хакас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-20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1.01.1966</w:t>
            </w:r>
            <w:r>
              <w:rPr>
                <w:sz w:val="20"/>
                <w:szCs w:val="20"/>
              </w:rPr>
              <w:t>-Хакасско-Минусинское управление лесного хозяйства Красноярского управления лесного хозяйства Министерства лесного хозяйства РСФСР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6.12.1988</w:t>
            </w:r>
            <w:r>
              <w:rPr>
                <w:sz w:val="20"/>
                <w:szCs w:val="20"/>
              </w:rPr>
              <w:t xml:space="preserve">-Хакасское лесохозяйственное производственное объединение Красноярского управления лесного хозяйства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3.1993</w:t>
            </w:r>
            <w:r>
              <w:rPr>
                <w:sz w:val="20"/>
                <w:szCs w:val="20"/>
              </w:rPr>
              <w:t>-Государственный комитет по лесу Республики Хакас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40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ибНИиПИ землеустройства и мелиорации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2 – приказы по личному составу, ведомости и лицевые счета по начислению заработной платы, личные карточки работников (ф.Т-2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а – личные дела сотрудник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  <w:tab/>
              <w:tab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 – 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 – 201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6" w:hanging="436"/>
              <w:rPr/>
            </w:pPr>
            <w:r>
              <w:rPr>
                <w:b/>
                <w:sz w:val="20"/>
                <w:szCs w:val="20"/>
              </w:rPr>
              <w:t>18.05.1951</w:t>
            </w:r>
            <w:r>
              <w:rPr>
                <w:sz w:val="20"/>
                <w:szCs w:val="20"/>
              </w:rPr>
              <w:t xml:space="preserve"> – Абаканский филиал института Росгипроводхоз;</w:t>
            </w:r>
          </w:p>
          <w:p>
            <w:pPr>
              <w:pStyle w:val="Normal"/>
              <w:ind w:left="436" w:hanging="436"/>
              <w:rPr/>
            </w:pPr>
            <w:r>
              <w:rPr>
                <w:b/>
                <w:sz w:val="20"/>
                <w:szCs w:val="20"/>
              </w:rPr>
              <w:t xml:space="preserve">23.09.1968 </w:t>
            </w:r>
            <w:r>
              <w:rPr>
                <w:sz w:val="20"/>
                <w:szCs w:val="20"/>
              </w:rPr>
              <w:t>– Восточно-сибирский государственный институт по проектированию водохозяйственного и мелиоративного строительства (институт «Востоксибгипроводхоз»):</w:t>
            </w:r>
          </w:p>
          <w:p>
            <w:pPr>
              <w:pStyle w:val="Normal"/>
              <w:ind w:left="436" w:hanging="436"/>
              <w:rPr/>
            </w:pPr>
            <w:r>
              <w:rPr>
                <w:b/>
                <w:sz w:val="20"/>
                <w:szCs w:val="20"/>
              </w:rPr>
              <w:t>17.12.1992</w:t>
            </w:r>
            <w:r>
              <w:rPr>
                <w:sz w:val="20"/>
                <w:szCs w:val="20"/>
              </w:rPr>
              <w:t xml:space="preserve"> – Сибирский государственный научно-исследовательский и проектно-изыскательский институт землеустройства и мелиорации земель (СибНИиПИ);</w:t>
            </w:r>
          </w:p>
          <w:p>
            <w:pPr>
              <w:pStyle w:val="Normal"/>
              <w:ind w:left="436" w:hanging="436"/>
              <w:rPr/>
            </w:pPr>
            <w:r>
              <w:rPr>
                <w:b/>
                <w:sz w:val="20"/>
                <w:szCs w:val="20"/>
              </w:rPr>
              <w:t>16.11.2001</w:t>
            </w:r>
            <w:r>
              <w:rPr>
                <w:sz w:val="20"/>
                <w:szCs w:val="20"/>
              </w:rPr>
              <w:t xml:space="preserve"> – ФГУП «Сибирский научно-исследовательский и проектно-изыскательский институт землеустройства и мелиорации земель» (ФГУП «СибНИиПИ землеустройства и мелиорации»)  (распоряжение Федеральной службы земельного кадастра России от 16.11.2001);</w:t>
            </w:r>
          </w:p>
          <w:p>
            <w:pPr>
              <w:pStyle w:val="Normal"/>
              <w:ind w:left="436" w:hanging="436"/>
              <w:rPr/>
            </w:pPr>
            <w:r>
              <w:rPr>
                <w:b/>
                <w:sz w:val="20"/>
                <w:szCs w:val="20"/>
              </w:rPr>
              <w:t>10.06.2003</w:t>
            </w:r>
            <w:r>
              <w:rPr>
                <w:sz w:val="20"/>
                <w:szCs w:val="20"/>
              </w:rPr>
              <w:t xml:space="preserve"> – ОАО «Сибирский научно-исследовательский и проектно-изыскательский институт землеустройства и мелиорации земель» (ОАО «СибНИиПИ землеустройства и мелиорации») (Решение госкомимущества РХ от 16.05.2003 № 5);</w:t>
            </w:r>
          </w:p>
          <w:p>
            <w:pPr>
              <w:pStyle w:val="Normal"/>
              <w:ind w:left="436" w:hanging="436"/>
              <w:rPr/>
            </w:pPr>
            <w:r>
              <w:rPr>
                <w:b/>
                <w:sz w:val="20"/>
                <w:szCs w:val="20"/>
              </w:rPr>
              <w:t>30.06.2015</w:t>
            </w:r>
            <w:r>
              <w:rPr>
                <w:sz w:val="20"/>
                <w:szCs w:val="20"/>
              </w:rPr>
              <w:t xml:space="preserve"> – ООО «СибНИиПИ землеустройства и мелиорации» (протокол общего внеочередного собрания акционеров № 6/2)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5.2016</w:t>
            </w:r>
            <w:r>
              <w:rPr>
                <w:sz w:val="20"/>
                <w:szCs w:val="20"/>
              </w:rPr>
              <w:t xml:space="preserve"> – ликвидация ООО «СибНИиПИ землеустройства и мелиорации» (протокол общего внеочередного собрания акционеров № 7)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40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1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5F5F5" w:val="clear"/>
              </w:rPr>
              <w:t>Абаканское рудоуправление Открытого акционерного общества «Западно-Сибирский металлургический комбинат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Ngbinding"/>
                <w:sz w:val="20"/>
                <w:szCs w:val="20"/>
              </w:rPr>
              <w:t>Опись № 1 – приказы по основной деятельности содержат сведения о предоставлении отпусков без сохранения заработной платы, отпусков по уходу за детьми, направлении на обучение, в командировки, а также сведения для подтверждения льготного стажа работников</w:t>
            </w:r>
          </w:p>
          <w:p>
            <w:pPr>
              <w:pStyle w:val="Normal"/>
              <w:shd w:fill="EEEEEE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6" w:hanging="436"/>
              <w:jc w:val="both"/>
              <w:rPr/>
            </w:pPr>
            <w:r>
              <w:rPr>
                <w:b/>
                <w:sz w:val="20"/>
                <w:szCs w:val="20"/>
                <w:shd w:fill="F5F5F5" w:val="clear"/>
              </w:rPr>
              <w:t>(Дата образования не установлена)</w:t>
            </w:r>
            <w:r>
              <w:rPr>
                <w:sz w:val="20"/>
                <w:szCs w:val="20"/>
                <w:shd w:fill="F5F5F5" w:val="clear"/>
              </w:rPr>
              <w:t xml:space="preserve"> - Стройуправление "Абаканрудстрой";</w:t>
            </w:r>
          </w:p>
          <w:p>
            <w:pPr>
              <w:pStyle w:val="Normal"/>
              <w:ind w:left="436" w:hanging="436"/>
              <w:jc w:val="both"/>
              <w:rPr/>
            </w:pPr>
            <w:r>
              <w:rPr>
                <w:b/>
                <w:sz w:val="20"/>
                <w:szCs w:val="20"/>
                <w:shd w:fill="F5F5F5" w:val="clear"/>
              </w:rPr>
              <w:t>10.04.1959</w:t>
            </w:r>
            <w:r>
              <w:rPr>
                <w:sz w:val="20"/>
                <w:szCs w:val="20"/>
                <w:shd w:fill="F5F5F5" w:val="clear"/>
              </w:rPr>
              <w:t xml:space="preserve"> - Абаканский рудник Красноярского Совнархоза;</w:t>
            </w:r>
          </w:p>
          <w:p>
            <w:pPr>
              <w:pStyle w:val="Normal"/>
              <w:ind w:left="436" w:hanging="436"/>
              <w:jc w:val="both"/>
              <w:rPr/>
            </w:pPr>
            <w:r>
              <w:rPr>
                <w:b/>
                <w:sz w:val="20"/>
                <w:szCs w:val="20"/>
                <w:shd w:fill="F5F5F5" w:val="clear"/>
              </w:rPr>
              <w:t>01.02.1966</w:t>
            </w:r>
            <w:r>
              <w:rPr>
                <w:sz w:val="20"/>
                <w:szCs w:val="20"/>
                <w:shd w:fill="F5F5F5" w:val="clear"/>
              </w:rPr>
              <w:t xml:space="preserve"> - Абаканский железный рудник;</w:t>
            </w:r>
          </w:p>
          <w:p>
            <w:pPr>
              <w:pStyle w:val="Normal"/>
              <w:ind w:left="436" w:hanging="436"/>
              <w:jc w:val="both"/>
              <w:rPr/>
            </w:pPr>
            <w:r>
              <w:rPr>
                <w:b/>
                <w:sz w:val="20"/>
                <w:szCs w:val="20"/>
                <w:shd w:fill="F5F5F5" w:val="clear"/>
              </w:rPr>
              <w:t>01.01.1974</w:t>
            </w:r>
            <w:r>
              <w:rPr>
                <w:sz w:val="20"/>
                <w:szCs w:val="20"/>
                <w:shd w:fill="F5F5F5" w:val="clear"/>
              </w:rPr>
              <w:t xml:space="preserve"> - Абаканское рудоуправление Кузнецкий металлургический комбинат Министерства черной металлургии СССР;</w:t>
            </w:r>
          </w:p>
          <w:p>
            <w:pPr>
              <w:pStyle w:val="Normal"/>
              <w:ind w:left="436" w:hanging="436"/>
              <w:jc w:val="both"/>
              <w:rPr/>
            </w:pPr>
            <w:r>
              <w:rPr>
                <w:b/>
                <w:sz w:val="20"/>
                <w:szCs w:val="20"/>
                <w:shd w:fill="F5F5F5" w:val="clear"/>
              </w:rPr>
              <w:t>01.05.1979</w:t>
            </w:r>
            <w:r>
              <w:rPr>
                <w:sz w:val="20"/>
                <w:szCs w:val="20"/>
                <w:shd w:fill="F5F5F5" w:val="clear"/>
              </w:rPr>
              <w:t xml:space="preserve"> - Абаканское рудоуправление Сибирское горнорудное производственное объединение;</w:t>
            </w:r>
          </w:p>
          <w:p>
            <w:pPr>
              <w:pStyle w:val="Normal"/>
              <w:ind w:left="436" w:hanging="436"/>
              <w:jc w:val="both"/>
              <w:rPr>
                <w:sz w:val="20"/>
                <w:szCs w:val="20"/>
                <w:shd w:fill="F5F5F5" w:val="clear"/>
              </w:rPr>
            </w:pPr>
            <w:r>
              <w:rPr>
                <w:sz w:val="20"/>
                <w:szCs w:val="20"/>
                <w:shd w:fill="F5F5F5" w:val="clear"/>
              </w:rPr>
              <w:t>Абаканское рудоуправление Сибирского горнорудного научно-производственного объединения "Сибруда";</w:t>
            </w:r>
          </w:p>
          <w:p>
            <w:pPr>
              <w:pStyle w:val="Normal"/>
              <w:ind w:left="436" w:hanging="436"/>
              <w:jc w:val="both"/>
              <w:rPr/>
            </w:pPr>
            <w:r>
              <w:rPr>
                <w:b/>
                <w:sz w:val="20"/>
                <w:szCs w:val="20"/>
                <w:shd w:fill="F5F5F5" w:val="clear"/>
              </w:rPr>
              <w:t>01.01.1993</w:t>
            </w:r>
            <w:r>
              <w:rPr>
                <w:sz w:val="20"/>
                <w:szCs w:val="20"/>
                <w:shd w:fill="F5F5F5" w:val="clear"/>
              </w:rPr>
              <w:t xml:space="preserve"> - Акционерного общества открытого типа "Абаканское рудоуправление";</w:t>
            </w:r>
          </w:p>
          <w:p>
            <w:pPr>
              <w:pStyle w:val="Normal"/>
              <w:ind w:left="436" w:hanging="436"/>
              <w:jc w:val="both"/>
              <w:rPr>
                <w:sz w:val="20"/>
                <w:szCs w:val="20"/>
                <w:shd w:fill="F5F5F5" w:val="clear"/>
              </w:rPr>
            </w:pPr>
            <w:r>
              <w:rPr>
                <w:b/>
                <w:sz w:val="20"/>
                <w:szCs w:val="20"/>
                <w:shd w:fill="F5F5F5" w:val="clear"/>
              </w:rPr>
              <w:t>18.02.1996</w:t>
            </w:r>
            <w:r>
              <w:rPr>
                <w:sz w:val="20"/>
                <w:szCs w:val="20"/>
                <w:shd w:fill="F5F5F5" w:val="clear"/>
              </w:rPr>
              <w:t xml:space="preserve"> - Абаканское рудоуправление Открытого акционерного общества "Западно-Сибирский металлургический комбинат"</w:t>
            </w:r>
          </w:p>
          <w:p>
            <w:pPr>
              <w:pStyle w:val="Normal"/>
              <w:shd w:fill="EEEEEE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</w:t>
            </w:r>
          </w:p>
          <w:p>
            <w:pPr>
              <w:pStyle w:val="Normal"/>
              <w:shd w:fill="EEEEEE" w:val="clear"/>
              <w:jc w:val="both"/>
              <w:rPr>
                <w:rStyle w:val="Ngbinding"/>
                <w:sz w:val="20"/>
                <w:szCs w:val="20"/>
              </w:rPr>
            </w:pPr>
            <w:r>
              <w:rPr>
                <w:rStyle w:val="Ngbinding"/>
                <w:b/>
                <w:sz w:val="20"/>
                <w:szCs w:val="20"/>
              </w:rPr>
              <w:t>31.03.1989</w:t>
            </w:r>
            <w:r>
              <w:rPr>
                <w:rStyle w:val="Ngbinding"/>
                <w:sz w:val="20"/>
                <w:szCs w:val="20"/>
              </w:rPr>
              <w:t xml:space="preserve"> - в состав Абаканского рудоуправления вошел Таштыпский молсовхоз; </w:t>
            </w:r>
          </w:p>
          <w:p>
            <w:pPr>
              <w:pStyle w:val="Normal"/>
              <w:shd w:fill="EEEEEE" w:val="clear"/>
              <w:jc w:val="both"/>
              <w:rPr>
                <w:rStyle w:val="Ngbinding"/>
                <w:sz w:val="20"/>
                <w:szCs w:val="20"/>
              </w:rPr>
            </w:pPr>
            <w:r>
              <w:rPr>
                <w:rStyle w:val="Ngbinding"/>
                <w:b/>
                <w:sz w:val="20"/>
                <w:szCs w:val="20"/>
              </w:rPr>
              <w:t>30.06.1992</w:t>
            </w:r>
            <w:r>
              <w:rPr>
                <w:rStyle w:val="Ngbinding"/>
                <w:sz w:val="20"/>
                <w:szCs w:val="20"/>
              </w:rPr>
              <w:t xml:space="preserve"> - присоединено Абазинское ШСУ-3; </w:t>
            </w:r>
          </w:p>
          <w:p>
            <w:pPr>
              <w:pStyle w:val="Normal"/>
              <w:shd w:fill="EEEEEE" w:val="clear"/>
              <w:jc w:val="both"/>
              <w:rPr>
                <w:rStyle w:val="Ngbinding"/>
                <w:sz w:val="20"/>
                <w:szCs w:val="20"/>
              </w:rPr>
            </w:pPr>
            <w:r>
              <w:rPr>
                <w:rStyle w:val="Ngbinding"/>
                <w:b/>
                <w:sz w:val="20"/>
                <w:szCs w:val="20"/>
              </w:rPr>
              <w:t>01.01.1994</w:t>
            </w:r>
            <w:r>
              <w:rPr>
                <w:rStyle w:val="Ngbinding"/>
                <w:sz w:val="20"/>
                <w:szCs w:val="20"/>
              </w:rPr>
              <w:t xml:space="preserve"> - присоединено АО "Арбатское"; </w:t>
            </w:r>
          </w:p>
          <w:p>
            <w:pPr>
              <w:pStyle w:val="Normal"/>
              <w:shd w:fill="EEEEEE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Style w:val="Ngbinding"/>
                <w:b/>
                <w:sz w:val="20"/>
                <w:szCs w:val="20"/>
              </w:rPr>
              <w:t>01.07.1995</w:t>
            </w:r>
            <w:r>
              <w:rPr>
                <w:rStyle w:val="Ngbinding"/>
                <w:sz w:val="20"/>
                <w:szCs w:val="20"/>
              </w:rPr>
              <w:t xml:space="preserve"> - присоединено АО "Абазиночка"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1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Туимский завод цветных металл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.ч.: Кооператив ДОЦ (1989-1991), Кооператив «Деревообработчик» (1992-1993), профилакторий, детские сады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2 – приказы по личному составу, лицевые счета, личные карточки работников (ф. Т-2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а – невостребованные трудовые книжк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б – личные де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 - 201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938</w:t>
            </w:r>
            <w:r>
              <w:rPr>
                <w:sz w:val="20"/>
                <w:szCs w:val="20"/>
              </w:rPr>
              <w:t xml:space="preserve"> - предприятие «Туимвольфрам»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8.04.1954</w:t>
            </w:r>
            <w:r>
              <w:rPr>
                <w:sz w:val="20"/>
                <w:szCs w:val="20"/>
              </w:rPr>
              <w:t xml:space="preserve"> - Туимское горно-промышленное управление (приказ Главного управления медной промышленности «Главмедь» от 18.04.1954 № 9)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3.10.1992</w:t>
            </w:r>
            <w:r>
              <w:rPr>
                <w:sz w:val="20"/>
                <w:szCs w:val="20"/>
              </w:rPr>
              <w:t xml:space="preserve"> - АООТ «Туимский завод по обработке цветных металлов» (приказ от 25.01.1993 № 12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4.1998</w:t>
            </w:r>
            <w:r>
              <w:rPr>
                <w:sz w:val="20"/>
                <w:szCs w:val="20"/>
              </w:rPr>
              <w:t xml:space="preserve"> - ОАО «Туимский завод по обработке цветных металлов» (постановление Главы Администрации Ширинского района  от 14.04.1998 № 143)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6.2001</w:t>
            </w:r>
            <w:r>
              <w:rPr>
                <w:sz w:val="20"/>
                <w:szCs w:val="20"/>
              </w:rPr>
              <w:t xml:space="preserve"> - ОАО «Туимский завод цветных металлов» (постановление Главы Администрации Ширинского района от 30.06.2001 № 311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357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6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ОТ «Верхне-Томский леспромхоз» (Сонский леспромхоз, Сонский мехлесопункт, Ширинский лесопункт, Ширинский мехлесопункт, Ширинский леспромхоз, Шаблыкский лесопункт, лесопункт Куясы, Тюримский лесопункт, Балыксинский лесопункт, Шорский лесопункт, управление, ЖКО, ПСО, д/сад, капстроительство, автопарк, нижний склад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, ведомости начисления заработной плат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б – отчеты о работе брига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-20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9</w:t>
            </w:r>
            <w:r>
              <w:rPr>
                <w:sz w:val="20"/>
                <w:szCs w:val="20"/>
              </w:rPr>
              <w:t xml:space="preserve">-Сонский леспромхоз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3.06.1959</w:t>
            </w:r>
            <w:r>
              <w:rPr>
                <w:sz w:val="20"/>
                <w:szCs w:val="20"/>
              </w:rPr>
              <w:t xml:space="preserve">- «Верхне-Томский леспромхоз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.05.1994</w:t>
            </w:r>
            <w:r>
              <w:rPr>
                <w:sz w:val="20"/>
                <w:szCs w:val="20"/>
              </w:rPr>
              <w:t xml:space="preserve"> - Акционерное общество открытого типа Верхне-Томский леспромхоз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53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63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касский республиканский Совет Всесоюзного общества изобретателей и рационализа-торов (ВОИР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цевые сче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-199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60</w:t>
            </w:r>
            <w:r>
              <w:rPr>
                <w:sz w:val="20"/>
                <w:szCs w:val="20"/>
              </w:rPr>
              <w:t xml:space="preserve"> - Хакасский областной Совет Всесоюзного общества изобретателей и рационализаторов (ВОИР)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.01.1992</w:t>
            </w:r>
            <w:r>
              <w:rPr>
                <w:sz w:val="20"/>
                <w:szCs w:val="20"/>
              </w:rPr>
              <w:t xml:space="preserve"> - Хакасский Республиканский Совет Всесоюзного общества изобретателей и рационализатор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315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3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Хакасстройматериалы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в т.ч.: предприниматели: Асеев, Гренц, Гилев, Рябинов, завод «Факел», керамический завод, камнеобрабатывающий завод, Ташебинский песчано-гравийный карьер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Т-2); Опись № 2а –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-198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9.07.1957</w:t>
            </w:r>
            <w:r>
              <w:rPr>
                <w:sz w:val="20"/>
                <w:szCs w:val="20"/>
              </w:rPr>
              <w:t xml:space="preserve"> - Абаканский гипсовый комбинат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4.03.1968</w:t>
            </w:r>
            <w:r>
              <w:rPr>
                <w:sz w:val="20"/>
                <w:szCs w:val="20"/>
              </w:rPr>
              <w:t xml:space="preserve"> - Комбинат «Хакаснеруд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2.1989</w:t>
            </w:r>
            <w:r>
              <w:rPr>
                <w:sz w:val="20"/>
                <w:szCs w:val="20"/>
              </w:rPr>
              <w:t xml:space="preserve"> - Хакасский комбинат строительных материалов Территориально–отраслевого объединения «Мраморгранит»; </w:t>
            </w:r>
            <w:r>
              <w:rPr>
                <w:b/>
                <w:bCs/>
                <w:sz w:val="20"/>
                <w:szCs w:val="20"/>
              </w:rPr>
              <w:t>22.04.1992</w:t>
            </w:r>
            <w:r>
              <w:rPr>
                <w:sz w:val="20"/>
                <w:szCs w:val="20"/>
              </w:rPr>
              <w:t xml:space="preserve"> - Государственное предприятие «Хакасский комбинат строительных материалов»; </w:t>
            </w:r>
            <w:r>
              <w:rPr>
                <w:b/>
                <w:bCs/>
                <w:sz w:val="20"/>
                <w:szCs w:val="20"/>
              </w:rPr>
              <w:t>05.01.1993</w:t>
            </w:r>
            <w:r>
              <w:rPr>
                <w:sz w:val="20"/>
                <w:szCs w:val="20"/>
              </w:rPr>
              <w:t xml:space="preserve"> - Акционерное общество открытого типа «Хакасстройматериалы»; </w:t>
            </w:r>
            <w:r>
              <w:rPr>
                <w:b/>
                <w:bCs/>
                <w:sz w:val="20"/>
                <w:szCs w:val="20"/>
              </w:rPr>
              <w:t>30.12.1996</w:t>
            </w:r>
            <w:r>
              <w:rPr>
                <w:sz w:val="20"/>
                <w:szCs w:val="20"/>
              </w:rPr>
              <w:t xml:space="preserve"> - Открытое акционерное общество «Хакасстройматериалы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63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ст «Абаканвагонстрой» (СУ-51, СУ-56, СУ-67, СУ-75, СУ-79, УПТК, УММ-18, КК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 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-198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ст «Абаканвагонстрой» Главкрасноярскстроя Министерства строительства предприятий тяжелой индустри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7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4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ЗТ «Трикотажная фирма «Хакасия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shd w:fill="EEEEEE" w:val="clear"/>
              </w:rPr>
              <w:t>(в т.ч. филиалы: Саяногорский (1980-1994), Сорский (1977-1993), Вершино-Тейский (1972-1975, 1977, 1978, 1980-1995), Вьетнам (1987-1991), Улан-Удэ (1978-1979), МНР (1983), Б. Яр (1983-1987), Бирикчуль (1977-1981), Ак Довурак (1987-1988), Большая Ирба (1987-1992), Краснокаменский (1990-1991), Шушенский (1992-1995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EEEEEE" w:val="clear"/>
              </w:rPr>
              <w:t>детские сады: "Аленка" (1972-1996), "Сказка" (1975-1994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а – ведомости по заработной плат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б – личные карточки работников (ф. Т-2),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-199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67</w:t>
            </w:r>
            <w:r>
              <w:rPr>
                <w:sz w:val="20"/>
                <w:szCs w:val="20"/>
              </w:rPr>
              <w:t xml:space="preserve">-Абаканская трикотажная фабрика «Хакасия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9.12.1988</w:t>
            </w:r>
            <w:r>
              <w:rPr>
                <w:sz w:val="20"/>
                <w:szCs w:val="20"/>
              </w:rPr>
              <w:t xml:space="preserve">-Абаканское промышленно-торговое трикотажное объединение; </w:t>
            </w:r>
            <w:r>
              <w:rPr>
                <w:b/>
                <w:bCs/>
                <w:sz w:val="20"/>
                <w:szCs w:val="20"/>
              </w:rPr>
              <w:t>17.07.1991</w:t>
            </w:r>
            <w:r>
              <w:rPr>
                <w:sz w:val="20"/>
                <w:szCs w:val="20"/>
              </w:rPr>
              <w:t xml:space="preserve">-Арендное предприятие «Абаканская трикотажная фабрика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07.1992</w:t>
            </w:r>
            <w:r>
              <w:rPr>
                <w:sz w:val="20"/>
                <w:szCs w:val="20"/>
              </w:rPr>
              <w:t>-Акционерное общество закрытого типа «Трикотажная фирма «Хакасия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55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64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П «Хакбыт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Ngbinding"/>
                <w:sz w:val="20"/>
                <w:szCs w:val="20"/>
              </w:rPr>
              <w:t>(в т.ч.: Хакасское областное управление бытового обслуживания населения; Абаканский городской комбинат бытового обслуживания населения, Муниципальное предприятие «Производственный коммерческий центр бытового обслуживания населения» (ГП РПКЦ), Технико-экономическое бюро (производственно-технический комбинат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лицевые счета,  личные дела работник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-200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63</w:t>
            </w:r>
            <w:r>
              <w:rPr>
                <w:sz w:val="20"/>
                <w:szCs w:val="20"/>
              </w:rPr>
              <w:t xml:space="preserve">-Хакасское областное управление бытового обслуживания населения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4.12.1988</w:t>
            </w:r>
            <w:r>
              <w:rPr>
                <w:sz w:val="20"/>
                <w:szCs w:val="20"/>
              </w:rPr>
              <w:t xml:space="preserve">-Хакасское областное производственное объединение бытового обслуживания населения; </w:t>
            </w:r>
            <w:r>
              <w:rPr>
                <w:b/>
                <w:bCs/>
                <w:sz w:val="20"/>
                <w:szCs w:val="20"/>
              </w:rPr>
              <w:t>01.01.1992</w:t>
            </w:r>
            <w:r>
              <w:rPr>
                <w:sz w:val="20"/>
                <w:szCs w:val="20"/>
              </w:rPr>
              <w:t xml:space="preserve">-Управление бытового обслуживания населения Хакасской ССР. Республиканский производственно-коммерческий центр предприятий и организаций бытового обслуживания населения; </w:t>
            </w:r>
            <w:r>
              <w:rPr>
                <w:b/>
                <w:bCs/>
                <w:sz w:val="20"/>
                <w:szCs w:val="20"/>
              </w:rPr>
              <w:t>22.04.1992</w:t>
            </w:r>
            <w:r>
              <w:rPr>
                <w:sz w:val="20"/>
                <w:szCs w:val="20"/>
              </w:rPr>
              <w:t xml:space="preserve">-Муниципальное предприятие «Производственно-коммерческий центр бытового обслуживания населения; </w:t>
            </w:r>
            <w:r>
              <w:rPr>
                <w:b/>
                <w:bCs/>
                <w:sz w:val="20"/>
                <w:szCs w:val="20"/>
              </w:rPr>
              <w:t>14.09.1993</w:t>
            </w:r>
            <w:r>
              <w:rPr>
                <w:sz w:val="20"/>
                <w:szCs w:val="20"/>
              </w:rPr>
              <w:t xml:space="preserve">-Государственное предприятие «Республиканский производственно-коммерческий центр бытового обслуживания населения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1.06.1998</w:t>
            </w:r>
            <w:r>
              <w:rPr>
                <w:sz w:val="20"/>
                <w:szCs w:val="20"/>
              </w:rPr>
              <w:t xml:space="preserve">-Государственное предприятие «Хакбыт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1.2000</w:t>
            </w:r>
            <w:r>
              <w:rPr>
                <w:sz w:val="20"/>
                <w:szCs w:val="20"/>
              </w:rPr>
              <w:t xml:space="preserve">-РГУП «Хакбыт»; </w:t>
            </w:r>
            <w:r>
              <w:rPr>
                <w:b/>
                <w:bCs/>
                <w:sz w:val="20"/>
                <w:szCs w:val="20"/>
              </w:rPr>
              <w:t>01.09.2003</w:t>
            </w:r>
            <w:r>
              <w:rPr>
                <w:sz w:val="20"/>
                <w:szCs w:val="20"/>
              </w:rPr>
              <w:t>-Государственное унитарное предприятие «Хакбыт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53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64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касское территориальное объединен. «Хакасавтотранс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-приказы по личному составу, ведомости по заработной плате, личные карточки работников (ф.Т-2), личные дела,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-199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59</w:t>
            </w:r>
            <w:r>
              <w:rPr>
                <w:sz w:val="20"/>
                <w:szCs w:val="20"/>
              </w:rPr>
              <w:t xml:space="preserve">-Абаканский транспортный трест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5</w:t>
            </w:r>
            <w:r>
              <w:rPr>
                <w:sz w:val="20"/>
                <w:szCs w:val="20"/>
              </w:rPr>
              <w:t xml:space="preserve">-Абаканское производственное автотранспортное объединение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1-1992-</w:t>
            </w:r>
            <w:r>
              <w:rPr>
                <w:sz w:val="20"/>
                <w:szCs w:val="20"/>
              </w:rPr>
              <w:t>Хакасское территориальное объединение «Хакасавтотранс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42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65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СКАФ Саянпромстрой» (Трест инженерных работ, Стройбаза, УПТК, УММ-10, ЖКК, профилакторий «Солнечный»)</w:t>
            </w:r>
          </w:p>
          <w:p>
            <w:pPr>
              <w:pStyle w:val="Normal"/>
              <w:rPr>
                <w:sz w:val="20"/>
                <w:szCs w:val="20"/>
                <w:shd w:fill="EEEEEE" w:val="clear"/>
              </w:rPr>
            </w:pPr>
            <w:r>
              <w:rPr>
                <w:sz w:val="20"/>
                <w:szCs w:val="20"/>
                <w:shd w:fill="EEEEEE" w:val="clear"/>
              </w:rPr>
            </w:r>
          </w:p>
          <w:p>
            <w:pPr>
              <w:pStyle w:val="Normal"/>
              <w:rPr>
                <w:sz w:val="20"/>
                <w:szCs w:val="20"/>
                <w:shd w:fill="EEEEEE" w:val="clear"/>
              </w:rPr>
            </w:pPr>
            <w:r>
              <w:rPr>
                <w:sz w:val="20"/>
                <w:szCs w:val="20"/>
                <w:shd w:fill="EEEEEE" w:val="clear"/>
              </w:rPr>
              <w:t>в т.ч.:</w:t>
            </w:r>
          </w:p>
          <w:p>
            <w:pPr>
              <w:pStyle w:val="Normal"/>
              <w:rPr>
                <w:sz w:val="20"/>
                <w:szCs w:val="20"/>
                <w:shd w:fill="EEEEEE" w:val="clear"/>
              </w:rPr>
            </w:pPr>
            <w:r>
              <w:rPr>
                <w:sz w:val="20"/>
                <w:szCs w:val="20"/>
                <w:shd w:fill="EEEEEE" w:val="clear"/>
              </w:rPr>
              <w:t xml:space="preserve">Трест (комбинат) </w:t>
            </w:r>
          </w:p>
          <w:p>
            <w:pPr>
              <w:pStyle w:val="Normal"/>
              <w:rPr>
                <w:sz w:val="20"/>
                <w:szCs w:val="20"/>
                <w:shd w:fill="EEEEEE" w:val="clear"/>
              </w:rPr>
            </w:pPr>
            <w:r>
              <w:rPr>
                <w:sz w:val="20"/>
                <w:szCs w:val="20"/>
                <w:shd w:fill="EEEEEE" w:val="clear"/>
              </w:rPr>
            </w:r>
          </w:p>
          <w:p>
            <w:pPr>
              <w:pStyle w:val="Normal"/>
              <w:rPr>
                <w:sz w:val="20"/>
                <w:szCs w:val="20"/>
                <w:shd w:fill="EEEEEE" w:val="clear"/>
              </w:rPr>
            </w:pPr>
            <w:r>
              <w:rPr>
                <w:sz w:val="20"/>
                <w:szCs w:val="20"/>
                <w:shd w:fill="EEEEEE" w:val="clear"/>
              </w:rPr>
            </w:r>
          </w:p>
          <w:p>
            <w:pPr>
              <w:pStyle w:val="Normal"/>
              <w:rPr>
                <w:sz w:val="20"/>
                <w:szCs w:val="20"/>
                <w:shd w:fill="EEEEEE" w:val="clear"/>
              </w:rPr>
            </w:pPr>
            <w:r>
              <w:rPr>
                <w:sz w:val="20"/>
                <w:szCs w:val="20"/>
                <w:shd w:fill="EEEEEE" w:val="clear"/>
              </w:rPr>
            </w:r>
          </w:p>
          <w:p>
            <w:pPr>
              <w:pStyle w:val="Normal"/>
              <w:rPr>
                <w:sz w:val="20"/>
                <w:szCs w:val="20"/>
                <w:shd w:fill="EEEEEE" w:val="clear"/>
              </w:rPr>
            </w:pPr>
            <w:r>
              <w:rPr>
                <w:sz w:val="20"/>
                <w:szCs w:val="20"/>
                <w:shd w:fill="EEEEEE" w:val="clear"/>
              </w:rPr>
            </w:r>
          </w:p>
          <w:p>
            <w:pPr>
              <w:pStyle w:val="Normal"/>
              <w:rPr>
                <w:sz w:val="20"/>
                <w:szCs w:val="20"/>
                <w:shd w:fill="EEEEEE" w:val="clear"/>
              </w:rPr>
            </w:pPr>
            <w:r>
              <w:rPr>
                <w:sz w:val="20"/>
                <w:szCs w:val="20"/>
                <w:shd w:fill="EEEEEE" w:val="clear"/>
              </w:rPr>
            </w:r>
          </w:p>
          <w:p>
            <w:pPr>
              <w:pStyle w:val="Normal"/>
              <w:rPr>
                <w:sz w:val="20"/>
                <w:szCs w:val="20"/>
                <w:shd w:fill="EEEEEE" w:val="clear"/>
              </w:rPr>
            </w:pPr>
            <w:r>
              <w:rPr>
                <w:sz w:val="20"/>
                <w:szCs w:val="20"/>
                <w:shd w:fill="EEEEEE" w:val="clear"/>
              </w:rPr>
            </w:r>
          </w:p>
          <w:p>
            <w:pPr>
              <w:pStyle w:val="Normal"/>
              <w:rPr>
                <w:sz w:val="20"/>
                <w:szCs w:val="20"/>
                <w:shd w:fill="EEEEEE" w:val="clear"/>
              </w:rPr>
            </w:pPr>
            <w:r>
              <w:rPr>
                <w:sz w:val="20"/>
                <w:szCs w:val="20"/>
                <w:shd w:fill="EEEEEE" w:val="clear"/>
              </w:rPr>
            </w:r>
          </w:p>
          <w:p>
            <w:pPr>
              <w:pStyle w:val="Normal"/>
              <w:rPr>
                <w:sz w:val="20"/>
                <w:szCs w:val="20"/>
                <w:shd w:fill="EEEEEE" w:val="clear"/>
              </w:rPr>
            </w:pPr>
            <w:r>
              <w:rPr>
                <w:sz w:val="20"/>
                <w:szCs w:val="20"/>
                <w:shd w:fill="EEEEEE" w:val="clear"/>
              </w:rPr>
              <w:t>-------</w:t>
            </w:r>
          </w:p>
          <w:p>
            <w:pPr>
              <w:pStyle w:val="Normal"/>
              <w:rPr>
                <w:sz w:val="20"/>
                <w:szCs w:val="20"/>
                <w:shd w:fill="EEEEEE" w:val="clear"/>
              </w:rPr>
            </w:pPr>
            <w:r>
              <w:rPr>
                <w:sz w:val="20"/>
                <w:szCs w:val="20"/>
                <w:shd w:fill="EEEEEE" w:val="clear"/>
              </w:rPr>
              <w:t xml:space="preserve">УПТК </w:t>
            </w:r>
          </w:p>
          <w:p>
            <w:pPr>
              <w:pStyle w:val="Normal"/>
              <w:rPr>
                <w:sz w:val="20"/>
                <w:szCs w:val="20"/>
                <w:shd w:fill="EEEEEE" w:val="clear"/>
              </w:rPr>
            </w:pPr>
            <w:r>
              <w:rPr>
                <w:sz w:val="20"/>
                <w:szCs w:val="20"/>
                <w:shd w:fill="EEEEEE" w:val="clear"/>
              </w:rPr>
            </w:r>
          </w:p>
          <w:p>
            <w:pPr>
              <w:pStyle w:val="Normal"/>
              <w:rPr>
                <w:sz w:val="20"/>
                <w:szCs w:val="20"/>
                <w:shd w:fill="EEEEEE" w:val="clear"/>
              </w:rPr>
            </w:pPr>
            <w:r>
              <w:rPr>
                <w:sz w:val="20"/>
                <w:szCs w:val="20"/>
                <w:shd w:fill="EEEEEE" w:val="clear"/>
              </w:rPr>
            </w:r>
          </w:p>
          <w:p>
            <w:pPr>
              <w:pStyle w:val="Normal"/>
              <w:rPr>
                <w:sz w:val="20"/>
                <w:szCs w:val="20"/>
                <w:shd w:fill="EEEEEE" w:val="clear"/>
              </w:rPr>
            </w:pPr>
            <w:r>
              <w:rPr>
                <w:sz w:val="20"/>
                <w:szCs w:val="20"/>
                <w:shd w:fill="EEEEEE" w:val="clear"/>
              </w:rPr>
            </w:r>
          </w:p>
          <w:p>
            <w:pPr>
              <w:pStyle w:val="Normal"/>
              <w:rPr>
                <w:sz w:val="20"/>
                <w:szCs w:val="20"/>
                <w:shd w:fill="EEEEEE" w:val="clear"/>
              </w:rPr>
            </w:pPr>
            <w:r>
              <w:rPr>
                <w:sz w:val="20"/>
                <w:szCs w:val="20"/>
                <w:shd w:fill="EEEEEE" w:val="clear"/>
              </w:rPr>
            </w:r>
          </w:p>
          <w:p>
            <w:pPr>
              <w:pStyle w:val="Normal"/>
              <w:rPr>
                <w:sz w:val="20"/>
                <w:szCs w:val="20"/>
                <w:shd w:fill="EEEEEE" w:val="clear"/>
              </w:rPr>
            </w:pPr>
            <w:r>
              <w:rPr>
                <w:sz w:val="20"/>
                <w:szCs w:val="20"/>
                <w:shd w:fill="EEEEEE" w:val="clear"/>
              </w:rPr>
            </w:r>
          </w:p>
          <w:p>
            <w:pPr>
              <w:pStyle w:val="Normal"/>
              <w:rPr>
                <w:sz w:val="20"/>
                <w:szCs w:val="20"/>
                <w:shd w:fill="EEEEEE" w:val="clear"/>
              </w:rPr>
            </w:pPr>
            <w:r>
              <w:rPr>
                <w:sz w:val="20"/>
                <w:szCs w:val="20"/>
                <w:shd w:fill="EEEEEE" w:val="clear"/>
              </w:rPr>
              <w:t>----------</w:t>
            </w:r>
          </w:p>
          <w:p>
            <w:pPr>
              <w:pStyle w:val="Normal"/>
              <w:rPr>
                <w:sz w:val="20"/>
                <w:szCs w:val="20"/>
                <w:shd w:fill="EEEEEE" w:val="clear"/>
              </w:rPr>
            </w:pPr>
            <w:r>
              <w:rPr>
                <w:sz w:val="20"/>
                <w:szCs w:val="20"/>
                <w:shd w:fill="EEEEEE" w:val="clear"/>
              </w:rPr>
              <w:t xml:space="preserve">ЖКХ </w:t>
            </w:r>
          </w:p>
          <w:p>
            <w:pPr>
              <w:pStyle w:val="Normal"/>
              <w:rPr>
                <w:sz w:val="20"/>
                <w:szCs w:val="20"/>
                <w:shd w:fill="EEEEEE" w:val="clear"/>
              </w:rPr>
            </w:pPr>
            <w:r>
              <w:rPr>
                <w:sz w:val="20"/>
                <w:szCs w:val="20"/>
                <w:shd w:fill="EEEEEE" w:val="clear"/>
              </w:rPr>
            </w:r>
          </w:p>
          <w:p>
            <w:pPr>
              <w:pStyle w:val="Normal"/>
              <w:rPr>
                <w:sz w:val="20"/>
                <w:szCs w:val="20"/>
                <w:shd w:fill="EEEEEE" w:val="clear"/>
              </w:rPr>
            </w:pPr>
            <w:r>
              <w:rPr>
                <w:sz w:val="20"/>
                <w:szCs w:val="20"/>
                <w:shd w:fill="EEEEEE" w:val="clear"/>
              </w:rPr>
            </w:r>
          </w:p>
          <w:p>
            <w:pPr>
              <w:pStyle w:val="Normal"/>
              <w:rPr>
                <w:sz w:val="20"/>
                <w:szCs w:val="20"/>
                <w:shd w:fill="EEEEEE" w:val="clear"/>
              </w:rPr>
            </w:pPr>
            <w:r>
              <w:rPr>
                <w:sz w:val="20"/>
                <w:szCs w:val="20"/>
                <w:shd w:fill="EEEEEE" w:val="clear"/>
              </w:rPr>
            </w:r>
          </w:p>
          <w:p>
            <w:pPr>
              <w:pStyle w:val="Normal"/>
              <w:rPr>
                <w:sz w:val="20"/>
                <w:szCs w:val="20"/>
                <w:shd w:fill="EEEEEE" w:val="clear"/>
              </w:rPr>
            </w:pPr>
            <w:r>
              <w:rPr>
                <w:sz w:val="20"/>
                <w:szCs w:val="20"/>
                <w:shd w:fill="EEEEEE" w:val="clear"/>
              </w:rPr>
            </w:r>
          </w:p>
          <w:p>
            <w:pPr>
              <w:pStyle w:val="Normal"/>
              <w:rPr>
                <w:sz w:val="20"/>
                <w:szCs w:val="20"/>
                <w:shd w:fill="EEEEEE" w:val="clear"/>
              </w:rPr>
            </w:pPr>
            <w:r>
              <w:rPr>
                <w:sz w:val="20"/>
                <w:szCs w:val="20"/>
                <w:shd w:fill="EEEEEE" w:val="clear"/>
              </w:rPr>
            </w:r>
          </w:p>
          <w:p>
            <w:pPr>
              <w:pStyle w:val="Normal"/>
              <w:rPr>
                <w:sz w:val="20"/>
                <w:szCs w:val="20"/>
                <w:shd w:fill="EEEEEE" w:val="clear"/>
              </w:rPr>
            </w:pPr>
            <w:r>
              <w:rPr>
                <w:sz w:val="20"/>
                <w:szCs w:val="20"/>
                <w:shd w:fill="EEEEEE" w:val="clear"/>
              </w:rPr>
              <w:t>-----------</w:t>
            </w:r>
          </w:p>
          <w:p>
            <w:pPr>
              <w:pStyle w:val="Normal"/>
              <w:rPr>
                <w:sz w:val="20"/>
                <w:szCs w:val="20"/>
                <w:shd w:fill="EEEEEE" w:val="clear"/>
              </w:rPr>
            </w:pPr>
            <w:r>
              <w:rPr>
                <w:sz w:val="20"/>
                <w:szCs w:val="20"/>
                <w:shd w:fill="EEEEEE" w:val="clear"/>
              </w:rPr>
              <w:t>УММ (УММ-10)</w:t>
            </w:r>
          </w:p>
          <w:p>
            <w:pPr>
              <w:pStyle w:val="Normal"/>
              <w:rPr>
                <w:sz w:val="20"/>
                <w:szCs w:val="20"/>
                <w:shd w:fill="EEEEEE" w:val="clear"/>
              </w:rPr>
            </w:pPr>
            <w:r>
              <w:rPr>
                <w:sz w:val="20"/>
                <w:szCs w:val="20"/>
                <w:shd w:fill="EEEEEE" w:val="clear"/>
              </w:rPr>
              <w:t>----------</w:t>
            </w:r>
          </w:p>
          <w:p>
            <w:pPr>
              <w:pStyle w:val="Normal"/>
              <w:rPr>
                <w:sz w:val="20"/>
                <w:szCs w:val="20"/>
                <w:shd w:fill="EEEEEE" w:val="clear"/>
              </w:rPr>
            </w:pPr>
            <w:r>
              <w:rPr>
                <w:sz w:val="20"/>
                <w:szCs w:val="20"/>
                <w:shd w:fill="EEEEEE" w:val="clear"/>
              </w:rPr>
              <w:t xml:space="preserve">Стройбаза </w:t>
            </w:r>
          </w:p>
          <w:p>
            <w:pPr>
              <w:pStyle w:val="Normal"/>
              <w:rPr>
                <w:sz w:val="20"/>
                <w:szCs w:val="20"/>
                <w:shd w:fill="EEEEEE" w:val="clear"/>
              </w:rPr>
            </w:pPr>
            <w:r>
              <w:rPr>
                <w:sz w:val="20"/>
                <w:szCs w:val="20"/>
                <w:shd w:fill="EEEEEE" w:val="clear"/>
              </w:rPr>
            </w:r>
          </w:p>
          <w:p>
            <w:pPr>
              <w:pStyle w:val="Normal"/>
              <w:rPr>
                <w:sz w:val="20"/>
                <w:szCs w:val="20"/>
                <w:shd w:fill="EEEEEE" w:val="clear"/>
              </w:rPr>
            </w:pPr>
            <w:r>
              <w:rPr>
                <w:sz w:val="20"/>
                <w:szCs w:val="20"/>
                <w:shd w:fill="EEEEEE" w:val="clear"/>
              </w:rPr>
            </w:r>
          </w:p>
          <w:p>
            <w:pPr>
              <w:pStyle w:val="Normal"/>
              <w:rPr>
                <w:sz w:val="20"/>
                <w:szCs w:val="20"/>
                <w:shd w:fill="EEEEEE" w:val="clear"/>
              </w:rPr>
            </w:pPr>
            <w:r>
              <w:rPr>
                <w:sz w:val="20"/>
                <w:szCs w:val="20"/>
                <w:shd w:fill="EEEEEE" w:val="clear"/>
              </w:rPr>
            </w:r>
          </w:p>
          <w:p>
            <w:pPr>
              <w:pStyle w:val="Normal"/>
              <w:rPr>
                <w:sz w:val="20"/>
                <w:szCs w:val="20"/>
                <w:shd w:fill="EEEEEE" w:val="clear"/>
              </w:rPr>
            </w:pPr>
            <w:r>
              <w:rPr>
                <w:sz w:val="20"/>
                <w:szCs w:val="20"/>
                <w:shd w:fill="EEEEEE" w:val="clear"/>
              </w:rPr>
            </w:r>
          </w:p>
          <w:p>
            <w:pPr>
              <w:pStyle w:val="Normal"/>
              <w:rPr>
                <w:sz w:val="20"/>
                <w:szCs w:val="20"/>
                <w:shd w:fill="EEEEEE" w:val="clear"/>
              </w:rPr>
            </w:pPr>
            <w:r>
              <w:rPr>
                <w:sz w:val="20"/>
                <w:szCs w:val="20"/>
                <w:shd w:fill="EEEEEE" w:val="clear"/>
              </w:rPr>
              <w:t>----------</w:t>
            </w:r>
          </w:p>
          <w:p>
            <w:pPr>
              <w:pStyle w:val="Normal"/>
              <w:rPr>
                <w:sz w:val="20"/>
                <w:szCs w:val="20"/>
                <w:shd w:fill="EEEEEE" w:val="clear"/>
              </w:rPr>
            </w:pPr>
            <w:r>
              <w:rPr>
                <w:sz w:val="20"/>
                <w:szCs w:val="20"/>
                <w:shd w:fill="EEEEEE" w:val="clear"/>
              </w:rPr>
              <w:t>Профилакторий «Солнечный»</w:t>
            </w:r>
          </w:p>
          <w:p>
            <w:pPr>
              <w:pStyle w:val="Normal"/>
              <w:rPr>
                <w:sz w:val="20"/>
                <w:szCs w:val="20"/>
                <w:shd w:fill="EEEEEE" w:val="clear"/>
              </w:rPr>
            </w:pPr>
            <w:r>
              <w:rPr>
                <w:sz w:val="20"/>
                <w:szCs w:val="20"/>
                <w:shd w:fill="EEEEEE" w:val="clear"/>
              </w:rPr>
            </w:r>
          </w:p>
          <w:p>
            <w:pPr>
              <w:pStyle w:val="Normal"/>
              <w:rPr>
                <w:sz w:val="20"/>
                <w:szCs w:val="20"/>
                <w:shd w:fill="EEEEEE" w:val="clear"/>
              </w:rPr>
            </w:pPr>
            <w:r>
              <w:rPr>
                <w:sz w:val="20"/>
                <w:szCs w:val="20"/>
                <w:shd w:fill="EEEEEE" w:val="clear"/>
              </w:rPr>
              <w:t xml:space="preserve">---------- </w:t>
            </w:r>
          </w:p>
          <w:p>
            <w:pPr>
              <w:pStyle w:val="Normal"/>
              <w:rPr>
                <w:sz w:val="20"/>
                <w:szCs w:val="20"/>
                <w:shd w:fill="EEEEEE" w:val="clear"/>
              </w:rPr>
            </w:pPr>
            <w:r>
              <w:rPr>
                <w:sz w:val="20"/>
                <w:szCs w:val="20"/>
                <w:shd w:fill="EEEEEE" w:val="clear"/>
              </w:rPr>
              <w:t xml:space="preserve">СУ-51 </w:t>
            </w:r>
          </w:p>
          <w:p>
            <w:pPr>
              <w:pStyle w:val="Normal"/>
              <w:rPr>
                <w:sz w:val="20"/>
                <w:szCs w:val="20"/>
                <w:shd w:fill="EEEEEE" w:val="clear"/>
              </w:rPr>
            </w:pPr>
            <w:r>
              <w:rPr>
                <w:sz w:val="20"/>
                <w:szCs w:val="20"/>
                <w:shd w:fill="EEEEEE" w:val="clear"/>
              </w:rPr>
            </w:r>
          </w:p>
          <w:p>
            <w:pPr>
              <w:pStyle w:val="Normal"/>
              <w:rPr>
                <w:sz w:val="20"/>
                <w:szCs w:val="20"/>
                <w:shd w:fill="EEEEEE" w:val="clear"/>
              </w:rPr>
            </w:pPr>
            <w:r>
              <w:rPr>
                <w:sz w:val="20"/>
                <w:szCs w:val="20"/>
                <w:shd w:fill="EEEEEE" w:val="clear"/>
              </w:rPr>
              <w:t>-------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EEEEEE" w:val="clear"/>
              </w:rPr>
              <w:t xml:space="preserve">Су-7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Т-2), трудовые книж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shd w:fill="EEEEEE" w:val="clear"/>
              </w:rPr>
            </w:pPr>
            <w:r>
              <w:rPr>
                <w:sz w:val="20"/>
                <w:szCs w:val="20"/>
                <w:shd w:fill="EEEEEE" w:val="clea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shd w:fill="EEEEEE" w:val="clear"/>
              </w:rPr>
            </w:pPr>
            <w:r>
              <w:rPr>
                <w:sz w:val="20"/>
                <w:szCs w:val="20"/>
                <w:shd w:fill="EEEEEE" w:val="clear"/>
              </w:rPr>
              <w:t>приказы по личному составу (1977-1978, 1981, 1985-2001), личные карточки работников (ф.Т-2) (1981-1987, 1989-1998, 2000), документы по заработной плате (1977, 1979-1989, 1991, 1996-1999, 2001-2003)</w:t>
            </w:r>
          </w:p>
          <w:p>
            <w:pPr>
              <w:pStyle w:val="Normal"/>
              <w:jc w:val="both"/>
              <w:rPr>
                <w:sz w:val="20"/>
                <w:szCs w:val="20"/>
                <w:shd w:fill="EEEEEE" w:val="clear"/>
              </w:rPr>
            </w:pPr>
            <w:r>
              <w:rPr>
                <w:sz w:val="20"/>
                <w:szCs w:val="20"/>
                <w:shd w:fill="EEEEEE" w:val="clear"/>
              </w:rPr>
              <w:t>---------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shd w:fill="EEEEEE" w:val="clear"/>
              </w:rPr>
              <w:t>приказы по личному составу (1978-1980, 1988, 1991-1992), личные карточки работников (ф.Т-2) (1981-1989, 1991), документы по заработной плате (1979-1992)</w:t>
            </w:r>
          </w:p>
          <w:p>
            <w:pPr>
              <w:pStyle w:val="Normal"/>
              <w:jc w:val="both"/>
              <w:rPr>
                <w:sz w:val="20"/>
                <w:szCs w:val="20"/>
                <w:shd w:fill="EEEEEE" w:val="clear"/>
              </w:rPr>
            </w:pPr>
            <w:r>
              <w:rPr>
                <w:sz w:val="20"/>
                <w:szCs w:val="20"/>
                <w:shd w:fill="EEEEEE" w:val="clear"/>
              </w:rPr>
              <w:t>----------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shd w:fill="EEEEEE" w:val="clear"/>
              </w:rPr>
              <w:t>приказы по личному составу (1981-1985, 1987-1992), личные карточки работников (ф.Т-2) (1982-1987, 1989, 1991-1992), документы по заработной плате (1981-1992)</w:t>
            </w:r>
          </w:p>
          <w:p>
            <w:pPr>
              <w:pStyle w:val="Normal"/>
              <w:jc w:val="both"/>
              <w:rPr>
                <w:sz w:val="20"/>
                <w:szCs w:val="20"/>
                <w:shd w:fill="EEEEEE" w:val="clear"/>
              </w:rPr>
            </w:pPr>
            <w:r>
              <w:rPr>
                <w:sz w:val="20"/>
                <w:szCs w:val="20"/>
                <w:shd w:fill="EEEEEE" w:val="clear"/>
              </w:rPr>
              <w:t>----------</w:t>
            </w:r>
          </w:p>
          <w:p>
            <w:pPr>
              <w:pStyle w:val="Normal"/>
              <w:jc w:val="both"/>
              <w:rPr>
                <w:sz w:val="20"/>
                <w:szCs w:val="20"/>
                <w:shd w:fill="EEEEEE" w:val="clear"/>
              </w:rPr>
            </w:pPr>
            <w:r>
              <w:rPr>
                <w:sz w:val="20"/>
                <w:szCs w:val="20"/>
                <w:shd w:fill="EEEEEE" w:val="clea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shd w:fill="EEEEEE" w:val="clear"/>
              </w:rPr>
            </w:pPr>
            <w:r>
              <w:rPr>
                <w:sz w:val="20"/>
                <w:szCs w:val="20"/>
                <w:shd w:fill="EEEEEE" w:val="clear"/>
              </w:rPr>
              <w:t>----------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shd w:fill="EEEEEE" w:val="clear"/>
              </w:rPr>
              <w:t>приказы по личному составу (1981-1985), личные карточки работников (ф. Т-2) (1985), документы по заработной плате (1981-1985)</w:t>
            </w:r>
          </w:p>
          <w:p>
            <w:pPr>
              <w:pStyle w:val="Normal"/>
              <w:jc w:val="both"/>
              <w:rPr>
                <w:sz w:val="20"/>
                <w:szCs w:val="20"/>
                <w:shd w:fill="EEEEEE" w:val="clear"/>
              </w:rPr>
            </w:pPr>
            <w:r>
              <w:rPr>
                <w:sz w:val="20"/>
                <w:szCs w:val="20"/>
                <w:shd w:fill="EEEEEE" w:val="clear"/>
              </w:rPr>
              <w:t>----------</w:t>
            </w:r>
          </w:p>
          <w:p>
            <w:pPr>
              <w:pStyle w:val="Normal"/>
              <w:jc w:val="both"/>
              <w:rPr>
                <w:sz w:val="20"/>
                <w:szCs w:val="20"/>
                <w:shd w:fill="EEEEEE" w:val="clear"/>
              </w:rPr>
            </w:pPr>
            <w:r>
              <w:rPr>
                <w:sz w:val="20"/>
                <w:szCs w:val="20"/>
                <w:shd w:fill="EEEEEE" w:val="clear"/>
              </w:rPr>
              <w:t>документы по заработной плате (1975-1993)</w:t>
            </w:r>
          </w:p>
          <w:p>
            <w:pPr>
              <w:pStyle w:val="Normal"/>
              <w:jc w:val="both"/>
              <w:rPr>
                <w:sz w:val="20"/>
                <w:szCs w:val="20"/>
                <w:shd w:fill="EEEEEE" w:val="clear"/>
              </w:rPr>
            </w:pPr>
            <w:r>
              <w:rPr>
                <w:sz w:val="20"/>
                <w:szCs w:val="20"/>
                <w:shd w:fill="EEEEEE" w:val="clear"/>
              </w:rPr>
              <w:t>---------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EEEEEE" w:val="clear"/>
              </w:rPr>
              <w:t>приказы по личному составу (1981, 1982, 1985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EEEEEE" w:val="clear"/>
              </w:rPr>
              <w:t>приказы по личному составу (1978-1979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-1985-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7</w:t>
            </w:r>
            <w:r>
              <w:rPr>
                <w:sz w:val="20"/>
                <w:szCs w:val="20"/>
              </w:rPr>
              <w:t xml:space="preserve">-Комбинат «Саянтяжстро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81</w:t>
            </w:r>
            <w:r>
              <w:rPr>
                <w:sz w:val="20"/>
                <w:szCs w:val="20"/>
              </w:rPr>
              <w:t xml:space="preserve">-ПСМО «Саянтяжстро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85</w:t>
            </w:r>
            <w:r>
              <w:rPr>
                <w:sz w:val="20"/>
                <w:szCs w:val="20"/>
              </w:rPr>
              <w:t xml:space="preserve">-Трест «Саянтяжстрой»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987- </w:t>
            </w:r>
            <w:r>
              <w:rPr>
                <w:sz w:val="20"/>
                <w:szCs w:val="20"/>
              </w:rPr>
              <w:t xml:space="preserve">Трест «Саянпромстрой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3-2000</w:t>
            </w:r>
            <w:r>
              <w:rPr>
                <w:sz w:val="20"/>
                <w:szCs w:val="20"/>
              </w:rPr>
              <w:t xml:space="preserve"> СКАФ «Саянпромстрой»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0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65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Хаклесдревпром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-20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68</w:t>
            </w:r>
            <w:r>
              <w:rPr>
                <w:sz w:val="20"/>
                <w:szCs w:val="20"/>
              </w:rPr>
              <w:t xml:space="preserve">-Хакасское областное управление местной промышленности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75</w:t>
            </w:r>
            <w:r>
              <w:rPr>
                <w:sz w:val="20"/>
                <w:szCs w:val="20"/>
              </w:rPr>
              <w:t xml:space="preserve">-Хакасское производственное объединение «Хаклесдревпром»; </w:t>
            </w:r>
            <w:r>
              <w:rPr>
                <w:b/>
                <w:bCs/>
                <w:sz w:val="20"/>
                <w:szCs w:val="20"/>
              </w:rPr>
              <w:t>1990</w:t>
            </w:r>
            <w:r>
              <w:rPr>
                <w:sz w:val="20"/>
                <w:szCs w:val="20"/>
              </w:rPr>
              <w:t xml:space="preserve">-Территориальное производственное объединение «Хакместпром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92</w:t>
            </w:r>
            <w:r>
              <w:rPr>
                <w:sz w:val="20"/>
                <w:szCs w:val="20"/>
              </w:rPr>
              <w:t xml:space="preserve">-Произ.предпр. «Хакместпром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3</w:t>
            </w:r>
            <w:r>
              <w:rPr>
                <w:sz w:val="20"/>
                <w:szCs w:val="20"/>
              </w:rPr>
              <w:t>-Акционерно общество «Хакместпром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73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65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ОТ «Абаканский завод КПД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Т-2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а – трудовые книжки№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3 – акты о несчастных случая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-20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1.04.1977</w:t>
            </w:r>
            <w:r>
              <w:rPr>
                <w:sz w:val="20"/>
                <w:szCs w:val="20"/>
              </w:rPr>
              <w:t xml:space="preserve">-Хакасское производственное объединение Стройиндустрия Управления промышленных предприятий Главкрасноярскстроя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1.01.1988</w:t>
            </w:r>
            <w:r>
              <w:rPr>
                <w:sz w:val="20"/>
                <w:szCs w:val="20"/>
              </w:rPr>
              <w:t xml:space="preserve">-Абаканский завод крупнопанельного домостроения Главкрасноярскстрой Мнистерства строительства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04.1990</w:t>
            </w:r>
            <w:r>
              <w:rPr>
                <w:sz w:val="20"/>
                <w:szCs w:val="20"/>
              </w:rPr>
              <w:t xml:space="preserve">-Арендное предприятие «Абаканский завод КПД»; </w:t>
            </w:r>
            <w:r>
              <w:rPr>
                <w:b/>
                <w:bCs/>
                <w:sz w:val="20"/>
                <w:szCs w:val="20"/>
              </w:rPr>
              <w:t>12.08.1992</w:t>
            </w:r>
            <w:r>
              <w:rPr>
                <w:sz w:val="20"/>
                <w:szCs w:val="20"/>
              </w:rPr>
              <w:t>-АООТ «Абаканский завод КПД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2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66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нтральное проектно-конструкторское и технологическое Бюро «Росагропромтехпроект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-197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6.09.1975</w:t>
            </w:r>
            <w:r>
              <w:rPr>
                <w:sz w:val="20"/>
                <w:szCs w:val="20"/>
              </w:rPr>
              <w:t xml:space="preserve">-Красноярский филиал центрального конструкторско-технологического бюро Всероссийского объединения «Россельхозтехика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79</w:t>
            </w:r>
            <w:r>
              <w:rPr>
                <w:sz w:val="20"/>
                <w:szCs w:val="20"/>
              </w:rPr>
              <w:t xml:space="preserve">-Красноярский филиал центрального конструкторско-технологического бюро Госкомсельхозтехника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й 1986 – июнь 1993</w:t>
            </w:r>
            <w:r>
              <w:rPr>
                <w:sz w:val="20"/>
                <w:szCs w:val="20"/>
              </w:rPr>
              <w:t>-Центральное проектно-конструкторское и технологическое бюро «Росагропромтехпроект» Красноярский филиал, Государственный агропромышленный комит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66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ищество с ограниченной ответственностью «Эльгри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-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-199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66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ое товарищество «Самохвал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-199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66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ператив «Интеграл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-199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66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-кооператив-ное бюро «Проект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-199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ря» кооперати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-199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ОЗТ проектная фирма «Капитель»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- приказы по личному составу, лицевые сче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-199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азе НПО «Компас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ОЗТ «Промтранс»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лицевые сче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-199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азе НПО «Компас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оператив «Дикор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-199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ператив «Дорожник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-199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 при ДСПМК «Хакасская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ператив «Космос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распоряжения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-199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фирма «Альфа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-199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ператив «Газовик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-199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 при Абаканской базе сжиженного газ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ЧП «Трейд Инвест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-199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комитет по печати и информации РХ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-199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ператив «Трикотажник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ведомости по заработно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-199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 при трикотажной фабрик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кт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-199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ператив «Бригантина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-199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лся подразделением Малого предприятия «Вега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е предприятие «Интекс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-199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АО «Развитие Минусинской котловины» Научно-Внедренческое предприятие «Экоцентр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-199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ператив «Тигей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-199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станг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ПКФ «Хэлс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-199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ператив «АБИКО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-199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27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орация /Дирекция/ Государственной инновационной программы «Развитие Минусинской котловины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-199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вндренческое предприятие «Экопродукт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-199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ператив «Интарсия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-199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нкурент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елец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-199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27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е хозрасчетное проектно-производственное архитектурно-планировочное бюро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Т-2),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-199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Абаканское предприятие «Ростекстильторг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-199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27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ый коммерческий банк «Крас-Надежда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цевые счета, личные карточки работников (ф. Т-2), список работников, штатное расписани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-199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Фирма «Дилер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-199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анский филиал «Графика-Сиб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-199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Фактория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-199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Салон «Гармония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-199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гентство федеральной продовольственной корпорации по Республике Хакас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 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-199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ЗТ «Абахай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-199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акс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-199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усская электромонтажная компания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ам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 Т-2),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-199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ЧП «Шанс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-199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предприятие Салон «Фантазия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-199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ЗТ Производственно-коммерческое предприятие «Труд-ЛТД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93-199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ператив «Юность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-199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ператив «Чайка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анский филиал ООО «МетроЭК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-199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ое товарищество «Ник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-199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Производственно-коммерческое предприятие «ХАКИНТЭК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налоговые карточ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-199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ЧП «АКО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-199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Хубачар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 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-199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82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ст «Тёярудстрой» Комбинат производственных предприятий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 и основной деятельност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-196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ое частное предприятие «Геник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92-199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ЧП «Олень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-199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ЧП «Снежинка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-199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ЧП «Старк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-199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илуэт-П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-199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нварь 1994</w:t>
            </w:r>
            <w:r>
              <w:rPr>
                <w:sz w:val="20"/>
                <w:szCs w:val="20"/>
              </w:rPr>
              <w:t xml:space="preserve">-Смешанное товарищество «Силуэт-П»; </w:t>
            </w:r>
            <w:r>
              <w:rPr>
                <w:b/>
                <w:bCs/>
                <w:sz w:val="20"/>
                <w:szCs w:val="20"/>
              </w:rPr>
              <w:t>22.04.1996 - 01.06.1998</w:t>
            </w:r>
            <w:r>
              <w:rPr>
                <w:sz w:val="20"/>
                <w:szCs w:val="20"/>
              </w:rPr>
              <w:t xml:space="preserve"> - ООО «Силуэт-П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Южно-Сибирская факторинговая компания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-199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0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ультторг»; (№№ дел 150 – 175, 281 – 282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 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20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евраль 1985</w:t>
            </w:r>
            <w:r>
              <w:rPr>
                <w:sz w:val="20"/>
                <w:szCs w:val="20"/>
              </w:rPr>
              <w:t xml:space="preserve"> - Абаканское предприятие оптовой торговли «Роскультторг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вгуст 1991</w:t>
            </w:r>
            <w:r>
              <w:rPr>
                <w:sz w:val="20"/>
                <w:szCs w:val="20"/>
              </w:rPr>
              <w:t xml:space="preserve"> - ТОО «Абаканское предприятие оптовой торговли «Роскультторг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юль .1993</w:t>
            </w:r>
            <w:r>
              <w:rPr>
                <w:sz w:val="20"/>
                <w:szCs w:val="20"/>
              </w:rPr>
              <w:t xml:space="preserve"> - ТОО «Культторг»; </w:t>
            </w:r>
            <w:r>
              <w:rPr>
                <w:b/>
                <w:bCs/>
                <w:sz w:val="20"/>
                <w:szCs w:val="20"/>
              </w:rPr>
              <w:t>декабрь 1998 – декабрь 1999</w:t>
            </w:r>
            <w:r>
              <w:rPr>
                <w:sz w:val="20"/>
                <w:szCs w:val="20"/>
              </w:rPr>
              <w:t xml:space="preserve"> - ООО «Культторг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ЧП «Элкон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карточка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-199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Производственно-коммерческая фирма «Равелин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 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-199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03.1993</w:t>
            </w:r>
            <w:r>
              <w:rPr>
                <w:sz w:val="20"/>
                <w:szCs w:val="20"/>
              </w:rPr>
              <w:t xml:space="preserve">-АОЗТ ПКФ «Равелин»; </w:t>
            </w:r>
            <w:r>
              <w:rPr>
                <w:b/>
                <w:bCs/>
                <w:sz w:val="20"/>
                <w:szCs w:val="20"/>
              </w:rPr>
              <w:t>01.07.1997-24.09.1999</w:t>
            </w:r>
            <w:r>
              <w:rPr>
                <w:sz w:val="20"/>
                <w:szCs w:val="20"/>
              </w:rPr>
              <w:t xml:space="preserve"> - ЗАО ПКФ «Равелин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00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ОТ «Техноторговый центр «Бирюса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 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-199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7.02.1992</w:t>
            </w:r>
            <w:r>
              <w:rPr>
                <w:sz w:val="20"/>
                <w:szCs w:val="20"/>
              </w:rPr>
              <w:t xml:space="preserve">-ТОО «Техноторговый центр «Бирюса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.09.1992-30.07.1997</w:t>
            </w:r>
            <w:r>
              <w:rPr>
                <w:sz w:val="20"/>
                <w:szCs w:val="20"/>
              </w:rPr>
              <w:t xml:space="preserve"> - АООТ «Техноторговый центр «Бирюса»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предприятие «Столовая № 5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-199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втодорожный строительно-ремонтный комплекс «Автомагистраль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 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-199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веточ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-20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УКС «Стройиндустрия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-199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ЧП «Скорпион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-199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газин «Трикотаж Хакасии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 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-20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Артель старателей «Корунд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 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-20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Абаканские мясопродукты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де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-20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Золотой ключик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-199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2.11.1993</w:t>
            </w:r>
            <w:r>
              <w:rPr>
                <w:sz w:val="20"/>
                <w:szCs w:val="20"/>
              </w:rPr>
              <w:t xml:space="preserve"> - ТОО «Компания «Золотой ключик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01.1999</w:t>
            </w:r>
            <w:r>
              <w:rPr>
                <w:sz w:val="20"/>
                <w:szCs w:val="20"/>
              </w:rPr>
              <w:t xml:space="preserve"> - ООО «Золотой ключик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Производственно-торговая фирма «СВК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-199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ЧП «САФ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-199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Развитие Минусинской котловины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 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-1996, 20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10.1992-</w:t>
            </w:r>
            <w:r>
              <w:rPr>
                <w:sz w:val="20"/>
                <w:szCs w:val="20"/>
              </w:rPr>
              <w:t xml:space="preserve"> АО «Развитие Минусинской котловины»; </w:t>
            </w:r>
            <w:r>
              <w:rPr>
                <w:b/>
                <w:bCs/>
                <w:sz w:val="20"/>
                <w:szCs w:val="20"/>
              </w:rPr>
              <w:t>16.10.1995 – 1998</w:t>
            </w:r>
            <w:r>
              <w:rPr>
                <w:sz w:val="20"/>
                <w:szCs w:val="20"/>
              </w:rPr>
              <w:t xml:space="preserve"> - ЗАО «Развитие Минусинской котловины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аянский агроторговый Союз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-199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27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ОТ «Корпорация Государственной инновационной программы «Развитие Минусинской котловины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-199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ЧП «Катран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-20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ЧП «Анатоль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-199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предприятие «Вил-Ен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-20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ЧП «Депозитарий фонда «Инстройинвест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-199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ст «Сибтрансспецстрой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-197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ммерческо-строительная фирма «ЕКСМ Ко ЛТД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 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-20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1.12.1991</w:t>
            </w:r>
            <w:r>
              <w:rPr>
                <w:sz w:val="20"/>
                <w:szCs w:val="20"/>
              </w:rPr>
              <w:t xml:space="preserve"> - ТОО «Коммерческо-строительная фирма «ЕКСМ Ко ЛТД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.05.2000 - 15.11.2000</w:t>
            </w:r>
            <w:r>
              <w:rPr>
                <w:sz w:val="20"/>
                <w:szCs w:val="20"/>
              </w:rPr>
              <w:t xml:space="preserve"> - ООО «Коммерческо-строительная фирма «ЕКСМ Ко ЛТД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53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поддержке и развитию малого предпринимательства при Правительстве РХ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журнал учета движения трудовых книжек, личные дела, личные карточ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-20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ператив «Дебют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-199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ЗТ «Конкорд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-199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анский хозрасчетный ремонтно-строительный участок торговл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-199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ЛеАн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 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-199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309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е государственное унитарное предприятие «Хозрасчетное проектно-изыскательское предприятие по проектированию, реконструкции, технического перевооружения и строительства объектов агропромышленного комплекса «Абаканагропромтехпроект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де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91-20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комплект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-199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Производственно-коммерческая фирма «Сеал-компани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 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-20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котур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-199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ЧП «Экотур»; ООО «Экотур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ЗТ «Дедал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-20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Агромонтажсервис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 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-20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ОТ «Завод по ремонту бытовой техники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-20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РИАТ-Авто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-199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ефть-Торсион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0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Автотранспортное предприятие «Агроавтотранс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-20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- Автотранспортное предприятие «Транссельхозтехника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5.11.1986</w:t>
            </w:r>
            <w:r>
              <w:rPr>
                <w:sz w:val="20"/>
                <w:szCs w:val="20"/>
              </w:rPr>
              <w:t xml:space="preserve"> - Автотранспортное предприятие «Абаканагроавтотрасн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5.07.1993</w:t>
            </w:r>
            <w:r>
              <w:rPr>
                <w:sz w:val="20"/>
                <w:szCs w:val="20"/>
              </w:rPr>
              <w:t xml:space="preserve"> - АООТ Автотранспортное предприятие «Агроавтотранс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7.02.1997</w:t>
            </w:r>
            <w:r>
              <w:rPr>
                <w:sz w:val="20"/>
                <w:szCs w:val="20"/>
              </w:rPr>
              <w:t xml:space="preserve"> - ЗАО Автотранспортное предприятие «Агроавтотранс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Федерального долгового центра при Правительстве РХ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трудовые соглашения, ведомости по  заработной плате, личные карточки работников (ф. 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-20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ХХI – век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-20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ой конструкторско-технологический отдел ВНИПТИ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-199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раслевой конструкторско-технологический отдел Всесоюзного научно-исследовательского проектно-технологического института вагоностроения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00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комитет по топливно-энергетическому комплексу и энергосбережению РХ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личные дела, личные карточки работников (ф.Т-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кументы по з/плате находятся в бухгалтерии Правительства Р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-200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8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ртель старателей «Золотая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 Т-2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а –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-20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Золото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-20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53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Золотые мрежи»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рииск «Фартовый»-участки Белялик, Бургон, Беренжак; прииск «Арчак», «Каратузский ДОК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де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-20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егарон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-20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53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е государственное предприятие «Республиканский оптовый рынок алкогольной продукции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-20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ительно-коммерческая организация «ЛУГ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-20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анорама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-20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е государственное учреждение «Социальная гостиница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 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-20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рикотажная фирма «Айлан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-200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вестстрой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 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-200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Черногорская фабрика первичной обработки шерсти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 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99-20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7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Агроторг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 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-200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дата образования неизвестна)</w:t>
            </w:r>
            <w:r>
              <w:rPr>
                <w:sz w:val="20"/>
                <w:szCs w:val="20"/>
              </w:rPr>
              <w:t xml:space="preserve"> - Фирменное хозрасчетное объединение «Агроторг»; </w:t>
            </w:r>
            <w:r>
              <w:rPr>
                <w:b/>
                <w:bCs/>
                <w:sz w:val="20"/>
                <w:szCs w:val="20"/>
              </w:rPr>
              <w:t>22.05.1990</w:t>
            </w:r>
            <w:r>
              <w:rPr>
                <w:sz w:val="20"/>
                <w:szCs w:val="20"/>
              </w:rPr>
              <w:t xml:space="preserve"> - Производственно-научное объединение по торговле сельхозпродукцией и производству товаров народного потребления; </w:t>
            </w:r>
            <w:r>
              <w:rPr>
                <w:b/>
                <w:bCs/>
                <w:sz w:val="20"/>
                <w:szCs w:val="20"/>
              </w:rPr>
              <w:t>18.09.1991</w:t>
            </w:r>
            <w:r>
              <w:rPr>
                <w:sz w:val="20"/>
                <w:szCs w:val="20"/>
              </w:rPr>
              <w:t xml:space="preserve"> - ОАО - «Агроторг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5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комбинат Управления строительства «Хакасводстрой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8-1987 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78</w:t>
            </w:r>
            <w:r>
              <w:rPr>
                <w:sz w:val="20"/>
                <w:szCs w:val="20"/>
              </w:rPr>
              <w:t xml:space="preserve"> - Учебный пункт треста «Промжилводстро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80</w:t>
            </w:r>
            <w:r>
              <w:rPr>
                <w:sz w:val="20"/>
                <w:szCs w:val="20"/>
              </w:rPr>
              <w:t xml:space="preserve"> – Учебный комбинат треста «Промжилводстрой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5</w:t>
            </w:r>
            <w:r>
              <w:rPr>
                <w:sz w:val="20"/>
                <w:szCs w:val="20"/>
              </w:rPr>
              <w:t xml:space="preserve"> - Учебный комбинат Управления строительства «Хакасводстрой»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вадра-Л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-200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Челси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-20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93</w:t>
            </w:r>
            <w:r>
              <w:rPr>
                <w:sz w:val="20"/>
                <w:szCs w:val="20"/>
              </w:rPr>
              <w:t xml:space="preserve"> - ТОО «Челси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  <w:r>
              <w:rPr>
                <w:sz w:val="20"/>
                <w:szCs w:val="20"/>
              </w:rPr>
              <w:t xml:space="preserve"> - ООО «Челси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27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е государственное унитарное предприятие «Региональный оптовый продовольственный рынок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-20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орговый дом «ЭЛЕГАНТ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-200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Частное охранное предприятие «Вымпел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-200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8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С ПСЭО «Хакасводмелиорация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лицевые счета, личные карточки работников (ф.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-198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72</w:t>
            </w:r>
            <w:r>
              <w:rPr>
                <w:sz w:val="20"/>
                <w:szCs w:val="20"/>
              </w:rPr>
              <w:t xml:space="preserve"> – ОРС Управления строительства «Хакасводстрой; </w:t>
            </w:r>
            <w:r>
              <w:rPr>
                <w:b/>
                <w:bCs/>
                <w:sz w:val="20"/>
                <w:szCs w:val="20"/>
              </w:rPr>
              <w:t>ноябрь 1985</w:t>
            </w:r>
            <w:r>
              <w:rPr>
                <w:sz w:val="20"/>
                <w:szCs w:val="20"/>
              </w:rPr>
              <w:t xml:space="preserve"> - ОРС № 2 Управления рабочего снабжения «Красноярскводстрой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11.1988</w:t>
            </w:r>
            <w:r>
              <w:rPr>
                <w:sz w:val="20"/>
                <w:szCs w:val="20"/>
              </w:rPr>
              <w:t xml:space="preserve"> - ОРС Проектно-строительного объединения по мелиорации и водному хозяйству «Хакасводмелиорация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80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УП «Бибколлектор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 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-200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.05.1992</w:t>
            </w:r>
            <w:r>
              <w:rPr>
                <w:sz w:val="20"/>
                <w:szCs w:val="20"/>
              </w:rPr>
              <w:t xml:space="preserve"> - Государственное предприятие «Бибколлектор»; </w:t>
            </w:r>
            <w:r>
              <w:rPr>
                <w:b/>
                <w:bCs/>
                <w:sz w:val="20"/>
                <w:szCs w:val="20"/>
              </w:rPr>
              <w:t>26.05.1992</w:t>
            </w:r>
            <w:r>
              <w:rPr>
                <w:sz w:val="20"/>
                <w:szCs w:val="20"/>
              </w:rPr>
              <w:t xml:space="preserve"> - Хакасский республиканский библиотечный коллектор «Хакресбибколлектор»; </w:t>
            </w:r>
            <w:r>
              <w:rPr>
                <w:b/>
                <w:bCs/>
                <w:sz w:val="20"/>
                <w:szCs w:val="20"/>
              </w:rPr>
              <w:t>17.01.1994</w:t>
            </w:r>
            <w:r>
              <w:rPr>
                <w:sz w:val="20"/>
                <w:szCs w:val="20"/>
              </w:rPr>
              <w:t xml:space="preserve"> - Хакресбибколлектор Министерства культуры РХ; </w:t>
            </w:r>
            <w:r>
              <w:rPr>
                <w:b/>
                <w:bCs/>
                <w:sz w:val="20"/>
                <w:szCs w:val="20"/>
              </w:rPr>
              <w:t>20.07.1999</w:t>
            </w:r>
            <w:r>
              <w:rPr>
                <w:sz w:val="20"/>
                <w:szCs w:val="20"/>
              </w:rPr>
              <w:t xml:space="preserve"> - РГУП «Бибколлектор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53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гровтормет». Филиалы: Бейский, Аскизский, Алтайский, Ширинский, Боградский, Таштыпский, Орджоникидзевски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-200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Территориальный совет курортов «Сибирское здоровье». Филиал – Хакас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-20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41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контрольно-аналитическая лаборатория Республики Хакас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-200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6.01.1976</w:t>
            </w:r>
            <w:r>
              <w:rPr>
                <w:sz w:val="20"/>
                <w:szCs w:val="20"/>
              </w:rPr>
              <w:t xml:space="preserve"> - Контрольно-аналитическая лаборатория Хакасской межрайонной конторы аптекоуправления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5.07.1977</w:t>
            </w:r>
            <w:r>
              <w:rPr>
                <w:sz w:val="20"/>
                <w:szCs w:val="20"/>
              </w:rPr>
              <w:t xml:space="preserve"> - Контрольно-аналитическая лаборатория Хакасского областного Аптекоуправления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8.10.1988</w:t>
            </w:r>
            <w:r>
              <w:rPr>
                <w:sz w:val="20"/>
                <w:szCs w:val="20"/>
              </w:rPr>
              <w:t xml:space="preserve"> - Контрольно-аналитическая лаборатория производственного объединения «Фармацея» Хакасского областного аптекоуправления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2.05.1992</w:t>
            </w:r>
            <w:r>
              <w:rPr>
                <w:sz w:val="20"/>
                <w:szCs w:val="20"/>
              </w:rPr>
              <w:t xml:space="preserve"> - Контрольно-аналитическая лаборатория государственного предприятии «Ресфармация» Министерства здравоохранения Республики Хакасия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3.1995</w:t>
            </w:r>
            <w:r>
              <w:rPr>
                <w:sz w:val="20"/>
                <w:szCs w:val="20"/>
              </w:rPr>
              <w:t xml:space="preserve"> - Территориальная контрольно-аналитическая лаборатория РХ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грооптснаб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-200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Акцепт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-199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06.1993</w:t>
            </w:r>
            <w:r>
              <w:rPr>
                <w:sz w:val="20"/>
                <w:szCs w:val="20"/>
              </w:rPr>
              <w:t xml:space="preserve"> – ТОО «Акцепт»; </w:t>
            </w:r>
            <w:r>
              <w:rPr>
                <w:b/>
                <w:bCs/>
                <w:sz w:val="20"/>
                <w:szCs w:val="20"/>
              </w:rPr>
              <w:t>06.06.1998</w:t>
            </w:r>
            <w:r>
              <w:rPr>
                <w:sz w:val="20"/>
                <w:szCs w:val="20"/>
              </w:rPr>
              <w:t xml:space="preserve"> – ООО «Акцепт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ительная фирма «ТАС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 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-20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8.12.1992</w:t>
            </w:r>
            <w:r>
              <w:rPr>
                <w:sz w:val="20"/>
                <w:szCs w:val="20"/>
              </w:rPr>
              <w:t xml:space="preserve"> – ИЧП Строительная фирма «ТАС»;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11.1998</w:t>
            </w:r>
            <w:r>
              <w:rPr>
                <w:sz w:val="20"/>
                <w:szCs w:val="20"/>
              </w:rPr>
              <w:t xml:space="preserve"> – ООО Строительная фирма «ТАС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Оформитель-Хакасия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трудовые договоры, личные карточки работников (ф. Т-2)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200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Сибтрансвзрыв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 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-200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одснежник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 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94-199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91</w:t>
            </w:r>
            <w:r>
              <w:rPr>
                <w:sz w:val="20"/>
                <w:szCs w:val="20"/>
              </w:rPr>
              <w:t xml:space="preserve"> – Оздоровительный лагерь «Подснежник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03.1992</w:t>
            </w:r>
            <w:r>
              <w:rPr>
                <w:sz w:val="20"/>
                <w:szCs w:val="20"/>
              </w:rPr>
              <w:t xml:space="preserve"> – ТОО «Подснежник»; </w:t>
            </w:r>
            <w:r>
              <w:rPr>
                <w:b/>
                <w:bCs/>
                <w:sz w:val="20"/>
                <w:szCs w:val="20"/>
              </w:rPr>
              <w:t>10.12.1998</w:t>
            </w:r>
            <w:r>
              <w:rPr>
                <w:sz w:val="20"/>
                <w:szCs w:val="20"/>
              </w:rPr>
              <w:t xml:space="preserve"> – ООО «Подснежник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Крестьянский двор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 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-199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ынок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 «Продовольственная корпорация Республики хакасия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 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-200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«Энергонадзорсервис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 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-200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Магазин «Спорттовары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-200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 «Железнодорожник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-199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ператив «Чародейка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лицевые сче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-199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РС «Хакасуголь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-20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истема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-20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Союзметалресурс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-200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КФ «Тасхыл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-199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союзный комитет обувной фабрики «Саяны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-199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КПФ Сибтехторг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 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-200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елена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 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оризонт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 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убин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 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ПСР Экспресс-Хакасия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 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200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Хакконтрактторг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 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-200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анрайз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трудовые договор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-201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оликом 19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 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ехстройсервис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ведомости по заработной плат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а – невостребованные личные документы работник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-200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есурс-Трейд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200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Специальная строительная технология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трудовые договоры, ведомости по заработной плат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а- невостребованные докумен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ентство «Новая жизнь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трудовые договоры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200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Стеценко Я.Ю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трудовые договоры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Стеценко Н.Е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трудовые договор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ксперимент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201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ежрегиональный учебно-производственный центр «Перспектива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иб-трэвел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-201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Депозитарий – плюс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-20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о-фермерское хозяйство «Милютин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200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ССТ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йинвест и К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трудовые договоры, личные карточки работников (ф. 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200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ибирская инициатива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втокомплекс «Беркут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А.П. Бочаро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Агротех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, ведомости по заработной плате, личные де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-201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МПП ЗАО «Востоксантехмонтаж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приказы по личному составу, личные карточки работников (ф. Т-2)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-201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АгроТех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приказы по личному составу, ведомости начисления заработной платы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а – личные де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-201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обленное подразделение № 042 ОАО «Управление торговли Сибирского военного округа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-201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требительское обществ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«Хакасопт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 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Холод-Агр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EEEEEE" w:val="clear"/>
              </w:rPr>
              <w:t>(в т.ч.: АО «Торговый центр «Агро», ЗАО «Агроторг», ИП Бова С.П., ООО «Быстрозамороженные продукты» (1999-2001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-201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Хакастранснефтесервис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1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мторг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Хакмет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реестр доходов сотрудник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201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Г. Бехе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200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В. Дизендорф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200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В. Потылицин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201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Н. Добровольски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200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П Коротков В.Н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-199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ашкарина Н.Т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трудовые договоры, личные карточки работников (ф. Т-2), ведомости по заработной плате, книга учета трудовых книже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-  200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аниров В.А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трудовые договоры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- 201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ОРГО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ведомости по заработной плате, лицевые сче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 - 201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нергобаланс Сибири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личные карточ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- 200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  Попова Т.В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личные дела сотрудников, ведомости по начислению зарплаты, личные карточки работников (Ф.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  Чусова О.Г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личные дела, ведомости по начислению зарплаты, личные карточки работников (Ф.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1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ое образовательное учреждение «Учебный центр «Вега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трудовые договоры, личные карточки работников (Ф.Т-2)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/>
            </w:pPr>
            <w:r>
              <w:rPr>
                <w:b/>
                <w:sz w:val="20"/>
                <w:szCs w:val="20"/>
              </w:rPr>
              <w:t>яварь 2012</w:t>
            </w:r>
            <w:r>
              <w:rPr>
                <w:sz w:val="20"/>
                <w:szCs w:val="20"/>
              </w:rPr>
              <w:t xml:space="preserve"> - Частное образовательное учреждение «Учебный центр «Авансет» (Протокол общего собрания учредителей от 30.11.2011г.)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апрель 2013 </w:t>
            </w:r>
            <w:r>
              <w:rPr>
                <w:sz w:val="20"/>
                <w:szCs w:val="20"/>
              </w:rPr>
              <w:t>- Частное образовательное учреждение «Учебный центр «Вега» (Протокол общего собрания учредителей от 14.03.2013г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П РХ «Хакасрестоп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цевые счета, личные карточки работников (ф. 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олодезный В.Н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-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67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хотничьего хозяйств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-200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7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анский промышленный торг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Т-2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а – невостр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-19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948 - 199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анский промышленный торг Хакасского областного управления торговл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53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67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аянгражданстрой» (УПТК, Учкомбинат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а – невостр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20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85</w:t>
            </w:r>
            <w:r>
              <w:rPr>
                <w:sz w:val="20"/>
                <w:szCs w:val="20"/>
              </w:rPr>
              <w:t xml:space="preserve">-Трест «Саянгражданстрой» </w:t>
            </w:r>
            <w:r>
              <w:rPr>
                <w:b/>
                <w:bCs/>
                <w:sz w:val="20"/>
                <w:szCs w:val="20"/>
              </w:rPr>
              <w:t>07.02.1990</w:t>
            </w:r>
            <w:r>
              <w:rPr>
                <w:sz w:val="20"/>
                <w:szCs w:val="20"/>
              </w:rPr>
              <w:t xml:space="preserve"> – Арендный трест «Саянгражданстрой»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2.04.1992</w:t>
            </w:r>
            <w:r>
              <w:rPr>
                <w:sz w:val="20"/>
                <w:szCs w:val="20"/>
              </w:rPr>
              <w:t xml:space="preserve"> - АООТ «Саянгражданстрой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.09.1996</w:t>
            </w:r>
            <w:r>
              <w:rPr>
                <w:sz w:val="20"/>
                <w:szCs w:val="20"/>
              </w:rPr>
              <w:t>-ОАО «Саянгражданстрой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345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68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-31 ПСМО «Саянтяжстрой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2 – приказы по личному соству, ведомости по заработной плате, личные карточки работников (ф.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-198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январь 1953</w:t>
            </w:r>
            <w:r>
              <w:rPr>
                <w:sz w:val="20"/>
                <w:szCs w:val="20"/>
              </w:rPr>
              <w:t xml:space="preserve">-Абаканское СМУ № 6 треста «Востокмаслостро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вгуст 1953</w:t>
            </w:r>
            <w:r>
              <w:rPr>
                <w:sz w:val="20"/>
                <w:szCs w:val="20"/>
              </w:rPr>
              <w:t xml:space="preserve">-Абакнское СМУ треста «Востокзаготстро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57</w:t>
            </w:r>
            <w:r>
              <w:rPr>
                <w:sz w:val="20"/>
                <w:szCs w:val="20"/>
              </w:rPr>
              <w:t xml:space="preserve">-Абаканское СМУ треста «Сибмясомолстрой»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прель 1964</w:t>
            </w:r>
            <w:r>
              <w:rPr>
                <w:sz w:val="20"/>
                <w:szCs w:val="20"/>
              </w:rPr>
              <w:t xml:space="preserve">-Абаканское СУ-31 треста «Абаканпромжилстрой» 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ктябрь 1970</w:t>
            </w:r>
            <w:r>
              <w:rPr>
                <w:sz w:val="20"/>
                <w:szCs w:val="20"/>
              </w:rPr>
              <w:t xml:space="preserve">- СУ-31 треста «Абаканвагонстро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72</w:t>
            </w:r>
            <w:r>
              <w:rPr>
                <w:sz w:val="20"/>
                <w:szCs w:val="20"/>
              </w:rPr>
              <w:t xml:space="preserve">- СУ-31 треста «Минусинскпромстро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73</w:t>
            </w:r>
            <w:r>
              <w:rPr>
                <w:sz w:val="20"/>
                <w:szCs w:val="20"/>
              </w:rPr>
              <w:t xml:space="preserve">-СУ-31 треста «Абаканвагонстрой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нварь 1981 – 1985</w:t>
            </w:r>
            <w:r>
              <w:rPr>
                <w:sz w:val="20"/>
                <w:szCs w:val="20"/>
              </w:rPr>
              <w:t xml:space="preserve"> - СУ-31 ПСМО «Саянтяжстрой»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306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68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ОТ АМПМК – 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Т-2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а –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-199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0.01.1962</w:t>
            </w:r>
            <w:r>
              <w:rPr>
                <w:sz w:val="20"/>
                <w:szCs w:val="20"/>
              </w:rPr>
              <w:t xml:space="preserve">-СУ №6 треста «Красноярсксовхозстро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7.07.1962</w:t>
            </w:r>
            <w:r>
              <w:rPr>
                <w:sz w:val="20"/>
                <w:szCs w:val="20"/>
              </w:rPr>
              <w:t xml:space="preserve"> -СУ № 6 треста «Красноярскцелинстро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8.01.1963</w:t>
            </w:r>
            <w:r>
              <w:rPr>
                <w:sz w:val="20"/>
                <w:szCs w:val="20"/>
              </w:rPr>
              <w:t xml:space="preserve">-СУ № 6 треста «Абаканцелинстро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5.08.1963</w:t>
            </w:r>
            <w:r>
              <w:rPr>
                <w:sz w:val="20"/>
                <w:szCs w:val="20"/>
              </w:rPr>
              <w:t xml:space="preserve">-Абаканское СУ треста «Абаканцелинстро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6.06.1978</w:t>
            </w:r>
            <w:r>
              <w:rPr>
                <w:sz w:val="20"/>
                <w:szCs w:val="20"/>
              </w:rPr>
              <w:t xml:space="preserve">-ПМК № 1344 треста «Абаканцелинстро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7.03.1986</w:t>
            </w:r>
            <w:r>
              <w:rPr>
                <w:sz w:val="20"/>
                <w:szCs w:val="20"/>
              </w:rPr>
              <w:t>-Абаканская МПМК № 2 объединения «Хакасияагропромстрой»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12.1993 – 23.07.1997</w:t>
            </w:r>
            <w:r>
              <w:rPr>
                <w:sz w:val="20"/>
                <w:szCs w:val="20"/>
              </w:rPr>
              <w:t xml:space="preserve">-АООТ АМПМК № 2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68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ый коммерческий банк «Абаканинвестбанк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-199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68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ческий банк «Боградский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де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-199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87</w:t>
            </w:r>
            <w:r>
              <w:rPr>
                <w:sz w:val="20"/>
                <w:szCs w:val="20"/>
              </w:rPr>
              <w:t xml:space="preserve">-Боградское отделение Агропромбанка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.11.1990</w:t>
            </w:r>
            <w:r>
              <w:rPr>
                <w:sz w:val="20"/>
                <w:szCs w:val="20"/>
              </w:rPr>
              <w:t>-Коммерческий банк «Боградский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7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68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открытого типа «Транзит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Т-2); Опись № 2а –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-199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71</w:t>
            </w:r>
            <w:r>
              <w:rPr>
                <w:sz w:val="20"/>
                <w:szCs w:val="20"/>
              </w:rPr>
              <w:t xml:space="preserve">-Автобаза № 7 Хакасский автокомбинат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1.11.1980</w:t>
            </w:r>
            <w:r>
              <w:rPr>
                <w:sz w:val="20"/>
                <w:szCs w:val="20"/>
              </w:rPr>
              <w:t xml:space="preserve">-Автобаза № 4 треста«Красноярскстройтранс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88</w:t>
            </w:r>
            <w:r>
              <w:rPr>
                <w:sz w:val="20"/>
                <w:szCs w:val="20"/>
              </w:rPr>
              <w:t xml:space="preserve">-Предприятие автомобильного транспорта № 4 треста «Красноярскстройнранс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2</w:t>
            </w:r>
            <w:r>
              <w:rPr>
                <w:sz w:val="20"/>
                <w:szCs w:val="20"/>
              </w:rPr>
              <w:t>-Акционерное общество открытого типа «Транзит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0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68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инистерства юстиции РФ по РХ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, лицевые счета, личные де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-200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-Отдел юстиции Крайисполкома (точная дата образования неизвестна)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7.06.1991</w:t>
            </w:r>
            <w:r>
              <w:rPr>
                <w:sz w:val="20"/>
                <w:szCs w:val="20"/>
              </w:rPr>
              <w:t xml:space="preserve">-Отдел юстиции исполкома Совета народныхХАО Красноярского края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0.02.1992</w:t>
            </w:r>
            <w:r>
              <w:rPr>
                <w:sz w:val="20"/>
                <w:szCs w:val="20"/>
              </w:rPr>
              <w:t xml:space="preserve">-Министерство юстиции Республики Хакасия 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1.01.2001-22.11.2004</w:t>
            </w:r>
            <w:r>
              <w:rPr>
                <w:sz w:val="20"/>
                <w:szCs w:val="20"/>
              </w:rPr>
              <w:t xml:space="preserve"> - Управление Министерства юстиции РФ по РХ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53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69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ищество с ограниченной ответственностью Хакасское оптово-розничное предприятие «Галантерея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лицевые сче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199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юнь 1992</w:t>
            </w:r>
            <w:r>
              <w:rPr>
                <w:sz w:val="20"/>
                <w:szCs w:val="20"/>
              </w:rPr>
              <w:t xml:space="preserve"> - Абаканское госпредприятие «Росгалантерея»; </w:t>
            </w:r>
            <w:r>
              <w:rPr>
                <w:b/>
                <w:bCs/>
                <w:sz w:val="20"/>
                <w:szCs w:val="20"/>
              </w:rPr>
              <w:t>июнь1992-июль 1997</w:t>
            </w:r>
            <w:r>
              <w:rPr>
                <w:sz w:val="20"/>
                <w:szCs w:val="20"/>
              </w:rPr>
              <w:t xml:space="preserve"> - ТОО ХРП «Галантерея»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69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цен при Правительстве Ресрублики Хакас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 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-199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4.08.1989</w:t>
            </w:r>
            <w:r>
              <w:rPr>
                <w:sz w:val="20"/>
                <w:szCs w:val="20"/>
              </w:rPr>
              <w:t xml:space="preserve">-Отдел цен Хакасского облисполкома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5.03.1992</w:t>
            </w:r>
            <w:r>
              <w:rPr>
                <w:sz w:val="20"/>
                <w:szCs w:val="20"/>
              </w:rPr>
              <w:t xml:space="preserve">-Комитет цен при Совете Министров РХ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.01.1997 – 01.07.1997</w:t>
            </w:r>
            <w:r>
              <w:rPr>
                <w:sz w:val="20"/>
                <w:szCs w:val="20"/>
              </w:rPr>
              <w:t>-Комитет цен при Правительстве РХ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459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69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ОТ СМУ «Красноярсклесстрой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EEEEEE" w:val="clear"/>
              </w:rPr>
              <w:t>(в т.ч. участки: Абаканский, Даурский. Аскизский, Матурский, Абазинский, Верхне-Томский, Усть-Абаканский, Танзыбейский, Ширинский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а –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-199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60</w:t>
            </w:r>
            <w:r>
              <w:rPr>
                <w:sz w:val="20"/>
                <w:szCs w:val="20"/>
              </w:rPr>
              <w:t xml:space="preserve">-Строительное управление № 36 треста «Красноярсклесстрой»; </w:t>
            </w:r>
            <w:r>
              <w:rPr>
                <w:b/>
                <w:bCs/>
                <w:sz w:val="20"/>
                <w:szCs w:val="20"/>
              </w:rPr>
              <w:t>1962</w:t>
            </w:r>
            <w:r>
              <w:rPr>
                <w:sz w:val="20"/>
                <w:szCs w:val="20"/>
              </w:rPr>
              <w:t xml:space="preserve">-Абаканское строительное управление № 36 треста «Красноярсклесстро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1969-1972- </w:t>
            </w:r>
            <w:r>
              <w:rPr>
                <w:sz w:val="20"/>
                <w:szCs w:val="20"/>
              </w:rPr>
              <w:t xml:space="preserve">Южная передвижная механизированная колонна треста «Красноярсклесстро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72</w:t>
            </w:r>
            <w:r>
              <w:rPr>
                <w:sz w:val="20"/>
                <w:szCs w:val="20"/>
              </w:rPr>
              <w:t xml:space="preserve">-Абаканское строительно-монтажное управление треста «Красноярсклесстро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86</w:t>
            </w:r>
            <w:r>
              <w:rPr>
                <w:sz w:val="20"/>
                <w:szCs w:val="20"/>
              </w:rPr>
              <w:t xml:space="preserve">-Абаканское строительно-монтажное управление ПСМО «Красноярсклесстро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92</w:t>
            </w:r>
            <w:r>
              <w:rPr>
                <w:sz w:val="20"/>
                <w:szCs w:val="20"/>
              </w:rPr>
              <w:t xml:space="preserve">-Абаканское строительно-монтажное управление акционерного проектно-сметного объединения «Красноярсклеспроектстрой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3</w:t>
            </w:r>
            <w:r>
              <w:rPr>
                <w:sz w:val="20"/>
                <w:szCs w:val="20"/>
              </w:rPr>
              <w:t>-АООТ Строительно-монтажное управление Красноярсклесстро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69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Горизонт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 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-199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юль 1989</w:t>
            </w:r>
            <w:r>
              <w:rPr>
                <w:sz w:val="20"/>
                <w:szCs w:val="20"/>
              </w:rPr>
              <w:t>-Производственный кооператив «Горизонт»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еврал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992-</w:t>
            </w:r>
            <w:r>
              <w:rPr>
                <w:sz w:val="20"/>
                <w:szCs w:val="20"/>
              </w:rPr>
              <w:t>АОЗТ «Горизонт»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нварь 1997 – декабрь 1998</w:t>
            </w:r>
            <w:r>
              <w:rPr>
                <w:sz w:val="20"/>
                <w:szCs w:val="20"/>
              </w:rPr>
              <w:t>-ЗАО «Горизонт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306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69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УПТК «Хакасводстрой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 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-199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2.10.1989</w:t>
            </w:r>
            <w:r>
              <w:rPr>
                <w:sz w:val="20"/>
                <w:szCs w:val="20"/>
              </w:rPr>
              <w:t xml:space="preserve">-Управление технологической комплектации «Хакасводстро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0.10.1988</w:t>
            </w:r>
            <w:r>
              <w:rPr>
                <w:sz w:val="20"/>
                <w:szCs w:val="20"/>
              </w:rPr>
              <w:t xml:space="preserve">-Управление технологической комплектации проектно-строительного объединения «Хакасводстрой»; </w:t>
            </w:r>
            <w:r>
              <w:rPr>
                <w:b/>
                <w:bCs/>
                <w:sz w:val="20"/>
                <w:szCs w:val="20"/>
              </w:rPr>
              <w:t>05.01.1993</w:t>
            </w:r>
            <w:r>
              <w:rPr>
                <w:sz w:val="20"/>
                <w:szCs w:val="20"/>
              </w:rPr>
              <w:t xml:space="preserve">-Управление технологической комплектации акционерного общества «Хакасводстрой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.09.1995</w:t>
            </w:r>
            <w:r>
              <w:rPr>
                <w:sz w:val="20"/>
                <w:szCs w:val="20"/>
              </w:rPr>
              <w:t>-Общество с ограниченной ответственностью Управление производственно-технологической комплектации «Хакасводстрой» (ООО УПТК «Хакасводстрой»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80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69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ОТ «Стройлескомплект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 Т-2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а –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-20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66</w:t>
            </w:r>
            <w:r>
              <w:rPr>
                <w:sz w:val="20"/>
                <w:szCs w:val="20"/>
              </w:rPr>
              <w:t xml:space="preserve">-Комбинат производственных предприятий Хакремстройтреста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87</w:t>
            </w:r>
            <w:r>
              <w:rPr>
                <w:sz w:val="20"/>
                <w:szCs w:val="20"/>
              </w:rPr>
              <w:t xml:space="preserve">-Комбинат производственных предприятий треста «Хакоблгражданстро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91</w:t>
            </w:r>
            <w:r>
              <w:rPr>
                <w:sz w:val="20"/>
                <w:szCs w:val="20"/>
              </w:rPr>
              <w:t xml:space="preserve">-Арендное предприятие «Абаканский комбинат производственных предприяти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92</w:t>
            </w:r>
            <w:r>
              <w:rPr>
                <w:sz w:val="20"/>
                <w:szCs w:val="20"/>
              </w:rPr>
              <w:t>-Акционерное общество закрытого типа «Стройлескомплект»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4</w:t>
            </w:r>
            <w:r>
              <w:rPr>
                <w:sz w:val="20"/>
                <w:szCs w:val="20"/>
              </w:rPr>
              <w:t>-Акционерное общество открытого типа «Стройлескомплект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3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69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ОТ «Абаканский завод монтажных заготовок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 Т-2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а –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-199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1.02.1967</w:t>
            </w:r>
            <w:r>
              <w:rPr>
                <w:sz w:val="20"/>
                <w:szCs w:val="20"/>
              </w:rPr>
              <w:t xml:space="preserve">-Абаканский цех завода монтажных заготовок треста «Красноярскцелинмонтаж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прель 1972</w:t>
            </w:r>
            <w:r>
              <w:rPr>
                <w:sz w:val="20"/>
                <w:szCs w:val="20"/>
              </w:rPr>
              <w:t xml:space="preserve">-Абаканский хозрасчетный цех завода монтажных заготовок треста «Красноярскцелинмонтаж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ай 1975</w:t>
            </w:r>
            <w:r>
              <w:rPr>
                <w:sz w:val="20"/>
                <w:szCs w:val="20"/>
              </w:rPr>
              <w:t xml:space="preserve">-Абаканский завод монтажных заготовок треста «Красноярскцелинмонтаж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86</w:t>
            </w:r>
            <w:r>
              <w:rPr>
                <w:sz w:val="20"/>
                <w:szCs w:val="20"/>
              </w:rPr>
              <w:t xml:space="preserve">-Абаканский завод монтажных заготовок треста «Красноярскагропромспецмонтаж»; </w:t>
            </w:r>
            <w:r>
              <w:rPr>
                <w:b/>
                <w:bCs/>
                <w:sz w:val="20"/>
                <w:szCs w:val="20"/>
              </w:rPr>
              <w:t>1990</w:t>
            </w:r>
            <w:r>
              <w:rPr>
                <w:sz w:val="20"/>
                <w:szCs w:val="20"/>
              </w:rPr>
              <w:t xml:space="preserve">-Завод монтажных заготовок «Абаканский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3.1993 – 1999</w:t>
            </w:r>
            <w:r>
              <w:rPr>
                <w:sz w:val="20"/>
                <w:szCs w:val="20"/>
              </w:rPr>
              <w:t>- АООТ «Абаканский завод монтажных заготовок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делам архивов при Правительстве Республики Хакас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 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-200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49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70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ОТ «Лотта»» Абаканская автоколонна № 1, Аскизская а/к № 3, Боградская а/к № 5, Краснотуранская а/к № 5, Минусинская а/к № 2, Новоселовская а/к № 7, Означенская, Усть-Абаканская а/к № 6, Ширинская а/к № 4, Автобаза № 9 треста «Абаканстройтранс» пос. Новоселово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-199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- Автотранспортная контора №1 треста «Абаканцелинстро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8.02.1965</w:t>
            </w:r>
            <w:r>
              <w:rPr>
                <w:sz w:val="20"/>
                <w:szCs w:val="20"/>
              </w:rPr>
              <w:t xml:space="preserve"> - Автобаза № 1 треста «Абаканстройтранс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арт 1967-</w:t>
            </w:r>
            <w:r>
              <w:rPr>
                <w:sz w:val="20"/>
                <w:szCs w:val="20"/>
              </w:rPr>
              <w:t xml:space="preserve"> Автобаза № 1 треста «Абаканцелинстро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февраль 1968- </w:t>
            </w:r>
            <w:r>
              <w:rPr>
                <w:sz w:val="20"/>
                <w:szCs w:val="20"/>
              </w:rPr>
              <w:t xml:space="preserve">Автобаза № 1 треста «Красноярсксельстройтранс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1 апрель 1986-</w:t>
            </w:r>
            <w:r>
              <w:rPr>
                <w:sz w:val="20"/>
                <w:szCs w:val="20"/>
              </w:rPr>
              <w:t xml:space="preserve"> Абаканская автотранспортная база Хакасского агропромстройобъединения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30 апреля 1987- </w:t>
            </w:r>
            <w:r>
              <w:rPr>
                <w:sz w:val="20"/>
                <w:szCs w:val="20"/>
              </w:rPr>
              <w:t xml:space="preserve">Автотранспортное предприятие 1 (АТП 1) треста «Красноярскагростроймехтранс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январь1989- </w:t>
            </w:r>
            <w:r>
              <w:rPr>
                <w:sz w:val="20"/>
                <w:szCs w:val="20"/>
              </w:rPr>
              <w:t xml:space="preserve">Автотранспортное предприятие 1 объединения «Хакасияагропромстро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июль 1992- </w:t>
            </w:r>
            <w:r>
              <w:rPr>
                <w:sz w:val="20"/>
                <w:szCs w:val="20"/>
              </w:rPr>
              <w:t xml:space="preserve">Государственное предприятие автомобильного транспорта 1 (ПАТ-1) Министерства с/х-ва Республики Хакасия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5 ноября 1992-1998 - </w:t>
            </w:r>
            <w:r>
              <w:rPr>
                <w:sz w:val="20"/>
                <w:szCs w:val="20"/>
              </w:rPr>
              <w:t xml:space="preserve">АООТ «Лотта»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27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70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правление Федеральной службы России по регулированию естественной монополии в области связи по Республике Хакасия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де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-199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05.1997 – 08.04.1999</w:t>
            </w:r>
            <w:r>
              <w:rPr>
                <w:sz w:val="20"/>
                <w:szCs w:val="20"/>
              </w:rPr>
              <w:t xml:space="preserve"> - Управление Федеральной службы России по регулированию естественных монополий в области связи по Республике Хакас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53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70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ОТ лесопромышленная холдинговая компания «Аскизлес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EEEEEE" w:val="clear"/>
              </w:rPr>
              <w:t>(в т.ч. сплавные участки: Ширинский, Усть-Есинский, Таштыпский, Маткечинский, Монокский, Арбатский, Абаканская сплавная контора, детские сады: «Ручеек», «Солнышко», «Тополек», «Сибирячок», профилакторий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ь № 2 – приказы по личному составу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а – документы по заработной плат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б – личные карточки работников (ф. Т-2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в – невостребованные трудовые книжк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г – документы по заработной плате профком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3 – акты о несчастных случая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-20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63</w:t>
            </w:r>
            <w:r>
              <w:rPr>
                <w:sz w:val="20"/>
                <w:szCs w:val="20"/>
              </w:rPr>
              <w:t xml:space="preserve"> - Аскизский лесоперевалочный комбинат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92</w:t>
            </w:r>
            <w:r>
              <w:rPr>
                <w:sz w:val="20"/>
                <w:szCs w:val="20"/>
              </w:rPr>
              <w:t xml:space="preserve"> - АООТ Аскизский лесоперевалочный комбинат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4</w:t>
            </w:r>
            <w:r>
              <w:rPr>
                <w:sz w:val="20"/>
                <w:szCs w:val="20"/>
              </w:rPr>
              <w:t xml:space="preserve">- АООТ лесопромышленная холдинговая компания «Аскизлес»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27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70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ъединенная дирекция государственных природных заповедников «Чазы» и «Малый Абакан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 Т-2), личные де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-20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6.08.1991</w:t>
            </w:r>
            <w:r>
              <w:rPr>
                <w:sz w:val="20"/>
                <w:szCs w:val="20"/>
              </w:rPr>
              <w:t xml:space="preserve"> - Государственный природный заповедник «Чазы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.09.1993</w:t>
            </w:r>
            <w:r>
              <w:rPr>
                <w:sz w:val="20"/>
                <w:szCs w:val="20"/>
              </w:rPr>
              <w:t xml:space="preserve"> - Объединенная дирекция государственных природных заповедников «Чазы» и «Малый Абакан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55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70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Абаканский водоканал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 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-20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5.05.1973</w:t>
            </w:r>
            <w:r>
              <w:rPr>
                <w:sz w:val="20"/>
                <w:szCs w:val="20"/>
              </w:rPr>
              <w:t xml:space="preserve"> - Абаканское производственное управление водопроводно-канализационного хозяйства - Абаканское производственное управление «Водоканал»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8.06.1985</w:t>
            </w:r>
            <w:r>
              <w:rPr>
                <w:sz w:val="20"/>
                <w:szCs w:val="20"/>
              </w:rPr>
              <w:t xml:space="preserve"> - Хакасское областное производственное управление водопроводно-канализационного хозяйства - Производственное управление «Хакоблводоканал»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04.1992 - 29.12.1998</w:t>
            </w:r>
            <w:r>
              <w:rPr>
                <w:sz w:val="20"/>
                <w:szCs w:val="20"/>
              </w:rPr>
              <w:t xml:space="preserve"> - Муниципальное предприятие «Абаканский водоканал»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306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70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ОТ «Управление механизации» (Абаканский, Аскизский, Боградский, Черногорский, Ширинский отряды, Абаканский участок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 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-199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9.01.1969</w:t>
            </w:r>
            <w:r>
              <w:rPr>
                <w:sz w:val="20"/>
                <w:szCs w:val="20"/>
              </w:rPr>
              <w:t xml:space="preserve"> - Специализированный хозрасчетный участок механизации Хакремстройтреста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ктябрь 1977</w:t>
            </w:r>
            <w:r>
              <w:rPr>
                <w:sz w:val="20"/>
                <w:szCs w:val="20"/>
              </w:rPr>
              <w:t xml:space="preserve"> - Управление механизации Хакремстройтреста; </w:t>
            </w:r>
            <w:r>
              <w:rPr>
                <w:b/>
                <w:bCs/>
                <w:sz w:val="20"/>
                <w:szCs w:val="20"/>
              </w:rPr>
              <w:t>апрель 1987</w:t>
            </w:r>
            <w:r>
              <w:rPr>
                <w:sz w:val="20"/>
                <w:szCs w:val="20"/>
              </w:rPr>
              <w:t xml:space="preserve"> - Управление механизации треста «Гражданстрой»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9.1991</w:t>
            </w:r>
            <w:r>
              <w:rPr>
                <w:sz w:val="20"/>
                <w:szCs w:val="20"/>
              </w:rPr>
              <w:t xml:space="preserve"> - Управление механизации ПСО «Гражданстро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0.11.1991</w:t>
            </w:r>
            <w:r>
              <w:rPr>
                <w:sz w:val="20"/>
                <w:szCs w:val="20"/>
              </w:rPr>
              <w:t xml:space="preserve"> - ТОО «Управление механизации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01.1993 - 1998</w:t>
            </w:r>
            <w:r>
              <w:rPr>
                <w:sz w:val="20"/>
                <w:szCs w:val="20"/>
              </w:rPr>
              <w:t xml:space="preserve"> - АООТ «Управление механизации»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70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70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Абаканский ДОК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в т.ч. Абазинский швейный цех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а – документы по заработной плате, личные карточки работников (ф. Т-2); Опись № 2б –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-199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50</w:t>
            </w:r>
            <w:r>
              <w:rPr>
                <w:sz w:val="20"/>
                <w:szCs w:val="20"/>
              </w:rPr>
              <w:t xml:space="preserve"> - Абаканский городской промышленный комбинат Хакасского областного отдела местной промышленност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2</w:t>
            </w:r>
            <w:r>
              <w:rPr>
                <w:sz w:val="20"/>
                <w:szCs w:val="20"/>
              </w:rPr>
              <w:t xml:space="preserve"> - Абаканский деревообрабатывающий комбинат Управления местной промышленности Хакоблисполкома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75</w:t>
            </w:r>
            <w:r>
              <w:rPr>
                <w:sz w:val="20"/>
                <w:szCs w:val="20"/>
              </w:rPr>
              <w:t xml:space="preserve"> - Абаканский деревообрабатывающий комбинат Производственного объединения «Лесдревпром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90</w:t>
            </w:r>
            <w:r>
              <w:rPr>
                <w:sz w:val="20"/>
                <w:szCs w:val="20"/>
              </w:rPr>
              <w:t xml:space="preserve"> - Абаканский деревообрабатывающий комбинат Хакасского территориального производственного объединения «Хакместпром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3.09.1992</w:t>
            </w:r>
            <w:r>
              <w:rPr>
                <w:sz w:val="20"/>
                <w:szCs w:val="20"/>
              </w:rPr>
              <w:t xml:space="preserve"> - Муниципальное предприятие «Абаканский ДОК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3.11.1994</w:t>
            </w:r>
            <w:r>
              <w:rPr>
                <w:sz w:val="20"/>
                <w:szCs w:val="20"/>
              </w:rPr>
              <w:t xml:space="preserve"> - АООТ «Абаканский ДОК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.09.1996</w:t>
            </w:r>
            <w:r>
              <w:rPr>
                <w:sz w:val="20"/>
                <w:szCs w:val="20"/>
              </w:rPr>
              <w:t xml:space="preserve"> - ОАО «Абаканский ДОК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29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70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Хакснабсбыт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документы по заработной плате, личные карточки работников (ф.Т-2); Опись № 2а – невостр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-20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46</w:t>
            </w:r>
            <w:r>
              <w:rPr>
                <w:sz w:val="20"/>
                <w:szCs w:val="20"/>
              </w:rPr>
              <w:t xml:space="preserve"> - Контора облжилснаба; </w:t>
            </w:r>
            <w:r>
              <w:rPr>
                <w:b/>
                <w:bCs/>
                <w:sz w:val="20"/>
                <w:szCs w:val="20"/>
              </w:rPr>
              <w:t>04.01.1957</w:t>
            </w:r>
            <w:r>
              <w:rPr>
                <w:sz w:val="20"/>
                <w:szCs w:val="20"/>
              </w:rPr>
              <w:t xml:space="preserve"> - Абаканская межрайонная мелкооптовая база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67</w:t>
            </w:r>
            <w:r>
              <w:rPr>
                <w:sz w:val="20"/>
                <w:szCs w:val="20"/>
              </w:rPr>
              <w:t xml:space="preserve"> - Абаканская хозрасчетная база управления снабжения и сбыта Крайисполкома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2.03.1991</w:t>
            </w:r>
            <w:r>
              <w:rPr>
                <w:sz w:val="20"/>
                <w:szCs w:val="20"/>
              </w:rPr>
              <w:t xml:space="preserve"> - Хакасская коммерческо- посредническая фирма «Хакасснабсбыт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12.1992</w:t>
            </w:r>
            <w:r>
              <w:rPr>
                <w:sz w:val="20"/>
                <w:szCs w:val="20"/>
              </w:rPr>
              <w:t xml:space="preserve"> - АООТ «Хакасснабсбыт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7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70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Производственно-коммерческое предприятие «Тарник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60</w:t>
            </w:r>
            <w:r>
              <w:rPr>
                <w:sz w:val="20"/>
                <w:szCs w:val="20"/>
              </w:rPr>
              <w:t xml:space="preserve"> - Абаканская лесоторговая база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69</w:t>
            </w:r>
            <w:r>
              <w:rPr>
                <w:sz w:val="20"/>
                <w:szCs w:val="20"/>
              </w:rPr>
              <w:t xml:space="preserve"> - Абаканская лесоторговая база трест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6</w:t>
            </w:r>
            <w:r>
              <w:rPr>
                <w:sz w:val="20"/>
                <w:szCs w:val="20"/>
              </w:rPr>
              <w:t xml:space="preserve"> - Абаканское тароремонтное предприятие производственного объединения «Красноярсктара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1 - 1999</w:t>
            </w:r>
            <w:r>
              <w:rPr>
                <w:sz w:val="20"/>
                <w:szCs w:val="20"/>
              </w:rPr>
              <w:t xml:space="preserve"> - ТОО ПКП «Тарник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24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7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киф» (администрации, склады, х/двор, магазины, ларьки, стройучасток, овощехранилище, хлебопекарня, бригада рыбаков, парикмахерская, фотография, гараж, столовая буфет, конкурсное управление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лицевые сче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-20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57</w:t>
            </w:r>
            <w:r>
              <w:rPr>
                <w:sz w:val="20"/>
                <w:szCs w:val="20"/>
              </w:rPr>
              <w:t xml:space="preserve"> - Отдел рабочего снабжения Абаканской сплавной конторы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66</w:t>
            </w:r>
            <w:r>
              <w:rPr>
                <w:sz w:val="20"/>
                <w:szCs w:val="20"/>
              </w:rPr>
              <w:t xml:space="preserve"> - Отдел рабочего снабжения Аскизского лесо-перевалочного комбината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2 - 1999 -</w:t>
            </w:r>
            <w:r>
              <w:rPr>
                <w:sz w:val="20"/>
                <w:szCs w:val="20"/>
              </w:rPr>
              <w:t xml:space="preserve"> ТОО «Скиф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27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71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ПСФ «Абакантранстрой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в т.ч. СМП-836, УПТК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-199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62 –</w:t>
            </w:r>
            <w:r>
              <w:rPr>
                <w:sz w:val="20"/>
                <w:szCs w:val="20"/>
              </w:rPr>
              <w:t xml:space="preserve"> КПП треста «Красноярсктрансстро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84</w:t>
            </w:r>
            <w:r>
              <w:rPr>
                <w:sz w:val="20"/>
                <w:szCs w:val="20"/>
              </w:rPr>
              <w:t xml:space="preserve"> – КПП треста «Абакантрансстро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92</w:t>
            </w:r>
            <w:r>
              <w:rPr>
                <w:sz w:val="20"/>
                <w:szCs w:val="20"/>
              </w:rPr>
              <w:t xml:space="preserve"> – АООТ ПСФ «Абакантрансстрой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12.1992 - 19.08.1996</w:t>
            </w:r>
            <w:r>
              <w:rPr>
                <w:sz w:val="20"/>
                <w:szCs w:val="20"/>
              </w:rPr>
              <w:t xml:space="preserve"> – ОАО ПСФ «Абакантрансстрой»;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43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7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АО «Братск СГЭМ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Ngbinding"/>
                <w:sz w:val="20"/>
                <w:szCs w:val="20"/>
              </w:rPr>
              <w:t>(в т.ч. участки (прорабства): Богучанский, Братский, Бурейский, Бухтарминский, Вилюйский, Зейский, Иртыш-Карагандинский, Капчагайский, Кемеровский, Колымский, Красноярский, Крапивинский, Курейский, Новосибирский, Саянский, Усть-илимский, Хантайский, Целиноградский, Чарвакский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 Т-2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а –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-199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(дата образования неизвестна)</w:t>
            </w:r>
            <w:r>
              <w:rPr>
                <w:sz w:val="20"/>
                <w:szCs w:val="20"/>
              </w:rPr>
              <w:t xml:space="preserve"> –Иркутский монтажный участок Всесоюзного специализированного треста «Спецгидроэнегомонтаж»; </w:t>
            </w:r>
            <w:r>
              <w:rPr>
                <w:b/>
                <w:bCs/>
                <w:sz w:val="20"/>
                <w:szCs w:val="20"/>
              </w:rPr>
              <w:t>октябрь 1960</w:t>
            </w:r>
            <w:r>
              <w:rPr>
                <w:sz w:val="20"/>
                <w:szCs w:val="20"/>
              </w:rPr>
              <w:t xml:space="preserve"> – Братский монтажный участок Всесоюзного специализированного треста «Спецгидроэнегомонтаж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 октября 1981</w:t>
            </w:r>
            <w:r>
              <w:rPr>
                <w:sz w:val="20"/>
                <w:szCs w:val="20"/>
              </w:rPr>
              <w:t xml:space="preserve"> – Братское монтажное управление Всесоюзного специализированного треста «Спецгидроэнергомонтаж»; </w:t>
            </w:r>
            <w:r>
              <w:rPr>
                <w:b/>
                <w:bCs/>
                <w:sz w:val="20"/>
                <w:szCs w:val="20"/>
              </w:rPr>
              <w:t>апрель 1991</w:t>
            </w:r>
            <w:r>
              <w:rPr>
                <w:sz w:val="20"/>
                <w:szCs w:val="20"/>
              </w:rPr>
              <w:t xml:space="preserve"> – Братский филиал Акционерного общества «Спецгидроэнергомонтаж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юль 1993</w:t>
            </w:r>
            <w:r>
              <w:rPr>
                <w:sz w:val="20"/>
                <w:szCs w:val="20"/>
              </w:rPr>
              <w:t xml:space="preserve"> – Братское дочернее акционерное общество «БратскСГЭМ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густ 1993</w:t>
            </w:r>
            <w:r>
              <w:rPr>
                <w:sz w:val="20"/>
                <w:szCs w:val="20"/>
              </w:rPr>
              <w:t xml:space="preserve"> – Братское дочернее акционерное общество закрытого типа «БратскСГЭМ»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55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71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Б «СБС-Агро» Агромпромбан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 Т-2), личные де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-20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1.01.1988</w:t>
            </w:r>
            <w:r>
              <w:rPr>
                <w:sz w:val="20"/>
                <w:szCs w:val="20"/>
              </w:rPr>
              <w:t xml:space="preserve"> – Хакасское областное управление агропромышленного банка СССР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5.03.1991</w:t>
            </w:r>
            <w:r>
              <w:rPr>
                <w:sz w:val="20"/>
                <w:szCs w:val="20"/>
              </w:rPr>
              <w:t xml:space="preserve"> – Коммерческий банк «Хакасия»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январь 1992</w:t>
            </w:r>
            <w:r>
              <w:rPr>
                <w:sz w:val="20"/>
                <w:szCs w:val="20"/>
              </w:rPr>
              <w:t xml:space="preserve"> – Хакасский региональный филиал «Россельхозбанка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й 1994</w:t>
            </w:r>
            <w:r>
              <w:rPr>
                <w:sz w:val="20"/>
                <w:szCs w:val="20"/>
              </w:rPr>
              <w:t xml:space="preserve"> – Хакасский региональный филиал АКБ «Агропромбанк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варь 1998 - август 1999</w:t>
            </w:r>
            <w:r>
              <w:rPr>
                <w:sz w:val="20"/>
                <w:szCs w:val="20"/>
              </w:rPr>
              <w:t xml:space="preserve"> – Хакасский региональный филиал АКБ «СБС-АГРО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49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71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курсовой филиал ОАО «Саянгражданстрой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-199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-Учебно-курсовой комбинат треста «Абаканпромжилстрой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-УКК треста «Саянгражданстрой»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-УКК ПСМО «Саянтяжстрой»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-УКФ АО «Саянгражданстрой»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-УКФ ОАО «Саянгражданстрой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44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71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ое управление регистрации и контроля за соблюдением законодательства о средствах массовой информации Республики Хакас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-20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71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Абаканские колбасы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 Т-2), личные де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-20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29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71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Абаканская автобаза-2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 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-199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прель 1963</w:t>
            </w:r>
            <w:r>
              <w:rPr>
                <w:sz w:val="20"/>
                <w:szCs w:val="20"/>
              </w:rPr>
              <w:t xml:space="preserve"> – Автоколонна № 1 Управления строительства треста «Хакасводстро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7.03.1975</w:t>
            </w:r>
            <w:r>
              <w:rPr>
                <w:sz w:val="20"/>
                <w:szCs w:val="20"/>
              </w:rPr>
              <w:t xml:space="preserve"> – Автотранспортная колонна автотреста «Трансводстро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6.05.1978</w:t>
            </w:r>
            <w:r>
              <w:rPr>
                <w:sz w:val="20"/>
                <w:szCs w:val="20"/>
              </w:rPr>
              <w:t xml:space="preserve"> – Абаканская автобаза-2 автотреста «Трансводстро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.10.1992</w:t>
            </w:r>
            <w:r>
              <w:rPr>
                <w:sz w:val="20"/>
                <w:szCs w:val="20"/>
              </w:rPr>
              <w:t xml:space="preserve"> – АООТ Абаканская автобаза-2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09.1997</w:t>
            </w:r>
            <w:r>
              <w:rPr>
                <w:sz w:val="20"/>
                <w:szCs w:val="20"/>
              </w:rPr>
              <w:t xml:space="preserve"> – ОАО Абаканская автобаза –2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71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Хаита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 Т-2), личные де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-20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5.07.1994</w:t>
            </w:r>
            <w:r>
              <w:rPr>
                <w:sz w:val="20"/>
                <w:szCs w:val="20"/>
              </w:rPr>
              <w:t xml:space="preserve"> – Акционерное общество закрытого типа «Хаита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.06.1997</w:t>
            </w:r>
            <w:r>
              <w:rPr>
                <w:sz w:val="20"/>
                <w:szCs w:val="20"/>
              </w:rPr>
              <w:t xml:space="preserve"> – Закрытое акционерное общество «Хаита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29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71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Управление строительства «Саянгражданстрой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 Т-2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а –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-199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ктябрь 1991</w:t>
            </w:r>
            <w:r>
              <w:rPr>
                <w:sz w:val="20"/>
                <w:szCs w:val="20"/>
              </w:rPr>
              <w:t xml:space="preserve"> – Управление строительства Хакасского экологического научно производственного объединения «Экотехнополис» (УС ХЭНПО)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ктябрь 1992</w:t>
            </w:r>
            <w:r>
              <w:rPr>
                <w:sz w:val="20"/>
                <w:szCs w:val="20"/>
              </w:rPr>
              <w:t xml:space="preserve"> – УС АО РМЗ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5.05.1993</w:t>
            </w:r>
            <w:r>
              <w:rPr>
                <w:sz w:val="20"/>
                <w:szCs w:val="20"/>
              </w:rPr>
              <w:t xml:space="preserve"> – ТОО УС АО Экотехнополис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6.12.1993</w:t>
            </w:r>
            <w:r>
              <w:rPr>
                <w:sz w:val="20"/>
                <w:szCs w:val="20"/>
              </w:rPr>
              <w:t xml:space="preserve"> – ТОО УС «Саянгражданстрой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.10.1998</w:t>
            </w:r>
            <w:r>
              <w:rPr>
                <w:sz w:val="20"/>
                <w:szCs w:val="20"/>
              </w:rPr>
              <w:t xml:space="preserve"> – ООО УС «Саянгражданстрой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48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72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ОТ «Агроспецмонтаж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в т.ч. участки: Алтайский, Ширинский, Черногорский, Аскизский, Абаканский, Тувинский, Боградский, Усть-Абаканский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а – невостр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-20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b/>
                <w:bCs/>
                <w:sz w:val="20"/>
                <w:szCs w:val="20"/>
              </w:rPr>
              <w:t>ентябрь 1963</w:t>
            </w:r>
            <w:r>
              <w:rPr>
                <w:sz w:val="20"/>
                <w:szCs w:val="20"/>
              </w:rPr>
              <w:t xml:space="preserve"> - ПМК –236 треста «Сибтрансспецстро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1.10.1963</w:t>
            </w:r>
            <w:r>
              <w:rPr>
                <w:sz w:val="20"/>
                <w:szCs w:val="20"/>
              </w:rPr>
              <w:t xml:space="preserve"> - Абаканский передвижной механизированный отряд треста «Сибтрансспецстро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ай 1964</w:t>
            </w:r>
            <w:r>
              <w:rPr>
                <w:sz w:val="20"/>
                <w:szCs w:val="20"/>
              </w:rPr>
              <w:t xml:space="preserve"> - Абаканский передвижной механизированный отряд Новоселовской ПМК –236 треста «Сибтрансспецстро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январь 1965</w:t>
            </w:r>
            <w:r>
              <w:rPr>
                <w:sz w:val="20"/>
                <w:szCs w:val="20"/>
              </w:rPr>
              <w:t xml:space="preserve"> - Абаканское монтажное управление треста «Красноярскцелинмонтаж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ктябрь 1971</w:t>
            </w:r>
            <w:r>
              <w:rPr>
                <w:sz w:val="20"/>
                <w:szCs w:val="20"/>
              </w:rPr>
              <w:t xml:space="preserve"> - Специализированая ПМК–894 треста «Красноярск-целинмонтаж»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ай 1986</w:t>
            </w:r>
            <w:r>
              <w:rPr>
                <w:sz w:val="20"/>
                <w:szCs w:val="20"/>
              </w:rPr>
              <w:t xml:space="preserve"> - СПМК «Абаканская-2» треста «Красноярск-агропромспецмонтаж»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юль 1992</w:t>
            </w:r>
            <w:r>
              <w:rPr>
                <w:sz w:val="20"/>
                <w:szCs w:val="20"/>
              </w:rPr>
              <w:t xml:space="preserve"> - ГП СПМК «Абаканская-2» треста «Красноярск-агропромспецмонтаж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5.03.1993</w:t>
            </w:r>
            <w:r>
              <w:rPr>
                <w:sz w:val="20"/>
                <w:szCs w:val="20"/>
              </w:rPr>
              <w:t xml:space="preserve"> - АООТ «Агроспецмонтаж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306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72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АО «Мехколонна «Абакантранстрой» (а/к № 1 – Абакан, а/к № 2 – Аскиз, а/к № 3 – Курагино, а/к № 4 – Кошурниково, ст.Сисим, а/к № 5 – СМП № 237 ст Минусинск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 Т-2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а – невостр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-20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1.07.1962</w:t>
            </w:r>
            <w:r>
              <w:rPr>
                <w:sz w:val="20"/>
                <w:szCs w:val="20"/>
              </w:rPr>
              <w:t xml:space="preserve"> - Автобаза управления строительства «Абаканстройпуть»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1.01.1967</w:t>
            </w:r>
            <w:r>
              <w:rPr>
                <w:sz w:val="20"/>
                <w:szCs w:val="20"/>
              </w:rPr>
              <w:t xml:space="preserve"> - Автоколонна № 5 автобазы треста «Красноярсктрансстрой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1.07.1984</w:t>
            </w:r>
            <w:r>
              <w:rPr>
                <w:sz w:val="20"/>
                <w:szCs w:val="20"/>
              </w:rPr>
              <w:t xml:space="preserve"> - Автобаза треста «Абакантрансстрой»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1.01.1987</w:t>
            </w:r>
            <w:r>
              <w:rPr>
                <w:sz w:val="20"/>
                <w:szCs w:val="20"/>
              </w:rPr>
              <w:t xml:space="preserve"> - Управление механизации и автомобильного транспорт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6.04.1987</w:t>
            </w:r>
            <w:r>
              <w:rPr>
                <w:sz w:val="20"/>
                <w:szCs w:val="20"/>
              </w:rPr>
              <w:t xml:space="preserve"> - Мехколонна «Абакантрансстро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5.12.1992</w:t>
            </w:r>
            <w:r>
              <w:rPr>
                <w:sz w:val="20"/>
                <w:szCs w:val="20"/>
              </w:rPr>
              <w:t xml:space="preserve"> - АООТ «Мехколонна «Абакантрансстрой»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06.1996 - август 2001</w:t>
            </w:r>
            <w:r>
              <w:rPr>
                <w:sz w:val="20"/>
                <w:szCs w:val="20"/>
              </w:rPr>
              <w:t xml:space="preserve"> - ОАО «Мехколонна «Абакантрансстрой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72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Абакан-АвтоГа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цевые счета, личные карточки работников (ф. 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-20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1.03.1998</w:t>
            </w:r>
            <w:r>
              <w:rPr>
                <w:sz w:val="20"/>
                <w:szCs w:val="20"/>
              </w:rPr>
              <w:t xml:space="preserve"> - ЗАО «Абакан-АвтоГаЗ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06.1998</w:t>
            </w:r>
            <w:r>
              <w:rPr>
                <w:sz w:val="20"/>
                <w:szCs w:val="20"/>
              </w:rPr>
              <w:t xml:space="preserve"> - ОАО «Абакан-АвтоГаЗ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96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72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ОТ «СУ-52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 Т-2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а – невостр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-20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6.10.1970</w:t>
            </w:r>
            <w:r>
              <w:rPr>
                <w:sz w:val="20"/>
                <w:szCs w:val="20"/>
              </w:rPr>
              <w:t xml:space="preserve"> - Абаканский хозрасчетный отделочный участок треста «Абаканвагонстро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2.02.1971</w:t>
            </w:r>
            <w:r>
              <w:rPr>
                <w:sz w:val="20"/>
                <w:szCs w:val="20"/>
              </w:rPr>
              <w:t xml:space="preserve"> - Строительное управление № 52 треста «Абаканвагонстро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1.01.1981</w:t>
            </w:r>
            <w:r>
              <w:rPr>
                <w:sz w:val="20"/>
                <w:szCs w:val="20"/>
              </w:rPr>
              <w:t xml:space="preserve"> - Строительное управление № 52 ПСМО «Саянтяжстро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0.04.1985</w:t>
            </w:r>
            <w:r>
              <w:rPr>
                <w:sz w:val="20"/>
                <w:szCs w:val="20"/>
              </w:rPr>
              <w:t xml:space="preserve"> - Строительное управление № 52 треста «Саянтяжстро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7.11.1986</w:t>
            </w:r>
            <w:r>
              <w:rPr>
                <w:sz w:val="20"/>
                <w:szCs w:val="20"/>
              </w:rPr>
              <w:t xml:space="preserve"> - Строительное управление № 52 треста «Саянпромстрой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12.1992</w:t>
            </w:r>
            <w:r>
              <w:rPr>
                <w:sz w:val="20"/>
                <w:szCs w:val="20"/>
              </w:rPr>
              <w:t xml:space="preserve"> - АООТ Строительное управление № 5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7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баканская торговая фирма «Обиком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т.ч.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П «Сериал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 Т-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о заработной плате (1992-1994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-20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юнь 1952</w:t>
            </w:r>
            <w:r>
              <w:rPr>
                <w:sz w:val="20"/>
                <w:szCs w:val="20"/>
              </w:rPr>
              <w:t xml:space="preserve"> - Абаканская торговая база «Главобувьсбыт» Красноярской базы «Главобувьсбыт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июль 1953</w:t>
            </w:r>
            <w:r>
              <w:rPr>
                <w:sz w:val="20"/>
                <w:szCs w:val="20"/>
              </w:rPr>
              <w:t xml:space="preserve"> - Абаканская торговая база «Главобувьторг» Красноярской торговой базы «Главобувьторг»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январь 1959</w:t>
            </w:r>
            <w:r>
              <w:rPr>
                <w:sz w:val="20"/>
                <w:szCs w:val="20"/>
              </w:rPr>
              <w:t xml:space="preserve"> - Абаканская торговая база «Рособувьторг» Красноярской краевой торговой базы «Рособувьторг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8.02.1984</w:t>
            </w:r>
            <w:r>
              <w:rPr>
                <w:sz w:val="20"/>
                <w:szCs w:val="20"/>
              </w:rPr>
              <w:t xml:space="preserve"> - Абаканское предприятие оптовой торговли «Рособувьторг» Красноярского краевого объединения «Рособувьторг»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4.09.1990</w:t>
            </w:r>
            <w:r>
              <w:rPr>
                <w:sz w:val="20"/>
                <w:szCs w:val="20"/>
              </w:rPr>
              <w:t xml:space="preserve"> - Абаканское арендное предприятие «Рособувьторг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5.06.1990</w:t>
            </w:r>
            <w:r>
              <w:rPr>
                <w:sz w:val="20"/>
                <w:szCs w:val="20"/>
              </w:rPr>
              <w:t xml:space="preserve"> - ТОО Абаканская торговая фирма «Обиком»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6.04.1999 – 08.08.2000 - </w:t>
            </w:r>
            <w:r>
              <w:rPr>
                <w:sz w:val="20"/>
                <w:szCs w:val="20"/>
              </w:rPr>
              <w:t>ООО Абаканская торговая фирма «Обиком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47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72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онолитстрой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 Т-2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а – невостр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-</w:t>
            </w:r>
            <w:r>
              <w:rPr>
                <w:color w:val="FF0000"/>
                <w:sz w:val="20"/>
                <w:szCs w:val="20"/>
              </w:rPr>
              <w:t>200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.04.1999 - 28.02.2001</w:t>
            </w:r>
            <w:r>
              <w:rPr>
                <w:sz w:val="20"/>
                <w:szCs w:val="20"/>
              </w:rPr>
              <w:t xml:space="preserve"> - ООО «Монолитстрой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72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Тамыр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в т.ч.: Аскизский и Таштыпский участки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-20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56</w:t>
            </w:r>
            <w:r>
              <w:rPr>
                <w:sz w:val="20"/>
                <w:szCs w:val="20"/>
              </w:rPr>
              <w:t xml:space="preserve"> - Аскизский строительный участок Абаканского строительного управления треста «Красноярсклесстрой»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7.04.1956</w:t>
            </w:r>
            <w:r>
              <w:rPr>
                <w:sz w:val="20"/>
                <w:szCs w:val="20"/>
              </w:rPr>
              <w:t xml:space="preserve"> - Аскизское строительное управление треста «Красноярсклесстро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юнь 1959</w:t>
            </w:r>
            <w:r>
              <w:rPr>
                <w:sz w:val="20"/>
                <w:szCs w:val="20"/>
              </w:rPr>
              <w:t xml:space="preserve"> - Аскизское строительное управление № 37 треста «Красноярсклесстро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прель 1960</w:t>
            </w:r>
            <w:r>
              <w:rPr>
                <w:sz w:val="20"/>
                <w:szCs w:val="20"/>
              </w:rPr>
              <w:t xml:space="preserve"> - Аскизское строительное управление № 37треста «Красноярскшахтостро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январь 1963</w:t>
            </w:r>
            <w:r>
              <w:rPr>
                <w:sz w:val="20"/>
                <w:szCs w:val="20"/>
              </w:rPr>
              <w:t xml:space="preserve"> - Аскизское строительное управление № 37 треста «Абаканцелинстрой»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.06.1967</w:t>
            </w:r>
            <w:r>
              <w:rPr>
                <w:sz w:val="20"/>
                <w:szCs w:val="20"/>
              </w:rPr>
              <w:t xml:space="preserve"> - Аскизская передвижная механизированная колонна № 582 треста «Абаканцелинстро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арт 1986</w:t>
            </w:r>
            <w:r>
              <w:rPr>
                <w:sz w:val="20"/>
                <w:szCs w:val="20"/>
              </w:rPr>
              <w:t xml:space="preserve"> - Аскизская межрайонная передвижная механизированная колонна строительного объединения «Хакасияагропромстро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91</w:t>
            </w:r>
            <w:r>
              <w:rPr>
                <w:sz w:val="20"/>
                <w:szCs w:val="20"/>
              </w:rPr>
              <w:t xml:space="preserve"> - Аскизское малое строительное предприятие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3.01.1993</w:t>
            </w:r>
            <w:r>
              <w:rPr>
                <w:sz w:val="20"/>
                <w:szCs w:val="20"/>
              </w:rPr>
              <w:t xml:space="preserve"> -ААООТ «Тамыр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.07.1998</w:t>
            </w:r>
            <w:r>
              <w:rPr>
                <w:sz w:val="20"/>
                <w:szCs w:val="20"/>
              </w:rPr>
              <w:t xml:space="preserve"> - ОАО «Тамыр»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72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Абаканский комбинат строительных материалов»- «АКСМ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 Т-2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а – невостр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-20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5.04.1967</w:t>
            </w:r>
            <w:r>
              <w:rPr>
                <w:sz w:val="20"/>
                <w:szCs w:val="20"/>
              </w:rPr>
              <w:t xml:space="preserve"> - КПП треста «Абаканцелинстрой» объединения «Красноярсккрайсельстрой» Министерства сельского хозяйства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0.10.1972</w:t>
            </w:r>
            <w:r>
              <w:rPr>
                <w:sz w:val="20"/>
                <w:szCs w:val="20"/>
              </w:rPr>
              <w:t xml:space="preserve"> - Абаканский завод строительных материалов треста «Сельстройконструкция-3» объединения «Красноярсккрайсельстрой» Министерства сельского строительства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8.05.1982</w:t>
            </w:r>
            <w:r>
              <w:rPr>
                <w:sz w:val="20"/>
                <w:szCs w:val="20"/>
              </w:rPr>
              <w:t xml:space="preserve"> - Абаканский комбинат строительных материалов треста «Сельстройконструкция-3» объединения «Красноярсккрайсельстрой» Министерства сельского строительства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7.03.1986</w:t>
            </w:r>
            <w:r>
              <w:rPr>
                <w:sz w:val="20"/>
                <w:szCs w:val="20"/>
              </w:rPr>
              <w:t xml:space="preserve"> - Абаканский комбинат строительных материалов Строительного объединения «Хакасияагропромстрой»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4.12.1992</w:t>
            </w:r>
            <w:r>
              <w:rPr>
                <w:sz w:val="20"/>
                <w:szCs w:val="20"/>
              </w:rPr>
              <w:t xml:space="preserve"> - АООТ «Абаканский комбинат строительных материалов»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.04.1997</w:t>
            </w:r>
            <w:r>
              <w:rPr>
                <w:sz w:val="20"/>
                <w:szCs w:val="20"/>
              </w:rPr>
              <w:t xml:space="preserve"> - ОАО «Абаканский комбинат строительных материалов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73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анский завод железобетонных изделий треста «Сельстройконструкция-3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 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-198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анский завод железобетонных изделий треста «Сельстройконструкция-3» объединения «Красноярсксельстрой» (влился в АКСМ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73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ОТ «Прометей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а – невостр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-20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6.12.1966</w:t>
            </w:r>
            <w:r>
              <w:rPr>
                <w:sz w:val="20"/>
                <w:szCs w:val="20"/>
              </w:rPr>
              <w:t xml:space="preserve"> - Абаканское телевизионное ателье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5.01.1975</w:t>
            </w:r>
            <w:r>
              <w:rPr>
                <w:sz w:val="20"/>
                <w:szCs w:val="20"/>
              </w:rPr>
              <w:t xml:space="preserve"> - Абаканский завод ремонта радиотелевизионной аппаратуры Хакасского областного управления бытового обслуживания населе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.12.1977</w:t>
            </w:r>
            <w:r>
              <w:rPr>
                <w:sz w:val="20"/>
                <w:szCs w:val="20"/>
              </w:rPr>
              <w:t xml:space="preserve"> - Хакасское областное производственное объединение ремонта радиотелевизионной аппаратуры «Хакоблтелерадиобыттехника»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5.02.1992</w:t>
            </w:r>
            <w:r>
              <w:rPr>
                <w:sz w:val="20"/>
                <w:szCs w:val="20"/>
              </w:rPr>
              <w:t xml:space="preserve"> - Муниципальное предприятие «Прометей»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2.1993-14.11.2001</w:t>
            </w:r>
            <w:r>
              <w:rPr>
                <w:sz w:val="20"/>
                <w:szCs w:val="20"/>
              </w:rPr>
              <w:t xml:space="preserve"> - АООТ «Прометей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29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73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Дороги Сибир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EEEEEE" w:val="clear"/>
              </w:rPr>
              <w:t>(в т.ч.: СУ-833, СУ-834, детский сад Калинка (1981-1988, Мехколонна 86 (85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а – невостр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-20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январь 1979</w:t>
            </w:r>
            <w:r>
              <w:rPr>
                <w:sz w:val="20"/>
                <w:szCs w:val="20"/>
              </w:rPr>
              <w:t xml:space="preserve"> - Управление строительства № 5 Главдорстроя; </w:t>
            </w:r>
            <w:r>
              <w:rPr>
                <w:b/>
                <w:bCs/>
                <w:sz w:val="20"/>
                <w:szCs w:val="20"/>
              </w:rPr>
              <w:t>01.02.1979</w:t>
            </w:r>
            <w:r>
              <w:rPr>
                <w:sz w:val="20"/>
                <w:szCs w:val="20"/>
              </w:rPr>
              <w:t xml:space="preserve"> - Трест «Абакандорстро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4.01.1981</w:t>
            </w:r>
            <w:r>
              <w:rPr>
                <w:sz w:val="20"/>
                <w:szCs w:val="20"/>
              </w:rPr>
              <w:t xml:space="preserve"> - Трест «Новосибирскдорстрой»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1.1994</w:t>
            </w:r>
            <w:r>
              <w:rPr>
                <w:sz w:val="20"/>
                <w:szCs w:val="20"/>
              </w:rPr>
              <w:t xml:space="preserve"> - Абаканский филиал АООТ «Сибаэродромстро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3.09.1996</w:t>
            </w:r>
            <w:r>
              <w:rPr>
                <w:sz w:val="20"/>
                <w:szCs w:val="20"/>
              </w:rPr>
              <w:t xml:space="preserve"> - Абаканский филиал ОАО «Сибаэродромстрой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.10.1998</w:t>
            </w:r>
            <w:r>
              <w:rPr>
                <w:sz w:val="20"/>
                <w:szCs w:val="20"/>
              </w:rPr>
              <w:t xml:space="preserve"> - ЗАО «Дороги Сибири»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Х НАРХ</w:t>
            </w:r>
          </w:p>
        </w:tc>
      </w:tr>
      <w:tr>
        <w:trPr>
          <w:trHeight w:val="127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73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ПСК Монолитсаянстрой»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-199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3.02.1996</w:t>
            </w:r>
            <w:r>
              <w:rPr>
                <w:sz w:val="20"/>
                <w:szCs w:val="20"/>
              </w:rPr>
              <w:t xml:space="preserve"> - Строительная фирма «Саянстрой»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bCs/>
                <w:sz w:val="20"/>
                <w:szCs w:val="20"/>
              </w:rPr>
              <w:t>6.10.1997</w:t>
            </w:r>
            <w:r>
              <w:rPr>
                <w:sz w:val="20"/>
                <w:szCs w:val="20"/>
              </w:rPr>
              <w:t xml:space="preserve"> - ИЧП «ПСК «МонолитСаянстрой»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2.11.1998 - март 2001 -</w:t>
            </w:r>
            <w:r>
              <w:rPr>
                <w:sz w:val="20"/>
                <w:szCs w:val="20"/>
              </w:rPr>
              <w:t xml:space="preserve"> ООО «ПСК МонолитСаянстрой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см. также № 727 Монолитстрой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3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73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емсельбурвод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 Т-2), личные дел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а – невостребованные трудовые книж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б – невостребованные личные документы работник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-20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1.07.1980</w:t>
            </w:r>
            <w:r>
              <w:rPr>
                <w:sz w:val="20"/>
                <w:szCs w:val="20"/>
              </w:rPr>
              <w:t xml:space="preserve"> - Абаканский хозрасчетный участок по техническому обслуживанию и ремонту объектов сельскохозяйственного водоснабжения треста «Ремсельбурвод» Красноярской специализированной передвижной механизированной колонны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93</w:t>
            </w:r>
            <w:r>
              <w:rPr>
                <w:sz w:val="20"/>
                <w:szCs w:val="20"/>
              </w:rPr>
              <w:t xml:space="preserve"> - Хакасский филиал акционерного общества открытого типа «Ремсельбурвод»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8.07.1997</w:t>
            </w:r>
            <w:r>
              <w:rPr>
                <w:sz w:val="20"/>
                <w:szCs w:val="20"/>
              </w:rPr>
              <w:t xml:space="preserve"> - Хакасский филиал открытого акционерного общества «Ремсельбурвод»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.03.1999</w:t>
            </w:r>
            <w:r>
              <w:rPr>
                <w:sz w:val="20"/>
                <w:szCs w:val="20"/>
              </w:rPr>
              <w:t xml:space="preserve"> - ООО «Ремсельбурвод -А»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3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73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ОТ ФирмаТрансстройторг» - «ТСТ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-20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0</w:t>
            </w:r>
            <w:r>
              <w:rPr>
                <w:sz w:val="20"/>
                <w:szCs w:val="20"/>
              </w:rPr>
              <w:t xml:space="preserve"> - Управление рабочего снабжения «Шушь-Кия-Шалтырь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4.07.1972</w:t>
            </w:r>
            <w:r>
              <w:rPr>
                <w:sz w:val="20"/>
                <w:szCs w:val="20"/>
              </w:rPr>
              <w:t xml:space="preserve"> - Управление рабочего снабжения «Красноярсктранстрой»; </w:t>
            </w:r>
            <w:r>
              <w:rPr>
                <w:b/>
                <w:bCs/>
                <w:sz w:val="20"/>
                <w:szCs w:val="20"/>
              </w:rPr>
              <w:t>10.02.1986</w:t>
            </w:r>
            <w:r>
              <w:rPr>
                <w:sz w:val="20"/>
                <w:szCs w:val="20"/>
              </w:rPr>
              <w:t xml:space="preserve"> - Управление рабочего снабжения «Абакантрансстрой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12.1991</w:t>
            </w:r>
            <w:r>
              <w:rPr>
                <w:sz w:val="20"/>
                <w:szCs w:val="20"/>
              </w:rPr>
              <w:t xml:space="preserve"> - Оптово-розничное торгово-производственное предприятие «Абакантрансстро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2.02.1992</w:t>
            </w:r>
            <w:r>
              <w:rPr>
                <w:sz w:val="20"/>
                <w:szCs w:val="20"/>
              </w:rPr>
              <w:t xml:space="preserve"> - Муниципальное торгово-производственное предприятие «Трансстрой»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10.1992 -2002 -</w:t>
            </w:r>
            <w:r>
              <w:rPr>
                <w:sz w:val="20"/>
                <w:szCs w:val="20"/>
              </w:rPr>
              <w:t xml:space="preserve"> АООТ Фирма «ТСТ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3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73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ернее хозяйственное общество с ограниченной ответственностью «Автотранспортное предприятие № 3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-20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о 1988 года</w:t>
            </w:r>
            <w:r>
              <w:rPr>
                <w:sz w:val="20"/>
                <w:szCs w:val="20"/>
              </w:rPr>
              <w:t xml:space="preserve"> - Автотранспортная колонна № 6 (АТК-6)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8.06.1988</w:t>
            </w:r>
            <w:r>
              <w:rPr>
                <w:sz w:val="20"/>
                <w:szCs w:val="20"/>
              </w:rPr>
              <w:t xml:space="preserve"> - Автотранспортное предприятие № 3 транспортного производственного объединения «Красноярсгэсстро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0.03.1994</w:t>
            </w:r>
            <w:r>
              <w:rPr>
                <w:sz w:val="20"/>
                <w:szCs w:val="20"/>
              </w:rPr>
              <w:t xml:space="preserve"> - Автотранспортное предприятие № 3 (АТП-3) филиала холдинговой компании «Красноярскгэсстрой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05.1998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b/>
                <w:bCs/>
                <w:sz w:val="20"/>
                <w:szCs w:val="20"/>
              </w:rPr>
              <w:t xml:space="preserve">17.10.2001 - </w:t>
            </w:r>
            <w:r>
              <w:rPr>
                <w:sz w:val="20"/>
                <w:szCs w:val="20"/>
              </w:rPr>
              <w:t>Дочернее хозяйственное общество с ограниченной ответственностью «Автотранспортное предприятие № 3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7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73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Дорожно-строительная передвижная механизированная колонна «Хакасская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 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-20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1.03.1984</w:t>
            </w:r>
            <w:r>
              <w:rPr>
                <w:sz w:val="20"/>
                <w:szCs w:val="20"/>
              </w:rPr>
              <w:t xml:space="preserve"> - Дорожно-строительная передвижная механизированная колонна (ДСПМК ) «Хакасская» треста «Дорспецстро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96</w:t>
            </w:r>
            <w:r>
              <w:rPr>
                <w:sz w:val="20"/>
                <w:szCs w:val="20"/>
              </w:rPr>
              <w:t xml:space="preserve"> - ДСПМК «Хакасская» треста «Агропромдорстрой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01.1991</w:t>
            </w:r>
            <w:r>
              <w:rPr>
                <w:sz w:val="20"/>
                <w:szCs w:val="20"/>
              </w:rPr>
              <w:t xml:space="preserve"> - ОАО ДСПМК «Хакасская» треста «Красноярскагропромдорстрой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55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74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Автотранспортное предприятие «Агропромхи-мия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 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-20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о 1986</w:t>
            </w:r>
            <w:r>
              <w:rPr>
                <w:sz w:val="20"/>
                <w:szCs w:val="20"/>
              </w:rPr>
              <w:t xml:space="preserve"> - Хакасское автотранспортное предприятие «Сельхозхимия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86</w:t>
            </w:r>
            <w:r>
              <w:rPr>
                <w:sz w:val="20"/>
                <w:szCs w:val="20"/>
              </w:rPr>
              <w:t xml:space="preserve"> - Государственное предприятие «Автотранспортное предприятие «Агропромхимия»; </w:t>
            </w:r>
            <w:r>
              <w:rPr>
                <w:b/>
                <w:bCs/>
                <w:sz w:val="20"/>
                <w:szCs w:val="20"/>
              </w:rPr>
              <w:t>24.03.1993</w:t>
            </w:r>
            <w:r>
              <w:rPr>
                <w:sz w:val="20"/>
                <w:szCs w:val="20"/>
              </w:rPr>
              <w:t xml:space="preserve"> - АО «Автотранспортное акционерное общество «Агропромхимия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.03.1993</w:t>
            </w:r>
            <w:r>
              <w:rPr>
                <w:sz w:val="20"/>
                <w:szCs w:val="20"/>
              </w:rPr>
              <w:t xml:space="preserve"> - ОАО «Автотранспортное акционерное общество «Агропромхимия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74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гра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-20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4.07.1990</w:t>
            </w:r>
            <w:r>
              <w:rPr>
                <w:sz w:val="20"/>
                <w:szCs w:val="20"/>
              </w:rPr>
              <w:t xml:space="preserve"> - Абаканский филиал Новосибирского межотраслевого научно-производственного объединения «Биостар» (МНПО «Биостар»)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3.1991</w:t>
            </w:r>
            <w:r>
              <w:rPr>
                <w:sz w:val="20"/>
                <w:szCs w:val="20"/>
              </w:rPr>
              <w:t xml:space="preserve"> - ТОО «Согра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459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74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ытовик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-20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1.01.1956</w:t>
            </w:r>
            <w:r>
              <w:rPr>
                <w:sz w:val="20"/>
                <w:szCs w:val="20"/>
              </w:rPr>
              <w:t xml:space="preserve"> - Таштыпский районный пищевой комбинат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3.01.1957</w:t>
            </w:r>
            <w:r>
              <w:rPr>
                <w:sz w:val="20"/>
                <w:szCs w:val="20"/>
              </w:rPr>
              <w:t xml:space="preserve"> - Аскизский районный пищевой комбинат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6.02.1962</w:t>
            </w:r>
            <w:r>
              <w:rPr>
                <w:sz w:val="20"/>
                <w:szCs w:val="20"/>
              </w:rPr>
              <w:t xml:space="preserve"> - Аскизский комбинат бытового обслуживания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5.06.1965</w:t>
            </w:r>
            <w:r>
              <w:rPr>
                <w:sz w:val="20"/>
                <w:szCs w:val="20"/>
              </w:rPr>
              <w:t xml:space="preserve"> - Аскизский комбинат бытового обслуживания населения; </w:t>
            </w:r>
            <w:r>
              <w:rPr>
                <w:b/>
                <w:bCs/>
                <w:sz w:val="20"/>
                <w:szCs w:val="20"/>
              </w:rPr>
              <w:t>04.01.1976</w:t>
            </w:r>
            <w:r>
              <w:rPr>
                <w:sz w:val="20"/>
                <w:szCs w:val="20"/>
              </w:rPr>
              <w:t xml:space="preserve"> - Аскизский райбыткомбинат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1.12.1978</w:t>
            </w:r>
            <w:r>
              <w:rPr>
                <w:sz w:val="20"/>
                <w:szCs w:val="20"/>
              </w:rPr>
              <w:t xml:space="preserve"> - Аскизское районное производственное объединение бытового обслуживания населения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2.01.1989</w:t>
            </w:r>
            <w:r>
              <w:rPr>
                <w:sz w:val="20"/>
                <w:szCs w:val="20"/>
              </w:rPr>
              <w:t xml:space="preserve"> - Аскизское производственное объединение бытового обслуживания населения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1.01.1992</w:t>
            </w:r>
            <w:r>
              <w:rPr>
                <w:sz w:val="20"/>
                <w:szCs w:val="20"/>
              </w:rPr>
              <w:t xml:space="preserve"> – Товарищество с ограниченной ответственностью «Бытовик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.03.1999</w:t>
            </w:r>
            <w:r>
              <w:rPr>
                <w:sz w:val="20"/>
                <w:szCs w:val="20"/>
              </w:rPr>
              <w:t xml:space="preserve"> – Общество с ограниченной ответственностью «Бытовик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7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74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базинское ПСК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 Т-2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а – невостр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-20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6.11.1992</w:t>
            </w:r>
            <w:r>
              <w:rPr>
                <w:sz w:val="20"/>
                <w:szCs w:val="20"/>
              </w:rPr>
              <w:t xml:space="preserve"> - Малое предприятие «Абазинская ПСК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ай 1998</w:t>
            </w:r>
            <w:r>
              <w:rPr>
                <w:sz w:val="20"/>
                <w:szCs w:val="20"/>
              </w:rPr>
              <w:t xml:space="preserve"> - Товарищество с ограниченной ответственностью «Абазинская ПСК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12.1999 – 04.11.2000</w:t>
            </w:r>
            <w:r>
              <w:rPr>
                <w:sz w:val="20"/>
                <w:szCs w:val="20"/>
              </w:rPr>
              <w:t xml:space="preserve"> Общество с ограниченной ответственностью «Абазинское ПСК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70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74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ЗТ «Монолит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контракты о найме на работу, лицевые счета, личные карточки работников (ф. 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-199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06.1987</w:t>
            </w:r>
            <w:r>
              <w:rPr>
                <w:sz w:val="20"/>
                <w:szCs w:val="20"/>
              </w:rPr>
              <w:t xml:space="preserve"> - Кооператив «Монолит» </w:t>
            </w:r>
            <w:r>
              <w:rPr>
                <w:b/>
                <w:bCs/>
                <w:sz w:val="20"/>
                <w:szCs w:val="20"/>
              </w:rPr>
              <w:t>19.06.1991</w:t>
            </w:r>
            <w:r>
              <w:rPr>
                <w:sz w:val="20"/>
                <w:szCs w:val="20"/>
              </w:rPr>
              <w:t xml:space="preserve"> - АОЗТ «Монолит»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7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74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Хакасский леспромхоз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-20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30</w:t>
            </w:r>
            <w:r>
              <w:rPr>
                <w:sz w:val="20"/>
                <w:szCs w:val="20"/>
              </w:rPr>
              <w:t xml:space="preserve"> - Таштыпский леспромхоз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0.12.1968</w:t>
            </w:r>
            <w:r>
              <w:rPr>
                <w:sz w:val="20"/>
                <w:szCs w:val="20"/>
              </w:rPr>
              <w:t xml:space="preserve"> - Арбатский леспромхоз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0.03.1973</w:t>
            </w:r>
            <w:r>
              <w:rPr>
                <w:sz w:val="20"/>
                <w:szCs w:val="20"/>
              </w:rPr>
              <w:t xml:space="preserve"> - Хакасский леспромхоз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2.04.1994</w:t>
            </w:r>
            <w:r>
              <w:rPr>
                <w:sz w:val="20"/>
                <w:szCs w:val="20"/>
              </w:rPr>
              <w:t xml:space="preserve"> – Акционерное общество открытого типа «Хакасский леспромхоз»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8.08.2000 – 05.09.2001 - </w:t>
            </w:r>
            <w:r>
              <w:rPr>
                <w:sz w:val="20"/>
                <w:szCs w:val="20"/>
              </w:rPr>
              <w:t>ОАО «Хакасский леспромхоз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35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74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ОТ «Дорожно-строительное управление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 Т-2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а – невостребованные докумен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-20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7.12.1967</w:t>
            </w:r>
            <w:r>
              <w:rPr>
                <w:sz w:val="20"/>
                <w:szCs w:val="20"/>
              </w:rPr>
              <w:t xml:space="preserve"> - Абаканский дорожный ремонтно-строительный участок областного ремонтно-строительного треста Хакасского облкомхоза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4.08.1969</w:t>
            </w:r>
            <w:r>
              <w:rPr>
                <w:sz w:val="20"/>
                <w:szCs w:val="20"/>
              </w:rPr>
              <w:t xml:space="preserve"> - Дорожно-строительное управление Хакасского ремонтно-строительного треста (ДСУ «Хакремстройтрест»)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2.03.1987</w:t>
            </w:r>
            <w:r>
              <w:rPr>
                <w:sz w:val="20"/>
                <w:szCs w:val="20"/>
              </w:rPr>
              <w:t xml:space="preserve"> - Дорожно-строительное управление треста «Гражданстрой»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2.04.1992</w:t>
            </w:r>
            <w:r>
              <w:rPr>
                <w:sz w:val="20"/>
                <w:szCs w:val="20"/>
              </w:rPr>
              <w:t xml:space="preserve"> - Государственное Абаканское дорожно-строительное управление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12.1992 - 26.06.2002</w:t>
            </w:r>
            <w:r>
              <w:rPr>
                <w:sz w:val="20"/>
                <w:szCs w:val="20"/>
              </w:rPr>
              <w:t xml:space="preserve"> - АООТ «Дорожно-строительное управление» (АООТ «ДСУ»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55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75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Угольный разрез «Чалпан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 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-20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59</w:t>
            </w:r>
            <w:r>
              <w:rPr>
                <w:sz w:val="20"/>
                <w:szCs w:val="20"/>
              </w:rPr>
              <w:t xml:space="preserve"> - Кайбальский строительный участок СМУ «Хакасводстро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7.03.1967</w:t>
            </w:r>
            <w:r>
              <w:rPr>
                <w:sz w:val="20"/>
                <w:szCs w:val="20"/>
              </w:rPr>
              <w:t xml:space="preserve"> - Кайбальская ПМК-3 треста «Хакасводстро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4.07.1997</w:t>
            </w:r>
            <w:r>
              <w:rPr>
                <w:sz w:val="20"/>
                <w:szCs w:val="20"/>
              </w:rPr>
              <w:t xml:space="preserve"> - ОАО «Кайбальская ПМК-3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0.09.1992</w:t>
            </w:r>
            <w:r>
              <w:rPr>
                <w:sz w:val="20"/>
                <w:szCs w:val="20"/>
              </w:rPr>
              <w:t xml:space="preserve"> - АОЗТ «Чалпан»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5.05.1996</w:t>
            </w:r>
            <w:r>
              <w:rPr>
                <w:sz w:val="20"/>
                <w:szCs w:val="20"/>
              </w:rPr>
              <w:t xml:space="preserve"> - ОАО «Угольный разрез «Чалпан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.05.1999 - 07.12.2001</w:t>
            </w:r>
            <w:r>
              <w:rPr>
                <w:sz w:val="20"/>
                <w:szCs w:val="20"/>
              </w:rPr>
              <w:t xml:space="preserve"> - ОАО «трест столовыхный разрез «Чалпан» (+ОАО «Кайбальская ПМК-3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40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</w:t>
            </w:r>
            <w:r>
              <w:rPr>
                <w:sz w:val="20"/>
                <w:szCs w:val="20"/>
                <w:lang w:val="en-US"/>
              </w:rPr>
              <w:t>75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ство Управления Уполномоченного экономического развития и торговли Восточно-Сибирского район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-199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75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Строительное управление № 47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 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-199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964</w:t>
            </w:r>
            <w:r>
              <w:rPr>
                <w:sz w:val="20"/>
                <w:szCs w:val="20"/>
              </w:rPr>
              <w:t xml:space="preserve"> – Строительное управление  № 47 треста «Красноярскшахтострой»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8.04.1964</w:t>
            </w:r>
            <w:r>
              <w:rPr>
                <w:sz w:val="20"/>
                <w:szCs w:val="20"/>
              </w:rPr>
              <w:t xml:space="preserve"> – Строительное управление  № 47  треста «Абаканпромжилстрой»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1.01.1981 –</w:t>
            </w:r>
            <w:r>
              <w:rPr>
                <w:sz w:val="20"/>
                <w:szCs w:val="20"/>
              </w:rPr>
              <w:t xml:space="preserve"> Строительное управление  № 47 ПСМО «Саянтяжстрой»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0.04.1985</w:t>
            </w:r>
            <w:r>
              <w:rPr>
                <w:sz w:val="20"/>
                <w:szCs w:val="20"/>
              </w:rPr>
              <w:t xml:space="preserve"> – Строительное управление  № 47  треста «Саянгражданстрой»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2.04.1992</w:t>
            </w:r>
            <w:r>
              <w:rPr>
                <w:sz w:val="20"/>
                <w:szCs w:val="20"/>
              </w:rPr>
              <w:t xml:space="preserve"> – Абаканский филиал № 3 АООТ «Саянгражданстрой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3.1993</w:t>
            </w:r>
            <w:r>
              <w:rPr>
                <w:sz w:val="20"/>
                <w:szCs w:val="20"/>
              </w:rPr>
              <w:t xml:space="preserve"> – ОАО «Строительное управление № 47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43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75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МУ ЗАО «ВСТМ» (Черногорская передвижная мехколонна (ПМК) Участки: Минусинский, Краснотуранский, Ширинский, Абаканский, Аскизский, Тёйский, Кызыльский, Черногорский, Шушенский, Означенский, Ирбинский, Туимский, Краснокаменский, Саяногорский; Саяногорское монтажное управление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 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-20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7.01.1958</w:t>
            </w:r>
            <w:r>
              <w:rPr>
                <w:sz w:val="20"/>
                <w:szCs w:val="20"/>
              </w:rPr>
              <w:t xml:space="preserve"> - Абаканское монтажное управление треста «Сантехмонтаж-69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0.04.1961</w:t>
            </w:r>
            <w:r>
              <w:rPr>
                <w:sz w:val="20"/>
                <w:szCs w:val="20"/>
              </w:rPr>
              <w:t xml:space="preserve"> - Абаканское монтажное управление треста «Востоксантехмонтаж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0.09.1961</w:t>
            </w:r>
            <w:r>
              <w:rPr>
                <w:sz w:val="20"/>
                <w:szCs w:val="20"/>
              </w:rPr>
              <w:t xml:space="preserve"> - Абаканское (Черногорское) монтажное управление треста «Востоксантехмонтаж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1.04.1979</w:t>
            </w:r>
            <w:r>
              <w:rPr>
                <w:sz w:val="20"/>
                <w:szCs w:val="20"/>
              </w:rPr>
              <w:t xml:space="preserve"> – Абаканское монтажное управление № 1 треста «Востоксантехмонтаж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5.08.1991</w:t>
            </w:r>
            <w:r>
              <w:rPr>
                <w:sz w:val="20"/>
                <w:szCs w:val="20"/>
              </w:rPr>
              <w:t xml:space="preserve"> - Абаканское монтажное управление №1 Арендного предприятия «Востоксантехмонтаж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9.09.1992</w:t>
            </w:r>
            <w:r>
              <w:rPr>
                <w:sz w:val="20"/>
                <w:szCs w:val="20"/>
              </w:rPr>
              <w:t xml:space="preserve"> - Абаканское монтажное управление АО «Востоксантехмонтаж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7</w:t>
            </w:r>
            <w:r>
              <w:rPr>
                <w:sz w:val="20"/>
                <w:szCs w:val="20"/>
              </w:rPr>
              <w:t xml:space="preserve"> – Общество с ограниченной ответственностью Абаканское монтажное управление ЗАО «Востоксантехмонтаж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7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75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У-2 треста «Востоксантехмонтаж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 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-199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1.04.1979</w:t>
            </w:r>
            <w:r>
              <w:rPr>
                <w:sz w:val="20"/>
                <w:szCs w:val="20"/>
              </w:rPr>
              <w:t xml:space="preserve"> - Абаканское монтажное управление № 2 треста «Востоксантехмонтаж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5.08.1991</w:t>
            </w:r>
            <w:r>
              <w:rPr>
                <w:sz w:val="20"/>
                <w:szCs w:val="20"/>
              </w:rPr>
              <w:t xml:space="preserve"> - Абаканское монтажное управление №2 Арендного предприятия «Востоксантехмонтаж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.09.1992</w:t>
            </w:r>
            <w:r>
              <w:rPr>
                <w:sz w:val="20"/>
                <w:szCs w:val="20"/>
              </w:rPr>
              <w:t xml:space="preserve"> - Абаканское монтажное управление АО «Востоксантехмонтаж»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19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75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«Ремонт и услуги товаров народного потребления» (АО «РУТНП»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 Т-2), личные де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-20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42</w:t>
            </w:r>
            <w:r>
              <w:rPr>
                <w:sz w:val="20"/>
                <w:szCs w:val="20"/>
              </w:rPr>
              <w:t xml:space="preserve"> - Абаканское ремонтно-строительное управление Хакоблремстройтреста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прель 1987</w:t>
            </w:r>
            <w:r>
              <w:rPr>
                <w:sz w:val="20"/>
                <w:szCs w:val="20"/>
              </w:rPr>
              <w:t xml:space="preserve"> - Абаканское РСУ Хакоблгражданстрой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3.08.1992</w:t>
            </w:r>
            <w:r>
              <w:rPr>
                <w:sz w:val="20"/>
                <w:szCs w:val="20"/>
              </w:rPr>
              <w:t xml:space="preserve"> – Малое предприятие «Ремонт и услуги товаров народного потребления»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.03.1993</w:t>
            </w:r>
            <w:r>
              <w:rPr>
                <w:sz w:val="20"/>
                <w:szCs w:val="20"/>
              </w:rPr>
              <w:t xml:space="preserve"> – Акционерное общество «Ремонт и услуги товаров народного потребления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76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Табат-лес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40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76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аканское государственное предприятие по обеспечению топливом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 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-20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5.12.1940</w:t>
            </w:r>
            <w:r>
              <w:rPr>
                <w:sz w:val="20"/>
                <w:szCs w:val="20"/>
              </w:rPr>
              <w:t xml:space="preserve"> - Абаканский ГОРТОП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.06.1947</w:t>
            </w:r>
            <w:r>
              <w:rPr>
                <w:sz w:val="20"/>
                <w:szCs w:val="20"/>
              </w:rPr>
              <w:t xml:space="preserve"> - Абаканский ГОРТОПСБЫТ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1.01.1977</w:t>
            </w:r>
            <w:r>
              <w:rPr>
                <w:sz w:val="20"/>
                <w:szCs w:val="20"/>
              </w:rPr>
              <w:t xml:space="preserve"> - Производственное объединение «Хакасоблтопсбыт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1.07.1983</w:t>
            </w:r>
            <w:r>
              <w:rPr>
                <w:sz w:val="20"/>
                <w:szCs w:val="20"/>
              </w:rPr>
              <w:t xml:space="preserve"> - Производственное объединение «Хакаслестоппром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5.09.1987</w:t>
            </w:r>
            <w:r>
              <w:rPr>
                <w:sz w:val="20"/>
                <w:szCs w:val="20"/>
              </w:rPr>
              <w:t xml:space="preserve"> - Абаканское предприятие по обеспечению топливом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8.01.1992</w:t>
            </w:r>
            <w:r>
              <w:rPr>
                <w:sz w:val="20"/>
                <w:szCs w:val="20"/>
              </w:rPr>
              <w:t xml:space="preserve"> - Республиканское производственно-коммерческое лесотопливное предприятие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3.10.1992</w:t>
            </w:r>
            <w:r>
              <w:rPr>
                <w:sz w:val="20"/>
                <w:szCs w:val="20"/>
              </w:rPr>
              <w:t xml:space="preserve"> - Государственное предприятие «Хакаслестоппром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2.1994 – 30.08.2002</w:t>
            </w:r>
            <w:r>
              <w:rPr>
                <w:sz w:val="20"/>
                <w:szCs w:val="20"/>
              </w:rPr>
              <w:t xml:space="preserve"> - Абаканское государственное предприятие по обеспечению топливом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94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76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Тоннель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 Т-2), табели и наряды работников вредных професс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-20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0.06.1995</w:t>
            </w:r>
            <w:r>
              <w:rPr>
                <w:sz w:val="20"/>
                <w:szCs w:val="20"/>
              </w:rPr>
              <w:t xml:space="preserve"> – Акционерное общество открытого типа «Тоннель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06.1996 – 2002</w:t>
            </w:r>
            <w:r>
              <w:rPr>
                <w:sz w:val="20"/>
                <w:szCs w:val="20"/>
              </w:rPr>
              <w:t xml:space="preserve"> – Закрытое акционерное общество «Тоннель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27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77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ищество с ограниченной ответственностью «Коммунаровский продснаб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а – невостр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4-199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34</w:t>
            </w:r>
            <w:r>
              <w:rPr>
                <w:sz w:val="20"/>
                <w:szCs w:val="20"/>
              </w:rPr>
              <w:t xml:space="preserve"> - Коммунаровский продснаб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7.05.1990</w:t>
            </w:r>
            <w:r>
              <w:rPr>
                <w:sz w:val="20"/>
                <w:szCs w:val="20"/>
              </w:rPr>
              <w:t xml:space="preserve"> - Отдел рабочего снабжения Коммунаровского рудника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3</w:t>
            </w:r>
            <w:r>
              <w:rPr>
                <w:sz w:val="20"/>
                <w:szCs w:val="20"/>
              </w:rPr>
              <w:t xml:space="preserve"> - ТОО «Коммунаровский продснаб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55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77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ентство лесного хозяйства по Республике Хакас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200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5.04.1998</w:t>
            </w:r>
            <w:r>
              <w:rPr>
                <w:sz w:val="20"/>
                <w:szCs w:val="20"/>
              </w:rPr>
              <w:t xml:space="preserve"> - Территориальное управление лесного хозяйства в Республике Хакасия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1.10.2000</w:t>
            </w:r>
            <w:r>
              <w:rPr>
                <w:sz w:val="20"/>
                <w:szCs w:val="20"/>
              </w:rPr>
              <w:t xml:space="preserve"> - Комитет по природным ресурсам Республики Хакасия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1.10.2002</w:t>
            </w:r>
            <w:r>
              <w:rPr>
                <w:sz w:val="20"/>
                <w:szCs w:val="20"/>
              </w:rPr>
              <w:t xml:space="preserve"> - Управление природных ресурсов и охраны окружающей среды Министерства природных ресурсов Республики Хакасия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10.2004 - 31.12.2007</w:t>
            </w:r>
            <w:r>
              <w:rPr>
                <w:sz w:val="20"/>
                <w:szCs w:val="20"/>
              </w:rPr>
              <w:t xml:space="preserve"> - Агентство лесного хозяйства по Республике Хакас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70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78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комитет по торговле и бытовому обслуживанию населен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а – личные де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-200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2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790/89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ПКФ «Хакпродснаб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 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-20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92</w:t>
            </w:r>
            <w:r>
              <w:rPr>
                <w:sz w:val="20"/>
                <w:szCs w:val="20"/>
              </w:rPr>
              <w:t xml:space="preserve"> - Муниципальное предприятие «Школьное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01.1996</w:t>
            </w:r>
            <w:r>
              <w:rPr>
                <w:sz w:val="20"/>
                <w:szCs w:val="20"/>
              </w:rPr>
              <w:t xml:space="preserve"> - ООО Производственно-коммерческая фирма «Хакпродснаб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791/89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СУ «Промжилстрой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-199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80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791/89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ОТ ЭКПО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-20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88</w:t>
            </w:r>
            <w:r>
              <w:rPr>
                <w:sz w:val="20"/>
                <w:szCs w:val="20"/>
              </w:rPr>
              <w:t xml:space="preserve"> - Агропромышленный комбинат «Хакасия» Межведомственный кооператив единого заказчика «Нива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1.11.1990</w:t>
            </w:r>
            <w:r>
              <w:rPr>
                <w:sz w:val="20"/>
                <w:szCs w:val="20"/>
              </w:rPr>
              <w:t xml:space="preserve"> - Экспериментальное коммерческое предприятие по организации строительства в Агропромышленном комплексе (ЭКПОС)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12.1992</w:t>
            </w:r>
            <w:r>
              <w:rPr>
                <w:sz w:val="20"/>
                <w:szCs w:val="20"/>
              </w:rPr>
              <w:t xml:space="preserve"> - Акционерное общество открытого типа «Экспериментальное коммерческое предприятие по организации строительства в Агропромышленном комплексе (АООТ ЭКПОС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791/89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Абаканский завод ЖБ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 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-20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38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791/89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Завод Абакангазстройдеталь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 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-20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5.10.1975</w:t>
            </w:r>
            <w:r>
              <w:rPr>
                <w:sz w:val="20"/>
                <w:szCs w:val="20"/>
              </w:rPr>
              <w:t xml:space="preserve"> - Абаканское производственно-техническое предприятие ПО «Сибгазификация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8.06.1977</w:t>
            </w:r>
            <w:r>
              <w:rPr>
                <w:sz w:val="20"/>
                <w:szCs w:val="20"/>
              </w:rPr>
              <w:t xml:space="preserve"> - Абаканские механические мастерские ПО «Сибгазификация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0.10.1989</w:t>
            </w:r>
            <w:r>
              <w:rPr>
                <w:sz w:val="20"/>
                <w:szCs w:val="20"/>
              </w:rPr>
              <w:t xml:space="preserve"> - Абаканские механические мастерские ПО «Союзгазстройдеталь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арт 1991</w:t>
            </w:r>
            <w:r>
              <w:rPr>
                <w:sz w:val="20"/>
                <w:szCs w:val="20"/>
              </w:rPr>
              <w:t xml:space="preserve"> - Абаканские механические мастерские Государственного предприятия «Союзгазстройдеталь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вгуст 1991</w:t>
            </w:r>
            <w:r>
              <w:rPr>
                <w:sz w:val="20"/>
                <w:szCs w:val="20"/>
              </w:rPr>
              <w:t xml:space="preserve"> - Завод «Абакангазстройдеталь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екабрь 1993</w:t>
            </w:r>
            <w:r>
              <w:rPr>
                <w:sz w:val="20"/>
                <w:szCs w:val="20"/>
              </w:rPr>
              <w:t xml:space="preserve"> - Дочернее предприятие «Абакангазстройдеталь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юль 1996 - 2000</w:t>
            </w:r>
            <w:r>
              <w:rPr>
                <w:sz w:val="20"/>
                <w:szCs w:val="20"/>
              </w:rPr>
              <w:t xml:space="preserve"> - ОАО «Завод Абакангазстройдеталь»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791/89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Промышленно-финансовая корпорация «Хакасия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 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-199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3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791/89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анское грузовое автотранспортное предприятие (АГАТП) Объединение «Хакасавто-транс» Концерн «Росавтотранс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 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-199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62</w:t>
            </w:r>
            <w:r>
              <w:rPr>
                <w:sz w:val="20"/>
                <w:szCs w:val="20"/>
              </w:rPr>
              <w:t xml:space="preserve"> - Автомобильная контора № 17 Абаканского автотранспортного предприятия Абаканского транспортного трест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968</w:t>
            </w:r>
            <w:r>
              <w:rPr>
                <w:sz w:val="20"/>
                <w:szCs w:val="20"/>
              </w:rPr>
              <w:t xml:space="preserve"> - Абаканское грузовое автотранспортное предприятие Абаканского транспортного треста</w:t>
            </w:r>
            <w:r>
              <w:rPr>
                <w:b/>
                <w:bCs/>
                <w:sz w:val="20"/>
                <w:szCs w:val="20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89</w:t>
            </w:r>
            <w:r>
              <w:rPr>
                <w:sz w:val="20"/>
                <w:szCs w:val="20"/>
              </w:rPr>
              <w:t xml:space="preserve"> - Абаканское грузовое автотранспортное предприятие Абаканского пассажирского автотранспортного объединения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2</w:t>
            </w:r>
            <w:r>
              <w:rPr>
                <w:sz w:val="20"/>
                <w:szCs w:val="20"/>
              </w:rPr>
              <w:t xml:space="preserve"> - Абаканское грузовое автотранспортное предприятие транспортного объединения «Хакасавтотранс» Концерна «Росавтотранс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56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791/89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ОТ «Строитель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 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-20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4.03.1971</w:t>
            </w:r>
            <w:r>
              <w:rPr>
                <w:sz w:val="20"/>
                <w:szCs w:val="20"/>
              </w:rPr>
              <w:t xml:space="preserve"> - Абаканское строительно-монтажное управление «Хакремстройтреста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2.03.1987</w:t>
            </w:r>
            <w:r>
              <w:rPr>
                <w:sz w:val="20"/>
                <w:szCs w:val="20"/>
              </w:rPr>
              <w:t xml:space="preserve"> - Абаканское строительно-монтажное управление треста «Хакоблгражданстро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8.03.1992</w:t>
            </w:r>
            <w:r>
              <w:rPr>
                <w:sz w:val="20"/>
                <w:szCs w:val="20"/>
              </w:rPr>
              <w:t xml:space="preserve"> - Муниципальное предприятие «Строитель»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5.1992</w:t>
            </w:r>
            <w:r>
              <w:rPr>
                <w:sz w:val="20"/>
                <w:szCs w:val="20"/>
              </w:rPr>
              <w:t xml:space="preserve"> - АООТ «Строитель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55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791/89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Ремонтно-механический завод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 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-20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0.01.1973</w:t>
            </w:r>
            <w:r>
              <w:rPr>
                <w:sz w:val="20"/>
                <w:szCs w:val="20"/>
              </w:rPr>
              <w:t xml:space="preserve"> – Абаканский ремонтно-механический завод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1.03.1976</w:t>
            </w:r>
            <w:r>
              <w:rPr>
                <w:sz w:val="20"/>
                <w:szCs w:val="20"/>
              </w:rPr>
              <w:t xml:space="preserve"> – Абаканский опытно-экспериментальный ремонтно-механический завод объединения «Росводпром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5.01.1993</w:t>
            </w:r>
            <w:r>
              <w:rPr>
                <w:sz w:val="20"/>
                <w:szCs w:val="20"/>
              </w:rPr>
              <w:t xml:space="preserve"> – АООТ «Ремонтно-механический завод» (АООТ «РМЗ»)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.12.1999 – 2002</w:t>
            </w:r>
            <w:r>
              <w:rPr>
                <w:sz w:val="20"/>
                <w:szCs w:val="20"/>
              </w:rPr>
              <w:t xml:space="preserve"> - ОАО «Ремонтно-механический завод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0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791/89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Абаканмебель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 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 -199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33</w:t>
            </w:r>
            <w:r>
              <w:rPr>
                <w:sz w:val="20"/>
                <w:szCs w:val="20"/>
              </w:rPr>
              <w:t xml:space="preserve"> - Абаканская мебельная фабрика Производственного мебельного объединения «Красноярскмебель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91</w:t>
            </w:r>
            <w:r>
              <w:rPr>
                <w:sz w:val="20"/>
                <w:szCs w:val="20"/>
              </w:rPr>
              <w:t xml:space="preserve"> - Арендная мебельная фабрика Акционерного общества «Красноярскмебель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5.03.1993</w:t>
            </w:r>
            <w:r>
              <w:rPr>
                <w:sz w:val="20"/>
                <w:szCs w:val="20"/>
              </w:rPr>
              <w:t xml:space="preserve"> - АОЗТ «Абаканмебель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03.1996</w:t>
            </w:r>
            <w:r>
              <w:rPr>
                <w:sz w:val="20"/>
                <w:szCs w:val="20"/>
              </w:rPr>
              <w:t xml:space="preserve"> - ЗАО «Абаканмебель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791/89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Артель старателей Сибирь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 Т-2), невостр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-199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0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791/89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ОТ «Абаканское АТП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 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-20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7.09.1979</w:t>
            </w:r>
            <w:r>
              <w:rPr>
                <w:sz w:val="20"/>
                <w:szCs w:val="20"/>
              </w:rPr>
              <w:t xml:space="preserve"> - Абаканское грузовое транспортное предприятие № 2 по обслуживанию торговли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80</w:t>
            </w:r>
            <w:r>
              <w:rPr>
                <w:sz w:val="20"/>
                <w:szCs w:val="20"/>
              </w:rPr>
              <w:t xml:space="preserve"> - Абаканское автотранспортное предприятие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январь 1988</w:t>
            </w:r>
            <w:r>
              <w:rPr>
                <w:sz w:val="20"/>
                <w:szCs w:val="20"/>
              </w:rPr>
              <w:t xml:space="preserve"> - Абаканское производственное объединение автотранспорта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.03.1993</w:t>
            </w:r>
            <w:r>
              <w:rPr>
                <w:sz w:val="20"/>
                <w:szCs w:val="20"/>
              </w:rPr>
              <w:t xml:space="preserve"> - АООТ «Абаканское АТП»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791/89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хремсервис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 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-20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85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791/8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Винсервис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 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-20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47</w:t>
            </w:r>
            <w:r>
              <w:rPr>
                <w:sz w:val="20"/>
                <w:szCs w:val="20"/>
              </w:rPr>
              <w:t xml:space="preserve"> - Соковинзавод «Абаканский» Управления пищевой промышленности Крайисполкома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63</w:t>
            </w:r>
            <w:r>
              <w:rPr>
                <w:sz w:val="20"/>
                <w:szCs w:val="20"/>
              </w:rPr>
              <w:t xml:space="preserve"> - Хакасское пищевое объединение Управления пищевой промышленности Крайисполкома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9.03.1966</w:t>
            </w:r>
            <w:r>
              <w:rPr>
                <w:sz w:val="20"/>
                <w:szCs w:val="20"/>
              </w:rPr>
              <w:t xml:space="preserve"> - Абаканский винзавод Управления пищевой промышленности Крайисполкома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92</w:t>
            </w:r>
            <w:r>
              <w:rPr>
                <w:sz w:val="20"/>
                <w:szCs w:val="20"/>
              </w:rPr>
              <w:t xml:space="preserve"> - Муниципальное предприятие Винзавод «Абакански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.01.1993</w:t>
            </w:r>
            <w:r>
              <w:rPr>
                <w:sz w:val="20"/>
                <w:szCs w:val="20"/>
              </w:rPr>
              <w:t xml:space="preserve"> - АООТ «Винсервис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05.1996</w:t>
            </w:r>
            <w:r>
              <w:rPr>
                <w:sz w:val="20"/>
                <w:szCs w:val="20"/>
              </w:rPr>
              <w:t xml:space="preserve"> - ОАО «Винсервис»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0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795/90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ООТ «Тань-Чари»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-199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- Абаканский трест столовых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1.04.1979</w:t>
            </w:r>
            <w:r>
              <w:rPr>
                <w:sz w:val="20"/>
                <w:szCs w:val="20"/>
              </w:rPr>
              <w:t xml:space="preserve"> - Абаканское объединение «Общественное питание»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5.01.1992</w:t>
            </w:r>
            <w:r>
              <w:rPr>
                <w:sz w:val="20"/>
                <w:szCs w:val="20"/>
              </w:rPr>
              <w:t xml:space="preserve"> - Производственно-коммерческий центр общественного пита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.11.1992</w:t>
            </w:r>
            <w:r>
              <w:rPr>
                <w:sz w:val="20"/>
                <w:szCs w:val="20"/>
              </w:rPr>
              <w:t xml:space="preserve"> - Акционерное общество открытого типа «Тань-Чари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337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796/90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ОТ СУ-3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документы по заработной плате, личные карточки работников (ф. Т-2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а – невостребованые докумен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-20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(документы с 1939)</w:t>
            </w:r>
            <w:r>
              <w:rPr>
                <w:sz w:val="20"/>
                <w:szCs w:val="20"/>
              </w:rPr>
              <w:t xml:space="preserve"> – Строительное управление-32 треста «Хакасстрой» областного управления по строительству Главного управления по строительству в Красноярском экономическом районе Министерства строительства тяжелой индустри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2.1960</w:t>
            </w:r>
            <w:r>
              <w:rPr>
                <w:sz w:val="20"/>
                <w:szCs w:val="20"/>
              </w:rPr>
              <w:t xml:space="preserve"> - СУ-32 треста «Красноярскшахтостро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8.04.1964</w:t>
            </w:r>
            <w:r>
              <w:rPr>
                <w:sz w:val="20"/>
                <w:szCs w:val="20"/>
              </w:rPr>
              <w:t xml:space="preserve"> - СУ-32 треста «Абаканпромжилстро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6.02.1981</w:t>
            </w:r>
            <w:r>
              <w:rPr>
                <w:sz w:val="20"/>
                <w:szCs w:val="20"/>
              </w:rPr>
              <w:t xml:space="preserve"> - СУ-32 ПСМО «Саянтяжстрой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2</w:t>
            </w:r>
            <w:r>
              <w:rPr>
                <w:sz w:val="20"/>
                <w:szCs w:val="20"/>
              </w:rPr>
              <w:t xml:space="preserve"> - АО «Саянгражданстрой»; </w:t>
            </w:r>
            <w:r>
              <w:rPr>
                <w:b/>
                <w:bCs/>
                <w:sz w:val="20"/>
                <w:szCs w:val="20"/>
              </w:rPr>
              <w:t>22.01.1993</w:t>
            </w:r>
            <w:r>
              <w:rPr>
                <w:sz w:val="20"/>
                <w:szCs w:val="20"/>
              </w:rPr>
              <w:t xml:space="preserve"> - АООТ «СУ-32»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32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797/90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открытого типа «Ширинское автотранспортное предприятие «Агроавтотранс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 Т-2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а – невостр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-20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80</w:t>
            </w:r>
            <w:r>
              <w:rPr>
                <w:sz w:val="20"/>
                <w:szCs w:val="20"/>
              </w:rPr>
              <w:t xml:space="preserve"> – Хакасское областное производственное объединение по производственно-техническому обеспечению сельского хозяйства Ширинское автотранспортное предприятие «Транссельхозтехника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86</w:t>
            </w:r>
            <w:r>
              <w:rPr>
                <w:sz w:val="20"/>
                <w:szCs w:val="20"/>
              </w:rPr>
              <w:t xml:space="preserve"> - Ширинское автотранспортное предприятие «Агроавтотранс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рт 1994</w:t>
            </w:r>
            <w:r>
              <w:rPr>
                <w:sz w:val="20"/>
                <w:szCs w:val="20"/>
              </w:rPr>
              <w:t xml:space="preserve"> - АООТ «Ширинское автотранспортное предприятие «Агроавтотранс»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801/91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ертикаль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-20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0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802/91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рский отдельный военизированный горноспасательный пунк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 Т-2), личные де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-20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1.04.1992</w:t>
            </w:r>
            <w:r>
              <w:rPr>
                <w:sz w:val="20"/>
                <w:szCs w:val="20"/>
              </w:rPr>
              <w:t xml:space="preserve"> - Сорский отдельный военизированный горноспасательный взвод Красноярского края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6.2000</w:t>
            </w:r>
            <w:r>
              <w:rPr>
                <w:sz w:val="20"/>
                <w:szCs w:val="20"/>
              </w:rPr>
              <w:t xml:space="preserve"> - Дочернее предприятие отдельной военизированной части Красноярского края. Государственное унитарное предприятие Сорский отдельный военизированный горноспасательный пункт (СОВГП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29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803/91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нитарное предприятие «Военторг № 381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 Т-2); Опись № 2а – невостр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-20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0.08.1953</w:t>
            </w:r>
            <w:r>
              <w:rPr>
                <w:sz w:val="20"/>
                <w:szCs w:val="20"/>
              </w:rPr>
              <w:t xml:space="preserve"> - Государственное унитарное предприятие Военторг № 381 Главного управления торговли Сибирского военного округа Министерства Обороны СССР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.09.1993</w:t>
            </w:r>
            <w:r>
              <w:rPr>
                <w:sz w:val="20"/>
                <w:szCs w:val="20"/>
              </w:rPr>
              <w:t xml:space="preserve"> - Государственное унитарное предприятие Военторг № 381 Управления торговли Сибирского военного округа Министерства Обороны РФ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38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80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бакан-Военторг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3 – приказы по личному составу, трудовые договоры, личные карточки работников (ф. Т-2)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- 201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81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«Строительное управление – 11»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 Т-2), акты о несчастных случая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а – невостр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-200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3.04.1968</w:t>
            </w:r>
            <w:r>
              <w:rPr>
                <w:sz w:val="20"/>
                <w:szCs w:val="20"/>
              </w:rPr>
              <w:t xml:space="preserve"> - СУ-11 треста «Абаканпромжилстро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1.01.1981</w:t>
            </w:r>
            <w:r>
              <w:rPr>
                <w:sz w:val="20"/>
                <w:szCs w:val="20"/>
              </w:rPr>
              <w:t xml:space="preserve"> - СУ-11 ПСМО «Саянтяжстро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1.05.1985</w:t>
            </w:r>
            <w:r>
              <w:rPr>
                <w:sz w:val="20"/>
                <w:szCs w:val="20"/>
              </w:rPr>
              <w:t xml:space="preserve"> - СУ-11 треста «Саянгражданстро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3.04.1992</w:t>
            </w:r>
            <w:r>
              <w:rPr>
                <w:sz w:val="20"/>
                <w:szCs w:val="20"/>
              </w:rPr>
              <w:t xml:space="preserve"> - Абаканский филиал № 1 АООТ «Саянгражданстрой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.05.1993</w:t>
            </w:r>
            <w:r>
              <w:rPr>
                <w:sz w:val="20"/>
                <w:szCs w:val="20"/>
              </w:rPr>
              <w:t xml:space="preserve"> - ОАО «СУ-11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13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82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Абаканский сталелитейный завод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 Т-2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а – невостр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-200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77</w:t>
            </w:r>
            <w:r>
              <w:rPr>
                <w:sz w:val="20"/>
                <w:szCs w:val="20"/>
              </w:rPr>
              <w:t xml:space="preserve"> - Сталелитейный завод Производственного объединения «Абаканвагонмаш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6.09.1992</w:t>
            </w:r>
            <w:r>
              <w:rPr>
                <w:sz w:val="20"/>
                <w:szCs w:val="20"/>
              </w:rPr>
              <w:t xml:space="preserve"> – Государственное предприятие «Абаканский сталелитейный завод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7.04.2000</w:t>
            </w:r>
            <w:r>
              <w:rPr>
                <w:sz w:val="20"/>
                <w:szCs w:val="20"/>
              </w:rPr>
              <w:t xml:space="preserve"> – Федеральное государственное унитарное предприятие «Абаканский сталелитейный завод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.09.2001</w:t>
            </w:r>
            <w:r>
              <w:rPr>
                <w:sz w:val="20"/>
                <w:szCs w:val="20"/>
              </w:rPr>
              <w:t xml:space="preserve"> - ОАО «Абаканский сталелитейный завод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63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82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предприятие «Совхоз «Индустриальный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 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-20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75</w:t>
            </w:r>
            <w:r>
              <w:rPr>
                <w:sz w:val="20"/>
                <w:szCs w:val="20"/>
              </w:rPr>
              <w:t xml:space="preserve"> - Дирекция строящегося Абаканского свинокомплекса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78</w:t>
            </w:r>
            <w:r>
              <w:rPr>
                <w:sz w:val="20"/>
                <w:szCs w:val="20"/>
              </w:rPr>
              <w:t xml:space="preserve"> - Абаканский свинокомплекс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85</w:t>
            </w:r>
            <w:r>
              <w:rPr>
                <w:sz w:val="20"/>
                <w:szCs w:val="20"/>
              </w:rPr>
              <w:t xml:space="preserve"> - Совхоз «Индустриальный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2</w:t>
            </w:r>
            <w:r>
              <w:rPr>
                <w:sz w:val="20"/>
                <w:szCs w:val="20"/>
              </w:rPr>
              <w:t xml:space="preserve"> - Государственное предприятие «Совхоз «Индустриальный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82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йконструкция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ь № 2 – приказы по личному составу, личные карточки работников (ф. Т-2), лицевые счет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а – невостр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-200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48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82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К-13 АООТ «Хакасводстрой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-199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65</w:t>
            </w:r>
            <w:r>
              <w:rPr>
                <w:sz w:val="20"/>
                <w:szCs w:val="20"/>
              </w:rPr>
              <w:t xml:space="preserve"> - Абаканское строительно-монтажное управление – 1 Управления строительства «Хакасводстро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0.07.1967</w:t>
            </w:r>
            <w:r>
              <w:rPr>
                <w:sz w:val="20"/>
                <w:szCs w:val="20"/>
              </w:rPr>
              <w:t xml:space="preserve"> - Абаканская передвижная механизированная колонна – 1 (ПМК-1) Управления строительства «Хакасводстро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7.10.1977</w:t>
            </w:r>
            <w:r>
              <w:rPr>
                <w:sz w:val="20"/>
                <w:szCs w:val="20"/>
              </w:rPr>
              <w:t xml:space="preserve"> - Абаканское строительно-монтажное управление – 2 треста «Красноярскпромжилводстро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6.12.1977</w:t>
            </w:r>
            <w:r>
              <w:rPr>
                <w:sz w:val="20"/>
                <w:szCs w:val="20"/>
              </w:rPr>
              <w:t xml:space="preserve"> – Абаканское СМУ-2 треста «Промжилводстро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6.11.1981</w:t>
            </w:r>
            <w:r>
              <w:rPr>
                <w:sz w:val="20"/>
                <w:szCs w:val="20"/>
              </w:rPr>
              <w:t xml:space="preserve"> – ПМК-13 треста «Сельхозводстро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0.05.1983</w:t>
            </w:r>
            <w:r>
              <w:rPr>
                <w:sz w:val="20"/>
                <w:szCs w:val="20"/>
              </w:rPr>
              <w:t xml:space="preserve"> – ПМК-13 УС «Хакасводстро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7.10.1988</w:t>
            </w:r>
            <w:r>
              <w:rPr>
                <w:sz w:val="20"/>
                <w:szCs w:val="20"/>
              </w:rPr>
              <w:t xml:space="preserve"> – ПМК-13 Производственно-строительно-эксплуатационного объединения по мелиорации и водному хозяйству «Хакасводмелиорация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.12.1992 – 29.05.1995</w:t>
            </w:r>
            <w:r>
              <w:rPr>
                <w:sz w:val="20"/>
                <w:szCs w:val="20"/>
              </w:rPr>
              <w:t xml:space="preserve"> ПМК-13 АООТ «Хакасводстрой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82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МК–8, 8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-198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1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8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ЭУ УС «Хакасводстрой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2 – приказы по личному составу, документы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-198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2</w:t>
            </w:r>
            <w:r>
              <w:rPr>
                <w:sz w:val="20"/>
                <w:szCs w:val="20"/>
              </w:rPr>
              <w:t xml:space="preserve"> - Домоуправление Управления строительства «Хакасводстрой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4</w:t>
            </w:r>
            <w:r>
              <w:rPr>
                <w:sz w:val="20"/>
                <w:szCs w:val="20"/>
              </w:rPr>
              <w:t xml:space="preserve"> - Жилищно-коммунальный отдел Управления строительства «Хакасводстрой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82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Хакасский мрамор»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99-20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34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82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баканский автоцентр «КАМАЗ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 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-199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79</w:t>
            </w:r>
            <w:r>
              <w:rPr>
                <w:sz w:val="20"/>
                <w:szCs w:val="20"/>
              </w:rPr>
              <w:t xml:space="preserve"> - Центр обеспечения запасными частями и наблюдения за эксплуатацией автомобилей КАМАЗ по Абаканской зоне Камского объединения по производству большегрузных автомобилей КАМАЗ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85</w:t>
            </w:r>
            <w:r>
              <w:rPr>
                <w:sz w:val="20"/>
                <w:szCs w:val="20"/>
              </w:rPr>
              <w:t xml:space="preserve"> - Абаканский автоцентр КАМАЗ Камского объединения по производству большегрузных автомобилей КАМАЗ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92</w:t>
            </w:r>
            <w:r>
              <w:rPr>
                <w:sz w:val="20"/>
                <w:szCs w:val="20"/>
              </w:rPr>
              <w:t xml:space="preserve"> - ТОО «Абаканский автоцентр КАМАЗ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8</w:t>
            </w:r>
            <w:r>
              <w:rPr>
                <w:sz w:val="20"/>
                <w:szCs w:val="20"/>
              </w:rPr>
              <w:t xml:space="preserve"> - ООО «Абаканский автоцентр КАМАЗ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55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82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УП «Хакасзооветснаб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 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-200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прель 1953</w:t>
            </w:r>
            <w:r>
              <w:rPr>
                <w:sz w:val="20"/>
                <w:szCs w:val="20"/>
              </w:rPr>
              <w:t xml:space="preserve"> - Абаканское областное отделение «Зооветснаб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январь 1965</w:t>
            </w:r>
            <w:r>
              <w:rPr>
                <w:sz w:val="20"/>
                <w:szCs w:val="20"/>
              </w:rPr>
              <w:t xml:space="preserve"> - Абаканское областное объединение «Зооветснаб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вгуст 1991</w:t>
            </w:r>
            <w:r>
              <w:rPr>
                <w:sz w:val="20"/>
                <w:szCs w:val="20"/>
              </w:rPr>
              <w:t xml:space="preserve"> - Объединение «Хакасзооветснаб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ентябрь 1993</w:t>
            </w:r>
            <w:r>
              <w:rPr>
                <w:sz w:val="20"/>
                <w:szCs w:val="20"/>
              </w:rPr>
              <w:t xml:space="preserve"> - Государственное предприятие «Хакасзооветснаб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 – 2004</w:t>
            </w:r>
            <w:r>
              <w:rPr>
                <w:sz w:val="20"/>
                <w:szCs w:val="20"/>
              </w:rPr>
              <w:t xml:space="preserve"> - Федеральное государственное унитарное предприятие «Хакасзооветснаб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83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Верх-Томский леспромхоз»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 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-200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3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83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лиал «Производственно-коммерческий центр» ОАО «Абаканвагонстрой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 Т-2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а – невостр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-200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6.11.1986</w:t>
            </w:r>
            <w:r>
              <w:rPr>
                <w:sz w:val="20"/>
                <w:szCs w:val="20"/>
              </w:rPr>
              <w:t xml:space="preserve"> - УПТК треста «Абаканвагонстро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5.10.1990</w:t>
            </w:r>
            <w:r>
              <w:rPr>
                <w:sz w:val="20"/>
                <w:szCs w:val="20"/>
              </w:rPr>
              <w:t xml:space="preserve"> - Малое предприятие «АМА»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5.10.1990</w:t>
            </w:r>
            <w:r>
              <w:rPr>
                <w:sz w:val="20"/>
                <w:szCs w:val="20"/>
              </w:rPr>
              <w:t xml:space="preserve"> - Малое предприятие «Комплект»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6.11.1990</w:t>
            </w:r>
            <w:r>
              <w:rPr>
                <w:sz w:val="20"/>
                <w:szCs w:val="20"/>
              </w:rPr>
              <w:t xml:space="preserve"> - Производственно-коммерческий центр «Комплект»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2.10.1992</w:t>
            </w:r>
            <w:r>
              <w:rPr>
                <w:sz w:val="20"/>
                <w:szCs w:val="20"/>
              </w:rPr>
              <w:t xml:space="preserve"> - Филиал «Производственно-коммерческий центр» АО «Абаканвагонстрой»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.12.1998</w:t>
            </w:r>
            <w:r>
              <w:rPr>
                <w:sz w:val="20"/>
                <w:szCs w:val="20"/>
              </w:rPr>
              <w:t xml:space="preserve"> - Филиал «Производственно-коммерческий центр» ОАО «Абаканвагонстрой»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2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83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й орган Федеральной службы России по финансовому оздоровлению и банкротству в Республике Хакас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2 – приказы по личному составу, трудовые соглашения, лицевые счета, личные де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-200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4.03.1994</w:t>
            </w:r>
            <w:r>
              <w:rPr>
                <w:sz w:val="20"/>
                <w:szCs w:val="20"/>
              </w:rPr>
              <w:t xml:space="preserve"> – Территориальное агенство Федерального управления по делам о несостоятельности (банкротстве) в Республике Хакасия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9.03.1999</w:t>
            </w:r>
            <w:r>
              <w:rPr>
                <w:sz w:val="20"/>
                <w:szCs w:val="20"/>
              </w:rPr>
              <w:t xml:space="preserve"> – Агенство Федеральной службы России по делам о несостоятельности и финансовому оздоровлению в Республике Хакасия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6.09.1999</w:t>
            </w:r>
            <w:r>
              <w:rPr>
                <w:sz w:val="20"/>
                <w:szCs w:val="20"/>
              </w:rPr>
              <w:t xml:space="preserve"> – Территориальный орган Федеральной службы России по делам о несостоятельности и финансовому оздоровлению по Республике Хакасия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11.2000 – 2004</w:t>
            </w:r>
            <w:r>
              <w:rPr>
                <w:sz w:val="20"/>
                <w:szCs w:val="20"/>
              </w:rPr>
              <w:t xml:space="preserve"> - Территориальный орган ФСФО России по финансовому оздоровлению и банкротству в РХ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382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83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Хакасгражданстрой» (УПТК Алтайское РСУ)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филиал Алтайремстрой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, лицевые счет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а – невостр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-200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ата образования неизвестна) - Хакасское ремонтно-строительное управление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8.02.1968</w:t>
            </w:r>
            <w:r>
              <w:rPr>
                <w:sz w:val="20"/>
                <w:szCs w:val="20"/>
              </w:rPr>
              <w:t xml:space="preserve"> – Хакасский областной ремонтно-строительный трест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2.03.1987</w:t>
            </w:r>
            <w:r>
              <w:rPr>
                <w:sz w:val="20"/>
                <w:szCs w:val="20"/>
              </w:rPr>
              <w:t xml:space="preserve"> – Хакасский областной трест «Гражданстро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7.03.1990</w:t>
            </w:r>
            <w:r>
              <w:rPr>
                <w:sz w:val="20"/>
                <w:szCs w:val="20"/>
              </w:rPr>
              <w:t xml:space="preserve"> – Хакасское проектно-строительное объединение «Гражданстро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2.03.1992</w:t>
            </w:r>
            <w:r>
              <w:rPr>
                <w:sz w:val="20"/>
                <w:szCs w:val="20"/>
              </w:rPr>
              <w:t xml:space="preserve"> – Производственно-коммерческий центр «Хакасгражданстрой»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06.1992</w:t>
            </w:r>
            <w:r>
              <w:rPr>
                <w:sz w:val="20"/>
                <w:szCs w:val="20"/>
              </w:rPr>
              <w:t xml:space="preserve"> – ТОО «Хакасстройкомплектсбыт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5.02.1993</w:t>
            </w:r>
            <w:r>
              <w:rPr>
                <w:sz w:val="20"/>
                <w:szCs w:val="20"/>
              </w:rPr>
              <w:t xml:space="preserve"> – АООТ «Хакасгражданстро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2.12.1997</w:t>
            </w:r>
            <w:r>
              <w:rPr>
                <w:sz w:val="20"/>
                <w:szCs w:val="20"/>
              </w:rPr>
              <w:t xml:space="preserve"> – ОАО «Хакасгражданстрой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53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83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баканское учебно-производственное предприятие Всероссийского общества слепых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, ведомости по заработной плат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б – невостр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-200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8.05.1937</w:t>
            </w:r>
            <w:r>
              <w:rPr>
                <w:sz w:val="20"/>
                <w:szCs w:val="20"/>
              </w:rPr>
              <w:t xml:space="preserve"> - Артель инвалидов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57</w:t>
            </w:r>
            <w:r>
              <w:rPr>
                <w:sz w:val="20"/>
                <w:szCs w:val="20"/>
              </w:rPr>
              <w:t xml:space="preserve"> - Учебно-производственное предприятие Всероссийского общества слепых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.06.1999</w:t>
            </w:r>
            <w:r>
              <w:rPr>
                <w:sz w:val="20"/>
                <w:szCs w:val="20"/>
              </w:rPr>
              <w:t xml:space="preserve"> - ООО «Абаканское учебно-производственное предприятие Всероссийского общества слепых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35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83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Усть-Абакан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ь № 2 – приказы по личному составу, лицевые счета, личные карточки работников (ф. Т-2)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а – невостр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-20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2.10.1979</w:t>
            </w:r>
            <w:r>
              <w:rPr>
                <w:sz w:val="20"/>
                <w:szCs w:val="20"/>
              </w:rPr>
              <w:t xml:space="preserve"> – Усть-Абаканское районное производственное объединение по агрохимическому обслуживанию сельского хозяйства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6.03.1986</w:t>
            </w:r>
            <w:r>
              <w:rPr>
                <w:sz w:val="20"/>
                <w:szCs w:val="20"/>
              </w:rPr>
              <w:t xml:space="preserve"> – Производственное объединение «Усть-Абаканагропромхимия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1.11.1988</w:t>
            </w:r>
            <w:r>
              <w:rPr>
                <w:sz w:val="20"/>
                <w:szCs w:val="20"/>
              </w:rPr>
              <w:t xml:space="preserve"> – Районный кооператив по растениеводству «Усть-Абакански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4.08.1989 – 01.07.1992</w:t>
            </w:r>
            <w:r>
              <w:rPr>
                <w:sz w:val="20"/>
                <w:szCs w:val="20"/>
              </w:rPr>
              <w:t xml:space="preserve"> - Производственное объединение «Усть-Абаканагропромхимия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93</w:t>
            </w:r>
            <w:r>
              <w:rPr>
                <w:sz w:val="20"/>
                <w:szCs w:val="20"/>
              </w:rPr>
              <w:t xml:space="preserve"> – АООТ «Усть-Абаканагропромхимия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.02.1998 – 20.06.2004</w:t>
            </w:r>
            <w:r>
              <w:rPr>
                <w:sz w:val="20"/>
                <w:szCs w:val="20"/>
              </w:rPr>
              <w:t xml:space="preserve"> - ОАО «Усть-Абаканагропромхимия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7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83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оптово-розничное торговое предприятие «Хакрескнига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-199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ата образования неизв</w:t>
            </w:r>
            <w:r>
              <w:rPr>
                <w:sz w:val="20"/>
                <w:szCs w:val="20"/>
              </w:rPr>
              <w:t xml:space="preserve">. - Хакасское областное отделение книжной торговли «Красноярсккнига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8.09.1991</w:t>
            </w:r>
            <w:r>
              <w:rPr>
                <w:sz w:val="20"/>
                <w:szCs w:val="20"/>
              </w:rPr>
              <w:t xml:space="preserve"> - Хакасское республиканское объединение книжной торговли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.01.1992</w:t>
            </w:r>
            <w:r>
              <w:rPr>
                <w:sz w:val="20"/>
                <w:szCs w:val="20"/>
              </w:rPr>
              <w:t xml:space="preserve"> - Государственное оптово-розничное торговое предприятие «Хакрескнига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27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83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касская областная ветеринарная лаборатория (Имеются документы областной и городской семенной станции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, документы (ведомости, карточки-справки)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-200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ктябрь 1931</w:t>
            </w:r>
            <w:r>
              <w:rPr>
                <w:sz w:val="20"/>
                <w:szCs w:val="20"/>
              </w:rPr>
              <w:t xml:space="preserve"> - Хакасская областная бактериологическая лаборатория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рт 1971</w:t>
            </w:r>
            <w:r>
              <w:rPr>
                <w:sz w:val="20"/>
                <w:szCs w:val="20"/>
              </w:rPr>
              <w:t xml:space="preserve"> - Хакасская областная ветеринарная лаборатор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02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84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чреждение «Управление государственного надзора за связью и информатизацией в Российской Федераци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2-приказы по личному составу, трудовые соглашения, личные карточки работников (ф. Т-2), лицевые сче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-200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8.07.1994</w:t>
            </w:r>
            <w:r>
              <w:rPr>
                <w:sz w:val="20"/>
                <w:szCs w:val="20"/>
              </w:rPr>
              <w:t xml:space="preserve"> – Государственное учреждение «Управление государственного надзора за связью в Российской Федерации по Республике Хакасия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03.2001 – август 2004</w:t>
            </w:r>
            <w:r>
              <w:rPr>
                <w:sz w:val="20"/>
                <w:szCs w:val="20"/>
              </w:rPr>
              <w:t xml:space="preserve"> - Государственное учреждение «Управление государственного надзора за связью и информатизацией в Российской Федераци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8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чреждение Управление Федеральной почтовой связи Республики Хакас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2 – приказы по личному составу, лицевые счета, личные карточки работников (ф.Т-2), личные де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-200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3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84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е государственное учреждение «Абаканская городская станция по борьбе с болезнями животных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, ведомости по заработной плате, сведения о льготном стаж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-200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1</w:t>
            </w:r>
            <w:r>
              <w:rPr>
                <w:sz w:val="20"/>
                <w:szCs w:val="20"/>
              </w:rPr>
              <w:t xml:space="preserve"> - Хакасская областная ветеринарная лечебница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8.07.1931</w:t>
            </w:r>
            <w:r>
              <w:rPr>
                <w:sz w:val="20"/>
                <w:szCs w:val="20"/>
              </w:rPr>
              <w:t xml:space="preserve"> - Хакасский областной ветеринарный пункт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38</w:t>
            </w:r>
            <w:r>
              <w:rPr>
                <w:sz w:val="20"/>
                <w:szCs w:val="20"/>
              </w:rPr>
              <w:t xml:space="preserve"> - Абаканская городская ветеринарная лечебниц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1</w:t>
            </w:r>
            <w:r>
              <w:rPr>
                <w:sz w:val="20"/>
                <w:szCs w:val="20"/>
              </w:rPr>
              <w:t xml:space="preserve"> - Хакасская областная ветеринарная поликлиника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0.10.1987</w:t>
            </w:r>
            <w:r>
              <w:rPr>
                <w:sz w:val="20"/>
                <w:szCs w:val="20"/>
              </w:rPr>
              <w:t xml:space="preserve"> - Абаканская городская ветеринарная станция по борьбе с болезнями животных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7.11.2000 – 15.12.2004</w:t>
            </w:r>
            <w:r>
              <w:rPr>
                <w:sz w:val="20"/>
                <w:szCs w:val="20"/>
              </w:rPr>
              <w:t xml:space="preserve"> - Федеральное государственное учреждение «Абаканская городская станция по борьбе с болезнями животных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6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84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е государственное учреждение «Управление государственного энергетического надзора по республике Хакасия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, документы (ведомости,  лицевые счета)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-200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3.12.1996</w:t>
            </w:r>
            <w:r>
              <w:rPr>
                <w:sz w:val="20"/>
                <w:szCs w:val="20"/>
              </w:rPr>
              <w:t xml:space="preserve"> - Территориальное управление государственного энергетического надзора по республике Хакасия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5.04.1999</w:t>
            </w:r>
            <w:r>
              <w:rPr>
                <w:sz w:val="20"/>
                <w:szCs w:val="20"/>
              </w:rPr>
              <w:t xml:space="preserve"> - Государственное учреждение «Управление государственного энергетического надзора по Республике Хакасия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.04.2003</w:t>
            </w:r>
            <w:r>
              <w:rPr>
                <w:sz w:val="20"/>
                <w:szCs w:val="20"/>
              </w:rPr>
              <w:t xml:space="preserve"> - Федеральное государственное учреждение «Управление государственного энергетического надзора по Республике Хакасия»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40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84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венностью «Пушинка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, ведомости по заработной плате, книга учета трудовых книже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66-200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евраль 1967</w:t>
            </w:r>
            <w:r>
              <w:rPr>
                <w:sz w:val="20"/>
                <w:szCs w:val="20"/>
              </w:rPr>
              <w:t xml:space="preserve"> - Абаканская фабрика индивидуального пошива одежды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3.12.1997</w:t>
            </w:r>
            <w:r>
              <w:rPr>
                <w:sz w:val="20"/>
                <w:szCs w:val="20"/>
              </w:rPr>
              <w:t xml:space="preserve"> - Фабрика индивидуального ремонта и пошива одежды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4.02.1988</w:t>
            </w:r>
            <w:r>
              <w:rPr>
                <w:sz w:val="20"/>
                <w:szCs w:val="20"/>
              </w:rPr>
              <w:t xml:space="preserve"> - Производственное объединение «Хакоблшвейбыт»; </w:t>
            </w:r>
            <w:r>
              <w:rPr>
                <w:b/>
                <w:bCs/>
                <w:sz w:val="20"/>
                <w:szCs w:val="20"/>
              </w:rPr>
              <w:t>14.12.1988</w:t>
            </w:r>
            <w:r>
              <w:rPr>
                <w:sz w:val="20"/>
                <w:szCs w:val="20"/>
              </w:rPr>
              <w:t xml:space="preserve"> - Абаканское городское объединение ремонта и пошива одежды «Абакангоршвейбыт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5.12.1991</w:t>
            </w:r>
            <w:r>
              <w:rPr>
                <w:sz w:val="20"/>
                <w:szCs w:val="20"/>
              </w:rPr>
              <w:t xml:space="preserve"> - Муниципальное предприятие «Пушинка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1.11.1993</w:t>
            </w:r>
            <w:r>
              <w:rPr>
                <w:sz w:val="20"/>
                <w:szCs w:val="20"/>
              </w:rPr>
              <w:t xml:space="preserve"> – Товарищество с ограниченной ответственностью «Пушинка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.02.2000 – 11.05.2004</w:t>
            </w:r>
            <w:r>
              <w:rPr>
                <w:sz w:val="20"/>
                <w:szCs w:val="20"/>
              </w:rPr>
              <w:t xml:space="preserve"> – Общество с ограниченной ответсвенностью «Пушинка»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27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84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ое отделение фонда социального страхования Российской Федерации по Республике Хакас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1 – приказы по личному составу (вместе с приказами по основной деятельности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-199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84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АО «Абаканская база «Тывапотребсоюз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 Т-2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а – невостр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-200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940</w:t>
            </w:r>
            <w:r>
              <w:rPr>
                <w:sz w:val="20"/>
                <w:szCs w:val="20"/>
              </w:rPr>
              <w:t xml:space="preserve"> - Абаканская база «Тувреспотребсоюз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* - ОАО «Абаканская база «Тывапотребсоюз»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85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е государственное учреждение «Центр качества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 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-200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85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Абаканвагонстрой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- приказы по личному составу, личные карточки, ведомости по заработной плате, лицевые сче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 - 200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1986 - Трест «Абаканвагонстрой» (Приказ от 06.11.1986 № 432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85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ое управление № 34 (СУ-34)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е предприятие «СК» (МП «СК»)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промышленного строительств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3 - приказы по личному составу, личные карточки работников (ф. Т-2), документы (ведомости, лицевые счета)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 - 199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11.1986</w:t>
            </w:r>
            <w:r>
              <w:rPr>
                <w:sz w:val="20"/>
                <w:szCs w:val="20"/>
              </w:rPr>
              <w:t xml:space="preserve"> -Строительное управление № 34 треста «Абаканвагонстрой» (приказ Главкрасноярскстроя от 06.11.1986 № 432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9.1990</w:t>
            </w:r>
            <w:r>
              <w:rPr>
                <w:sz w:val="20"/>
                <w:szCs w:val="20"/>
              </w:rPr>
              <w:t xml:space="preserve"> -Малое предприятие «СК» треста «Абаканвагонстрой» (приказ от 28.09.1990 № 177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4.1992</w:t>
            </w:r>
            <w:r>
              <w:rPr>
                <w:sz w:val="20"/>
                <w:szCs w:val="20"/>
              </w:rPr>
              <w:t xml:space="preserve"> -Строительный участок  № 34 Государственного строительного предприятия «Абаканвагонстрой» (приказ от 13.04.1992 № 44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10.1992</w:t>
            </w:r>
            <w:r>
              <w:rPr>
                <w:sz w:val="20"/>
                <w:szCs w:val="20"/>
              </w:rPr>
              <w:t xml:space="preserve"> -Строительное управление № 34 Государственного строительного предприятия «Абаканвагонстрой» (приказ ГСП «Абаканвагонстрой» от 15.09.1992 № 40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11.1992</w:t>
            </w:r>
            <w:r>
              <w:rPr>
                <w:sz w:val="20"/>
                <w:szCs w:val="20"/>
              </w:rPr>
              <w:t xml:space="preserve"> -Филиал «Промышленное строительство» АООТ «Абаканвагонстрой» (приказ от 26.11.1992 № 4)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.01.1996</w:t>
            </w:r>
            <w:r>
              <w:rPr>
                <w:sz w:val="20"/>
                <w:szCs w:val="20"/>
              </w:rPr>
              <w:t xml:space="preserve"> -Филиал «Жилищное строительство» (Приказ АООТ «Абаканвагонстрой» от 09.01.1996 № 2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85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ое управление № 31 (СУ-31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4 – приказы по личному составу, личные карточки работников (ф. Т-2), документы (ведомости, лицевые счета)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 - 199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85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ое предприятие № 90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П-90),  СУ-3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5 – приказы по личному составу, личные карточки работников (ф. Т-2), документы (ведомости, лицевые счета)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 - 199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jc w:val="both"/>
              <w:rPr/>
            </w:pPr>
            <w:r>
              <w:rPr>
                <w:sz w:val="20"/>
              </w:rPr>
              <w:t>06.11.1986</w:t>
            </w:r>
            <w:r>
              <w:rPr>
                <w:b w:val="false"/>
                <w:sz w:val="20"/>
              </w:rPr>
              <w:t xml:space="preserve"> - Строительное управление № 39 (СУ-39) Трест «Абаканвагонстрой»;</w:t>
            </w:r>
          </w:p>
          <w:p>
            <w:pPr>
              <w:pStyle w:val="Heading6"/>
              <w:keepNext w:val="false"/>
              <w:widowControl w:val="false"/>
              <w:jc w:val="both"/>
              <w:rPr/>
            </w:pPr>
            <w:r>
              <w:rPr>
                <w:sz w:val="20"/>
              </w:rPr>
              <w:t xml:space="preserve">17.10.1990 </w:t>
            </w:r>
            <w:r>
              <w:rPr>
                <w:b w:val="false"/>
                <w:sz w:val="20"/>
              </w:rPr>
              <w:t>- Малое предприятие  МП-90 Трест «Абаканвагонстрой»;</w:t>
            </w:r>
          </w:p>
          <w:p>
            <w:pPr>
              <w:pStyle w:val="Heading6"/>
              <w:keepNext w:val="false"/>
              <w:widowControl w:val="false"/>
              <w:jc w:val="both"/>
              <w:rPr/>
            </w:pPr>
            <w:r>
              <w:rPr>
                <w:sz w:val="20"/>
              </w:rPr>
              <w:t>13.04.1992</w:t>
            </w:r>
            <w:r>
              <w:rPr>
                <w:b w:val="false"/>
                <w:sz w:val="20"/>
              </w:rPr>
              <w:t xml:space="preserve"> - СУ-39 Государственное строительное предприятие «Абаканвагонстрой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85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малой механизации, Филиал промышленного производства, Управление малой механизаци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6 – приказы по личному составу, личные карточки работников (ф. Т-2), документы (ведомости, лицевые счета)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 - 199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jc w:val="both"/>
              <w:rPr/>
            </w:pPr>
            <w:r>
              <w:rPr>
                <w:sz w:val="20"/>
              </w:rPr>
              <w:t>01.04.1987</w:t>
            </w:r>
            <w:r>
              <w:rPr>
                <w:b w:val="false"/>
                <w:sz w:val="20"/>
              </w:rPr>
              <w:t xml:space="preserve"> - Хозрасчетный участок малой механизации треста «Абаканвагонстрой» (приказ от 31.03.1987 № 53);</w:t>
            </w:r>
          </w:p>
          <w:p>
            <w:pPr>
              <w:pStyle w:val="Heading6"/>
              <w:widowControl w:val="false"/>
              <w:jc w:val="both"/>
              <w:rPr/>
            </w:pPr>
            <w:r>
              <w:rPr>
                <w:sz w:val="20"/>
              </w:rPr>
              <w:t>05.10.1990</w:t>
            </w:r>
            <w:r>
              <w:rPr>
                <w:b w:val="false"/>
                <w:sz w:val="20"/>
              </w:rPr>
              <w:t xml:space="preserve"> - МП «Шанс» (приказ от 05.10.1990 № 184 по тресту «Абаканвагонстрой»);</w:t>
            </w:r>
          </w:p>
          <w:p>
            <w:pPr>
              <w:pStyle w:val="Heading6"/>
              <w:widowControl w:val="false"/>
              <w:jc w:val="both"/>
              <w:rPr/>
            </w:pPr>
            <w:r>
              <w:rPr>
                <w:sz w:val="20"/>
              </w:rPr>
              <w:t>13.04.1992</w:t>
            </w:r>
            <w:r>
              <w:rPr>
                <w:b w:val="false"/>
                <w:sz w:val="20"/>
              </w:rPr>
              <w:t xml:space="preserve"> - Участок малой механизации Государственного строительного предприятия «Абаканвагонстрой» (приказ от 13.04.1992 № 44);</w:t>
            </w:r>
          </w:p>
          <w:p>
            <w:pPr>
              <w:pStyle w:val="Heading6"/>
              <w:widowControl w:val="false"/>
              <w:jc w:val="both"/>
              <w:rPr/>
            </w:pPr>
            <w:r>
              <w:rPr>
                <w:sz w:val="20"/>
              </w:rPr>
              <w:t>02.10.1992</w:t>
            </w:r>
            <w:r>
              <w:rPr>
                <w:b w:val="false"/>
                <w:sz w:val="20"/>
              </w:rPr>
              <w:t xml:space="preserve"> - Филиал Промышленного Производства (ФПП) Акционерного общества открытого типа «Абаканвагонстрой» (приказ от 07.10.1992 № 1 по тресту «Абаканвагонстрой»;</w:t>
            </w:r>
          </w:p>
          <w:p>
            <w:pPr>
              <w:pStyle w:val="Heading6"/>
              <w:keepNext w:val="false"/>
              <w:widowControl w:val="false"/>
              <w:jc w:val="both"/>
              <w:rPr/>
            </w:pPr>
            <w:r>
              <w:rPr>
                <w:sz w:val="20"/>
              </w:rPr>
              <w:t>01.03.1997</w:t>
            </w:r>
            <w:r>
              <w:rPr>
                <w:b w:val="false"/>
                <w:sz w:val="20"/>
              </w:rPr>
              <w:t xml:space="preserve"> - Филиал «Отделочник» (приказ от 04.03.1997 № 12 ОАО «Абаканвагонстрой»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85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ное управление № 51 (СУ-51)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жилищного строительств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7 – приказы по личному составу, личные карточки работников (ф. Т-2), документы (ведомости, лицевые счета)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 - 199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jc w:val="both"/>
              <w:rPr/>
            </w:pPr>
            <w:r>
              <w:rPr>
                <w:sz w:val="20"/>
              </w:rPr>
              <w:t>ноябрь 1986</w:t>
            </w:r>
            <w:r>
              <w:rPr>
                <w:b w:val="false"/>
                <w:sz w:val="20"/>
              </w:rPr>
              <w:t xml:space="preserve"> - СУ-51 треста «Абаканвагонстрой» (Приказ Главкрасноярскстроя от 06.11.1986 № 432)</w:t>
            </w:r>
          </w:p>
          <w:p>
            <w:pPr>
              <w:pStyle w:val="Heading6"/>
              <w:widowControl w:val="false"/>
              <w:jc w:val="both"/>
              <w:rPr/>
            </w:pPr>
            <w:r>
              <w:rPr>
                <w:sz w:val="20"/>
              </w:rPr>
              <w:t>13.04.1992</w:t>
            </w:r>
            <w:r>
              <w:rPr>
                <w:b w:val="false"/>
                <w:sz w:val="20"/>
              </w:rPr>
              <w:t xml:space="preserve"> - Строительный участок № 51 Государственного строительного предприятия «Абаканвагонстрой» (Приказ ГСП «Абаканвагонстрой» от 13.04.1992 № 44)</w:t>
            </w:r>
          </w:p>
          <w:p>
            <w:pPr>
              <w:pStyle w:val="Heading6"/>
              <w:widowControl w:val="false"/>
              <w:jc w:val="both"/>
              <w:rPr/>
            </w:pPr>
            <w:r>
              <w:rPr>
                <w:sz w:val="20"/>
              </w:rPr>
              <w:t>ноябрь 1992</w:t>
            </w:r>
            <w:r>
              <w:rPr>
                <w:b w:val="false"/>
                <w:sz w:val="20"/>
              </w:rPr>
              <w:t xml:space="preserve"> - Филиал «Жилищное строительство»  Акционерного общества открытого типа «Абаканвагонстрой» (Приказ АООТ «Абаканвагонстрой» от 02.11.1992 № 02)</w:t>
            </w:r>
          </w:p>
          <w:p>
            <w:pPr>
              <w:pStyle w:val="Heading6"/>
              <w:widowControl w:val="false"/>
              <w:jc w:val="both"/>
              <w:rPr/>
            </w:pPr>
            <w:r>
              <w:rPr>
                <w:sz w:val="20"/>
              </w:rPr>
              <w:t>16.09.1996</w:t>
            </w:r>
            <w:r>
              <w:rPr>
                <w:b w:val="false"/>
                <w:sz w:val="20"/>
              </w:rPr>
              <w:t xml:space="preserve"> - Филиал «Жилищное строительство»  Открытого акционерного общества «Абаканвагонстрой» (ФЖС «ОАО «АВС») (Решение Абаканской регистрационной палаты от 16.09.1996 № 84)</w:t>
            </w:r>
          </w:p>
          <w:p>
            <w:pPr>
              <w:pStyle w:val="Heading6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01.01.1999</w:t>
            </w:r>
            <w:r>
              <w:rPr>
                <w:b w:val="false"/>
                <w:sz w:val="20"/>
              </w:rPr>
              <w:t xml:space="preserve"> - Строительное управление № 51 Открытого акционерного общества «Абаканвагонстрой» (СУ-51 ОАО «АВС») (Приказ ОАО «Абаканвагонстрой» от 31.12.1998 № 47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85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эксплутационный участок ОАО «Абаканвагонстрой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8 - приказы по личному составу, личные карточки работников (ф. Т-2), документы (ведомости, лицевые счета)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 - 200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jc w:val="both"/>
              <w:rPr/>
            </w:pPr>
            <w:r>
              <w:rPr>
                <w:sz w:val="20"/>
              </w:rPr>
              <w:t>01.01.1990</w:t>
            </w:r>
            <w:r>
              <w:rPr>
                <w:b w:val="false"/>
                <w:sz w:val="20"/>
              </w:rPr>
              <w:t xml:space="preserve"> - Жилищно-эксплутационный участок треста «Абаканвагонстрой» (приказ от 19.01.1990г. № 9) </w:t>
            </w:r>
          </w:p>
          <w:p>
            <w:pPr>
              <w:pStyle w:val="Heading6"/>
              <w:widowControl w:val="false"/>
              <w:jc w:val="both"/>
              <w:rPr/>
            </w:pPr>
            <w:r>
              <w:rPr>
                <w:sz w:val="20"/>
              </w:rPr>
              <w:t>13.12.1990</w:t>
            </w:r>
            <w:r>
              <w:rPr>
                <w:b w:val="false"/>
                <w:sz w:val="20"/>
              </w:rPr>
              <w:t xml:space="preserve"> - МП «Коммунальщик» (приказ от 13.12.1990 № 213)</w:t>
            </w:r>
          </w:p>
          <w:p>
            <w:pPr>
              <w:pStyle w:val="Heading6"/>
              <w:widowControl w:val="false"/>
              <w:jc w:val="both"/>
              <w:rPr/>
            </w:pPr>
            <w:r>
              <w:rPr>
                <w:sz w:val="20"/>
              </w:rPr>
              <w:t>13.04.1992</w:t>
            </w:r>
            <w:r>
              <w:rPr>
                <w:b w:val="false"/>
                <w:sz w:val="20"/>
              </w:rPr>
              <w:t xml:space="preserve"> - Жилищно-эксплутационный участок Государственного строительного предприятия «Абаканвагонстрой» (приказ от 13.04.1992 № 44)</w:t>
            </w:r>
          </w:p>
          <w:p>
            <w:pPr>
              <w:pStyle w:val="Heading6"/>
              <w:widowControl w:val="false"/>
              <w:jc w:val="both"/>
              <w:rPr/>
            </w:pPr>
            <w:r>
              <w:rPr>
                <w:sz w:val="20"/>
              </w:rPr>
              <w:t>02.11.1992</w:t>
            </w:r>
            <w:r>
              <w:rPr>
                <w:b w:val="false"/>
                <w:sz w:val="20"/>
              </w:rPr>
              <w:t xml:space="preserve"> - Жилищно-эксплутационный участок АООТ «Абаканвагонстрой» (ЖЭУ АООТ «АВС») (приказ от 02.11.1992 № 2)</w:t>
            </w:r>
          </w:p>
          <w:p>
            <w:pPr>
              <w:pStyle w:val="Heading6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01.01.1999</w:t>
            </w:r>
            <w:r>
              <w:rPr>
                <w:b w:val="false"/>
                <w:sz w:val="20"/>
              </w:rPr>
              <w:t xml:space="preserve"> - Жилищно-эксплутационный участок ОАО «Абаканвагонстрой» (ЖЭУ ОАО «АВС») (приказ от 31.12.1998 № 47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55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85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е государственное унитарное предприятие «Хакасский кинопрокат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-200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53</w:t>
            </w:r>
            <w:r>
              <w:rPr>
                <w:sz w:val="20"/>
                <w:szCs w:val="20"/>
              </w:rPr>
              <w:t xml:space="preserve"> - Хакасский кинокуст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75</w:t>
            </w:r>
            <w:r>
              <w:rPr>
                <w:sz w:val="20"/>
                <w:szCs w:val="20"/>
              </w:rPr>
              <w:t xml:space="preserve"> - Хакасское отделение по прокату кинофильмов Красноярской краевой конторы по прокату кинофильмов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5.05.1991</w:t>
            </w:r>
            <w:r>
              <w:rPr>
                <w:sz w:val="20"/>
                <w:szCs w:val="20"/>
              </w:rPr>
              <w:t xml:space="preserve"> - Хакасское отделение по прокату кино-фильмов Красноярского киновидеообъединения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.03.1994 - 25.08.2005</w:t>
            </w:r>
            <w:r>
              <w:rPr>
                <w:sz w:val="20"/>
                <w:szCs w:val="20"/>
              </w:rPr>
              <w:t xml:space="preserve"> - Республиканское государственное унитарное предприятие «Хакасский кинопрокат»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2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85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шество с ограниченной ответственностью «Автотранспортное предприятие «Хакреспотребсоюза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-200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46</w:t>
            </w:r>
            <w:r>
              <w:rPr>
                <w:sz w:val="20"/>
                <w:szCs w:val="20"/>
              </w:rPr>
              <w:t xml:space="preserve"> - Автотранспортная контора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5.02.1988</w:t>
            </w:r>
            <w:r>
              <w:rPr>
                <w:sz w:val="20"/>
                <w:szCs w:val="20"/>
              </w:rPr>
              <w:t xml:space="preserve"> - Автотранспортное предприятие «Хакоблпотребсоюза»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92</w:t>
            </w:r>
            <w:r>
              <w:rPr>
                <w:sz w:val="20"/>
                <w:szCs w:val="20"/>
              </w:rPr>
              <w:t xml:space="preserve"> - Автотранпортное предприятие «Хакреспотребсоюза»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.07.1999</w:t>
            </w:r>
            <w:r>
              <w:rPr>
                <w:sz w:val="20"/>
                <w:szCs w:val="20"/>
              </w:rPr>
              <w:t xml:space="preserve"> - Общество с ограниченной ответственностью «Автотранспортное предприятие «Хакреспотребсоюза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306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85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аничная государственная инспекция по карантину растений по Республике Хакасия – Филиал Федерального Государственного учреждения «Государственная инспекция по карантину растений Российской Федерации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налоговые карточки, личные карточки работников (ф.Т-2), трудовые договор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-200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6.01.1993</w:t>
            </w:r>
            <w:r>
              <w:rPr>
                <w:sz w:val="20"/>
                <w:szCs w:val="20"/>
              </w:rPr>
              <w:t xml:space="preserve"> - Государственная инспекция по карантину растений Республики Хакасия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2.04.1994</w:t>
            </w:r>
            <w:r>
              <w:rPr>
                <w:sz w:val="20"/>
                <w:szCs w:val="20"/>
              </w:rPr>
              <w:t xml:space="preserve"> - Пограничная государственная инспекция по карантину растений по Республике Хакасия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5.2003</w:t>
            </w:r>
            <w:r>
              <w:rPr>
                <w:sz w:val="20"/>
                <w:szCs w:val="20"/>
              </w:rPr>
              <w:t xml:space="preserve"> - Пограничная государственная инспекция по карантину растений по Республике Хакасия – Филиал Федерального Государственного учреждения «Государственная инспекция по карантину растений Российской Федерации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55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85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государственное образовательное учреждение «Школа с углубленным изучением отдельных предметов на английском языке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документы по заработной плате, приказы по учащимся, трудовые договоры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а – невостребованные аттест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-200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0.03.1995</w:t>
            </w:r>
            <w:r>
              <w:rPr>
                <w:sz w:val="20"/>
                <w:szCs w:val="20"/>
              </w:rPr>
              <w:t xml:space="preserve"> – Негосударственное учреждение образования «Хакасско-Турецкий колледж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4.06.1999</w:t>
            </w:r>
            <w:r>
              <w:rPr>
                <w:sz w:val="20"/>
                <w:szCs w:val="20"/>
              </w:rPr>
              <w:t xml:space="preserve"> – Негосударственное учреждение «Хакасско-Турецкий лице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6.09.2003–</w:t>
            </w:r>
            <w:r>
              <w:rPr>
                <w:sz w:val="20"/>
                <w:szCs w:val="20"/>
              </w:rPr>
              <w:t xml:space="preserve">- Негосударственное образовательное учреждение «Хакасско-Турецкий лицей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1.08.2003-27.07.2005</w:t>
            </w:r>
            <w:r>
              <w:rPr>
                <w:sz w:val="20"/>
                <w:szCs w:val="20"/>
              </w:rPr>
              <w:t xml:space="preserve"> – Негосударственное образовательное учреждение «Школа с углубленным изучением отдельных предметов на английском языке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31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86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СУ-63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-20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1.03.1969</w:t>
            </w:r>
            <w:r>
              <w:rPr>
                <w:sz w:val="20"/>
                <w:szCs w:val="20"/>
              </w:rPr>
              <w:t xml:space="preserve"> - Передвижная механизированная колонна № 19 (ПМК-19) треста «Абаканпромжилстро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1.01.1971</w:t>
            </w:r>
            <w:r>
              <w:rPr>
                <w:sz w:val="20"/>
                <w:szCs w:val="20"/>
              </w:rPr>
              <w:t xml:space="preserve"> - Передвижная механизированная колонна № 19 треста «Шушспецстро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1.01.1975</w:t>
            </w:r>
            <w:r>
              <w:rPr>
                <w:sz w:val="20"/>
                <w:szCs w:val="20"/>
              </w:rPr>
              <w:t xml:space="preserve"> - Строительное управление -63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1.07.1977</w:t>
            </w:r>
            <w:r>
              <w:rPr>
                <w:sz w:val="20"/>
                <w:szCs w:val="20"/>
              </w:rPr>
              <w:t xml:space="preserve"> - СУ-63 треста «Черногорскпромстро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1.02.1981</w:t>
            </w:r>
            <w:r>
              <w:rPr>
                <w:sz w:val="20"/>
                <w:szCs w:val="20"/>
              </w:rPr>
              <w:t xml:space="preserve"> - СУ-63 ПСМО «Саянтяжстро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7.06.1992</w:t>
            </w:r>
            <w:r>
              <w:rPr>
                <w:sz w:val="20"/>
                <w:szCs w:val="20"/>
              </w:rPr>
              <w:t xml:space="preserve"> - СУ-63 треста «Саянгражданстрой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1.1995 - 13.11.1997</w:t>
            </w:r>
            <w:r>
              <w:rPr>
                <w:sz w:val="20"/>
                <w:szCs w:val="20"/>
              </w:rPr>
              <w:t xml:space="preserve"> - Ширинский филиал АООТ «Саянгражданстрой» п.Туим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27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86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ое акционерное общество Хакасский региональный филиал коммерческого банка «Сибирское ОВК» («Сибирское общество взаимного кредита»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-приказы по личному составу, личные дела, личные карточки работников (ф. Т-2), лицевые сче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-200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0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86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Торговый дом «ЮКОС–М» (филиал в г.Абакане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-200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86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Артель старателей «Усть-Абакан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а – невостр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382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86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Абаканская ПМК-2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-20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6.04.1969</w:t>
            </w:r>
            <w:r>
              <w:rPr>
                <w:sz w:val="20"/>
                <w:szCs w:val="20"/>
              </w:rPr>
              <w:t xml:space="preserve"> - Абаканская передвижная ремонтно-строительная механизированная колонна «Росводремстро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5.07.1978</w:t>
            </w:r>
            <w:r>
              <w:rPr>
                <w:sz w:val="20"/>
                <w:szCs w:val="20"/>
              </w:rPr>
              <w:t xml:space="preserve"> - Абаканская передвижная механизированная колонна «Хакоблводхоз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7.12.1988</w:t>
            </w:r>
            <w:r>
              <w:rPr>
                <w:sz w:val="20"/>
                <w:szCs w:val="20"/>
              </w:rPr>
              <w:t xml:space="preserve"> - Абаканская передвижная механизированная колонна № 2 проектно-строительно-эксплуатационного объединения «Хакасводмелиорация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5.01.1993</w:t>
            </w:r>
            <w:r>
              <w:rPr>
                <w:sz w:val="20"/>
                <w:szCs w:val="20"/>
              </w:rPr>
              <w:t xml:space="preserve"> - Абаканская передвижная механизированная колонна № 2 АООТ «Хакасводстрой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.07.1995</w:t>
            </w:r>
            <w:r>
              <w:rPr>
                <w:sz w:val="20"/>
                <w:szCs w:val="20"/>
              </w:rPr>
              <w:t xml:space="preserve"> - Общество с ограниченной ответственностью «Абаканская передвижная механизированная колонна № 2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48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86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юз художников Республики Хакасия – Региональное творческое общественное объединение Союза художников Российской Федераци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списки работников, документы (ведомости, лицевые счета)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-196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-20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3.07.1950</w:t>
            </w:r>
            <w:r>
              <w:rPr>
                <w:sz w:val="20"/>
                <w:szCs w:val="20"/>
              </w:rPr>
              <w:t xml:space="preserve"> - Хакасский филиал Красноярского краевого кооперативного товарищества «Художник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3.1954</w:t>
            </w:r>
            <w:r>
              <w:rPr>
                <w:sz w:val="20"/>
                <w:szCs w:val="20"/>
              </w:rPr>
              <w:t xml:space="preserve"> - Абаканский филиал Красноярского отделения Художественного фонда СССР; </w:t>
            </w:r>
            <w:r>
              <w:rPr>
                <w:b/>
                <w:bCs/>
                <w:sz w:val="20"/>
                <w:szCs w:val="20"/>
              </w:rPr>
              <w:t>16.02.1962</w:t>
            </w:r>
            <w:r>
              <w:rPr>
                <w:sz w:val="20"/>
                <w:szCs w:val="20"/>
              </w:rPr>
              <w:t xml:space="preserve"> - Абаканские художественно-производственные мастерские Красноярского отделения Художественного фонда РСФСР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.10.1990</w:t>
            </w:r>
            <w:r>
              <w:rPr>
                <w:sz w:val="20"/>
                <w:szCs w:val="20"/>
              </w:rPr>
              <w:t xml:space="preserve"> - Абаканские художественно-производственные мастерские Хакасской организации Союза Художников РСФСР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.02.1991</w:t>
            </w:r>
            <w:r>
              <w:rPr>
                <w:sz w:val="20"/>
                <w:szCs w:val="20"/>
              </w:rPr>
              <w:t xml:space="preserve"> - Союз Художников Хакасской автономной области Союза Художников РСФСР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6.12.1993</w:t>
            </w:r>
            <w:r>
              <w:rPr>
                <w:sz w:val="20"/>
                <w:szCs w:val="20"/>
              </w:rPr>
              <w:t xml:space="preserve"> - Союз Художников Республики Хакасия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.12.1996</w:t>
            </w:r>
            <w:r>
              <w:rPr>
                <w:sz w:val="20"/>
                <w:szCs w:val="20"/>
              </w:rPr>
              <w:t xml:space="preserve"> - Союз художников Республики Хакасия – Региональное творческое общественное объединение Союза художников РФ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86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тыпская мебельная фабрик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документы (ведомости, лицевые счета) по заработной плате, личные карточки работников (ф.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-199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957</w:t>
            </w:r>
            <w:r>
              <w:rPr>
                <w:sz w:val="20"/>
                <w:szCs w:val="20"/>
              </w:rPr>
              <w:t xml:space="preserve"> - Таштыпский райпромкомбина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шение Облисполкома от 09.04.1957 № 133)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961</w:t>
            </w:r>
            <w:r>
              <w:rPr>
                <w:sz w:val="20"/>
                <w:szCs w:val="20"/>
              </w:rPr>
              <w:t xml:space="preserve"> - Таштыпский деревообрабатывающий комбинат (ДОК)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962</w:t>
            </w:r>
            <w:r>
              <w:rPr>
                <w:sz w:val="20"/>
                <w:szCs w:val="20"/>
              </w:rPr>
              <w:t xml:space="preserve"> - Таштыпский райпромкомбина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шение Облисполкома от 18.12.1962 № 344)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968</w:t>
            </w:r>
            <w:r>
              <w:rPr>
                <w:sz w:val="20"/>
                <w:szCs w:val="20"/>
              </w:rPr>
              <w:t xml:space="preserve"> - Таштыпский хозрасчетный ремонтно-строительный участок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976</w:t>
            </w:r>
            <w:r>
              <w:rPr>
                <w:sz w:val="20"/>
                <w:szCs w:val="20"/>
              </w:rPr>
              <w:t xml:space="preserve"> - Таштыпский участок ремонта и строительства жилищ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987</w:t>
            </w:r>
            <w:r>
              <w:rPr>
                <w:sz w:val="20"/>
                <w:szCs w:val="20"/>
              </w:rPr>
              <w:t xml:space="preserve"> - Таштыпская фабрика по ремонту и изготовлению мебел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2.1992</w:t>
            </w:r>
            <w:r>
              <w:rPr>
                <w:sz w:val="20"/>
                <w:szCs w:val="20"/>
              </w:rPr>
              <w:t xml:space="preserve"> - Акционерное общество «Мебель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1.1993</w:t>
            </w:r>
            <w:r>
              <w:rPr>
                <w:sz w:val="20"/>
                <w:szCs w:val="20"/>
              </w:rPr>
              <w:t xml:space="preserve"> - Производственно-коммерческое предприятие «Мебельная фабрика». Филиал частного предприятия «Саяны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87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Траст-Консалтинг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ь № 2 – приказы по личному составу, документы по заработной плате, личные карточки работников (ф.Т-2)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а – невостр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-200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27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87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Ост-Вест-Транзит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документы (ведомости, лицевые счета) по заработной плате, личные карточки работников (ф.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-200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6.01.1995</w:t>
            </w:r>
            <w:r>
              <w:rPr>
                <w:sz w:val="20"/>
                <w:szCs w:val="20"/>
              </w:rPr>
              <w:t xml:space="preserve"> – Акционерное общество закрытого типа «Ост-Вест-Транзит»; </w:t>
            </w:r>
            <w:r>
              <w:rPr>
                <w:b/>
                <w:bCs/>
                <w:sz w:val="20"/>
                <w:szCs w:val="20"/>
              </w:rPr>
              <w:t>23.06.1997</w:t>
            </w:r>
            <w:r>
              <w:rPr>
                <w:sz w:val="20"/>
                <w:szCs w:val="20"/>
              </w:rPr>
              <w:t xml:space="preserve"> - ОАО «Ост-Вест-Транзит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11.2002</w:t>
            </w:r>
            <w:r>
              <w:rPr>
                <w:sz w:val="20"/>
                <w:szCs w:val="20"/>
              </w:rPr>
              <w:t xml:space="preserve"> – Открытое акционерное общество «Ост-Вест-Транзит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43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87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лиал открытого акционерного общества «Енисейское речное пароходство» – «Верхне-Енисейское речное управление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списки работников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б – личные де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-200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30</w:t>
            </w:r>
            <w:r>
              <w:rPr>
                <w:sz w:val="20"/>
                <w:szCs w:val="20"/>
              </w:rPr>
              <w:t xml:space="preserve"> – Минусинский эксплуатационный участок Западно-Сибирского государственного речного пароходства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31</w:t>
            </w:r>
            <w:r>
              <w:rPr>
                <w:sz w:val="20"/>
                <w:szCs w:val="20"/>
              </w:rPr>
              <w:t xml:space="preserve"> – Минусинский эксплуатационный участок Енисейского государственного речного транспорта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32</w:t>
            </w:r>
            <w:r>
              <w:rPr>
                <w:sz w:val="20"/>
                <w:szCs w:val="20"/>
              </w:rPr>
              <w:t xml:space="preserve"> – Минусинское районное управление Енисейского государственного речного транспорт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2</w:t>
            </w:r>
            <w:r>
              <w:rPr>
                <w:sz w:val="20"/>
                <w:szCs w:val="20"/>
              </w:rPr>
              <w:t xml:space="preserve"> – Верхне-Енисейское районное управление Енисейского управления речного пароходства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прель 1994</w:t>
            </w:r>
            <w:r>
              <w:rPr>
                <w:sz w:val="20"/>
                <w:szCs w:val="20"/>
              </w:rPr>
              <w:t xml:space="preserve"> – Филиал акционерного общества открытого типа «Енисейское речное пароходство» «Верхне-Енисейское районное управление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ктябрь 1994</w:t>
            </w:r>
            <w:r>
              <w:rPr>
                <w:sz w:val="20"/>
                <w:szCs w:val="20"/>
              </w:rPr>
              <w:t xml:space="preserve"> – Филиал акционерного общества «Енисейское речное пароходство» - «Верхне-Енисейское районное управление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8</w:t>
            </w:r>
            <w:r>
              <w:rPr>
                <w:sz w:val="20"/>
                <w:szCs w:val="20"/>
              </w:rPr>
              <w:t xml:space="preserve"> - Филиал открытого акционерного общества «Енисейское речное пароходство» - «Верхне-Енисейское районное управление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87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Управление механизации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-200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63</w:t>
            </w:r>
            <w:r>
              <w:rPr>
                <w:sz w:val="20"/>
                <w:szCs w:val="20"/>
              </w:rPr>
              <w:t xml:space="preserve"> - Управление механизации № 10 треста «Абаканцелинстрой» объединения Красноярсксельстрой» Министерства сельского строительства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юль 1971</w:t>
            </w:r>
            <w:r>
              <w:rPr>
                <w:sz w:val="20"/>
                <w:szCs w:val="20"/>
              </w:rPr>
              <w:t xml:space="preserve"> - Управление механизации № 10 треста «Сельстрой-механизация» Министерства сельского строительства РСФСР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7.03.1986</w:t>
            </w:r>
            <w:r>
              <w:rPr>
                <w:sz w:val="20"/>
                <w:szCs w:val="20"/>
              </w:rPr>
              <w:t xml:space="preserve"> - Управление механизации № 1 трест «Хакагропромстро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1.03.1996</w:t>
            </w:r>
            <w:r>
              <w:rPr>
                <w:sz w:val="20"/>
                <w:szCs w:val="20"/>
              </w:rPr>
              <w:t xml:space="preserve"> - Государственное унитарное предприятие «Управление механизации сельского строительства № 1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0.07.1999</w:t>
            </w:r>
            <w:r>
              <w:rPr>
                <w:sz w:val="20"/>
                <w:szCs w:val="20"/>
              </w:rPr>
              <w:t xml:space="preserve"> - Республиканское унитарное предприятие «Управление механизации сельского строительства № 1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.12.2002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b/>
                <w:bCs/>
                <w:sz w:val="20"/>
                <w:szCs w:val="20"/>
              </w:rPr>
              <w:t>10.07.2006</w:t>
            </w:r>
            <w:r>
              <w:rPr>
                <w:sz w:val="20"/>
                <w:szCs w:val="20"/>
              </w:rPr>
              <w:t xml:space="preserve"> - Открытое акционерное общество «Управление механизации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7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87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Абаканское хлебоприемное предприят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.ч.  Капчалинский хлебоприемный пункт, детский сад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, документы по заработной плат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а – невостр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-200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24</w:t>
            </w:r>
            <w:r>
              <w:rPr>
                <w:sz w:val="20"/>
                <w:szCs w:val="20"/>
              </w:rPr>
              <w:t xml:space="preserve"> - Государственное предприятие «Абаканское хлебоприемное предприятие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.07.1993</w:t>
            </w:r>
            <w:r>
              <w:rPr>
                <w:sz w:val="20"/>
                <w:szCs w:val="20"/>
              </w:rPr>
              <w:t xml:space="preserve"> - Акционерное общество открытого типа «Абаканское хлебоприемное предприятие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.06.2002 – 23.06.2006</w:t>
            </w:r>
            <w:r>
              <w:rPr>
                <w:sz w:val="20"/>
                <w:szCs w:val="20"/>
              </w:rPr>
              <w:t xml:space="preserve"> - Открытое акционерное общество «Абаканское хлебоприемное предприяти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7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87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Швейная фирма «Элеган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.ч. Пимокатная фабрика (1959-1964, 1967-1970), детский сад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, лицевые сче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-200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- Абаканская швейная фабрика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юнь 1975</w:t>
            </w:r>
            <w:r>
              <w:rPr>
                <w:sz w:val="20"/>
                <w:szCs w:val="20"/>
              </w:rPr>
              <w:t xml:space="preserve"> - Абаканское производственное швейное объединение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ентябрь 1988</w:t>
            </w:r>
            <w:r>
              <w:rPr>
                <w:sz w:val="20"/>
                <w:szCs w:val="20"/>
              </w:rPr>
              <w:t xml:space="preserve"> - Абаканское промышленно-торговое швейное объединение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ктябрь 1992</w:t>
            </w:r>
            <w:r>
              <w:rPr>
                <w:sz w:val="20"/>
                <w:szCs w:val="20"/>
              </w:rPr>
              <w:t xml:space="preserve"> - ОАО «Швейная фирма» Элегант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87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республиканское учреждение «Государственная заводская конюшня «Хакасская» с ипподромом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, документы по заработной плат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а – невостр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-200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4.01.1926</w:t>
            </w:r>
            <w:r>
              <w:rPr>
                <w:sz w:val="20"/>
                <w:szCs w:val="20"/>
              </w:rPr>
              <w:t xml:space="preserve"> - Государственная заводская конюшня Хакасского окружного земельного отдела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11.1930</w:t>
            </w:r>
            <w:r>
              <w:rPr>
                <w:sz w:val="20"/>
                <w:szCs w:val="20"/>
              </w:rPr>
              <w:t xml:space="preserve"> - Хакасская государственная конюшня Хакасского областного земельного отдела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7.05.1940</w:t>
            </w:r>
            <w:r>
              <w:rPr>
                <w:sz w:val="20"/>
                <w:szCs w:val="20"/>
              </w:rPr>
              <w:t xml:space="preserve"> - Областной ипподром Хакасского областного земельного отдела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9.01.1992</w:t>
            </w:r>
            <w:r>
              <w:rPr>
                <w:sz w:val="20"/>
                <w:szCs w:val="20"/>
              </w:rPr>
              <w:t xml:space="preserve"> - Государственная заводская конюшня «Хакасская» с ипподромом Министерства сельского хозяйства Республики Хакасия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.12.1997</w:t>
            </w:r>
            <w:r>
              <w:rPr>
                <w:sz w:val="20"/>
                <w:szCs w:val="20"/>
              </w:rPr>
              <w:t xml:space="preserve"> - Федеральное государственное учреждение «Государственная заводская конюшня «Хакасская» с ипподромом» Департамента животноводства и племенного дела Минсельхозпрода России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12.1999</w:t>
            </w:r>
            <w:r>
              <w:rPr>
                <w:sz w:val="20"/>
                <w:szCs w:val="20"/>
              </w:rPr>
              <w:t xml:space="preserve"> – Государственное республиканское учреждение «Государственная заводская конюшня «Хакасская» с ипподромом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29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87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Росхлебинспекции по Республике Хакас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дела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-200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6.06.1994</w:t>
            </w:r>
            <w:r>
              <w:rPr>
                <w:sz w:val="20"/>
                <w:szCs w:val="20"/>
              </w:rPr>
              <w:t xml:space="preserve"> - Государственное учреждение «Управление государственной хлебной инспекции по Республике Хакасия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4.07.1997</w:t>
            </w:r>
            <w:r>
              <w:rPr>
                <w:sz w:val="20"/>
                <w:szCs w:val="20"/>
              </w:rPr>
              <w:t xml:space="preserve"> - Управление государственной хлебной инспекции при Правительстве Российской Федерации по Республике Хакасия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.03.1999</w:t>
            </w:r>
            <w:r>
              <w:rPr>
                <w:sz w:val="20"/>
                <w:szCs w:val="20"/>
              </w:rPr>
              <w:t xml:space="preserve"> - Управление «Росхлебинспекции по Республике Хакасия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53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87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анская оптово-торговая база Хакасского Республиканского потребительского союз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-200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50</w:t>
            </w:r>
            <w:r>
              <w:rPr>
                <w:sz w:val="20"/>
                <w:szCs w:val="20"/>
              </w:rPr>
              <w:t xml:space="preserve"> - Предприятие потребительской кооперации «Абаканская оптово-торговая база» Хакасского областного потребительского союза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12.1991</w:t>
            </w:r>
            <w:r>
              <w:rPr>
                <w:sz w:val="20"/>
                <w:szCs w:val="20"/>
              </w:rPr>
              <w:t xml:space="preserve"> - Предприятие потребительской кооперации Абаканская оптово-торговая база «Хакоблпотребсоюза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427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88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Строительное управление № 40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цевые счета, личные карточки работников (ф. 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-200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6.11.1986</w:t>
            </w:r>
            <w:r>
              <w:rPr>
                <w:sz w:val="20"/>
                <w:szCs w:val="20"/>
              </w:rPr>
              <w:t xml:space="preserve"> - Строительное управление № 40 треста «Абаканвагонстро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1.09.1990</w:t>
            </w:r>
            <w:r>
              <w:rPr>
                <w:sz w:val="20"/>
                <w:szCs w:val="20"/>
              </w:rPr>
              <w:t xml:space="preserve"> - Производственный кооператив «Аян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3.04.1992</w:t>
            </w:r>
            <w:r>
              <w:rPr>
                <w:sz w:val="20"/>
                <w:szCs w:val="20"/>
              </w:rPr>
              <w:t xml:space="preserve"> - Строительный участок № 40 Государственного строительного предприятия «Абаканвагонстро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2.10.1992</w:t>
            </w:r>
            <w:r>
              <w:rPr>
                <w:sz w:val="20"/>
                <w:szCs w:val="20"/>
              </w:rPr>
              <w:t xml:space="preserve"> - Строительный филиал «Отделочник» АООТ «Абаканвагонстро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1.03.1997</w:t>
            </w:r>
            <w:r>
              <w:rPr>
                <w:sz w:val="20"/>
                <w:szCs w:val="20"/>
              </w:rPr>
              <w:t xml:space="preserve"> - Строительный филиал «Отделочник» и Филиал ПКЦ слились в строительн Филиал «Отделочник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1.12.1997</w:t>
            </w:r>
            <w:r>
              <w:rPr>
                <w:sz w:val="20"/>
                <w:szCs w:val="20"/>
              </w:rPr>
              <w:t xml:space="preserve"> - Строительное управление № 40 ОАО «Абаканвагонстрой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3.1997</w:t>
            </w:r>
            <w:r>
              <w:rPr>
                <w:sz w:val="20"/>
                <w:szCs w:val="20"/>
              </w:rPr>
              <w:t xml:space="preserve"> - СУ-40 + СУ-51 = СУ-40 ОАО «Абаканвагонстрой»; </w:t>
            </w:r>
            <w:r>
              <w:rPr>
                <w:b/>
                <w:bCs/>
                <w:sz w:val="20"/>
                <w:szCs w:val="20"/>
              </w:rPr>
              <w:t>21.04.2004</w:t>
            </w:r>
            <w:r>
              <w:rPr>
                <w:sz w:val="20"/>
                <w:szCs w:val="20"/>
              </w:rPr>
              <w:t xml:space="preserve"> - ОАО «Абаканвагонстрой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0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88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ЦУМ «Хакасия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личные карточки, документы по заработной плат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а – невостребованные трудовые книжк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б – личные де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-200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71</w:t>
            </w:r>
            <w:r>
              <w:rPr>
                <w:sz w:val="20"/>
                <w:szCs w:val="20"/>
              </w:rPr>
              <w:t xml:space="preserve"> - Универмаг Абаканторга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5.12.1991</w:t>
            </w:r>
            <w:r>
              <w:rPr>
                <w:sz w:val="20"/>
                <w:szCs w:val="20"/>
              </w:rPr>
              <w:t xml:space="preserve"> - Акционерное общество закрытого типа «Абаканский универмаг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8.06.1996</w:t>
            </w:r>
            <w:r>
              <w:rPr>
                <w:sz w:val="20"/>
                <w:szCs w:val="20"/>
              </w:rPr>
              <w:t xml:space="preserve"> - Открытое акционерное общество «Абаканский универмаг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.08.1998</w:t>
            </w:r>
            <w:r>
              <w:rPr>
                <w:sz w:val="20"/>
                <w:szCs w:val="20"/>
              </w:rPr>
              <w:t xml:space="preserve"> - Открытое акционерное общество «Центральный универмаг «Хакасия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66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88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анское отделение предприятия промышленного железнодорожного транспорта Акционерное общество открытого типа «Восток – Сибпромтранс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-199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1.07.1968</w:t>
            </w:r>
            <w:r>
              <w:rPr>
                <w:sz w:val="20"/>
                <w:szCs w:val="20"/>
              </w:rPr>
              <w:t xml:space="preserve"> - Железнодорожное хозяйство треста «Абаканпромжилстро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прель 1971</w:t>
            </w:r>
            <w:r>
              <w:rPr>
                <w:sz w:val="20"/>
                <w:szCs w:val="20"/>
              </w:rPr>
              <w:t xml:space="preserve"> - Объединенное железнодорожное хозяйство треста «Абаканвагостро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евраль 1976</w:t>
            </w:r>
            <w:r>
              <w:rPr>
                <w:sz w:val="20"/>
                <w:szCs w:val="20"/>
              </w:rPr>
              <w:t xml:space="preserve"> -Абаканское объединенное железнодорожное хозяйство Главкрасноярскстроя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ай 1987</w:t>
            </w:r>
            <w:r>
              <w:rPr>
                <w:sz w:val="20"/>
                <w:szCs w:val="20"/>
              </w:rPr>
              <w:t xml:space="preserve"> - Абаканское предприятие промышленного железнодорожного транспорта Главкрасноярскстроя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ай 1990</w:t>
            </w:r>
            <w:r>
              <w:rPr>
                <w:sz w:val="20"/>
                <w:szCs w:val="20"/>
              </w:rPr>
              <w:t xml:space="preserve"> - Абаканское предприятие промышленного железнодорожного транспорта Министерства путей сообщения СССР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1.05.1990</w:t>
            </w:r>
            <w:r>
              <w:rPr>
                <w:sz w:val="20"/>
                <w:szCs w:val="20"/>
              </w:rPr>
              <w:t xml:space="preserve"> - Абаканское предприятие промышленного железнодорожного транспорта Красноярского Производственного объединения «Промжелдортранс» МПС России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7.07.1990</w:t>
            </w:r>
            <w:r>
              <w:rPr>
                <w:sz w:val="20"/>
                <w:szCs w:val="20"/>
              </w:rPr>
              <w:t xml:space="preserve"> - Абаканское межотраслевое предприятие промышленного железнодорожного транспорта Красноярского Производственного объединения Промышленного железнодорожного транспорта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прель 1992</w:t>
            </w:r>
            <w:r>
              <w:rPr>
                <w:sz w:val="20"/>
                <w:szCs w:val="20"/>
              </w:rPr>
              <w:t xml:space="preserve"> - Абаканское отделение Красноярского производственного объединения «Промжелдортранс»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ай 1992</w:t>
            </w:r>
            <w:r>
              <w:rPr>
                <w:sz w:val="20"/>
                <w:szCs w:val="20"/>
              </w:rPr>
              <w:t xml:space="preserve"> - Абаканское отделение Красноярского госпредприятия Промышленного железнодорожного транспорта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12.1993</w:t>
            </w:r>
            <w:r>
              <w:rPr>
                <w:sz w:val="20"/>
                <w:szCs w:val="20"/>
              </w:rPr>
              <w:t xml:space="preserve"> - Абаканское отделение предприятия промышленного железнодорожного транспорта Акционерное общество открытого типа «Восток – Сибпромтранс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3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88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е государственное учреждение «Фонд поддержки малого предпринимательства» Республики Хакас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, документы по заработной плате, личные де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-200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юль 1993</w:t>
            </w:r>
            <w:r>
              <w:rPr>
                <w:sz w:val="20"/>
                <w:szCs w:val="20"/>
              </w:rPr>
              <w:t xml:space="preserve"> - Государственное учреждение «Фонд поддержки малого предпринимательства и развития конкуренции Республики Хакасия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юль 1996</w:t>
            </w:r>
            <w:r>
              <w:rPr>
                <w:sz w:val="20"/>
                <w:szCs w:val="20"/>
              </w:rPr>
              <w:t xml:space="preserve"> - Учреждение «Фонд поддержки малого предпринимательства Республики Хакасия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тябрь 2004</w:t>
            </w:r>
            <w:r>
              <w:rPr>
                <w:sz w:val="20"/>
                <w:szCs w:val="20"/>
              </w:rPr>
              <w:t xml:space="preserve"> - Республиканское государственное учреждение «Фонд поддержки малого предпринимательства» Республики Хакас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59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88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для детей сирот и детей, оставшихся без попечения родителей «Детский дом «Елочка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-приказы по личному составу, личные карточки работников (ф. Т-2), личные дела работников, документы по заработной плате, документы по личному составу воспитанник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-200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ата образования неизвестна) - Детский дом «Ёлочка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7.10.1999</w:t>
            </w:r>
            <w:r>
              <w:rPr>
                <w:sz w:val="20"/>
                <w:szCs w:val="20"/>
              </w:rPr>
              <w:t xml:space="preserve"> –Муниципальное образовательное учреждение «Детский дом «Ёлочка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7.09.2005</w:t>
            </w:r>
            <w:r>
              <w:rPr>
                <w:sz w:val="20"/>
                <w:szCs w:val="20"/>
              </w:rPr>
              <w:t xml:space="preserve"> - Муниципальное образовательное учреждение для детей сирот и детей, оставшихся без попечения родителей «Детский дом «Елочка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0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88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АСК «Сибвосток-Саяны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-20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1.08.1991</w:t>
            </w:r>
            <w:r>
              <w:rPr>
                <w:sz w:val="20"/>
                <w:szCs w:val="20"/>
              </w:rPr>
              <w:t xml:space="preserve"> - Абаканский филиал Страховой компании «Восток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1.11.1991</w:t>
            </w:r>
            <w:r>
              <w:rPr>
                <w:sz w:val="20"/>
                <w:szCs w:val="20"/>
              </w:rPr>
              <w:t xml:space="preserve"> - Абаканский филиал Сибирской страховой компании «Сиб-Восток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1.10.1995</w:t>
            </w:r>
            <w:r>
              <w:rPr>
                <w:sz w:val="20"/>
                <w:szCs w:val="20"/>
              </w:rPr>
              <w:t xml:space="preserve"> - Акционерная страховая компания «Сбвосток-Саяны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прель 1999</w:t>
            </w:r>
            <w:r>
              <w:rPr>
                <w:sz w:val="20"/>
                <w:szCs w:val="20"/>
              </w:rPr>
              <w:t xml:space="preserve"> - ЗАО АСК «Сибвосток-Саяны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89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ция документов кинотеатров города Абакан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-20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инотеатр «Октябрь», Кинотеатр «Победа», Кинотеатр «Космос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27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89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Завод железобетонных изделий «Стройсиб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-приказы по личному составу, личные карточки работников (ф. Т-2), личные дела, документы по заработной плате, табели учета рабочего времен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-200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99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89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предпряитие «Городское управление пассажирского транспорта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-199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.01.1991</w:t>
            </w:r>
            <w:r>
              <w:rPr>
                <w:sz w:val="20"/>
                <w:szCs w:val="20"/>
              </w:rPr>
              <w:t xml:space="preserve"> - Хозрасчетная коммерческо-эксплуатационная служба Абаканского Горисполком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12.1992</w:t>
            </w:r>
            <w:r>
              <w:rPr>
                <w:sz w:val="20"/>
                <w:szCs w:val="20"/>
              </w:rPr>
              <w:t xml:space="preserve"> - Городское управление пассажирского транспорта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.08.1995</w:t>
            </w:r>
            <w:r>
              <w:rPr>
                <w:sz w:val="20"/>
                <w:szCs w:val="20"/>
              </w:rPr>
              <w:t xml:space="preserve"> – Муниципальное предприятие «Городское управление пассажирского транспорта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306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89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оциальной защиты населения администрации города Абакана; Абаканский городской Фонд социальной защиты населен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-приказы по личному составу, личные карточки работников, документы по заработной плате, документы по аттестации, установлению стаж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-200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31</w:t>
            </w:r>
            <w:r>
              <w:rPr>
                <w:sz w:val="20"/>
                <w:szCs w:val="20"/>
              </w:rPr>
              <w:t xml:space="preserve"> - Абаканский городской отдел социального обеспечения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2.12.1993</w:t>
            </w:r>
            <w:r>
              <w:rPr>
                <w:sz w:val="20"/>
                <w:szCs w:val="20"/>
              </w:rPr>
              <w:t xml:space="preserve"> - Управление социальной защиты населения Администрации города Абакана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7.02.1997</w:t>
            </w:r>
            <w:r>
              <w:rPr>
                <w:sz w:val="20"/>
                <w:szCs w:val="20"/>
              </w:rPr>
              <w:t xml:space="preserve"> - Управление социальной защиты населения Администрации города Абакана (реорганизация путем присоединения к нему Фонда)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5.02.1992</w:t>
            </w:r>
            <w:r>
              <w:rPr>
                <w:sz w:val="20"/>
                <w:szCs w:val="20"/>
              </w:rPr>
              <w:t xml:space="preserve"> - Абаканский городской Фонд социальной защиты населения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.02.1997</w:t>
            </w:r>
            <w:r>
              <w:rPr>
                <w:sz w:val="20"/>
                <w:szCs w:val="20"/>
              </w:rPr>
              <w:t xml:space="preserve"> - присоединен к Управлению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53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89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енная дирекция по строительству животноводческих и других комплексов в совхозах Хакасской автономной област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-198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27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89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инспекция по закупкам и качеству сельскохозяйственных продукто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-198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27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89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расчетный отдел капитального строительства при Хакасском управлении сельского хозяйств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-197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89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фирма «Хакасская» по производству, переработке и реализации овоще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-199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89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хозяйственная группа по животноводству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89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ПС «Меринос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89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льная лаборатория шерст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29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89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Торговый центр «АГБАН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-200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7.01.1992</w:t>
            </w:r>
            <w:r>
              <w:rPr>
                <w:sz w:val="20"/>
                <w:szCs w:val="20"/>
              </w:rPr>
              <w:t xml:space="preserve"> - Муниципальное предприятие «Магазин «Торговый центр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5.09.1992</w:t>
            </w:r>
            <w:r>
              <w:rPr>
                <w:sz w:val="20"/>
                <w:szCs w:val="20"/>
              </w:rPr>
              <w:t xml:space="preserve"> - Муниципальное предприятие «Торговый центр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7.08.1993</w:t>
            </w:r>
            <w:r>
              <w:rPr>
                <w:sz w:val="20"/>
                <w:szCs w:val="20"/>
              </w:rPr>
              <w:t xml:space="preserve"> - Акционерное общество открытого типа «Торговый центр «Агбан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.02.2003</w:t>
            </w:r>
            <w:r>
              <w:rPr>
                <w:sz w:val="20"/>
                <w:szCs w:val="20"/>
              </w:rPr>
              <w:t xml:space="preserve"> - Открытое акционерное общество «Торговый центр «Агбан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6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89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комитет по промышленности и предпринимательству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документы по начислению заработной платы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а – личные де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-201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29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89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изводственно-торговая фирма «Одежда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документы по начислению заработной 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-199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3.07.1957</w:t>
            </w:r>
            <w:r>
              <w:rPr>
                <w:sz w:val="20"/>
                <w:szCs w:val="20"/>
              </w:rPr>
              <w:t xml:space="preserve"> - Абаканская торговая база «Росторгодежда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83</w:t>
            </w:r>
            <w:r>
              <w:rPr>
                <w:sz w:val="20"/>
                <w:szCs w:val="20"/>
              </w:rPr>
              <w:t xml:space="preserve"> - Абаканское предприятие оптовой торговли «Росторгодежда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90</w:t>
            </w:r>
            <w:r>
              <w:rPr>
                <w:sz w:val="20"/>
                <w:szCs w:val="20"/>
              </w:rPr>
              <w:t xml:space="preserve"> - Абаканское арендное предприятие оптовой торговли «Росторгодежда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01.1991 – 1996</w:t>
            </w:r>
            <w:r>
              <w:rPr>
                <w:sz w:val="20"/>
                <w:szCs w:val="20"/>
              </w:rPr>
              <w:t xml:space="preserve"> - ТОО «Производственно-торговая фирма «Одежда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70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89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ССМП-159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.ч.: детский сад (приказы 1963-1973, ведомости по заработной плате 1960-1962, 1967-1982,1989-1991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а – документы (ведомости, лицевые счета) по заработной плат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б – личные карточки работников (ф. 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-200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52</w:t>
            </w:r>
            <w:r>
              <w:rPr>
                <w:sz w:val="20"/>
                <w:szCs w:val="20"/>
              </w:rPr>
              <w:t xml:space="preserve"> – Строительно-монтажный поезд № 159 Абаканского управления ж/дорожного строительства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59</w:t>
            </w:r>
            <w:r>
              <w:rPr>
                <w:sz w:val="20"/>
                <w:szCs w:val="20"/>
              </w:rPr>
              <w:t xml:space="preserve"> – СМП-159 треста «Абаканстройпуть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66</w:t>
            </w:r>
            <w:r>
              <w:rPr>
                <w:sz w:val="20"/>
                <w:szCs w:val="20"/>
              </w:rPr>
              <w:t xml:space="preserve"> – СМП-159 Управления строительства «Тюменьстройпуть»; </w:t>
            </w:r>
            <w:r>
              <w:rPr>
                <w:b/>
                <w:bCs/>
                <w:sz w:val="20"/>
                <w:szCs w:val="20"/>
              </w:rPr>
              <w:t>1967</w:t>
            </w:r>
            <w:r>
              <w:rPr>
                <w:sz w:val="20"/>
                <w:szCs w:val="20"/>
              </w:rPr>
              <w:t xml:space="preserve"> – СМП-159 треста «Красноярсктрансстро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84</w:t>
            </w:r>
            <w:r>
              <w:rPr>
                <w:sz w:val="20"/>
                <w:szCs w:val="20"/>
              </w:rPr>
              <w:t xml:space="preserve"> – СМП-159 треста «Абакантрансстрой»; 1987 – ССМП-159 треста Абаканстрансстро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4.12.1992</w:t>
            </w:r>
            <w:r>
              <w:rPr>
                <w:sz w:val="20"/>
                <w:szCs w:val="20"/>
              </w:rPr>
              <w:t xml:space="preserve"> – АООТ «Специализированный строительно-монтажный поезд № 159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06.1996</w:t>
            </w:r>
            <w:r>
              <w:rPr>
                <w:sz w:val="20"/>
                <w:szCs w:val="20"/>
              </w:rPr>
              <w:t xml:space="preserve"> – ОАО «ССМП-159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3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9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Абаканский экспериментально-механический завод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ь № 2 – приказы по личному составу, документы (ведомости, лицевые счета) по заработной плате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а – личные де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-200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70</w:t>
            </w:r>
            <w:r>
              <w:rPr>
                <w:sz w:val="20"/>
                <w:szCs w:val="20"/>
              </w:rPr>
              <w:t xml:space="preserve"> - Абаканский завод коммунальной и дорожной строительной техники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71</w:t>
            </w:r>
            <w:r>
              <w:rPr>
                <w:sz w:val="20"/>
                <w:szCs w:val="20"/>
              </w:rPr>
              <w:t xml:space="preserve"> - Абаканский экспериментально-механический завод Главного управления «Росремстрой» Минжилкомхозя РСФСР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75</w:t>
            </w:r>
            <w:r>
              <w:rPr>
                <w:sz w:val="20"/>
                <w:szCs w:val="20"/>
              </w:rPr>
              <w:t xml:space="preserve"> - Абаканский экспериментально-механический завод Главного управления ремонтно-строительных организаций МЖКХ РСФСР, МЖГС РСФСР ПО «Росспецстроймаш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2.1993 – 23.07.2007</w:t>
            </w:r>
            <w:r>
              <w:rPr>
                <w:sz w:val="20"/>
                <w:szCs w:val="20"/>
              </w:rPr>
              <w:t xml:space="preserve"> ОАО «Абаканский экспериментально-механический завод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27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90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Сибстроймеханизация» «Механизированная колонна № 8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в т.ч.: Механизированные колонны № 159, № 181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-20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- Трест «Сибстроймеханизация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0.03.1993</w:t>
            </w:r>
            <w:r>
              <w:rPr>
                <w:sz w:val="20"/>
                <w:szCs w:val="20"/>
              </w:rPr>
              <w:t xml:space="preserve"> - АООТ «Сибстроймеханизация» Механизированная колонна № 8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5.10.1996</w:t>
            </w:r>
            <w:r>
              <w:rPr>
                <w:sz w:val="20"/>
                <w:szCs w:val="20"/>
              </w:rPr>
              <w:t xml:space="preserve"> - ОАО «Сибстроймеханизация» Механизированная колонна № 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6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90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Хан-Тигр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-199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79</w:t>
            </w:r>
            <w:r>
              <w:rPr>
                <w:sz w:val="20"/>
                <w:szCs w:val="20"/>
              </w:rPr>
              <w:t xml:space="preserve"> - Абаканский трест столовых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92</w:t>
            </w:r>
            <w:r>
              <w:rPr>
                <w:sz w:val="20"/>
                <w:szCs w:val="20"/>
              </w:rPr>
              <w:t xml:space="preserve"> - Абаканское объединение «Общественное питание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92</w:t>
            </w:r>
            <w:r>
              <w:rPr>
                <w:sz w:val="20"/>
                <w:szCs w:val="20"/>
              </w:rPr>
              <w:t xml:space="preserve"> - Муниципальное предприятие «Кантегир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99</w:t>
            </w:r>
            <w:r>
              <w:rPr>
                <w:sz w:val="20"/>
                <w:szCs w:val="20"/>
              </w:rPr>
              <w:t xml:space="preserve"> - АООТ «Хан-Тигр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7</w:t>
            </w:r>
            <w:r>
              <w:rPr>
                <w:sz w:val="20"/>
                <w:szCs w:val="20"/>
              </w:rPr>
              <w:t xml:space="preserve"> - ОАО «Хан-Тигр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90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иб-ЭкоМеталл» филиал в г. Абакан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, документы по заработной плат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а – личные де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-200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90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комитет по туризму Республики Хакас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а – личные де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-2009, 2014-201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.08.1999 – Комитет по туризму при Правительстве Республики Хакасия (постановление Правительства Республики Хакасия от 11.05.1999 № 73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05 - Государственный комитет по туризму Республики Хакасия (постановление Правительства Республики Хакасия от 07.02.2005 № 17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04.2009- реорганизация Государственного комитета по туризму Республики Хакасия путем присоединения к Министерству по физической культуре и спорту Р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14- Государственный комитет по туризму Республики Хакасия (постановление Правительства Республики Хакасия от 27.03.2014 № 134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017- реорганизация Государственного комитета по туризму Республики Хакасия путем присоединения к Министерству культуры Республики Хакасия (постановление Правительства Республики Хакасия от 07.04.2017 № 155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27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90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чреждение Республики Хакасия «Социальный приют для несовершеннолетних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документы по заработной плат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а – личные дела дет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б – невостребованные докумен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-200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94</w:t>
            </w:r>
            <w:r>
              <w:rPr>
                <w:sz w:val="20"/>
                <w:szCs w:val="20"/>
              </w:rPr>
              <w:t xml:space="preserve"> - Муниципальное учреждение «Социальный приют для несовершеннолетних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5</w:t>
            </w:r>
            <w:r>
              <w:rPr>
                <w:sz w:val="20"/>
                <w:szCs w:val="20"/>
              </w:rPr>
              <w:t xml:space="preserve"> - Государственное учреждение Республики Хакасия «Социальный приют для несовершеннолетних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6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90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Сибирь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-200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75</w:t>
            </w:r>
            <w:r>
              <w:rPr>
                <w:sz w:val="20"/>
                <w:szCs w:val="20"/>
              </w:rPr>
              <w:t xml:space="preserve"> – Красноярский плодосеменоводческий Госпромхоз; </w:t>
            </w:r>
            <w:r>
              <w:rPr>
                <w:b/>
                <w:bCs/>
                <w:sz w:val="20"/>
                <w:szCs w:val="20"/>
              </w:rPr>
              <w:t>1986</w:t>
            </w:r>
            <w:r>
              <w:rPr>
                <w:sz w:val="20"/>
                <w:szCs w:val="20"/>
              </w:rPr>
              <w:t xml:space="preserve"> – Совхоз «Сибирь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94</w:t>
            </w:r>
            <w:r>
              <w:rPr>
                <w:sz w:val="20"/>
                <w:szCs w:val="20"/>
              </w:rPr>
              <w:t xml:space="preserve"> - Акционерное общество открытого типа «Сибирь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2</w:t>
            </w:r>
            <w:r>
              <w:rPr>
                <w:sz w:val="20"/>
                <w:szCs w:val="20"/>
              </w:rPr>
              <w:t xml:space="preserve"> – Закрытое акционерное общество «Сибирь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6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</w:t>
            </w:r>
            <w:r>
              <w:rPr>
                <w:sz w:val="20"/>
                <w:szCs w:val="20"/>
                <w:lang w:val="en-US"/>
              </w:rPr>
              <w:t>90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касская республиканская ассоциация жертв политических репресси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-приказы по личному состав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-199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76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9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Телемаркет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-приказы по личному составу, трудовые договоры, личные дела, лицевые сче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-200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76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91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Желдорсервис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-приказы по личному составу, личные карточки работников (ф. Т-2), лицевые сче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-201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76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1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комитет по промышленности и экологи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-приказы по личному составу, документы по заработной плат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а –личные де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-201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2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Инвестиционная компания «Траст-Инвест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документы по заработной плат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а – личные де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-201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2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баканское управление «Востокэнергомонтаж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приказы по личному составу, документы по заработной плат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3 – невостр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201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en-US"/>
              </w:rPr>
              <w:t>-92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Техсервис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; Опись № 3 – невостр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201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2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Абаканстрой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-приказы по личному составу, личные карточки работников (ф. Т-2), карточки по заработной плат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3 – невостр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3-201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en-US"/>
              </w:rPr>
              <w:t>-93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ое учреждение Республики Хакасия «Хакасский центр охраны труда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приказы по личному составу, личные карточки работников (ф. Т-2)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-201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93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Производственно-коммерческая фирма «СТОРК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ведомости начисления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-201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3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ое казенное предприятие Республики Хакасия «Автоколонна № 2038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документы (ведомости, лицевые счета)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 - 201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1.1941</w:t>
            </w:r>
            <w:r>
              <w:rPr>
                <w:sz w:val="20"/>
                <w:szCs w:val="20"/>
              </w:rPr>
              <w:t xml:space="preserve"> - Автомобильная транспортная колонна № 50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1.1966</w:t>
            </w:r>
            <w:r>
              <w:rPr>
                <w:sz w:val="20"/>
                <w:szCs w:val="20"/>
              </w:rPr>
              <w:t xml:space="preserve"> - Абаканское пассажирское автохозяйство (ПАХ) (приказ министерства от 22.03.1965 № 10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1.1968</w:t>
            </w:r>
            <w:r>
              <w:rPr>
                <w:sz w:val="20"/>
                <w:szCs w:val="20"/>
              </w:rPr>
              <w:t xml:space="preserve"> - Абаканское пассажирское автотранспортное предприятие (приказ министерства от 15.08.1967 № 311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0.1978</w:t>
            </w:r>
            <w:r>
              <w:rPr>
                <w:sz w:val="20"/>
                <w:szCs w:val="20"/>
              </w:rPr>
              <w:t xml:space="preserve"> - Автоколонна 2038 Абаканского транспортного треста (приказ министерства от 07.10.1978 № 213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01.1988</w:t>
            </w:r>
            <w:r>
              <w:rPr>
                <w:sz w:val="20"/>
                <w:szCs w:val="20"/>
              </w:rPr>
              <w:t xml:space="preserve"> - Абаканское пассажирское хозяйство Автоколонна № 2038 Транспортного объединения «Хакасавтотранс» (приказ от 16.12.1987 № 245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5.1995</w:t>
            </w:r>
            <w:r>
              <w:rPr>
                <w:sz w:val="20"/>
                <w:szCs w:val="20"/>
              </w:rPr>
              <w:t xml:space="preserve"> - Республиканское Государственное унитарное предприятие Автомобильная колонна № 2038 (постановление Правительства РФ от 15.05.1995 № 470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6.2003</w:t>
            </w:r>
            <w:r>
              <w:rPr>
                <w:sz w:val="20"/>
                <w:szCs w:val="20"/>
              </w:rPr>
              <w:t xml:space="preserve"> - Государственное унитарное предприятие Республики Хакасия Автомобильная колонна № 2038 (постановление Правительства РХ от 26.06.2003 № 158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август 2011</w:t>
            </w:r>
            <w:r>
              <w:rPr>
                <w:sz w:val="20"/>
                <w:szCs w:val="20"/>
              </w:rPr>
              <w:t xml:space="preserve"> - Государственное казенное предприятие Республики Хакасия Автомобильная колонна № 2038 Министерства транспорта и дорожного хозяйства Республики Хакасия (постановление Правительства РХ от 17.08.2011 № 526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3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Абакангражданпроект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и распоряжения по личному составу, ведомости и лицевые счета по зарплате, личные карточки работников (ф.Т-2), личные дела сотрудник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 - 201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август 1959 г.</w:t>
            </w:r>
            <w:r>
              <w:rPr>
                <w:sz w:val="20"/>
                <w:szCs w:val="20"/>
              </w:rPr>
              <w:t xml:space="preserve"> - Хакасское отделение проектного института «Красноярсккрайгорпроект» (Решение исполкома Крайсовета №464 от 28.07.1959)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август 1964 г.</w:t>
            </w:r>
            <w:r>
              <w:rPr>
                <w:sz w:val="20"/>
                <w:szCs w:val="20"/>
              </w:rPr>
              <w:t xml:space="preserve"> - Абаканский комплексный отдел проектного института  «Красноярскграждан-проект» (Решение Крайисполкома от 12.08.1964г. №288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ктябрь 1969 г.</w:t>
            </w:r>
            <w:r>
              <w:rPr>
                <w:sz w:val="20"/>
                <w:szCs w:val="20"/>
              </w:rPr>
              <w:t xml:space="preserve"> - Абаканский филиал института «Красноярскгражданпроект» (Решение Крайисполкома от 30.09.1969г. №747)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январь 1988 г.</w:t>
            </w:r>
            <w:r>
              <w:rPr>
                <w:sz w:val="20"/>
                <w:szCs w:val="20"/>
              </w:rPr>
              <w:t xml:space="preserve"> - Проектный институт «Абакангражданпроект» (Распоряжение исполкома Красноярского краевого Совета народных депутатов от 08.01.1988г. №06-р)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ктябрь 1999 г.</w:t>
            </w:r>
            <w:r>
              <w:rPr>
                <w:sz w:val="20"/>
                <w:szCs w:val="20"/>
              </w:rPr>
              <w:t xml:space="preserve"> - РГУП «Институт «Абакангражданпроект» (Приказ от 26.10.1999г. №30а -П )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ктябрь 2003 г.</w:t>
            </w:r>
            <w:r>
              <w:rPr>
                <w:sz w:val="20"/>
                <w:szCs w:val="20"/>
              </w:rPr>
              <w:t xml:space="preserve"> - ГУП РХ  «Институт «Абакангражданпроект» (Приказ от 06.10.2003г. №30а-П);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враль 2013 г.</w:t>
            </w:r>
            <w:r>
              <w:rPr>
                <w:sz w:val="20"/>
                <w:szCs w:val="20"/>
              </w:rPr>
              <w:t xml:space="preserve"> - ОАО «Институт «Абакангражданпроект» (Решение Госкомимущества РХ от 25.10.2012г. №210-98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3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Дорожное эксплуатационное предприятие № 370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shd w:fill="EEEEEE" w:val="clear"/>
              </w:rPr>
              <w:t>в том числе Абаканский, Аскизский 2428, Усть-Абаканский 2430 участк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, документы (ведомости, лицевые счета)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 - 201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январь 1938</w:t>
            </w:r>
            <w:r>
              <w:rPr>
                <w:sz w:val="20"/>
                <w:szCs w:val="20"/>
              </w:rPr>
              <w:t xml:space="preserve"> г. - Абаканское дорожное эксплуатационно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№ 49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966 г</w:t>
            </w:r>
            <w:r>
              <w:rPr>
                <w:sz w:val="20"/>
                <w:szCs w:val="20"/>
              </w:rPr>
              <w:t>.- Абаканское дорожное эксплуатационное управление № 585 Красноярского краевого управления автомобильного транспорта (Приказ по Красноярскому краевому управлению от 05.01.1966 № 24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978 г.</w:t>
            </w:r>
            <w:r>
              <w:rPr>
                <w:sz w:val="20"/>
                <w:szCs w:val="20"/>
              </w:rPr>
              <w:t xml:space="preserve"> - Абаканское дорожное эксплуатационное управление № 390 Управления автомобильного транспорта Хакасской автономной област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987 г.</w:t>
            </w:r>
            <w:r>
              <w:rPr>
                <w:sz w:val="20"/>
                <w:szCs w:val="20"/>
              </w:rPr>
              <w:t xml:space="preserve"> - Абаканское дорожное эксплуатационное управление № 370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4.02.1994</w:t>
            </w:r>
            <w:r>
              <w:rPr>
                <w:sz w:val="20"/>
                <w:szCs w:val="20"/>
              </w:rPr>
              <w:t xml:space="preserve">  - Государственное предприятие Абаканское дорожное ремонтное строительное управление № 370 (Постановление Совета Министров от 24.02.1994 № 29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8.05.2002</w:t>
            </w:r>
            <w:r>
              <w:rPr>
                <w:sz w:val="20"/>
                <w:szCs w:val="20"/>
              </w:rPr>
              <w:t xml:space="preserve"> - Федеральное государственное унитарное дорожное эксплуатационное предприятие № 370 (Приказ по предприятию № 102                               от 29.05.2002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1.04.2004</w:t>
            </w:r>
            <w:r>
              <w:rPr>
                <w:sz w:val="20"/>
                <w:szCs w:val="20"/>
              </w:rPr>
              <w:t xml:space="preserve"> - ОАО «Дорожное эксплуатационное предприятие № 370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3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Усть-Абаканское РТП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, документы (ведомости, лицевые счета) по заработной плат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а –невостребованные трудовые книжки, прочие невостребованные документы (аттестаты, дипломы, военные билеты и пр.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 – 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-201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930 г.</w:t>
            </w:r>
            <w:r>
              <w:rPr>
                <w:sz w:val="20"/>
                <w:szCs w:val="20"/>
              </w:rPr>
              <w:t xml:space="preserve"> - База Хакасской машинотракторной станции, МТС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958 г.</w:t>
            </w:r>
            <w:r>
              <w:rPr>
                <w:sz w:val="20"/>
                <w:szCs w:val="20"/>
              </w:rPr>
              <w:t xml:space="preserve"> - «Усть-Абаканская ремонтно-техническая станция, МТС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959 г.</w:t>
            </w:r>
            <w:r>
              <w:rPr>
                <w:sz w:val="20"/>
                <w:szCs w:val="20"/>
              </w:rPr>
              <w:t xml:space="preserve"> - Усть-Абаканское объединение «Сельхозтехника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8.10.1978</w:t>
            </w:r>
            <w:r>
              <w:rPr>
                <w:sz w:val="20"/>
                <w:szCs w:val="20"/>
              </w:rPr>
              <w:t xml:space="preserve"> - Усть-Абаканское производственное объединение по производственно-техническому обеспечению сельского хозяйства (приказ № 1-пр от 18.10.1978г.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5.04.1986</w:t>
            </w:r>
            <w:r>
              <w:rPr>
                <w:sz w:val="20"/>
                <w:szCs w:val="20"/>
              </w:rPr>
              <w:t xml:space="preserve">  - Усть-Абаканское РТП (Указ Президиума Верховного Совета РСФСР от 23.11.85 г.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31.05.1993</w:t>
            </w:r>
            <w:r>
              <w:rPr>
                <w:sz w:val="20"/>
                <w:szCs w:val="20"/>
              </w:rPr>
              <w:t xml:space="preserve"> .- АООТ «Усть-Абаканское РТП» (рег.свидетельство 1153 от 23.12.1993 г.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6.2001</w:t>
            </w:r>
            <w:r>
              <w:rPr>
                <w:sz w:val="20"/>
                <w:szCs w:val="20"/>
              </w:rPr>
              <w:t xml:space="preserve">  - ОАО «Усть-Абаканское РТП»(свидетельство № 1153 от  13.06.2001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3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государственное образовательное учреждение среднего профессионального образования «Колледж экономики и права Хакасского института бизнеса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ись № 2, опись № 2а – приказы по личному составу, трудовые договоры, личные карточки работников (ф. Т-2), ведомости по заработной плате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б, опись № 3 – приказы по личному составу студентов, ведомости успеваемости, протоколы аттестационной комиссии, личные дела студент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 - 201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4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государственное образовательное учреждение высшего профессионального образования «Хакасский институт бизнеса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1, № 2, № 2а – приказы по личному составу, трудовые договоры, личные дела сотрудников, личные карточки, ведомости по заработной плат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б, № 3, № 4 – приказы по личному составу студентов, ведомости успеваемости, протоколы аттестационной комиссии, личные дела студентов, невостребованные аттестаты, дипломы, удостоверения,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-201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4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Хакасгаз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документы (ведомости, лицевые счета)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-201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1.02.1967</w:t>
            </w:r>
            <w:r>
              <w:rPr>
                <w:sz w:val="20"/>
                <w:szCs w:val="20"/>
              </w:rPr>
              <w:t xml:space="preserve"> -–Управление "Хакоблгаз";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977</w:t>
            </w:r>
            <w:r>
              <w:rPr>
                <w:sz w:val="20"/>
                <w:szCs w:val="20"/>
              </w:rPr>
              <w:t xml:space="preserve"> –Трест "Хакмежрайгаз"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994</w:t>
            </w:r>
            <w:r>
              <w:rPr>
                <w:sz w:val="20"/>
                <w:szCs w:val="20"/>
              </w:rPr>
              <w:t xml:space="preserve"> –АООТ "Хакасгаз"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997 </w:t>
            </w:r>
            <w:r>
              <w:rPr>
                <w:sz w:val="20"/>
                <w:szCs w:val="20"/>
              </w:rPr>
              <w:t xml:space="preserve">– ОАО "Хакасгаз"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4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учреждение Республики Хакасия «Центр молодежных инициатив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ись № 2 – приказы по личному составу, личные карточки работников (ф.Т-2), лицевые счета, личные дела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4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Базовые строительные материалы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трудовые договоры, ведомости по начислению зар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201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4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ая механизированная колонна-617 филиал ОАО «Трест «Связьстрой-6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лицевые счета, личные карточки работников (ф.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-201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февраль 1979 г. - </w:t>
            </w:r>
            <w:r>
              <w:rPr>
                <w:sz w:val="20"/>
                <w:szCs w:val="20"/>
              </w:rPr>
              <w:t>ПМК-617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дата не известна)</w:t>
            </w:r>
            <w:r>
              <w:rPr>
                <w:sz w:val="20"/>
                <w:szCs w:val="20"/>
              </w:rPr>
              <w:t xml:space="preserve">  - ПМК-617 Трест «Связьстрой-6»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7.08.1993</w:t>
            </w:r>
            <w:r>
              <w:rPr>
                <w:sz w:val="20"/>
                <w:szCs w:val="20"/>
              </w:rPr>
              <w:t xml:space="preserve"> - ПМК-617 АООТ «Трест «Связьстрой-6» (постановление мерии г.Новосибирска  от 17.08.1993 № 87-3)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10.1996</w:t>
            </w:r>
            <w:r>
              <w:rPr>
                <w:sz w:val="20"/>
                <w:szCs w:val="20"/>
              </w:rPr>
              <w:t xml:space="preserve"> - ПМК-617 филиал ОАО «Трест «Связьстрой-6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4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 РХ «Автохозяйство здравоохранения г.Абакана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лицевые счета, личные карточки работников (ф.Т-2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а – невостр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-201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978 г.</w:t>
            </w:r>
            <w:r>
              <w:rPr>
                <w:sz w:val="20"/>
                <w:szCs w:val="20"/>
              </w:rPr>
              <w:t xml:space="preserve"> - Автохозяйство горздравотдела (решение Абаканского горисполкома от 12.05.1978  № 217-10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6.04.1987</w:t>
            </w:r>
            <w:r>
              <w:rPr>
                <w:sz w:val="20"/>
                <w:szCs w:val="20"/>
              </w:rPr>
              <w:t xml:space="preserve"> – Автохозяйство Центральной городской больницы. (решение Хакасского облисполкома от 12.02.1989 № 32 «О реорганизации органов управления здравоохранения в городах Абакане и Черногорске», приказом от 03.04.1987 № 131 упразднен отдел здравоохранения Абаканского городского исполкома Совета народных депутатов и его функции возложены на Центральную городскую больницу)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1.01.1991</w:t>
            </w:r>
            <w:r>
              <w:rPr>
                <w:sz w:val="20"/>
                <w:szCs w:val="20"/>
              </w:rPr>
              <w:t xml:space="preserve">  – Автохозяйство Городского медицинского объединения (решение Абаканского горсовета Хакасской автономной области от 12.12.1990 № 427 «О переходе здравоохранения на новые формы управления, планирования, финансирования», функции управления здравоохранения возложены на Городское медицинское объединение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1.06.1992</w:t>
            </w:r>
            <w:r>
              <w:rPr>
                <w:sz w:val="20"/>
                <w:szCs w:val="20"/>
              </w:rPr>
              <w:t xml:space="preserve"> – Автохозяйство Городского управления здравоохранения. (решение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сессии Совета народных депутатов от 17.10.1991 в соответствии с перечнем предприятий, имущества, передаваемого в муниципальную собственность, утвержденного Решение малого Совета Абаканского городского Совета народных депутатов от 19.05.1992 № 123, Автохозяйство в составе Городского медицинского объединения передано в муниципальную собственность города Абакана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3.10.1997</w:t>
            </w:r>
            <w:r>
              <w:rPr>
                <w:sz w:val="20"/>
                <w:szCs w:val="20"/>
              </w:rPr>
              <w:t xml:space="preserve"> – Муниципальное учреждение «Автохозяйство Городского управления здравоохранения». (решение Абаканского горисполкома от 22.07.1992 № 266 «О реорганизации системы здравоохранения в городе», Городское медицинское объединение реорганизовано в Городское управление здравоохранения. постановление Мэра г. Абакана от 08.10.1997 № 850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1.10.2011</w:t>
            </w:r>
            <w:r>
              <w:rPr>
                <w:sz w:val="20"/>
                <w:szCs w:val="20"/>
              </w:rPr>
              <w:t xml:space="preserve"> – Муниципальное бюджетное учреждение «Автохозяйство Городского управления здравоохранения». (распоряжение Комитета муниципальной экономики Администрации города Абакана от 27.09.2011 № 512)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12.2012</w:t>
            </w:r>
            <w:r>
              <w:rPr>
                <w:sz w:val="20"/>
                <w:szCs w:val="20"/>
              </w:rPr>
              <w:t xml:space="preserve"> – Государственное бюджетное учреждение Республики Хакасия «Автохозяйство здравоохранения города Абакана». (постановление Правительства Республики Хакасия от 26.11.2012                № 813 «О принятии в государственную собственность Республики Хакасия муниципальных бюджетных учреждений здравоохранения города Абакана»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5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вентин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трудовые договор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9 - 201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5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иН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расчетные листк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 - 201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5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Железобетон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лиц.евые счета, личные карточки работников (ф. Т-2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а – невостр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-201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5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РХ «Детский дом «Малышок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ись № 1 – приказы по основной деятельности и личнмоу составу, реестровые книги движения дете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а – личные дела сотрудник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б – личные дела воспитан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-201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5.12.1989</w:t>
            </w:r>
            <w:r>
              <w:rPr>
                <w:sz w:val="20"/>
                <w:szCs w:val="20"/>
              </w:rPr>
              <w:t xml:space="preserve"> - Абаканский детский дом «Малышок» смешанного тип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риказ Совета народных депутатов Хакасской автономной области Красноярского края от 25.12.1989 № 291)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5.06.1993</w:t>
            </w:r>
            <w:r>
              <w:rPr>
                <w:sz w:val="20"/>
                <w:szCs w:val="20"/>
              </w:rPr>
              <w:t xml:space="preserve"> - Республиканский детский дом «Малышок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приказ Министерства образования Республики Хакасия от 15.06.1993 № 52а;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дата неизв.)-</w:t>
            </w:r>
            <w:r>
              <w:rPr>
                <w:sz w:val="20"/>
                <w:szCs w:val="20"/>
              </w:rPr>
              <w:t xml:space="preserve"> Государственное учреждение «Абаканский детский дом «Малышок»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6.02.2001</w:t>
            </w:r>
            <w:r>
              <w:rPr>
                <w:sz w:val="20"/>
                <w:szCs w:val="20"/>
              </w:rPr>
              <w:t xml:space="preserve"> - Республиканское государственное образовательное учреждение для детей-сирот, оставшихся без попечения родителей, «Детский дом «Малышок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риказ Министерства образования Республики Хакасия от 16.02.2001 № 33)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11.2011</w:t>
            </w:r>
            <w:r>
              <w:rPr>
                <w:sz w:val="20"/>
                <w:szCs w:val="20"/>
              </w:rPr>
              <w:t xml:space="preserve"> - Государственное бюджетное образовательное учреждение Республики Хакасия для детей-сирот и детей, оставшихся без попечения родителей, «Детский дом «Малышок» (постановление Правительства Республики Хакасия от 30.11.2011 № 826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5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Алтайское дорожное ремонтное строительное управление» (ОАО «Алтайское ДРСУ»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в т.ч.: Бейское ДРСУ, УПТК Хакасавтодор, ГУП Хакасдоркомплект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платы, личные карточки работников (ф.Т-2), трудовые договор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а – личные дела ИТ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39-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-201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5</w:t>
            </w:r>
            <w:r>
              <w:rPr>
                <w:sz w:val="20"/>
                <w:szCs w:val="20"/>
              </w:rPr>
              <w:t xml:space="preserve"> - Алтайский районный дорожный отде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10.1965</w:t>
            </w:r>
            <w:r>
              <w:rPr>
                <w:sz w:val="20"/>
                <w:szCs w:val="20"/>
              </w:rPr>
              <w:t xml:space="preserve"> - Алтайский производственный дорожный участок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6</w:t>
            </w:r>
            <w:r>
              <w:rPr>
                <w:sz w:val="20"/>
                <w:szCs w:val="20"/>
              </w:rPr>
              <w:t xml:space="preserve"> - производственный дорожный участок № 2432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5.11.1979</w:t>
            </w:r>
            <w:r>
              <w:rPr>
                <w:sz w:val="20"/>
                <w:szCs w:val="20"/>
              </w:rPr>
              <w:t xml:space="preserve"> - Дорожный ремонтный строительный участок Хакасского автодорожного предприятия (приказ Министерства автодорог от 05.11.1979 № 118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3.1994</w:t>
            </w:r>
            <w:r>
              <w:rPr>
                <w:sz w:val="20"/>
                <w:szCs w:val="20"/>
              </w:rPr>
              <w:t xml:space="preserve"> - Государственное предприятие «Алтайское дорожное ремонтное строительное управление» (распоряжение Госкомимущества РХ от 16.03.1994 № 57)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.07.1999</w:t>
            </w:r>
            <w:r>
              <w:rPr>
                <w:sz w:val="20"/>
                <w:szCs w:val="20"/>
              </w:rPr>
              <w:t xml:space="preserve"> - РГУП «Алтайское дорожное ремонтное строительное управление» (постановление Правительства РХ от 20.07.1999  № 147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.06.2003 </w:t>
            </w:r>
            <w:r>
              <w:rPr>
                <w:sz w:val="20"/>
                <w:szCs w:val="20"/>
              </w:rPr>
              <w:t xml:space="preserve"> – Государственное унитарное предприятие Республики Хакасия «Алтайское дорожное ремонтное строительное управление» (постановление Правительства РХ от 10.06.2003 № 152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7.06.2012</w:t>
            </w:r>
            <w:r>
              <w:rPr>
                <w:sz w:val="20"/>
                <w:szCs w:val="20"/>
              </w:rPr>
              <w:t xml:space="preserve"> - ОАО «Алтайское дорожное ремонтное строительное управление» (решение Госкомимущества РХ от 07.06.2012  № 210-44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5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Алтайское дорожное ремонтное строительное управление» (ОАО «Алтайское ДРСУ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йское ДРСУ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платы, личные карточки работников (ф.Т-2), трудовые договор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а – личные дела ИТ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939 -</w:t>
            </w:r>
            <w:r>
              <w:rPr>
                <w:sz w:val="20"/>
                <w:szCs w:val="20"/>
              </w:rPr>
              <w:t xml:space="preserve"> Бейское районное дорожное объединение;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18.12.1957 - </w:t>
            </w:r>
            <w:r>
              <w:rPr>
                <w:sz w:val="20"/>
                <w:szCs w:val="20"/>
              </w:rPr>
              <w:t>Дорожно-эксплуатационный участок № 462;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>
                <w:b/>
                <w:sz w:val="20"/>
                <w:szCs w:val="20"/>
              </w:rPr>
              <w:t>12.10.1962</w:t>
            </w:r>
            <w:r>
              <w:rPr>
                <w:sz w:val="20"/>
                <w:szCs w:val="20"/>
              </w:rPr>
              <w:t xml:space="preserve"> - Дорожный участок № 1029;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>
                <w:b/>
                <w:sz w:val="20"/>
                <w:szCs w:val="20"/>
              </w:rPr>
              <w:t>13.02.1980</w:t>
            </w:r>
            <w:r>
              <w:rPr>
                <w:sz w:val="20"/>
                <w:szCs w:val="20"/>
              </w:rPr>
              <w:t xml:space="preserve"> - Бейский дорожный ремонтный строительный участок;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>
                <w:b/>
                <w:sz w:val="20"/>
                <w:szCs w:val="20"/>
              </w:rPr>
              <w:t>03.01.1996</w:t>
            </w:r>
            <w:r>
              <w:rPr>
                <w:sz w:val="20"/>
                <w:szCs w:val="20"/>
              </w:rPr>
              <w:t xml:space="preserve"> - Государственное предприятие «Бейское дорожное строительное управление»;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>
                <w:b/>
                <w:sz w:val="20"/>
                <w:szCs w:val="20"/>
              </w:rPr>
              <w:t>20.07.1999</w:t>
            </w:r>
            <w:r>
              <w:rPr>
                <w:sz w:val="20"/>
                <w:szCs w:val="20"/>
              </w:rPr>
              <w:t xml:space="preserve"> - Республиканское государственное унитарное предприятие «Бейское дорожное строительное управление»;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>
                <w:b/>
                <w:sz w:val="20"/>
                <w:szCs w:val="20"/>
              </w:rPr>
              <w:t>01.07.2003</w:t>
            </w:r>
            <w:r>
              <w:rPr>
                <w:sz w:val="20"/>
                <w:szCs w:val="20"/>
              </w:rPr>
              <w:t xml:space="preserve"> - Государственное унитарное предприятие Республики Хакасия «Бейское дорожное строительное управление»;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>
                <w:b/>
                <w:sz w:val="20"/>
                <w:szCs w:val="20"/>
              </w:rPr>
              <w:t>02.03.2010</w:t>
            </w:r>
            <w:r>
              <w:rPr>
                <w:sz w:val="20"/>
                <w:szCs w:val="20"/>
              </w:rPr>
              <w:t xml:space="preserve"> - Реорганизация предприятия путем присоединения Государственного унитарного предприятия Республики Хакасии «Бейское ДРСУ» к ОАО «Алтайское ДРСУ»;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 xml:space="preserve"> – Ликвидация в результате банкротства (решение Арбитражного суда Республики Хакасия по Делу № А74-1359/2014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5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Алтайское дорожное ремонтное строительное управление» (ОАО «Алтайское ДРСУ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сударственное унитарное предприятие Республики Хакасия «Хакасдоркомплект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платы, личные карточки работников (ф.Т-2), трудовые договор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а – личные дела ИТ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3.02.1990</w:t>
            </w:r>
            <w:r>
              <w:rPr>
                <w:sz w:val="20"/>
                <w:szCs w:val="20"/>
              </w:rPr>
              <w:t xml:space="preserve"> - Управление производственно- технической комплектации «Хакасавтодор»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8.09.1990</w:t>
            </w:r>
            <w:r>
              <w:rPr>
                <w:sz w:val="20"/>
                <w:szCs w:val="20"/>
              </w:rPr>
              <w:t xml:space="preserve"> - Управление производственно-технической комплектации Хакасского областного производственного управления строительства и эксплуатации автомобильных дорог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2.03.1991</w:t>
            </w:r>
            <w:r>
              <w:rPr>
                <w:sz w:val="20"/>
                <w:szCs w:val="20"/>
              </w:rPr>
              <w:t xml:space="preserve"> - Управление производственно-технической комплектации «Хакасавтодор»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4.05.1994</w:t>
            </w:r>
            <w:r>
              <w:rPr>
                <w:sz w:val="20"/>
                <w:szCs w:val="20"/>
              </w:rPr>
              <w:t xml:space="preserve"> - Государственное предприятие «Абакандоркомплект»;</w:t>
            </w:r>
          </w:p>
          <w:p>
            <w:pPr>
              <w:pStyle w:val="Normal"/>
              <w:tabs>
                <w:tab w:val="clear" w:pos="708"/>
                <w:tab w:val="left" w:pos="2428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19.04.2000</w:t>
            </w:r>
            <w:r>
              <w:rPr>
                <w:sz w:val="20"/>
                <w:szCs w:val="20"/>
              </w:rPr>
              <w:t xml:space="preserve"> - Республиканское государственное унитарное предприятие «Хакасдоркомплект»;</w:t>
            </w:r>
          </w:p>
          <w:p>
            <w:pPr>
              <w:pStyle w:val="Normal"/>
              <w:tabs>
                <w:tab w:val="clear" w:pos="708"/>
                <w:tab w:val="left" w:pos="2913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15.10.2003</w:t>
            </w:r>
            <w:r>
              <w:rPr>
                <w:sz w:val="20"/>
                <w:szCs w:val="20"/>
              </w:rPr>
              <w:t xml:space="preserve"> - Государственное унитарное предприятие Республики Хакасия «Хакасдоркомплект»;</w:t>
            </w:r>
          </w:p>
          <w:p>
            <w:pPr>
              <w:pStyle w:val="Normal"/>
              <w:tabs>
                <w:tab w:val="clear" w:pos="708"/>
                <w:tab w:val="left" w:pos="2913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20.12.2004</w:t>
            </w:r>
            <w:r>
              <w:rPr>
                <w:sz w:val="20"/>
                <w:szCs w:val="20"/>
              </w:rPr>
              <w:t xml:space="preserve"> - Реорганизация путем присоединения в ОАО «Алтайское ДРСУ» (Распоряжение Государственного комитета Республики Хакасия по управлению государственным имуществом от 20.12.2004, № 150);</w:t>
            </w:r>
          </w:p>
          <w:p>
            <w:pPr>
              <w:pStyle w:val="Normal"/>
              <w:tabs>
                <w:tab w:val="clear" w:pos="708"/>
                <w:tab w:val="left" w:pos="2913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4.2014</w:t>
            </w:r>
            <w:r>
              <w:rPr>
                <w:sz w:val="20"/>
                <w:szCs w:val="20"/>
              </w:rPr>
              <w:t xml:space="preserve"> – Ликвидация в результате банкротства (решение Арбитражного суда Республики Хакасия по Делу № А74-1359/2014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70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58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БОУ РХ НПО «Профессиональное училище     № 20"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ись № 2 – приказы по личному составу, личные карточки работников (ф.Т-2), лицевые счета, личные дела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-2015</w:t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szCs w:val="20"/>
              </w:rPr>
              <w:t>06.03.2001</w:t>
            </w:r>
            <w:r>
              <w:rPr>
                <w:sz w:val="20"/>
                <w:szCs w:val="20"/>
              </w:rPr>
              <w:t xml:space="preserve"> - Профессиональное училище № 20 (приказ Минобразования РФ и Минобрнауки РХ от 06.03.2001 № 831/52);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12.2004</w:t>
            </w:r>
            <w:r>
              <w:rPr>
                <w:sz w:val="20"/>
                <w:szCs w:val="20"/>
              </w:rPr>
              <w:t xml:space="preserve"> - Государственное образовательное учреждение начального профессионального образования " Профессиональное училище № 20" (постановление Правительства РХ от 17.12.2004 № 382;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szCs w:val="20"/>
              </w:rPr>
              <w:t>19.08.2011</w:t>
            </w:r>
            <w:r>
              <w:rPr>
                <w:sz w:val="20"/>
                <w:szCs w:val="20"/>
              </w:rPr>
              <w:t xml:space="preserve"> - Государственное бюджетное образовательное учреждение РХ начального профессионального образования " Профессиональное училище № 20" (постановление Правительства РХ от 19.08.2011 № 537)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77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а – дел по личному составу учащихс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-2015</w:t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5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оотряд № 91 Абаканский филиал ОАО «Сибмос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 приказы по личному составу, личные карточки работников (ф.Т-2), лицевые счета, личные дела сотрудник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 - 201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1975 - Мостостроительный отряд № 5 на базе прорабского участка Мостостроительный поезд № 412 треста "Мостострой № 9 (приказ Министерства транспортного строительства СССР от 28.02.1975 № 35)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1979 - Мостостроительный отряд № 91 Мостостроительного треста № 2 (приказ Главного управления по строительству мостов Минтрансстроя СССР от 26.03.1979 № 138)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1991 - Мостоотряд № 91 АОЗТ "Мостострой № 2" (приказ Минтрансстроя СССР от 09.09.1991 № 235)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1992 - Мостоотряд № 91 Абаканский филиал АОЗТ "Сибмост" (Решение Абаканского горсовета от 09.03.1992 № 38)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1994 - Мостоотряд № 91 Абаканский филиал АООТ "Сибмост" (протокол № 1 заседания общего собрания акционеров)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1996 - Мостоотряд № 91 Абаканский филиал ОАО "Сибмост" (приказ ОАО "Сибмост" от 12.11.1996 № 243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6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анская база сжиженного газа - Филиал по реализации АО «СГ-транс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ь № 2 – штатные расписания, приказы по личному составу, личные карточки работников (ф.Т-2), лицевые счета, личные дела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first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-201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szCs w:val="20"/>
              </w:rPr>
              <w:t xml:space="preserve">24.01.1959 </w:t>
            </w:r>
            <w:r>
              <w:rPr>
                <w:sz w:val="20"/>
                <w:szCs w:val="20"/>
              </w:rPr>
              <w:t>- Государственный союзный трест «Союзгаз» (постановление Совета Министров СССР от 24.01.1959 № 103, приказ Главного управления газовой промышленности при Совете Министров СССР от 31.01.1959 № 25);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>
                <w:b/>
                <w:sz w:val="20"/>
                <w:szCs w:val="20"/>
              </w:rPr>
              <w:t>16.07.1974</w:t>
            </w:r>
            <w:r>
              <w:rPr>
                <w:sz w:val="20"/>
                <w:szCs w:val="20"/>
              </w:rPr>
              <w:t xml:space="preserve"> - Производственное объединение по транспортировке и поставке сжиженных газов «Центргаз» (приказ Министерства газовой промышленности от 01.07.1974 № 87 , постановление Совета Министров СССР от 01.07.1974 № 543);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>
                <w:b/>
                <w:sz w:val="20"/>
                <w:szCs w:val="20"/>
              </w:rPr>
              <w:t>28.10.1981</w:t>
            </w:r>
            <w:r>
              <w:rPr>
                <w:sz w:val="20"/>
                <w:szCs w:val="20"/>
              </w:rPr>
              <w:t xml:space="preserve"> - Всесоюзное промышленное объединение по производству и обеспечению народного хозяйства топливными газами «Союзгазпром» (ВПО «Союзгазпром) (приказ Министерства газовой промышленности от 28.10.1981 № 270-орг);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>
                <w:b/>
                <w:sz w:val="20"/>
                <w:szCs w:val="20"/>
              </w:rPr>
              <w:t>28.12.1987</w:t>
            </w:r>
            <w:r>
              <w:rPr>
                <w:sz w:val="20"/>
                <w:szCs w:val="20"/>
              </w:rPr>
              <w:t xml:space="preserve"> - Производственное объединение по обеспечению народного хозяйства сжиженными газами «Союзгаз» (ПО «Союзгаз») (приказ Мингазпрома СССР от 28.12.1987 № 285);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>
                <w:b/>
                <w:sz w:val="20"/>
                <w:szCs w:val="20"/>
              </w:rPr>
              <w:t>03.01.1992</w:t>
            </w:r>
            <w:r>
              <w:rPr>
                <w:sz w:val="20"/>
                <w:szCs w:val="20"/>
              </w:rPr>
              <w:t xml:space="preserve"> - Российское государственное предприятие по закупке, транспорту и реализации сжиженных нефтяных газов «СГ-транс» (РГП «СГ-транс») (приказ Министерства топлива и энергетики РСФСР  от 03.01.1992 № 1);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>
                <w:b/>
                <w:sz w:val="20"/>
                <w:szCs w:val="20"/>
              </w:rPr>
              <w:t>16.06.1997</w:t>
            </w:r>
            <w:r>
              <w:rPr>
                <w:sz w:val="20"/>
                <w:szCs w:val="20"/>
              </w:rPr>
              <w:t xml:space="preserve"> - Государственное унитарное предприятие «СГ-транс» (ГУП «СГ-транс»)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каз Минтопэнерго РФ от 16.06.1997 № 168);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>
                <w:b/>
                <w:sz w:val="20"/>
                <w:szCs w:val="20"/>
              </w:rPr>
              <w:t>21.10.1999</w:t>
            </w:r>
            <w:r>
              <w:rPr>
                <w:sz w:val="20"/>
                <w:szCs w:val="20"/>
              </w:rPr>
              <w:t xml:space="preserve"> - Федеральное государственное унитарное предприятие «СГ-транс» (ФГУП «СГ-транс») (приказ Минтопэнерго РФ от 21.10.1999 № 347);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>
                <w:b/>
                <w:sz w:val="20"/>
                <w:szCs w:val="20"/>
              </w:rPr>
              <w:t>26.12.2003</w:t>
            </w:r>
            <w:r>
              <w:rPr>
                <w:sz w:val="20"/>
                <w:szCs w:val="20"/>
              </w:rPr>
              <w:t xml:space="preserve"> - Открытое акционерное общество «СГ-транс» (ОАО «Сг-транс») (распоряжение Министерства имущественных отношений РФ от 26.12.2003 № 7235-р);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04 Приказом ОАО «СГ-транс» от 28.01.2004 № 2 утверждены Положения о филиалах, в том числе Положение об Абаканское базе сжиженного газа- филиале по  реализации газа;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13 Совет Директоров ОАО «СГ-транс» принял решение о ликвидации баз сжиженного газа –филиалов ОАО «СГ-транс» и внесение изменений в Устав ОАО «СГ-транс», связанных с ликвидацией филиалов.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7/13 от 16.12.2013 г.;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3 Приказом ОАО «СГ-транс» от 17.12.2013 № 342, базы сжиженного газа, в том числе Абаканская база сжиженного газа- филиал по реализации газа, исключены из организационной структуры ОАО «СГ-транс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6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ДЭП № 371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документы (ведомости, лицевые счета) по начислению зарплаты, личные карточки работников (ф.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 - 201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6" w:hanging="436"/>
              <w:rPr/>
            </w:pPr>
            <w:r>
              <w:rPr>
                <w:b/>
                <w:sz w:val="20"/>
                <w:szCs w:val="20"/>
              </w:rPr>
              <w:t>1962</w:t>
            </w:r>
            <w:r>
              <w:rPr>
                <w:sz w:val="20"/>
                <w:szCs w:val="20"/>
              </w:rPr>
              <w:t xml:space="preserve"> – Абаканское строительное управление № 2;</w:t>
            </w:r>
          </w:p>
          <w:p>
            <w:pPr>
              <w:pStyle w:val="Normal"/>
              <w:ind w:left="436" w:hanging="436"/>
              <w:rPr/>
            </w:pPr>
            <w:r>
              <w:rPr>
                <w:b/>
                <w:sz w:val="20"/>
                <w:szCs w:val="20"/>
              </w:rPr>
              <w:t>16.03.1994</w:t>
            </w:r>
            <w:r>
              <w:rPr>
                <w:sz w:val="20"/>
                <w:szCs w:val="20"/>
              </w:rPr>
              <w:t xml:space="preserve"> – Государственное предприятие «Абаканское ДРСУ-2» (распоряжение комитета по управлению государственным имуществом в РХ № 58 от 15.03.1994);</w:t>
            </w:r>
          </w:p>
          <w:p>
            <w:pPr>
              <w:pStyle w:val="Normal"/>
              <w:ind w:left="436" w:hanging="436"/>
              <w:rPr/>
            </w:pPr>
            <w:r>
              <w:rPr>
                <w:b/>
                <w:sz w:val="20"/>
                <w:szCs w:val="20"/>
              </w:rPr>
              <w:t>09.10.2002</w:t>
            </w:r>
            <w:r>
              <w:rPr>
                <w:sz w:val="20"/>
                <w:szCs w:val="20"/>
              </w:rPr>
              <w:t xml:space="preserve"> – Федеральное государственное унитарное дорожное эксплуатационное предприятие № 371 (распоряжение Минтранспорта РФ № ИС-722Р от 02.09.2002);</w:t>
            </w:r>
          </w:p>
          <w:p>
            <w:pPr>
              <w:pStyle w:val="Normal"/>
              <w:ind w:left="436" w:hanging="436"/>
              <w:rPr/>
            </w:pPr>
            <w:r>
              <w:rPr>
                <w:b/>
                <w:sz w:val="20"/>
                <w:szCs w:val="20"/>
              </w:rPr>
              <w:t>25.12.2009</w:t>
            </w:r>
            <w:r>
              <w:rPr>
                <w:sz w:val="20"/>
                <w:szCs w:val="20"/>
              </w:rPr>
              <w:t xml:space="preserve"> – ОАО «ДЭП № 371» (распоряжение Федерального агентства по управлению государственным имуществом в РХ № 148 от 25.12.2009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6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орговый Дом «МаВ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EEEEEE" w:val="clear"/>
              </w:rPr>
              <w:t>(в т.ч.: Красноярский филиал (2010-2015, отсутствуют док по заработной плате), Московский филиал (2011 (личные карточки работников ф.Т-2), трудовые договоры), Новокузнецкий филиал (2010-2011 (приказы по личному составу, личные карточки работников ф.Т-2, трудовые договоры), Новосибирский филиал (2010-2011, отсутствуют документы по заработной плате), Томский филиал (2009-2013отсутствуют документы по заработной плате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- приказы по личному составу, документы (ведомости, лицевые счета) по начислению зарплаты, личные карточки работников (ф.Т-2), трудовые договоры, документы по несчастным случа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 - 201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3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6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Агропромышленная компания «МаВР» (ООО «АПК «МаВР»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трудовые договоры, личные карточки работников (ф.Т-2), документы по заработной плат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а – приказы по личному составу, трудовые договоры, личные карточки работников (ф.Т-2), документы по заработной плат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3 –невостр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-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-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-201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8.1992</w:t>
            </w:r>
            <w:r>
              <w:rPr>
                <w:sz w:val="20"/>
                <w:szCs w:val="20"/>
              </w:rPr>
              <w:t xml:space="preserve"> – ИЧП «МаВР» (решение Черногорского исполкома совета народных депутатов от 05.08.1992)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3.03.1998</w:t>
            </w:r>
            <w:r>
              <w:rPr>
                <w:sz w:val="20"/>
                <w:szCs w:val="20"/>
              </w:rPr>
              <w:t xml:space="preserve"> – Общество с ограниченной ответственностью «Агропромышленная компания «МаВР» (постановление Администрации  г. Черногорска от 13.03.1998 № 265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казенное учреждение Республики Хакасия «Республиканский центр поддержки предпринимательства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, документы по заработной плат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а – опись личных дел уволенных сотрудник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8.2010</w:t>
            </w:r>
            <w:r>
              <w:rPr>
                <w:sz w:val="20"/>
                <w:szCs w:val="20"/>
              </w:rPr>
              <w:t xml:space="preserve"> – Государственное учреждение Республики Хакасия «Республиканский центр поддержки предпринимательства» (постановление Правительства Республики Хакасия от 10.08.2010 № 406)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3.02.2011</w:t>
            </w:r>
            <w:r>
              <w:rPr>
                <w:sz w:val="20"/>
                <w:szCs w:val="20"/>
              </w:rPr>
              <w:t xml:space="preserve"> – Государственное казенное учреждение Республики Хакасия «Республиканский центр поддержки предпринимательства» (постановление Правительства Республики Хакасия от 03.02.2011 № 30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7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У РХ «Межведомственный центр организации закупок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ись № 2 – приказы по личному составу,  личные карточки работников (ф.Т-2), карточки-справки по заработной плат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а – личные дела уволенных работник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7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нитарное предприятие Республики Хакасия «Хакресводоканал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Хакресводоканал, МУП Черногорск-водоканал», Абазинский филиал. Сорский филиал, Боградский филиал, Ширинский филиал с отделениями: Жемчужненское. Коммунарское, Туимское, Ширинское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- приказы по личному составу, личные карточки (форма Т-2), акты о несчастных случаях на производстве, списки работников, имеющих право на досрочное пенсионное обеспечение, табеля учета рабочего времени (льготники), лицевые сче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- приказы по личному составу, личные карточки (форма Т-2), списки работников, имеющих право на досрочное пенсионное обеспечение, табеля учета рабочего времени (льготники), лицевые счета центрального аппарата, филиалов Абазинского, Ширинского, Сорского, Усть-Абаканского, Черногорского, договоры на возмездное оказание услуг с физическими лицами, трудовые договоры, дополнительные соглашения к трудовым договора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,1995,199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,2007, 2009, 2010-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-202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5.1992 – В связи с реорганизацией ПУ «Хакоблводканал» переименовано в Хакасское Республиканское предприятие «Водоканал» (ГП «Хакресводоканал) на основании решения Абаканского горисполкома от 20.05.1992 № 18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2000 - На основании изменения Устава предприятия и решения Усть-Абаканской районной администрации от 26.05.2000 № 122 Хакасское Республиканское предприятие «Водоканал» (ГП «Хакресводоканал) переименовано в Республиканское государственное унитарное предприятие «Хакресводоканал» (РГУП «Хакресводоканал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.2003 - На основании внесения изменений в Устав, Постановление Правительства РХ от 26.06.2003 № 158 Республиканское государственное унитарное предприятие переименовано в Государственное унитарное предприятие Республики Хакасия «Хакресводоканал» (ГУП РХ «Хакресводоканал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06.2007 - Муниципальное предприятие «Черногорск-Водоканал» города Черногорска, реорганизовано путем присоединения к Государственному предприятию Республики Хакасия «Хакресводоканал» в качестве Черногорского филиал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7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ибирские Дороги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– приказы по личному составу, личные карточки (форма Т-2), трудовые договора, договора подряда, расчетные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2.04.2014</w:t>
            </w:r>
            <w:r>
              <w:rPr>
                <w:sz w:val="20"/>
                <w:szCs w:val="20"/>
              </w:rPr>
              <w:t xml:space="preserve">  – Общество с ограниченной ответственностью  «Сибирские Дороги»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8.06.2018</w:t>
            </w:r>
            <w:r>
              <w:rPr>
                <w:sz w:val="20"/>
                <w:szCs w:val="20"/>
              </w:rPr>
              <w:t xml:space="preserve"> – ликвидировано решением ООО «Сибирские Дороги» № 28/06/2018 от 28.06.201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8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1" w:name="__DdeLink__18456_4014123810"/>
            <w:r>
              <w:rPr>
                <w:sz w:val="20"/>
                <w:szCs w:val="20"/>
              </w:rPr>
              <w:t>Некоммерческая организация «Республиканский фонд жилищного строительства» (НО «РФЖС»)</w:t>
            </w:r>
            <w:bookmarkEnd w:id="1"/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– устав, штатное расписание, приказы по личному составу, личные карточки ф. Т-2 , расчетные ведомости по начислению заработной платы работника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-202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05.1997</w:t>
            </w:r>
            <w:r>
              <w:rPr>
                <w:sz w:val="20"/>
                <w:szCs w:val="20"/>
              </w:rPr>
              <w:t xml:space="preserve">  - Некоммерческая организация «Республиканский фонд жилищного строительства» (НО «РФЖС») (постановление Правительства  Республики Хакасия от 29.05.1997№ 103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3.02.2020</w:t>
            </w:r>
            <w:r>
              <w:rPr>
                <w:sz w:val="20"/>
                <w:szCs w:val="20"/>
              </w:rPr>
              <w:t xml:space="preserve">- организация признана несостоятельным (банкротом), решением Арбитражного суда Республики Хакасия  от 13.02.2020, по делу № А74-17911/2018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9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Обувная фирма «Манаков и К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2 - Приказы по личному составу и основной деятельности, карточки-справки по заработной плате, налоговые карточки по заработной плате, расчетная ведомость начисления заработной платы, личные карточки ф. Т-2, трудовые договоры уволенных работников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 - Невостр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-2019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-200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4 г.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color w:val="000000"/>
                <w:sz w:val="20"/>
                <w:szCs w:val="20"/>
              </w:rPr>
              <w:t>Абаканская фабрика ремонта и пошива обуви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.01.1978</w:t>
            </w:r>
            <w:r>
              <w:rPr>
                <w:color w:val="000000"/>
                <w:sz w:val="20"/>
                <w:szCs w:val="20"/>
              </w:rPr>
              <w:t xml:space="preserve"> - Производственное объединение «Хакоблобувьбыт» (приказ от 20.12.1977 № 227)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.02.1992</w:t>
            </w:r>
            <w:r>
              <w:rPr>
                <w:color w:val="000000"/>
                <w:sz w:val="20"/>
                <w:szCs w:val="20"/>
              </w:rPr>
              <w:t xml:space="preserve"> - Фирма «Обувщик» (приказ от 04.02.1992 № 13-п)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.11.1992</w:t>
            </w:r>
            <w:r>
              <w:rPr>
                <w:color w:val="000000"/>
                <w:sz w:val="20"/>
                <w:szCs w:val="20"/>
              </w:rPr>
              <w:t xml:space="preserve"> - АОЗТ «Обувная фирма «Манаков и К» (приказ от 17.12.1992 № 215-п)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.07.2001</w:t>
            </w:r>
            <w:r>
              <w:rPr>
                <w:color w:val="000000"/>
                <w:sz w:val="20"/>
                <w:szCs w:val="20"/>
              </w:rPr>
              <w:t xml:space="preserve"> - ЗАО «Обувная фирма «Манаков и К» (приказ от 17.07.2001 № 75-п)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.06.2013</w:t>
            </w:r>
            <w:r>
              <w:rPr>
                <w:color w:val="000000"/>
                <w:sz w:val="20"/>
                <w:szCs w:val="20"/>
              </w:rPr>
              <w:t xml:space="preserve"> - ОАО «Обувная фирма «Манаков и К» (приказ от 17.06.2013 № 50-п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.07.2014-2023 г.</w:t>
            </w:r>
            <w:r>
              <w:rPr>
                <w:color w:val="000000"/>
                <w:sz w:val="20"/>
                <w:szCs w:val="20"/>
              </w:rPr>
              <w:t xml:space="preserve"> - ООО «Обувная фирма «Манаков и К» (Решение единственного акционера от 21.04.2014 №2, Свидетельство государственной регистрации от 01.07.2014 серия 19 № 000962200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-99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Государственное казенное учреждение Республики Хакасия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«Республиканский центр энергосбережения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0" w:leader="none"/>
              </w:tabs>
              <w:rPr/>
            </w:pPr>
            <w:r>
              <w:rPr/>
              <w:t xml:space="preserve">2 - приказы по личному составу, личные карточки (форма Т-2), </w:t>
            </w:r>
            <w:r>
              <w:rPr>
                <w:kern w:val="2"/>
              </w:rPr>
              <w:t>карточки-справки, расчеты по страховым взносам, приказы о прекращении трудового договора, выплатах стимулирующего характе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0" w:leader="none"/>
              </w:tabs>
              <w:rPr/>
            </w:pPr>
            <w:r>
              <w:rPr>
                <w:kern w:val="2"/>
              </w:rPr>
              <w:t>2а - л</w:t>
            </w:r>
            <w:r>
              <w:rPr>
                <w:rFonts w:eastAsia="Calibri"/>
                <w:kern w:val="2"/>
                <w:lang w:eastAsia="ar-SA"/>
              </w:rPr>
              <w:t>ичные дела уволенных сотрудник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2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3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-202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4-202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20.09.2011 - Государственное казенное учреждение Республики Хакасия «Республиканский центр энергосбережения» (постановление Правительства Республики Хакасия от 20.09.2011 № 609)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color w:val="000000"/>
              </w:rPr>
              <w:t>20.12.2022 - ликвидация Государственного казенного учреждения Республики Хакасия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color w:val="000000"/>
              </w:rPr>
              <w:t>«Республиканский центр энергосбережения» (постановление Правительства Республики Хакасия от 20.12.2022 № 790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96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-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касский окружной комитет ВКП(б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токолы: пленумов, бюро; личные дела, ведомости по заработной плате работников: Аскизского РК КПСС (июнь, июль 1928); Таштыпского РК КПСС (июнь 1928);Черногорского РК КПСС (август 1928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-193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.11.1925 – 20.10.1930</w:t>
            </w:r>
            <w:r>
              <w:rPr>
                <w:sz w:val="20"/>
                <w:szCs w:val="20"/>
              </w:rPr>
              <w:t xml:space="preserve"> - Хакасский окружком ВКП(б) 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321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-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касский обком КПС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токолы: пленумов(1932-1991), бюро (1930-1991), ведомости по заработной плате(1935-1982, 1985), распоряжения по техническим работникам (1935, 1937,1940-1991), лицевые счета (1980-1991); ведомости по заработной платеработникам: ВПШ (1959, 1962-1968, 1986-1987), УМЛ; рабочим стр-ва здания Алтайского РК КПСС (1953), личные дела (1917-1991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-199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31</w:t>
            </w:r>
            <w:r>
              <w:rPr>
                <w:sz w:val="20"/>
                <w:szCs w:val="20"/>
              </w:rPr>
              <w:t xml:space="preserve"> - Хакасский областной комитет ВКП(б)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ктябрь 1952</w:t>
            </w:r>
            <w:r>
              <w:rPr>
                <w:sz w:val="20"/>
                <w:szCs w:val="20"/>
              </w:rPr>
              <w:t xml:space="preserve">- Хакасский областной комитет КПСС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6.01.1991</w:t>
            </w:r>
            <w:r>
              <w:rPr>
                <w:sz w:val="20"/>
                <w:szCs w:val="20"/>
              </w:rPr>
              <w:t xml:space="preserve"> – Хакасский областной комитет Компартии РСФСР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08.199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– 23.08.1991</w:t>
            </w:r>
            <w:r>
              <w:rPr>
                <w:sz w:val="20"/>
                <w:szCs w:val="20"/>
              </w:rPr>
              <w:t xml:space="preserve"> - Хакасская республиканская партийная организация Компартии РСФС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1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-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Абаканский райком КПС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ы пленумов, бюро; ведомости по заработной плате, распоряженияя по техническим работникам; лицевые счета; регистрационные бланки коммунистов, личные дела, учетные карточки коммунист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ентябрь 1925</w:t>
            </w:r>
            <w:r>
              <w:rPr>
                <w:sz w:val="20"/>
                <w:szCs w:val="20"/>
              </w:rPr>
              <w:t xml:space="preserve"> – Чарковский районный комитет ВКП(б)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5.11.1930</w:t>
            </w:r>
            <w:r>
              <w:rPr>
                <w:sz w:val="20"/>
                <w:szCs w:val="20"/>
              </w:rPr>
              <w:t xml:space="preserve"> – Усть-Абаканский районный комитет ВКП(б)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ктябрь 1952</w:t>
            </w:r>
            <w:r>
              <w:rPr>
                <w:sz w:val="20"/>
                <w:szCs w:val="20"/>
              </w:rPr>
              <w:t xml:space="preserve"> – Усть-Абаканский районный комитет КПСС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.04.1991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b/>
                <w:bCs/>
                <w:sz w:val="20"/>
                <w:szCs w:val="20"/>
              </w:rPr>
              <w:t>23.08.1991</w:t>
            </w:r>
            <w:r>
              <w:rPr>
                <w:sz w:val="20"/>
                <w:szCs w:val="20"/>
              </w:rPr>
              <w:t xml:space="preserve"> - Усть-Абаканский районный комитет компартии РСФС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5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-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горский горком КПС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ы пленумов, бюро; ведомости по заработной плате; распоряжения по личному составу; лицевые счета; регистрационные бланки коммунистов, личные дела, учетные карточки коммунист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3.12.1920</w:t>
            </w:r>
            <w:r>
              <w:rPr>
                <w:sz w:val="20"/>
                <w:szCs w:val="20"/>
              </w:rPr>
              <w:t xml:space="preserve"> – Черногорский районный комитет РКП(б)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екабрь 1925</w:t>
            </w:r>
            <w:r>
              <w:rPr>
                <w:sz w:val="20"/>
                <w:szCs w:val="20"/>
              </w:rPr>
              <w:t xml:space="preserve"> - Черногорский районный комитет ВКП(б)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юль 1939</w:t>
            </w:r>
            <w:r>
              <w:rPr>
                <w:sz w:val="20"/>
                <w:szCs w:val="20"/>
              </w:rPr>
              <w:t xml:space="preserve"> – Черногорский городской комитет ВКП(б)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ктябрь 1952</w:t>
            </w:r>
            <w:r>
              <w:rPr>
                <w:sz w:val="20"/>
                <w:szCs w:val="20"/>
              </w:rPr>
              <w:t xml:space="preserve"> – Черногорский городской комитет КПСС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02.1991 – 23.08.1991</w:t>
            </w:r>
            <w:r>
              <w:rPr>
                <w:sz w:val="20"/>
                <w:szCs w:val="20"/>
              </w:rPr>
              <w:t xml:space="preserve"> - Черногорская городская партийная организация КП РСФС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12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-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радский райком КПС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ы пленумов бюро</w:t>
            </w:r>
            <w:r>
              <w:rPr>
                <w:sz w:val="20"/>
                <w:szCs w:val="20"/>
                <w:u w:val="single"/>
              </w:rPr>
              <w:t>, в</w:t>
            </w:r>
            <w:r>
              <w:rPr>
                <w:sz w:val="20"/>
                <w:szCs w:val="20"/>
              </w:rPr>
              <w:t xml:space="preserve">едомости по заработной плате,  </w:t>
            </w:r>
            <w:r>
              <w:rPr>
                <w:sz w:val="20"/>
                <w:szCs w:val="20"/>
                <w:u w:val="single"/>
              </w:rPr>
              <w:t>р</w:t>
            </w:r>
            <w:r>
              <w:rPr>
                <w:sz w:val="20"/>
                <w:szCs w:val="20"/>
              </w:rPr>
              <w:t>аспоряжения по личному составу, лицевые счета; регистрационные бланки.; ведомости на выдачу пенсий; карточки-справки по учету выплаты премии; личные дела; учетные карточки коммунист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-199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7.12.1926</w:t>
            </w:r>
            <w:r>
              <w:rPr>
                <w:sz w:val="20"/>
                <w:szCs w:val="20"/>
              </w:rPr>
              <w:t xml:space="preserve"> – Боградский районный комитет ВКП(б)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ктябрь 1952</w:t>
            </w:r>
            <w:r>
              <w:rPr>
                <w:sz w:val="20"/>
                <w:szCs w:val="20"/>
              </w:rPr>
              <w:t xml:space="preserve"> – Боградский районный комитет КПСС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4.1991 – 23.08.1991</w:t>
            </w:r>
            <w:r>
              <w:rPr>
                <w:sz w:val="20"/>
                <w:szCs w:val="20"/>
              </w:rPr>
              <w:t xml:space="preserve"> - Боградская районная партийная организация компартии РСФС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2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-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ский райком КПС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токолы пленумов, бюро; ведомости по заработной плате; лицевые счета; распоряжения по личному составу; личные дела; регистрационные бланки коммунистов; учетные карточки коммунистов;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8-199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27</w:t>
            </w:r>
            <w:r>
              <w:rPr>
                <w:sz w:val="20"/>
                <w:szCs w:val="20"/>
              </w:rPr>
              <w:t xml:space="preserve"> - Чебаковский районный комитет ВКП(б)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33</w:t>
            </w:r>
            <w:r>
              <w:rPr>
                <w:sz w:val="20"/>
                <w:szCs w:val="20"/>
              </w:rPr>
              <w:t xml:space="preserve"> – Ширинский районный комитет ВКП(б)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ктябрь 1952</w:t>
            </w:r>
            <w:r>
              <w:rPr>
                <w:sz w:val="20"/>
                <w:szCs w:val="20"/>
              </w:rPr>
              <w:t xml:space="preserve"> – Ширинский районный комитет КПСС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04.1991 – 23.08.1991</w:t>
            </w:r>
            <w:r>
              <w:rPr>
                <w:sz w:val="20"/>
                <w:szCs w:val="20"/>
              </w:rPr>
              <w:t xml:space="preserve"> - Ширинская районная партийная организация компартии РСФС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3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-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йский райком КПС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ы пленумов, бюро; ведомости по заработной плате; распоряжения по личному составу, лицевые счета; рег. бланки коммунистов; личные дела; учетные карточки коммунист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-199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24</w:t>
            </w:r>
            <w:r>
              <w:rPr>
                <w:sz w:val="20"/>
                <w:szCs w:val="20"/>
              </w:rPr>
              <w:t xml:space="preserve"> – Бейский районный комитет ВКП(б) Минусинского УК РКП(б)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26</w:t>
            </w:r>
            <w:r>
              <w:rPr>
                <w:sz w:val="20"/>
                <w:szCs w:val="20"/>
              </w:rPr>
              <w:t xml:space="preserve"> – Бейский районный комитет ВКП(б) Минусинского ОК РКП(б)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1.02.1935</w:t>
            </w:r>
            <w:r>
              <w:rPr>
                <w:sz w:val="20"/>
                <w:szCs w:val="20"/>
              </w:rPr>
              <w:t xml:space="preserve"> – Бейский районный комитет ВКП(б)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ктябрь 1952</w:t>
            </w:r>
            <w:r>
              <w:rPr>
                <w:sz w:val="20"/>
                <w:szCs w:val="20"/>
              </w:rPr>
              <w:t xml:space="preserve"> - Бейский районный комитет КПСС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.12.1991 - 23.08. 1991</w:t>
            </w:r>
            <w:r>
              <w:rPr>
                <w:sz w:val="20"/>
                <w:szCs w:val="20"/>
              </w:rPr>
              <w:t xml:space="preserve"> - Бейская районная партийная организация компартии РСФС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5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-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кидзевский райком КПС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ы пленумов, бюро; ведомости по заработной плате; распоряжения по личному составу; лицевые счета, регистрационные  бланки коммунистов, личные дела; личные карточки (Т-2), учетные карточки коммунист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8-199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27</w:t>
            </w:r>
            <w:r>
              <w:rPr>
                <w:sz w:val="20"/>
                <w:szCs w:val="20"/>
              </w:rPr>
              <w:t xml:space="preserve"> - Саралинский районный комитет ВКП(б)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ктябрь 1952</w:t>
            </w:r>
            <w:r>
              <w:rPr>
                <w:sz w:val="20"/>
                <w:szCs w:val="20"/>
              </w:rPr>
              <w:t xml:space="preserve"> - Саралинский районный комитет КПСС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08.1955 – 23.08.1991</w:t>
            </w:r>
            <w:r>
              <w:rPr>
                <w:sz w:val="20"/>
                <w:szCs w:val="20"/>
              </w:rPr>
              <w:t xml:space="preserve"> - Орджоникидзевский районный комитет КПС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-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кизский райком КПС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токолы пленумов, бюро, ведомости по заработной плате; распоряжения по личному составу; лицевые счета; регистрационные бланки коммунистов; личные дела; личные карточки работников (ф.Т-2), учетные карт.коммунист.;приказы по личн.сост. Аскизского сельского партком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-199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1.07.1925</w:t>
            </w:r>
            <w:r>
              <w:rPr>
                <w:sz w:val="20"/>
                <w:szCs w:val="20"/>
              </w:rPr>
              <w:t xml:space="preserve"> – Аскизская районная ячейка ВКП(б) (с правами райкома)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1.11.1928</w:t>
            </w:r>
            <w:r>
              <w:rPr>
                <w:sz w:val="20"/>
                <w:szCs w:val="20"/>
              </w:rPr>
              <w:t xml:space="preserve"> – Аскизский районный комитет ВКП(б)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ктябрь 1952 – январь 1963, февраль 1965</w:t>
            </w:r>
            <w:r>
              <w:rPr>
                <w:sz w:val="20"/>
                <w:szCs w:val="20"/>
              </w:rPr>
              <w:t xml:space="preserve"> – Аскизский районный комитет КПСС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02.1991 – 23.08.1991</w:t>
            </w:r>
            <w:r>
              <w:rPr>
                <w:sz w:val="20"/>
                <w:szCs w:val="20"/>
              </w:rPr>
              <w:t xml:space="preserve"> - Аскизская районная партийная организация компартии РСФС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15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-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тыпский райком КПС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ы: - пленумов, бюро; ведомости по з\пл; расп.-я по личн. сост.; лиц.счета; рег. бланки коммунист.; личн. дела; карт. учета выпл. премии, приказы по личн. сост. Аскизского прм. -произв. парткома; уч.карт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-199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5.03.1924</w:t>
            </w:r>
            <w:r>
              <w:rPr>
                <w:sz w:val="20"/>
                <w:szCs w:val="20"/>
              </w:rPr>
              <w:t xml:space="preserve"> – Таштыпский районный комитет ВКП(б)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ктябрь 1952 – 1962, 1965 – </w:t>
            </w:r>
            <w:r>
              <w:rPr>
                <w:sz w:val="20"/>
                <w:szCs w:val="20"/>
              </w:rPr>
              <w:t xml:space="preserve">Аскизский районный комитет КПСС; </w:t>
            </w:r>
            <w:r>
              <w:rPr>
                <w:b/>
                <w:bCs/>
                <w:sz w:val="20"/>
                <w:szCs w:val="20"/>
              </w:rPr>
              <w:t>апрель 1991 – 23.08.1991</w:t>
            </w:r>
            <w:r>
              <w:rPr>
                <w:sz w:val="20"/>
                <w:szCs w:val="20"/>
              </w:rPr>
              <w:t xml:space="preserve"> - Аскизская районная партийная организация компартии РСФС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49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-1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анский горком КПС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ы: - пленумов, бюро; ведомости по з\пл раб.: -аппарата УМЛ, раб. пионер.лагерей; расп-я по л/с (1947-1949); лиц.счета (1954-1991); рег. бланки коммунист.;личн. дела коммунист.; личн. дела слушателей ИМЛ; карт. учета выпл. премии; учетн.карт. коммунист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-199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1.08.1939</w:t>
            </w:r>
            <w:r>
              <w:rPr>
                <w:sz w:val="20"/>
                <w:szCs w:val="20"/>
              </w:rPr>
              <w:t xml:space="preserve"> – Абаканский городской комитет ВКП(б)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ктябрь 1952</w:t>
            </w:r>
            <w:r>
              <w:rPr>
                <w:sz w:val="20"/>
                <w:szCs w:val="20"/>
              </w:rPr>
              <w:t xml:space="preserve"> – Абаканский городской комитет КПСС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враль 1991 – 23.08.1991</w:t>
            </w:r>
            <w:r>
              <w:rPr>
                <w:sz w:val="20"/>
                <w:szCs w:val="20"/>
              </w:rPr>
              <w:t xml:space="preserve"> - Абаканская городская партийная организация компартии РСФС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374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-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касский областной комитет ВЛКСМ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ы: пленумов, бюро (1934-1992); ведомости по з\пл (1946-1991); приказы по личн. сост. (1976-1979, 1983, 1986-1989); лиц.счета (1973, 1989); личные листки по учету кадров; личные дела. Хак. областной студ. отряд: приказы по л.с. (1971-1979, 1987-1989; ведомости по з\пл. (1979-1982, 1989), личн.дела; (1969-1974). Бюро БММТ «Спутник»: приказы (1975-1985, 1987-1989), лиц. счета работников (1979-1981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4 - 199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30</w:t>
            </w:r>
            <w:r>
              <w:rPr>
                <w:sz w:val="20"/>
                <w:szCs w:val="20"/>
              </w:rPr>
              <w:t xml:space="preserve"> – Хакасский областной комитет ВЛКСМ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6.02.1991</w:t>
            </w:r>
            <w:r>
              <w:rPr>
                <w:sz w:val="20"/>
                <w:szCs w:val="20"/>
              </w:rPr>
              <w:t xml:space="preserve"> – Хакасский областной комитет ЛКСМ РСФСР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.12.1991</w:t>
            </w:r>
            <w:r>
              <w:rPr>
                <w:sz w:val="20"/>
                <w:szCs w:val="20"/>
              </w:rPr>
              <w:t xml:space="preserve"> - Республиканский Совет Союза молодежи Хакаси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30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-1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ий райком КПС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ы: пленумов (1944-1962, 1965-1991), бюро (1944-1962, 1965-1991); ведомости по з\пл ( 1944-1962, 1965-1983, 1987, 1988, 1990); приказы по личн. сост. (1950 – 1991); лиц.счета (1975-1977, 1979, 1980, 1984-1989, 1991); личные дела; приказы по л. сост. Алтайского сельского произв. парткома (1963-1964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44</w:t>
            </w:r>
            <w:r>
              <w:rPr>
                <w:sz w:val="20"/>
                <w:szCs w:val="20"/>
              </w:rPr>
              <w:t xml:space="preserve"> - Алтайский районный комитет ВКП(б)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тябрь 1952 – 27.12.1962; 11.12.1964 – 23.08.1991</w:t>
            </w:r>
            <w:r>
              <w:rPr>
                <w:sz w:val="20"/>
                <w:szCs w:val="20"/>
              </w:rPr>
              <w:t xml:space="preserve"> - Алтайский районный комитет КПС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-1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касский уездный комитет РКП(б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ы пленумов; личн. де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-192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03.1924 – 02.11.1926</w:t>
            </w:r>
            <w:r>
              <w:rPr>
                <w:sz w:val="20"/>
                <w:szCs w:val="20"/>
              </w:rPr>
              <w:t xml:space="preserve"> - Хакасский уездный комитет РКП(б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3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-1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ка рядов партии Хакасской парторганизаци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е дела коммунист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9 – 1937</w:t>
            </w:r>
            <w:r>
              <w:rPr>
                <w:sz w:val="20"/>
                <w:szCs w:val="20"/>
              </w:rPr>
              <w:t xml:space="preserve"> - Чистка рядов партии Хакасской парторганизаци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-1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ыповский райком ВКП(б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ки работников с указанием зараб. пл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-194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1 – 1947</w:t>
            </w:r>
            <w:r>
              <w:rPr>
                <w:sz w:val="20"/>
                <w:szCs w:val="20"/>
              </w:rPr>
              <w:t xml:space="preserve"> - Шарыповский райком ВКП(б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85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-2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ий райком ВЛКСМ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ы: пленумов (1944-1955, 1957-1959, 1962, 1965-1991); бюро (1944-1962, 1965-1991); ведомости по зар. пл. (1944-1962, 1965-1991); личные дела комсомольцев (1966- 1991); личные листки по учету кадров (1976); ведомости по з/пл. работников Молодежного центра (1989-1991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3.1944 – 1962, 1965 – 1991</w:t>
            </w:r>
            <w:r>
              <w:rPr>
                <w:sz w:val="20"/>
                <w:szCs w:val="20"/>
              </w:rPr>
              <w:t xml:space="preserve"> - Алтайский районный комитет ВЛКСМ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78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-2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кизский райком ВЛКСМ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ы: пленумов (1941-1990), бюро (1976-1990); приказы по личн. сост. (1926, 1930, 1932-1933, 1936-1937, 1940-1962, 1965-1991), ведомости по зар. пл. (1984-1991); личные дела комсомольце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23</w:t>
            </w:r>
            <w:r>
              <w:rPr>
                <w:sz w:val="20"/>
                <w:szCs w:val="20"/>
              </w:rPr>
              <w:t xml:space="preserve"> – Аскизская ячейка РКСМ; </w:t>
            </w:r>
            <w:r>
              <w:rPr>
                <w:b/>
                <w:bCs/>
                <w:sz w:val="20"/>
                <w:szCs w:val="20"/>
              </w:rPr>
              <w:t>30.03.1926 – 1962, 1965</w:t>
            </w:r>
            <w:r>
              <w:rPr>
                <w:sz w:val="20"/>
                <w:szCs w:val="20"/>
              </w:rPr>
              <w:t xml:space="preserve"> – Аскизский районный комитет ВЛКСМ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0</w:t>
            </w:r>
            <w:r>
              <w:rPr>
                <w:sz w:val="20"/>
                <w:szCs w:val="20"/>
              </w:rPr>
              <w:t xml:space="preserve"> – Аскизский районный комитет ЛКСМ РСФС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1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-2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йский райком ВЛКСМ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ы: пленумов (1924 - 1962, 1966-1991); бюро (1929-1962, 1965-1991); ведомости по зар. пл. (1943, 1945-1956, 1958-1962, 1966-1983, 1985-1991); лиц. счета (1984); личные дела комсомольцев, личные листки по уч. кадр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4</w:t>
            </w:r>
            <w:r>
              <w:rPr>
                <w:sz w:val="20"/>
                <w:szCs w:val="20"/>
              </w:rPr>
              <w:t xml:space="preserve"> – Бейский районный комитет РКСМ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25 – 1962, 1965 – декабрь 1990</w:t>
            </w:r>
            <w:r>
              <w:rPr>
                <w:sz w:val="20"/>
                <w:szCs w:val="20"/>
              </w:rPr>
              <w:t xml:space="preserve"> - Бейский районный комитет ВЛКСМ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кабрь 1990 – 1991</w:t>
            </w:r>
            <w:r>
              <w:rPr>
                <w:sz w:val="20"/>
                <w:szCs w:val="20"/>
              </w:rPr>
              <w:t xml:space="preserve"> - Бейский районный комитет ЛКСМ РСФС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14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-2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радский райком ВЛКСМ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ы: пленумов (1946-1962, 1965-1990), бюро (1939-1962, 1965-1990); приказы по личн.сост. (1979-1987); ведомости по зар. пл. (1942, 1946-1948, 1950-1962, 1965-1989); личные дела комсомольце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01.1926- декабрь 1962, 1965 – 1990</w:t>
            </w:r>
            <w:r>
              <w:rPr>
                <w:sz w:val="20"/>
                <w:szCs w:val="20"/>
              </w:rPr>
              <w:t xml:space="preserve"> - Боградский районный комитет ВЛКСМ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9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кидзевский райком ВЛКСМ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ы: пленумов (1935, 1939-1940, 1942-1954, 1956-1961, 1967-1990); бюро (1931-1932, 1935-1936, 1939-1955, 1957-1962, 1967-1991); приказы по личн.сост. (1976-1986, 1988-1991); ведомости по зар. пл. (1945, 1947-1962, 1967-1991); личные дела комсомольце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31</w:t>
            </w:r>
            <w:r>
              <w:rPr>
                <w:sz w:val="20"/>
                <w:szCs w:val="20"/>
              </w:rPr>
              <w:t xml:space="preserve"> - Саралинский районный комитет ВЛКСМ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1955 – 1962, 1967 – </w:t>
            </w:r>
            <w:r>
              <w:rPr>
                <w:sz w:val="20"/>
                <w:szCs w:val="20"/>
              </w:rPr>
              <w:t>Орджоникидзевский районный комитет ВЛКСМ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январь 1991 – ноябрь 1991- </w:t>
            </w:r>
            <w:r>
              <w:rPr>
                <w:sz w:val="20"/>
                <w:szCs w:val="20"/>
              </w:rPr>
              <w:t>Орджоникидзевский районный комитет ЛКСМ РСФС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84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-2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тыпский райком ВЛКСМ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ы: пленумов (1946-1955, 1057-1962, 1965-1990); бюро (1926-1931, 1933, 1940-1955, 1958-1962, 1965-1991); приказы по личн. сост. (1975-1991); ведомости по зар. пл. (1947-1954, 1956-1962, 1965-1991); личные дела комсомольцев; личн. листки по учету кадров (1969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24</w:t>
            </w:r>
            <w:r>
              <w:rPr>
                <w:sz w:val="20"/>
                <w:szCs w:val="20"/>
              </w:rPr>
              <w:t xml:space="preserve"> – Таштыпский районный комитет РКСМ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925 – 1963, 1965</w:t>
            </w:r>
            <w:r>
              <w:rPr>
                <w:sz w:val="20"/>
                <w:szCs w:val="20"/>
              </w:rPr>
              <w:t xml:space="preserve"> - Таштыпский районный комитет ВЛКСМ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ябрь 1990 – 1991</w:t>
            </w:r>
            <w:r>
              <w:rPr>
                <w:sz w:val="20"/>
                <w:szCs w:val="20"/>
              </w:rPr>
              <w:t xml:space="preserve"> - Таштыпский районный комитет ЛКСМ РСФС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50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-2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Абаканский райком ВЛКСМ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ы: пленумов (1934, 1945-1953, 1955. 1957-1962, 1965-1990); бюро (1933, 1940-1962, 1965-1991); приказы по личн.сост. (1979-1988); ведомости по зар. пл. (1943-1956, 1958-1961, 1965-1978, 1981-1991); лиц. счета (1979-1980), личные дела комсомольце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24</w:t>
            </w:r>
            <w:r>
              <w:rPr>
                <w:sz w:val="20"/>
                <w:szCs w:val="20"/>
              </w:rPr>
              <w:t xml:space="preserve"> – Усть-Абаканская ячейка РКСМ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25</w:t>
            </w:r>
            <w:r>
              <w:rPr>
                <w:sz w:val="20"/>
                <w:szCs w:val="20"/>
              </w:rPr>
              <w:t xml:space="preserve"> – Усть-Абаканская ячейка ВЛКСМ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0 – 1962, 1965 – 1991</w:t>
            </w:r>
            <w:r>
              <w:rPr>
                <w:sz w:val="20"/>
                <w:szCs w:val="20"/>
              </w:rPr>
              <w:t xml:space="preserve"> - Усть-Абаканский районный комитет ВЛКСМ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49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-2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ский райком ВЛКСМ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ы: пленумов (1935, 1941-1944, 1946-1951, 1953-1962, 1965- 1990); бюро (1925, 1927-1928, 1930, 1935-1936, 1941-1962, 1965-1991); приказы по личн.сост. (1975-1979, 1987-1988, 1991); ведомости по зар. пл. (1946-1950, 1955-1962, 1965-1973, 1975-1992); личн. дела комсомольце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1.10.1924</w:t>
            </w:r>
            <w:r>
              <w:rPr>
                <w:sz w:val="20"/>
                <w:szCs w:val="20"/>
              </w:rPr>
              <w:t xml:space="preserve"> – Чебаковский районный комитет РКСМ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25</w:t>
            </w:r>
            <w:r>
              <w:rPr>
                <w:sz w:val="20"/>
                <w:szCs w:val="20"/>
              </w:rPr>
              <w:t xml:space="preserve"> – Чебаковский районный комитет ВЛКСМ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прель 1933-1962 , 1965</w:t>
            </w:r>
            <w:r>
              <w:rPr>
                <w:sz w:val="20"/>
                <w:szCs w:val="20"/>
              </w:rPr>
              <w:t xml:space="preserve"> – Ширинский районный комитет ВЛКСМ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тябрь 1991 – январь 1992</w:t>
            </w:r>
            <w:r>
              <w:rPr>
                <w:sz w:val="20"/>
                <w:szCs w:val="20"/>
              </w:rPr>
              <w:t xml:space="preserve"> - Ширинский районный комитет ЛКСМ РСФС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85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-3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анский горком ВЛКСМ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ы: пленумов (1940, 1947-1960, 1963-1990); бюро (1940, 1942, 1944, 1946-1990); приказы по личн.сост.; ведомости по зараб. пл. (1973-1989; 1944, 1946-1952, 1954-1960, 1963-1979, 1981-1992); личные дела комс-в; Объединение молодежн. клубов при ГК: приказы (1988-1990); ведомости по зар. пл.(1989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9 – 1992</w:t>
            </w:r>
            <w:r>
              <w:rPr>
                <w:sz w:val="20"/>
                <w:szCs w:val="20"/>
              </w:rPr>
              <w:t xml:space="preserve"> - Абаканский городской комитет ВЛКСМ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32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-3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горский горком ВЛКСМ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ы: пленумов (1924, 1927, 1942, 1944, 1946, 1948-1964, 1966-1990); бюро (1923, 1925, 1927-1928, 1930-1933, 1935-1937, 1990-1991); расп-я по личн.сост. (1980, 1982-1983, 1985-1991); ведомости по зарб. пл. (1946-1990); личн. дела комс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20</w:t>
            </w:r>
            <w:r>
              <w:rPr>
                <w:sz w:val="20"/>
                <w:szCs w:val="20"/>
              </w:rPr>
              <w:t xml:space="preserve"> – Черногорский районный комитет РКСМ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25</w:t>
            </w:r>
            <w:r>
              <w:rPr>
                <w:sz w:val="20"/>
                <w:szCs w:val="20"/>
              </w:rPr>
              <w:t xml:space="preserve"> – Черногорский районный комитет ВЛКСМ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39</w:t>
            </w:r>
            <w:r>
              <w:rPr>
                <w:sz w:val="20"/>
                <w:szCs w:val="20"/>
              </w:rPr>
              <w:t xml:space="preserve"> – Черногорский городской комитет ВЛКСМ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юнь 1991 - декабрь 1991</w:t>
            </w:r>
            <w:r>
              <w:rPr>
                <w:sz w:val="20"/>
                <w:szCs w:val="20"/>
              </w:rPr>
              <w:t xml:space="preserve"> - Черногорский городской комитет ЛКСМ РСФС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-3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отдел треста «Хакасзолото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поряжения по личн. сост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-1951, 1953-195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-3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отдел Абаканского железнодорожного строительств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поряжения по личн. сос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 -195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40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-3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касская совпартшкола им. Н.К.Крупско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ости по зрб. пл. (1935,1937); Личн. дела преподавателей, личн. дела уч-ся, личные дела уч-ся заочного отделения (1930-1936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87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зинский партком промышленно- производственного управлен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ы: пленумов, бюро, ведомости по зар. пл.; личн. листки по учету кадр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-196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-4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Абаканский партком с/х производственного управлен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ы: пленумов, бюро, ведомости по зар. пл.;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-196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-4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имский комитет ВЛКСМ промышленно-производственного управлен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ы: пленумов, бюро, ведомости по зар. пл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-196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8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-4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имский партком промышленно-производственного управлен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ы: пленумов, бюро, ведомости по зар. пл.; приказы по л/с, личн. де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-196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67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-4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ский комитет ВЛКСМ с/х производственного управлен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ы: пленумов, бюро, ведомости по зар. пл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-196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69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-4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кизский комитет ВЛКСМ с/х производственного управлен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ы: пленумов, бюро, ведомости по зар. пл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-196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7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-5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ий комитет ВЛКСМ с/х производственного управлен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ы: пленумов, бюро, ведомости по зар. пл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-196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8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-5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Абаканский комитет ВЛКСМ с/х производственного управлен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ы: пленумов, бюро, ведомости по зар. пл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-196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-5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зинский комитет ВЛКСМ с/х производственного управлен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ы: пленумов, бюро, ведомости по зар. пл.;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-196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72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-5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кизский партком с/х производственного управлен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ы: пленумов, бюро, ведомости по зар. пл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-196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70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-5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ский партком с/х производственного управлен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ы: пленумов, бюро, ведомости по зар. пл.; личн. де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-196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-5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касский консультпункт Заочной Высшей партийной школ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ы по личн. сост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-196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66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-5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ий сельский производственный партком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ы: пленумов, бюро, ведомости по зар. пл.;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-196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-13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отдел Хакасского овцесовхоза, Усть-Абаканского район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ости по зар. пл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4-193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-22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отдел Июсского совхоза, Ширинского район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ости по зар. пл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5, 193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-2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отдел Озерного совхоза, Ширинского район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ости по зар. пл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3, 1934, 1938, 193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-3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отдел Аскизского молмясосовхоз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ости по зар. пл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3-1936, 194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27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-43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ая партийная организация КПСС овцесовхоза «Бейский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е дела коммунист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-193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32</w:t>
            </w:r>
            <w:r>
              <w:rPr>
                <w:sz w:val="20"/>
                <w:szCs w:val="20"/>
              </w:rPr>
              <w:t xml:space="preserve"> - Первичная партийная организация КПСС Бейского овцесовхоза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5 – 1988</w:t>
            </w:r>
            <w:r>
              <w:rPr>
                <w:sz w:val="20"/>
                <w:szCs w:val="20"/>
              </w:rPr>
              <w:t xml:space="preserve"> - Первичная партийная организация КПСС овцесовхоза «Бейский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27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-47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ая партийная организация КПСС госплемзавода «Бородинский» , Боградский район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ости по зар. пл.;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32-193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-49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отдел Конесовхоза № 42, Боградский район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ости по зар. пл.;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6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-50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отдел Октябрьского совхоза, Боградский район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ости по зар. пл.; личн. дела коммунист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-194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-51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отдел совхоза «Советская Хакасия», Боградский район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ости по зар. пл.;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-193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-54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ая партийная организация КПСС Андреевского рудника, Орджоникидзевский район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иографии коммунист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-54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отдел Копьевского совхоза, Орджоникидзевский район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ы по личн. сост.; ведомости по зар. пл.; лицев.сче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3-194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-58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ыповский райком ВЛКСМ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ы: пленумов, бюр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-194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27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-65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ВЛКСМ Черногорского производственного камвольно-суконного объединения (ПКСО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е листки по учету кадр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-197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34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-65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ЦГАРХ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ы по лич.сост. (1991-2004), личные карточки (ф.Т-2) (2002-2003); журнал уч. движения тр. кн.; личные де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-200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8.04.1939 – 24.08.1991</w:t>
            </w:r>
            <w:r>
              <w:rPr>
                <w:sz w:val="20"/>
                <w:szCs w:val="20"/>
              </w:rPr>
              <w:t xml:space="preserve"> - Партийный архив Хакасского ОК КПСС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1.09.1991</w:t>
            </w:r>
            <w:r>
              <w:rPr>
                <w:sz w:val="20"/>
                <w:szCs w:val="20"/>
              </w:rPr>
              <w:t xml:space="preserve"> – Филиал Государственного архива Хакасской ССР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4.03.1992</w:t>
            </w:r>
            <w:r>
              <w:rPr>
                <w:sz w:val="20"/>
                <w:szCs w:val="20"/>
              </w:rPr>
              <w:t xml:space="preserve"> -Филиал Центрального государственного архива Республики Хакасия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2.2005</w:t>
            </w:r>
            <w:r>
              <w:rPr>
                <w:sz w:val="20"/>
                <w:szCs w:val="20"/>
              </w:rPr>
              <w:t xml:space="preserve"> -Отдел документов новейшей истории ГАРХ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24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-69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ция газеты «Хакасия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ы по личн. сост. (1958-1994); ведомости по зар.пл. (1970-1996); ведомости по гонорару (1970- 1996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-199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3.11.1930</w:t>
            </w:r>
            <w:r>
              <w:rPr>
                <w:sz w:val="20"/>
                <w:szCs w:val="20"/>
              </w:rPr>
              <w:t xml:space="preserve"> – Редакция газеты «Советская Хакасия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2.1992</w:t>
            </w:r>
            <w:r>
              <w:rPr>
                <w:sz w:val="20"/>
                <w:szCs w:val="20"/>
              </w:rPr>
              <w:t xml:space="preserve"> - Редакция республиканской газеты «Хакасия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27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-7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яногорский горком ВЛКСМ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ы: пленумов, бюро, ведомости по зар. пл., личн. дела коммунист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-199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9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-77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ция газеты «Хакас чирі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ы по личн. сост.; ведомости по зар.пл.; ведомости по начисл. гонорара, личные дела, личные карточки, невостребован.труд.книжки и др., личные дела; личные карточки (ф.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-200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юль 1927</w:t>
            </w:r>
            <w:r>
              <w:rPr>
                <w:sz w:val="20"/>
                <w:szCs w:val="20"/>
              </w:rPr>
              <w:t xml:space="preserve"> - Редакция газеты «Хызыл аал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1.01.1959</w:t>
            </w:r>
            <w:r>
              <w:rPr>
                <w:sz w:val="20"/>
                <w:szCs w:val="20"/>
              </w:rPr>
              <w:t xml:space="preserve"> – Редакция газеты «Ленин Чолы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2.1992</w:t>
            </w:r>
            <w:r>
              <w:rPr>
                <w:sz w:val="20"/>
                <w:szCs w:val="20"/>
              </w:rPr>
              <w:t xml:space="preserve"> - Редакция газеты «Хакас чирі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-79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ция газеты «Орджоникидзевский рабочий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ы по личн.сост.; едомости по зар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- 198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7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-79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ция газеты «Сельская правда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ы по личн.сост.(1944-1962), ведомости по зар. плате (1970-1975), платежные ведомости (1970-1975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4-197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1.06.1944</w:t>
            </w:r>
            <w:r>
              <w:rPr>
                <w:sz w:val="20"/>
                <w:szCs w:val="20"/>
              </w:rPr>
              <w:t xml:space="preserve"> - Редакция газеты «Большевик Алтая» Алтайского района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45</w:t>
            </w:r>
            <w:r>
              <w:rPr>
                <w:sz w:val="20"/>
                <w:szCs w:val="20"/>
              </w:rPr>
              <w:t xml:space="preserve"> - Редакция газеты «Знамя коммунизма» Алтайского района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й 1962</w:t>
            </w:r>
            <w:r>
              <w:rPr>
                <w:sz w:val="20"/>
                <w:szCs w:val="20"/>
              </w:rPr>
              <w:t xml:space="preserve"> - Редакция газеты «Сельская правда» Алтайского райо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68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-80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яногорская городская партийная организация КП РСФС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ы: пленумов, бюро, распоряжения по личн.сост.; ведомости по заработной плате; лиц.счета; личные карточки (ф. Т-2); карточки по выпл. прем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-199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8.12.1975</w:t>
            </w:r>
            <w:r>
              <w:rPr>
                <w:sz w:val="20"/>
                <w:szCs w:val="20"/>
              </w:rPr>
              <w:t xml:space="preserve"> – Саяногорский городской комитет КПСС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2.1991 – 23.08.1991</w:t>
            </w:r>
            <w:r>
              <w:rPr>
                <w:sz w:val="20"/>
                <w:szCs w:val="20"/>
              </w:rPr>
              <w:t xml:space="preserve"> - Саяногорская городская партийная организация КП РСФС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8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-87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ция бюллетеня «Вестник Хакасии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ы по личн. сост., ведомости по зараб. плате и гонорару, личные карточки Т-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-199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6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-87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казачий отдел Енисейского казачьего войск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ы по л.сост.; трудовые соглаш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-199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1.06.1994</w:t>
            </w:r>
            <w:r>
              <w:rPr>
                <w:sz w:val="20"/>
                <w:szCs w:val="20"/>
              </w:rPr>
              <w:t xml:space="preserve"> - Абаканский казачий особый полк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06.1995</w:t>
            </w:r>
            <w:r>
              <w:rPr>
                <w:sz w:val="20"/>
                <w:szCs w:val="20"/>
              </w:rPr>
              <w:t xml:space="preserve"> - Республиканский казачий отдел Енисейского казачьего войс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-87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правовой культуры избирателей при Правительстве Республики Хакас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я по личному составу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-199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34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-89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касская республиканская общественная организация Всероссийского общества инвалидов (ХРОО ВОИ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Распоряжения по л/с, ведомости по з/плате, личные карточки (ф.Т-2), индивидуальные сведения о труд. стаж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-200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0.06.1988</w:t>
            </w:r>
            <w:r>
              <w:rPr>
                <w:sz w:val="20"/>
                <w:szCs w:val="20"/>
              </w:rPr>
              <w:t xml:space="preserve"> – Хакасская областная организация Всероссийского общества инвалидов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3.07.1991</w:t>
            </w:r>
            <w:r>
              <w:rPr>
                <w:sz w:val="20"/>
                <w:szCs w:val="20"/>
              </w:rPr>
              <w:t xml:space="preserve"> - Хакасская республиканская организация Всероссийского общества инвалидов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1.1992</w:t>
            </w:r>
            <w:r>
              <w:rPr>
                <w:sz w:val="20"/>
                <w:szCs w:val="20"/>
              </w:rPr>
              <w:t xml:space="preserve"> - Хакасская Республиканская общественная организация Всероссийского общества инвалидов (ХРОО ВОИ); </w:t>
            </w:r>
            <w:r>
              <w:rPr>
                <w:b/>
                <w:bCs/>
                <w:sz w:val="20"/>
                <w:szCs w:val="20"/>
              </w:rPr>
              <w:t>28.05.2002</w:t>
            </w:r>
            <w:r>
              <w:rPr>
                <w:sz w:val="20"/>
                <w:szCs w:val="20"/>
              </w:rPr>
              <w:t xml:space="preserve"> - Хакасская Республиканская организация общероссийской общественной организации «Всероссийское общество инвалидов» (ХРО ООО ВОИ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-90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Редакция газеты «Южно-Сибирские вести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вые счета; приказы по л. сост.; трудовые договоры; ведомости по з. пл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-200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29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-90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о-Сибирский межрегиональный территориальный орган Федеральной службы России по финансовому оздоровлению и банкротству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ы по личн. сост., ведомости по зараб. плате, лицевые счета, личные дела, личн. карт. (ф.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-20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09.1999</w:t>
            </w:r>
            <w:r>
              <w:rPr>
                <w:sz w:val="20"/>
                <w:szCs w:val="20"/>
              </w:rPr>
              <w:t xml:space="preserve"> – Восточно-Сибирский межрегиональный территориальный орган Федеральной службы России по делам о несостоятельности и финансовому оздоровлению; </w:t>
            </w:r>
            <w:r>
              <w:rPr>
                <w:b/>
                <w:bCs/>
                <w:sz w:val="20"/>
                <w:szCs w:val="20"/>
              </w:rPr>
              <w:t>16.05.2000 – 30.11.2000</w:t>
            </w:r>
            <w:r>
              <w:rPr>
                <w:sz w:val="20"/>
                <w:szCs w:val="20"/>
              </w:rPr>
              <w:t xml:space="preserve"> - Восточно-Сибирский межрегиональный территориальный орган Федеральной службы России по делам о несостоятельности и финансовому оздоровлению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49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-90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касская региональная организация Общероссийской политической общественной организации –Партия «Единство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ы по личн. сост., ведомости по зараб. плате, лицевые счета, личн. карт. (ф.Т-2), индивид. карт. о труд. стаже, з\пл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- 20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8.02.2000</w:t>
            </w:r>
            <w:r>
              <w:rPr>
                <w:sz w:val="20"/>
                <w:szCs w:val="20"/>
              </w:rPr>
              <w:t xml:space="preserve"> - Хакасское региональное политическое общественное движение «Единство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6.03.2000</w:t>
            </w:r>
            <w:r>
              <w:rPr>
                <w:sz w:val="20"/>
                <w:szCs w:val="20"/>
              </w:rPr>
              <w:t xml:space="preserve"> – Хакасское региональное отделение Общероссийского политического общественного движения «Единство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09.2000 – 27.02.2002</w:t>
            </w:r>
            <w:r>
              <w:rPr>
                <w:sz w:val="20"/>
                <w:szCs w:val="20"/>
              </w:rPr>
              <w:t xml:space="preserve"> - Хакасская региональная организация Общероссийской политической общественной организации – Партия «Единство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53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-9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ое отделение Общероссийской политической общественной организации «Отечество» Республики Хакас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ы по личн. сост., ведомости по зараб.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-20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0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-92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ая организация Хакасский филиал Российского фонда культуры». (в т.ч. Акционерное общество закрытого типа «Абахай»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ы по личн. сост., ведомости по зараб. плате, личные дела, трудовые контрак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-20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3.02.1988</w:t>
            </w:r>
            <w:r>
              <w:rPr>
                <w:sz w:val="20"/>
                <w:szCs w:val="20"/>
              </w:rPr>
              <w:t xml:space="preserve"> – Общественная организация «Хакасское отделение Всероссийского фонда культуры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3.12.1992</w:t>
            </w:r>
            <w:r>
              <w:rPr>
                <w:sz w:val="20"/>
                <w:szCs w:val="20"/>
              </w:rPr>
              <w:t xml:space="preserve"> – Общественная организация «Хакасское отделение Российского фонда культуры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8.1997</w:t>
            </w:r>
            <w:r>
              <w:rPr>
                <w:sz w:val="20"/>
                <w:szCs w:val="20"/>
              </w:rPr>
              <w:t xml:space="preserve"> - Общественная организация «Хакасский филиал Российского фонда культуры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315" w:hRule="atLeast"/>
        </w:trPr>
        <w:tc>
          <w:tcPr>
            <w:tcW w:w="1497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bookmarkStart w:id="2" w:name="__RefHeading___Toc410813170"/>
            <w:bookmarkEnd w:id="2"/>
            <w:r>
              <w:rPr>
                <w:b/>
                <w:bCs/>
                <w:sz w:val="20"/>
                <w:szCs w:val="20"/>
              </w:rPr>
              <w:t>2. Муниципальный архив Администрации города Абаза (на 01.01.2024)</w:t>
            </w:r>
          </w:p>
        </w:tc>
      </w:tr>
      <w:tr>
        <w:trPr>
          <w:trHeight w:val="315" w:hRule="atLeast"/>
        </w:trPr>
        <w:tc>
          <w:tcPr>
            <w:tcW w:w="149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55750, Республика Хакасия, г. Абаза, ул. Лазо</w:t>
            </w:r>
            <w:r>
              <w:rPr>
                <w:bCs/>
                <w:sz w:val="20"/>
                <w:szCs w:val="20"/>
                <w:lang w:val="en-US"/>
              </w:rPr>
              <w:t xml:space="preserve">, 3, e-mail: </w:t>
            </w:r>
            <w:hyperlink r:id="rId3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archive_abaza@mail.ru</w:t>
              </w:r>
            </w:hyperlink>
            <w:r>
              <w:rPr>
                <w:bCs/>
                <w:sz w:val="20"/>
                <w:szCs w:val="20"/>
                <w:lang w:val="en-US"/>
              </w:rPr>
              <w:t xml:space="preserve">, </w:t>
            </w:r>
            <w:r>
              <w:rPr>
                <w:bCs/>
                <w:sz w:val="20"/>
                <w:szCs w:val="20"/>
              </w:rPr>
              <w:t>тел</w:t>
            </w:r>
            <w:r>
              <w:rPr>
                <w:bCs/>
                <w:sz w:val="20"/>
                <w:szCs w:val="20"/>
                <w:lang w:val="en-US"/>
              </w:rPr>
              <w:t>. (39047) 2-51-90</w:t>
            </w:r>
          </w:p>
        </w:tc>
      </w:tr>
      <w:tr>
        <w:trPr>
          <w:trHeight w:val="34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Абазинский леспромхоз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 – 20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разован в 1930-х гг.</w:t>
            </w:r>
            <w:r>
              <w:rPr>
                <w:sz w:val="20"/>
                <w:szCs w:val="20"/>
              </w:rPr>
              <w:t xml:space="preserve"> – Таштыпский леспромхоз «Красноярсклеспром», объединение «Хакаслес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Январь 1969</w:t>
            </w:r>
            <w:r>
              <w:rPr>
                <w:sz w:val="20"/>
                <w:szCs w:val="20"/>
              </w:rPr>
              <w:t xml:space="preserve"> г. – Абазинский леспромхоз «Красноярсклеспром», объединение «Хакаслес»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90</w:t>
            </w:r>
            <w:r>
              <w:rPr>
                <w:sz w:val="20"/>
                <w:szCs w:val="20"/>
              </w:rPr>
              <w:t xml:space="preserve"> – Абазинский леспромхоз, территориальное объединение «Центрмебель», производственное объединение «Москва – Абаза» (Решение исполнительного комитета Совета народных депутатов Хакасской автономной области Красноярского края от 20.09.1990 № 243)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92</w:t>
            </w:r>
            <w:r>
              <w:rPr>
                <w:sz w:val="20"/>
                <w:szCs w:val="20"/>
              </w:rPr>
              <w:t xml:space="preserve"> – Товарищество с ограниченной ответственностью «МАДИМ» (Решение III исполнительным комитетом Совета народных депутатов Таштыпского района)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98 –</w:t>
            </w:r>
            <w:r>
              <w:rPr>
                <w:sz w:val="20"/>
                <w:szCs w:val="20"/>
              </w:rPr>
              <w:t xml:space="preserve"> Закрытое акционерное общество «Абазинский леспромхоз» (Постановление Администрации Таштыпского района от 14.05.1998 № 147)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001</w:t>
            </w:r>
            <w:r>
              <w:rPr>
                <w:sz w:val="20"/>
                <w:szCs w:val="20"/>
              </w:rPr>
              <w:t xml:space="preserve"> – Общество с ограниченной ответственностью «Абазинский леспромхоз» (просуществовало 20 дней) (Постановление Администрации Таштыпского района от 04.05.2001 № 130)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1</w:t>
            </w:r>
            <w:r>
              <w:rPr>
                <w:sz w:val="20"/>
                <w:szCs w:val="20"/>
              </w:rPr>
              <w:t xml:space="preserve"> – Закрытое акционерное общество «Абазинский леспромхоз» (Постановление Администрации Таштыпского района от 24.05.2001 № 141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 г. Абаза</w:t>
            </w:r>
          </w:p>
        </w:tc>
      </w:tr>
      <w:tr>
        <w:trPr>
          <w:trHeight w:val="282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еркурий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 – 20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50-е годы</w:t>
            </w:r>
            <w:r>
              <w:rPr>
                <w:sz w:val="20"/>
                <w:szCs w:val="20"/>
              </w:rPr>
              <w:t xml:space="preserve"> - ОРС «Абаканрудстрой», трест «Сталинскпромстро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60 годы</w:t>
            </w:r>
            <w:r>
              <w:rPr>
                <w:sz w:val="20"/>
                <w:szCs w:val="20"/>
              </w:rPr>
              <w:t xml:space="preserve"> - ОРС «Абаканрудстрой (Абаканского железного рудника)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5.05.1976</w:t>
            </w:r>
            <w:r>
              <w:rPr>
                <w:sz w:val="20"/>
                <w:szCs w:val="20"/>
              </w:rPr>
              <w:t xml:space="preserve"> - ОРС Абаканского рудоуправления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01.1992</w:t>
            </w:r>
            <w:r>
              <w:rPr>
                <w:sz w:val="20"/>
                <w:szCs w:val="20"/>
              </w:rPr>
              <w:t xml:space="preserve"> - Акционерное общество «Меркурий» (Постановление райсовета от 24.01.1992 № 5); </w:t>
            </w:r>
            <w:r>
              <w:rPr>
                <w:b/>
                <w:bCs/>
                <w:sz w:val="20"/>
                <w:szCs w:val="20"/>
              </w:rPr>
              <w:t>06.08.1996</w:t>
            </w:r>
            <w:r>
              <w:rPr>
                <w:sz w:val="20"/>
                <w:szCs w:val="20"/>
              </w:rPr>
              <w:t xml:space="preserve"> - Открытое Акционерное общество «Меркурий» (Свидетельство о регистрации № 212 от 06.08.1998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 г. Абаза</w:t>
            </w:r>
          </w:p>
        </w:tc>
      </w:tr>
      <w:tr>
        <w:trPr>
          <w:trHeight w:val="229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Абазинский лесокомбинат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 приказы по личному составу, личные карточки работников (ф.Т-2), ведомости по начислению заработной платы, невостр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 – 200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62</w:t>
            </w:r>
            <w:r>
              <w:rPr>
                <w:sz w:val="20"/>
                <w:szCs w:val="20"/>
              </w:rPr>
              <w:t xml:space="preserve"> - Абазинский лесокомбинат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7.11.1992</w:t>
            </w:r>
            <w:r>
              <w:rPr>
                <w:sz w:val="20"/>
                <w:szCs w:val="20"/>
              </w:rPr>
              <w:t xml:space="preserve"> - Акционерное общество открытого типа «Абазинский лесокомбинат» (Постановление Администрации Таштыпского района № 77-П от 27.11.1992)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.05.1996</w:t>
            </w:r>
            <w:r>
              <w:rPr>
                <w:sz w:val="20"/>
                <w:szCs w:val="20"/>
              </w:rPr>
              <w:t xml:space="preserve"> - Открытое акционерное общество «Абазинский лесокомбинат» (Постановление Администрации Таштыпского района от 29.05.1996 № 181-П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 г. Абаза</w:t>
            </w:r>
          </w:p>
        </w:tc>
      </w:tr>
      <w:tr>
        <w:trPr>
          <w:trHeight w:val="9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базинский леспромхоз – 2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 – 20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 г. Абаза</w:t>
            </w:r>
          </w:p>
        </w:tc>
      </w:tr>
      <w:tr>
        <w:trPr>
          <w:trHeight w:val="69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Чалпан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 приказы по личному составу, личные карточки работников (ф.Т-2), ведомости по начислению заработной плат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2а –невостр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- 200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5</w:t>
            </w:r>
            <w:r>
              <w:rPr>
                <w:sz w:val="20"/>
                <w:szCs w:val="20"/>
              </w:rPr>
              <w:t xml:space="preserve"> - Артель имени 17 партийного съезда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2.03.1956</w:t>
            </w:r>
            <w:r>
              <w:rPr>
                <w:sz w:val="20"/>
                <w:szCs w:val="20"/>
              </w:rPr>
              <w:t xml:space="preserve"> - Абазинский комбинат бытовых услуг (Распоряжение председателя Управления Хакоблбыт за № 12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2.04.1979</w:t>
            </w:r>
            <w:r>
              <w:rPr>
                <w:sz w:val="20"/>
                <w:szCs w:val="20"/>
              </w:rPr>
              <w:t xml:space="preserve"> - Таштыпское Районное производственное управление (Приказ Хакоблбыт Управление от 02.04.1979 № 56)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4.06.1992</w:t>
            </w:r>
            <w:r>
              <w:rPr>
                <w:sz w:val="20"/>
                <w:szCs w:val="20"/>
              </w:rPr>
              <w:t xml:space="preserve"> - Акционерное общество «Чалпан» (Решение исполкома Таштыпского района от 24.06.1992 № 187)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6.12.1992</w:t>
            </w:r>
            <w:r>
              <w:rPr>
                <w:sz w:val="20"/>
                <w:szCs w:val="20"/>
              </w:rPr>
              <w:t xml:space="preserve"> - Акционерное общество закрытого типа «Чалпан» (Постановление Администрации Таштыпского района от 16.12.1992 за № 108)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11.1996</w:t>
            </w:r>
            <w:r>
              <w:rPr>
                <w:sz w:val="20"/>
                <w:szCs w:val="20"/>
              </w:rPr>
              <w:t xml:space="preserve"> - Закрытое Акционерное общество «Чалпан» (Постановление Администрации Таштыпского района от 10.11.1996 № 342, протокол № 19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 г. Абаза</w:t>
            </w:r>
          </w:p>
        </w:tc>
      </w:tr>
      <w:tr>
        <w:trPr>
          <w:trHeight w:val="75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база – лес – пром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 – 200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 г. Абаза</w:t>
            </w:r>
          </w:p>
        </w:tc>
      </w:tr>
      <w:tr>
        <w:trPr>
          <w:trHeight w:val="75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7/2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Абаз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3 – трудовые договоры индивидуальных предпринимателей с работникам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-200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 г. Абаза</w:t>
            </w:r>
          </w:p>
        </w:tc>
      </w:tr>
      <w:tr>
        <w:trPr>
          <w:trHeight w:val="27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винский асбестовый горно-обогатительный комбинат «Туваасбест» имени В.И. Ленин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 - 200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9</w:t>
            </w:r>
            <w:r>
              <w:rPr>
                <w:sz w:val="20"/>
                <w:szCs w:val="20"/>
              </w:rPr>
              <w:t xml:space="preserve"> - Абазинская база по сбыту асбеста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70</w:t>
            </w:r>
            <w:r>
              <w:rPr>
                <w:sz w:val="20"/>
                <w:szCs w:val="20"/>
              </w:rPr>
              <w:t xml:space="preserve"> - Абазинская перевалочно-техническая база управления «Абаканснабсбыта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88</w:t>
            </w:r>
            <w:r>
              <w:rPr>
                <w:sz w:val="20"/>
                <w:szCs w:val="20"/>
              </w:rPr>
              <w:t xml:space="preserve"> - Абазинское предприятие оптовой торговлей продукцией производственно-технического назначения (Приказ Госснаба СССР от 29.04.1988 г. № 242)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8</w:t>
            </w:r>
            <w:r>
              <w:rPr>
                <w:sz w:val="20"/>
                <w:szCs w:val="20"/>
              </w:rPr>
              <w:t xml:space="preserve"> - Тувинский асбестовый горно-обогатительный комбинат «Туваасбест» имени В.И. Ленина (Приказ № 494/501 от 03.11.1988 Госснаба СССР и Минстройматериалов СССР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 г. Абаза</w:t>
            </w:r>
          </w:p>
        </w:tc>
      </w:tr>
      <w:tr>
        <w:trPr>
          <w:trHeight w:val="124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Артель старателей «Тасхыл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ведомости по начислению заработной плат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а – невостр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7-1999 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 г. Абаза</w:t>
            </w:r>
          </w:p>
        </w:tc>
      </w:tr>
      <w:tr>
        <w:trPr>
          <w:trHeight w:val="310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«Абазинская средняя общеоб-разовательная школа № 53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cоставу, книги учета личного cостава, трудовые договоры, личные карточки работников (ф.т-2), документы по контингенту учащихся, лицевые сч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3 – невостребованные трудовые книжки, книга учета движения трудовых книже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ь № 4 – сводные ведомости учета успеваемости обучающихс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5 – протоколы заседаний аттестационных комисс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-200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12.1954 – Абазинская средняя школа № 50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6 г. – Абазинская восьмилетняя школа № 53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89 г. – Абазинская неполная средняя школа № 53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5 г. – Основная общеобразовательная школа № 53; 01.09.1999 – Абазинская средняя общеобразовательная школа № 53 (постановление Главы администрации Таштыпского района от 02.02.1999 № 25)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02.2001 – Муниципальное образовательное учреждение Абазинская средняя общеобразовательная школа № 53 (постановление Главы администрации Таштыпского района от 19.02.2001 № 39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 г. Абаза</w:t>
            </w:r>
          </w:p>
        </w:tc>
      </w:tr>
      <w:tr>
        <w:trPr>
          <w:trHeight w:val="5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Кармен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личные карточки работников (ф.Т-2)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-20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5.02.1992</w:t>
            </w:r>
            <w:r>
              <w:rPr>
                <w:sz w:val="20"/>
                <w:szCs w:val="20"/>
              </w:rPr>
              <w:t xml:space="preserve"> - ТОО «Кармен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.04.2000</w:t>
            </w:r>
            <w:r>
              <w:rPr>
                <w:sz w:val="20"/>
                <w:szCs w:val="20"/>
              </w:rPr>
              <w:t xml:space="preserve"> - ООО «Кармен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 г. Абаза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алтийская лесопромышленная компания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-2002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 г. Абаза</w:t>
            </w:r>
          </w:p>
        </w:tc>
      </w:tr>
      <w:tr>
        <w:trPr>
          <w:trHeight w:val="2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Абакан-Лада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-20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70-е годы</w:t>
            </w:r>
            <w:r>
              <w:rPr>
                <w:sz w:val="20"/>
                <w:szCs w:val="20"/>
              </w:rPr>
              <w:t xml:space="preserve"> – Станция технического обслуживания «АвтоВАЗтехобслуживание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.01.1991</w:t>
            </w:r>
            <w:r>
              <w:rPr>
                <w:sz w:val="20"/>
                <w:szCs w:val="20"/>
              </w:rPr>
              <w:t xml:space="preserve"> – ОАО «Абакан-Лада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 г. Абаза</w:t>
            </w:r>
          </w:p>
        </w:tc>
      </w:tr>
      <w:tr>
        <w:trPr>
          <w:trHeight w:val="63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Абазаэлектросбыт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0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–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 г. Абаза</w:t>
            </w:r>
          </w:p>
        </w:tc>
      </w:tr>
      <w:tr>
        <w:trPr>
          <w:trHeight w:val="63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Кистанов Ю.В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1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–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 г. Абаза</w:t>
            </w:r>
          </w:p>
        </w:tc>
      </w:tr>
      <w:tr>
        <w:trPr>
          <w:trHeight w:val="63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удэнеогосервис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1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–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 г. Абаза</w:t>
            </w:r>
          </w:p>
        </w:tc>
      </w:tr>
      <w:tr>
        <w:trPr>
          <w:trHeight w:val="63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«Абазинские электрические сети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; ведомости по начислению заработной платы; личные карточки уволенных работников (ф. 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-201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 г. Абаза</w:t>
            </w:r>
          </w:p>
        </w:tc>
      </w:tr>
      <w:tr>
        <w:trPr>
          <w:trHeight w:val="63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ЧОП «Интерлок -АТ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документы о регистрации (устав, протокол общего собрания учредителей, решение учредителя, приказ о ликвидации); штатные расписания; приказы по основной деятельности; приказы по личному составу; трудовые договора; ведомости по начислению заработной платы; личные карточки уволенных работников (ф. 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201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 г. Абаза</w:t>
            </w:r>
          </w:p>
        </w:tc>
      </w:tr>
      <w:tr>
        <w:trPr>
          <w:trHeight w:val="63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УП «Наш Дом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штатные расписания, приказы по личному составу; ведомости по начислению заработной платы рабочим и служащим; списочный состав рабочих и служащих, в том числе льготных профессий; табеля учета рабочего времени личного состава льготных професс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 г. Абаза</w:t>
            </w:r>
          </w:p>
        </w:tc>
      </w:tr>
      <w:tr>
        <w:trPr>
          <w:trHeight w:val="63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Шахтостройкомплект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1 – устав общества, свидетельство о гос. регистрации (копия), свидетельство о постановке на учет в налоговой (копия), определение арбитражного суда, приказы по основной деятельност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о приеме на работу, переводах, увольнении; трудовые договора, договора о выполнении работ (оказание услуг); личные карточки уволенных работников (ф. Т-2); лицевые счета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201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 г. Абаза</w:t>
            </w:r>
          </w:p>
        </w:tc>
      </w:tr>
      <w:tr>
        <w:trPr>
          <w:trHeight w:val="63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ромперсонал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;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 г. Абаза</w:t>
            </w:r>
          </w:p>
        </w:tc>
      </w:tr>
      <w:tr>
        <w:trPr>
          <w:trHeight w:val="63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ниципальное бюджетное учреждение «Комбинат школьных столовых»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ь № 2 – документы о регистрации (устав, свидетельства, постановления), коллективный договор и изменения к нему, штатное расписание, приказы по личному составу, личные карточки работников (ф. № Т-2), лицевые счета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-201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.04.1993 – Комбинат детского питания (</w:t>
            </w:r>
            <w:r>
              <w:rPr>
                <w:i/>
                <w:sz w:val="20"/>
                <w:szCs w:val="20"/>
              </w:rPr>
              <w:t xml:space="preserve">постановление главы администрации г. Абазы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 05.04.1993 № 63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7.03.2003 – Муниципальное учреждение «Комбинат школьных столовых» </w:t>
            </w:r>
            <w:r>
              <w:rPr>
                <w:i/>
                <w:sz w:val="20"/>
                <w:szCs w:val="20"/>
              </w:rPr>
              <w:t xml:space="preserve">(постановление главы муниципального образования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 Абаза от 27.03.2003 № 167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1 – Муниципальное бюджетное учреждение «Комбинат школьных столовых» (постановление главы муниципального образования г. Абаза от 31.10.2011 № 761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12.2015 – Ликвидировано </w:t>
            </w:r>
            <w:r>
              <w:rPr>
                <w:i/>
                <w:sz w:val="20"/>
                <w:szCs w:val="20"/>
              </w:rPr>
              <w:t>(постановление главы города Абазы от 29.10.2015 № 119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 г. Абаза</w:t>
            </w:r>
          </w:p>
        </w:tc>
      </w:tr>
      <w:tr>
        <w:trPr>
          <w:trHeight w:val="153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1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«Абазинское городское жилищное коммунальное хозяйство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-200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1.07.1991</w:t>
            </w:r>
            <w:r>
              <w:rPr>
                <w:sz w:val="20"/>
                <w:szCs w:val="20"/>
              </w:rPr>
              <w:t xml:space="preserve"> - Абазинское многоотраслевое производственное предприятие ЖКХ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прель 1998</w:t>
            </w:r>
            <w:r>
              <w:rPr>
                <w:sz w:val="20"/>
                <w:szCs w:val="20"/>
              </w:rPr>
              <w:t xml:space="preserve"> - Муниципальное унитарное предприятие «Абазинское городское жилищное коммунальное хозяйство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 г. Абаза</w:t>
            </w:r>
          </w:p>
        </w:tc>
      </w:tr>
      <w:tr>
        <w:trPr>
          <w:trHeight w:val="2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1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труда и социального развития муниципального образования г. Абаз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-200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–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 г. Абаза</w:t>
            </w:r>
          </w:p>
        </w:tc>
      </w:tr>
      <w:tr>
        <w:trPr>
          <w:trHeight w:val="7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en-US"/>
              </w:rPr>
              <w:t>-2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"Абазаэлектросбыт"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лицевые счета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06-200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–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 г. Абаза</w:t>
            </w:r>
          </w:p>
        </w:tc>
      </w:tr>
      <w:tr>
        <w:trPr>
          <w:trHeight w:val="67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«Абаза-ремонт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201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–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 г. Абаза</w:t>
            </w:r>
          </w:p>
        </w:tc>
      </w:tr>
      <w:tr>
        <w:trPr>
          <w:trHeight w:val="67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-2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Абазиночка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пись № 2 – </w:t>
            </w:r>
            <w:r>
              <w:rPr>
                <w:sz w:val="20"/>
                <w:szCs w:val="20"/>
              </w:rPr>
              <w:t>приказы по личному составу, личные карточки работников (ф.Т-2)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5-200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01.1975 – Абазинская швейная фабрика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4.08.1993 –Акционерное общество открытого типа «Абазиночка» (АООТ «Абазиночка») (решение комитета по управлению муниципальным имуществом от 24.08.1993 №14-24-08, приказ №8 от 06.09.1993)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1.07.1995 – АООТ «Абазиночка» в составе Акционерного общества открытого типа «Абаканское рудоуправление» (приказ АООТ «Абазиночка» № 22 от 11.10.1995)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1.06.2002-2006  – Общество с ограниченной ответственностью «Абазиночка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 г. Абаза</w:t>
            </w:r>
          </w:p>
        </w:tc>
      </w:tr>
      <w:tr>
        <w:trPr>
          <w:trHeight w:val="67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-2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БУ РХ «Абазинский детский дом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ись № 2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казы по личному составу (1984-2020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казы по личному составу (отпуска, б/с, смена фамилии) (2012-2019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чные карточки работников (форма Т-2) (1981-2020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вые договора (1986-2020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точки-справки по начислению заработной платы работником  (1988-1992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омости по заработной плате (март 1989-декабрь 1990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омости по заработной плате (октябрь 1992-1996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ига учета доходов работников, отчислений в пенсионный фонд, удержанный НДФЛ (октябрь 1996-декабрь 1998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омости по заработной плате (1998-2020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ига регистрации листков нетрудоспособности  (2009-2020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84-202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сентября 1976 г. - Абазинский детский дом  (решение Исполнительного комитета Областного Совета депутатов трудящихся Хакасской автономной области от 30.08.1976 № 278)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 июля 1991 г. - Детский дом для детей-сирот дошкольного и школьного возраста семейного тип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решение Исполкома Совета народных депутатов Хакасской автономной области от 29.05.1991 № 179)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августа 1995 г . - Муниципальное учреждение «Абазинский детский дом для детей-сирот дошкольного и школьного возраста» (решение Администрации Таштыпского района от 23.08.1995          № 284-п)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6 февраля 2001 г. - Республиканское государственное образовательное учреждение для детей-сирот и детей, оставшихся без попечения родителей «Абазинский детский дом для детей дошкольного и школьного возраста» (РГОУ «Абазинский детский дом»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риказ Министерства образования Республики Хакасия от 16.02.2001 № 33)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ноября 2011 г. - Государственное бюджетное образовательное учреждение Республики Хакасия для детей-сирот и детей, оставшихся без попечения родителей, «Абазинский детский дом» (ГБОУ РХ «Абазинский детский дом») (постановление Правительства Республики Хакасия от 30.11.2011 № 826 «О переименовании государственных образовательных учреждений и внесения изменений в отдельные постановления  Правительства Республики Хакасия»)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4 сентября 2015 г. - Государственное бюджетное учреждение Республики Хакасия для детей-сирот и детей, оставшихся без попечения родителей, «Абазинский детский дом» (ГБУ РХ «Абазинский детский дом»)              (постановление Правительства Республики Хакасия 24.09.2015  № 487 «О переименовании государственных образовательных учреждений Республики Хакасия и внесения изменений в отдельные постановления Правительства Республики Хакасия»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ноября 2019 г.  - Ликвидация Государственного бюджетного учреждения Республики Хакасия для детей-сирот и детей, оставшихся без попечения родителей, «Абазинский детский дом» (постановление Правительства Республики Хакасия от 11.11.2019 № 566 «О ликвидации Государственного бюджетного учреждения Республики Хакасия для детей-сирот и детей, оставшихся без попечения родителей, «Абазинский детский дом»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 г. Абаза</w:t>
            </w:r>
          </w:p>
        </w:tc>
      </w:tr>
      <w:tr>
        <w:trPr>
          <w:trHeight w:val="276" w:hRule="atLeast"/>
        </w:trPr>
        <w:tc>
          <w:tcPr>
            <w:tcW w:w="1497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bookmarkStart w:id="3" w:name="__RefHeading___Toc410813171"/>
            <w:bookmarkEnd w:id="3"/>
            <w:r>
              <w:rPr>
                <w:b/>
                <w:sz w:val="20"/>
                <w:szCs w:val="20"/>
              </w:rPr>
              <w:t xml:space="preserve">3. Архивный отдел Администрации города Абакана </w:t>
            </w:r>
            <w:r>
              <w:rPr>
                <w:b/>
                <w:bCs/>
                <w:sz w:val="20"/>
                <w:szCs w:val="20"/>
              </w:rPr>
              <w:t>(на 01.01.2024)</w:t>
            </w:r>
          </w:p>
        </w:tc>
      </w:tr>
      <w:tr>
        <w:trPr>
          <w:trHeight w:val="276" w:hRule="atLeast"/>
        </w:trPr>
        <w:tc>
          <w:tcPr>
            <w:tcW w:w="149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655017, Республика Хакасия, г. Абакан, ул. Щетинкина, 10,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abakan.arkhivnyiotdel@yandex.ru</w:t>
              </w:r>
            </w:hyperlink>
            <w:r>
              <w:rPr>
                <w:sz w:val="20"/>
                <w:szCs w:val="20"/>
              </w:rPr>
              <w:t>, тел. (39022) 2-83-07</w:t>
            </w:r>
          </w:p>
        </w:tc>
      </w:tr>
      <w:tr>
        <w:trPr>
          <w:trHeight w:val="67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здравоохранения Администрации города Абакан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 приказы по личному составу, личные карточки (ф.Т-2)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-201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дминистрации города Абакана</w:t>
            </w:r>
          </w:p>
        </w:tc>
      </w:tr>
      <w:tr>
        <w:trPr>
          <w:trHeight w:val="67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2/66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т депутатов города Абакан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распоряжения по личному состав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-199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дминистрации города Абакана</w:t>
            </w:r>
          </w:p>
        </w:tc>
      </w:tr>
      <w:tr>
        <w:trPr>
          <w:trHeight w:val="27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унитарное предприятие г. Абакана «Абаканское парковое хозяйство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 (о принятии, переводе увольнении работников), личные карточки формы Т-2, трудовые договоры и изменения к ним, дополнительные соглашения к трудовым договорам, ведомости начисления заработной платы, лицевые счета работников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3 невостребованных трудовых книжек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4 дел долговременного хранения (45 лет) – протоколы оценки травмобезопасности рабочего места, карты аттестаци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50-201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0.01.1950</w:t>
            </w:r>
            <w:r>
              <w:rPr>
                <w:bCs/>
                <w:sz w:val="20"/>
                <w:szCs w:val="20"/>
              </w:rPr>
              <w:t xml:space="preserve"> – Абаканское городское жилищное управление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.06.1965</w:t>
            </w:r>
            <w:r>
              <w:rPr>
                <w:bCs/>
                <w:sz w:val="20"/>
                <w:szCs w:val="20"/>
              </w:rPr>
              <w:t xml:space="preserve"> – Абаканская жилищно-эксплуатационная контора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4.12.1971</w:t>
            </w:r>
            <w:r>
              <w:rPr>
                <w:bCs/>
                <w:sz w:val="20"/>
                <w:szCs w:val="20"/>
              </w:rPr>
              <w:t xml:space="preserve"> – Абаканская жилищно-эксплуатационная контора № 1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В 1972 г.</w:t>
            </w:r>
            <w:r>
              <w:rPr>
                <w:bCs/>
                <w:sz w:val="20"/>
                <w:szCs w:val="20"/>
              </w:rPr>
              <w:t xml:space="preserve"> наряду с Абаканской жилищно-эксплуатационной конторой № 1 существовала Абаканская жилищно-эксплуатационная контора № 2 (Приказ  № 67 от 19.09.1972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В 1979 г. </w:t>
            </w:r>
            <w:r>
              <w:rPr>
                <w:bCs/>
                <w:sz w:val="20"/>
                <w:szCs w:val="20"/>
              </w:rPr>
              <w:t>по решению исполкома Красноярского краевого Совета народных депутатов № 361-14 от 11.07.1979 и приказом краевого управления коммунального хозяйства № 366 от 24.07.79 г. Абаканские жилищно-эксплуатационные конторы №1 и №2 были объединены в «Абаканский жилищный производственно-эксплуатационный трест»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9.12.1992</w:t>
            </w:r>
            <w:r>
              <w:rPr>
                <w:bCs/>
                <w:sz w:val="20"/>
                <w:szCs w:val="20"/>
              </w:rPr>
              <w:t xml:space="preserve">  - Муниципальное предприятие «Абаканский жилищный производственно-эксплуатационный трест №1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5.06.2003</w:t>
            </w:r>
            <w:r>
              <w:rPr>
                <w:bCs/>
                <w:sz w:val="20"/>
                <w:szCs w:val="20"/>
              </w:rPr>
              <w:t xml:space="preserve"> -  Муниципальное предприятие г. Абакана «Абаканский жилищный производственно – эксплуатационный трест №1»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1.09.2007</w:t>
            </w:r>
            <w:r>
              <w:rPr>
                <w:bCs/>
                <w:sz w:val="20"/>
                <w:szCs w:val="20"/>
              </w:rPr>
              <w:t>-   Муниципальное унитарное предприятие г. Абакана «Абаканское парковое хозяйство»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10.2012</w:t>
            </w:r>
            <w:r>
              <w:rPr>
                <w:bCs/>
                <w:sz w:val="20"/>
                <w:szCs w:val="20"/>
              </w:rPr>
              <w:t xml:space="preserve"> -  Муниципальное унитарное предприятие г. Абакана «Абаканское парковое хозяйство» </w:t>
            </w:r>
            <w:r>
              <w:rPr>
                <w:b/>
                <w:bCs/>
                <w:sz w:val="20"/>
                <w:szCs w:val="20"/>
              </w:rPr>
              <w:t>ликвидирован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дминистрации города Абакана</w:t>
            </w:r>
          </w:p>
        </w:tc>
      </w:tr>
      <w:tr>
        <w:trPr>
          <w:trHeight w:val="67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/53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унитарное предприятие г. Абакана «Управляющая жилищная компания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ведомости начисления заработной платы, лицевые счета работников, выписки из приказов по личному составу, ведомости на выдачу заработной платы работникам, характеристики на сотрудников коммунальных предприятий, справки о приеме на работу и увольнении рабочих и служащих, личные дела сотрудников, личные карточки работник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-199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986</w:t>
            </w:r>
            <w:r>
              <w:rPr>
                <w:bCs/>
                <w:sz w:val="20"/>
                <w:szCs w:val="20"/>
              </w:rPr>
              <w:t xml:space="preserve"> – Абаканское городское управление коммунального хозяйства исполкома городского Совета народных депутатов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22.02.1989</w:t>
            </w:r>
            <w:r>
              <w:rPr>
                <w:bCs/>
                <w:sz w:val="20"/>
                <w:szCs w:val="20"/>
              </w:rPr>
              <w:t xml:space="preserve"> – Многоотраслевое производственное объединение жилищно-коммунального хозяйства города Абакан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31.10.1991 </w:t>
            </w:r>
            <w:r>
              <w:rPr>
                <w:bCs/>
                <w:sz w:val="20"/>
                <w:szCs w:val="20"/>
              </w:rPr>
              <w:t>– Хозяйственная ассоциация «Коммунальник» города Абакан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22.07.1992</w:t>
            </w:r>
            <w:r>
              <w:rPr>
                <w:bCs/>
                <w:sz w:val="20"/>
                <w:szCs w:val="20"/>
              </w:rPr>
              <w:t xml:space="preserve"> – Городское управление жилищно – коммунального хозяйств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9.01.1994</w:t>
            </w:r>
            <w:r>
              <w:rPr>
                <w:bCs/>
                <w:sz w:val="20"/>
                <w:szCs w:val="20"/>
              </w:rPr>
              <w:t xml:space="preserve"> – Департамент жилищно-коммунального хозяйства города Абакан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01.01.1998</w:t>
            </w:r>
            <w:r>
              <w:rPr>
                <w:bCs/>
                <w:sz w:val="20"/>
                <w:szCs w:val="20"/>
              </w:rPr>
              <w:t xml:space="preserve"> - Департамент ЖКХ ликвидирован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06.10.1997</w:t>
            </w:r>
            <w:r>
              <w:rPr>
                <w:bCs/>
                <w:sz w:val="20"/>
                <w:szCs w:val="20"/>
              </w:rPr>
              <w:t xml:space="preserve"> – образовано Муниципальное учреждение «Служба Заказчика жилищно-коммунального хозяйства» 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08.11.2005</w:t>
            </w:r>
            <w:r>
              <w:rPr>
                <w:bCs/>
                <w:sz w:val="20"/>
                <w:szCs w:val="20"/>
              </w:rPr>
              <w:t xml:space="preserve"> – Муниципальное учреждение «Служба Заказчика жилищно- коммунального хозяйства ликвидирован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01.01.2006</w:t>
            </w:r>
            <w:r>
              <w:rPr>
                <w:bCs/>
                <w:sz w:val="20"/>
                <w:szCs w:val="20"/>
              </w:rPr>
              <w:t xml:space="preserve"> – Создано Муниципальное унитарное предприятие г. Абакана «Управляющая жилищная компания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дминистрации города Абакана</w:t>
            </w:r>
          </w:p>
        </w:tc>
      </w:tr>
      <w:tr>
        <w:trPr>
          <w:trHeight w:val="67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е управление образования администрации г. Абакан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лицевые счета, смета, личные дела,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35 – 194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дминистрации города Абакана</w:t>
            </w:r>
          </w:p>
        </w:tc>
      </w:tr>
      <w:tr>
        <w:trPr>
          <w:trHeight w:val="67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ЧП «Услуга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ведомости по начислению заработной платы, лицевые сче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1989 – июнь 199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дминистрации города Абакана</w:t>
            </w:r>
          </w:p>
        </w:tc>
      </w:tr>
      <w:tr>
        <w:trPr>
          <w:trHeight w:val="67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олохвор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расчетные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1992 – январь 199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дминистрации города Абакана</w:t>
            </w:r>
          </w:p>
        </w:tc>
      </w:tr>
      <w:tr>
        <w:trPr>
          <w:trHeight w:val="67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андык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Устав ТОО, лицевые сче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 – 199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дминистрации города Абакана</w:t>
            </w:r>
          </w:p>
        </w:tc>
      </w:tr>
      <w:tr>
        <w:trPr>
          <w:trHeight w:val="67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увасервис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книга по учету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 – 199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дминистрации города Абакана</w:t>
            </w:r>
          </w:p>
        </w:tc>
      </w:tr>
      <w:tr>
        <w:trPr>
          <w:trHeight w:val="67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итола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журнал начисления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 – 199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дминистрации города Абакана</w:t>
            </w:r>
          </w:p>
        </w:tc>
      </w:tr>
      <w:tr>
        <w:trPr>
          <w:trHeight w:val="67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ператив «Архитектор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отоколы собраний по приему членов кооператива; ведомости начисления заработной платы; лицевые сче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990 – 199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дминистрации города Абакана</w:t>
            </w:r>
          </w:p>
        </w:tc>
      </w:tr>
      <w:tr>
        <w:trPr>
          <w:trHeight w:val="67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осход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 – 199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дминистрации города Абакана</w:t>
            </w:r>
          </w:p>
        </w:tc>
      </w:tr>
      <w:tr>
        <w:trPr>
          <w:trHeight w:val="67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предприятие «Улыбка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Устав МП «Улыбка», приказы МП «Улыбка», карточки-справки начисления заработной платы, личные дела работник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 – 199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дминистрации города Абакана</w:t>
            </w:r>
          </w:p>
        </w:tc>
      </w:tr>
      <w:tr>
        <w:trPr>
          <w:trHeight w:val="67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о-коммерческая фирма «Лита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Устав организации, карточки-справк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 – 199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дминистрации города Абакана</w:t>
            </w:r>
          </w:p>
        </w:tc>
      </w:tr>
      <w:tr>
        <w:trPr>
          <w:trHeight w:val="67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ТОО «Коопснаб» Хакреспотребсоюз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книга учета расчетов по оплате труда, личные дела работник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4 – 1995 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дминистрации города Абакана</w:t>
            </w:r>
          </w:p>
        </w:tc>
      </w:tr>
      <w:tr>
        <w:trPr>
          <w:trHeight w:val="67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е предприятие «Электротехнический научно-производственный центр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латежные ведомости на выдачу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1 – 1992 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дминистрации города Абакана</w:t>
            </w:r>
          </w:p>
        </w:tc>
      </w:tr>
      <w:tr>
        <w:trPr>
          <w:trHeight w:val="67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ЧП «САЛД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расчетная ведомость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 – 199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дминистрации города Абакана</w:t>
            </w:r>
          </w:p>
        </w:tc>
      </w:tr>
      <w:tr>
        <w:trPr>
          <w:trHeight w:val="67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Овощи – Агро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 – 199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дминистрации города Абакана</w:t>
            </w:r>
          </w:p>
        </w:tc>
      </w:tr>
      <w:tr>
        <w:trPr>
          <w:trHeight w:val="67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ООТ «Неман» 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карточки по заработной плате, лицевые сче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7 – 1995 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дминистрации города Абакана</w:t>
            </w:r>
          </w:p>
        </w:tc>
      </w:tr>
      <w:tr>
        <w:trPr>
          <w:trHeight w:val="67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хсервис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карточк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 – 199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дминистрации города Абакана</w:t>
            </w:r>
          </w:p>
        </w:tc>
      </w:tr>
      <w:tr>
        <w:trPr>
          <w:trHeight w:val="67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предприятие «ПАИС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редприятия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 – 199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дминистрации города Абакана</w:t>
            </w:r>
          </w:p>
        </w:tc>
      </w:tr>
      <w:tr>
        <w:trPr>
          <w:trHeight w:val="67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окрем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личные карточки, карточк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 – 199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дминистрации города Абакана</w:t>
            </w:r>
          </w:p>
        </w:tc>
      </w:tr>
      <w:tr>
        <w:trPr>
          <w:trHeight w:val="67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ЧП «Резонанс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 – 199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дминистрации города Абакана</w:t>
            </w:r>
          </w:p>
        </w:tc>
      </w:tr>
      <w:tr>
        <w:trPr>
          <w:trHeight w:val="67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ЧП «ГАБР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карточк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 – 199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дминистрации города Абакана</w:t>
            </w:r>
          </w:p>
        </w:tc>
      </w:tr>
      <w:tr>
        <w:trPr>
          <w:trHeight w:val="67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юз-Сервис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дминистрации города Абакана</w:t>
            </w:r>
          </w:p>
        </w:tc>
      </w:tr>
      <w:tr>
        <w:trPr>
          <w:trHeight w:val="67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промышленно-производственная фирма «ДИРЕКТОР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книга начисления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 – 199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дминистрации города Абакана</w:t>
            </w:r>
          </w:p>
        </w:tc>
      </w:tr>
      <w:tr>
        <w:trPr>
          <w:trHeight w:val="67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ИЧП «Сертан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 – 199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дминистрации города Абакана</w:t>
            </w:r>
          </w:p>
        </w:tc>
      </w:tr>
      <w:tr>
        <w:trPr>
          <w:trHeight w:val="67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Государственное предприятие «Хозрасчетный строительно-монтажный участок» Министерства внутренних дел Республики Хакас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 приказы, личные карточки, карточки-справк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 – 199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дминистрации города Абакана</w:t>
            </w:r>
          </w:p>
        </w:tc>
      </w:tr>
      <w:tr>
        <w:trPr>
          <w:trHeight w:val="67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Многопрофильное предприятие «Конструктор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платежные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 – 199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дминистрации города Абакана</w:t>
            </w:r>
          </w:p>
        </w:tc>
      </w:tr>
      <w:tr>
        <w:trPr>
          <w:trHeight w:val="67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ЧП «Салют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МПО «Луч», приказы по ИЧП «Салют», книга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 – 199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right="260" w:hanging="0"/>
              <w:jc w:val="left"/>
              <w:rPr/>
            </w:pPr>
            <w:r>
              <w:rPr/>
              <w:t>1989 – 1992 – МП «Луч»</w:t>
            </w:r>
          </w:p>
          <w:p>
            <w:pPr>
              <w:pStyle w:val="1"/>
              <w:shd w:fill="auto" w:val="clear"/>
              <w:spacing w:lineRule="auto" w:line="240"/>
              <w:ind w:right="260" w:hanging="0"/>
              <w:jc w:val="left"/>
              <w:rPr/>
            </w:pPr>
            <w:r>
              <w:rPr/>
              <w:t>С 1992 «ИЧП «Салют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дминистрации города Абакана</w:t>
            </w:r>
          </w:p>
        </w:tc>
      </w:tr>
      <w:tr>
        <w:trPr>
          <w:trHeight w:val="67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усфармацевтик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расчетно-платежные ведомости, гражданско-правовые договор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– 201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ind w:right="2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дминистрации города Абакана</w:t>
            </w:r>
          </w:p>
        </w:tc>
      </w:tr>
      <w:tr>
        <w:trPr>
          <w:trHeight w:val="67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Туров В.А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основной деятельности, приказы по личному составу; трудовые договоры, соглашения о внесении изменений в трудовые договоры; личные карточки уволенных работников формы Т-2; расчетно-платежные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 – 201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дминистрации города Абакана</w:t>
            </w:r>
          </w:p>
        </w:tc>
      </w:tr>
      <w:tr>
        <w:trPr>
          <w:trHeight w:val="67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Туревич А.Н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основной деятельности; приказы по личному составу; трудовые договоры; личные уволенные работников формы Т-2; расчетно-платежные по начислению заработной платы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 – 200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дминистрации города Абакана</w:t>
            </w:r>
          </w:p>
        </w:tc>
      </w:tr>
      <w:tr>
        <w:trPr>
          <w:trHeight w:val="67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овинько Н.А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основной деятельности; приказы по личному составу; трудовые договоры; личные уволенные работников (ф.Т-2); расчетно-платежные по начислению заработной платы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 – 201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дминистрации города Абакана</w:t>
            </w:r>
          </w:p>
        </w:tc>
      </w:tr>
      <w:tr>
        <w:trPr>
          <w:trHeight w:val="67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Шушурина С.В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, трудовые договор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– 201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дминистрации города Абакана</w:t>
            </w:r>
          </w:p>
        </w:tc>
      </w:tr>
      <w:tr>
        <w:trPr>
          <w:trHeight w:val="67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Охрана общественного порядка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карточки-справки по заработной плате, расчетные ведомости по гражданско-правовым договорам, трудовые договоры, личные карточки работников (ф.Т-2), книга учета движения трудовых книжек и вкладышей к ни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7 – 201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дминистрации города Абакана</w:t>
            </w:r>
          </w:p>
        </w:tc>
      </w:tr>
      <w:tr>
        <w:trPr>
          <w:trHeight w:val="67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Гостиница «Абакан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документы (лицевые счета, карточки-справки)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 – 200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дминистрации города Абакана</w:t>
            </w:r>
          </w:p>
        </w:tc>
      </w:tr>
      <w:tr>
        <w:trPr>
          <w:trHeight w:val="67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Ломбард «Камея+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учредительные документы, свидетельства, приказы по основной деятельности, штатные расписания, приказы по личному составу, лицевые карточки, трудовые договоры, личные карточки работников (ф. 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9 – 201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дминистрации города Абакана</w:t>
            </w:r>
          </w:p>
        </w:tc>
      </w:tr>
      <w:tr>
        <w:trPr>
          <w:trHeight w:val="67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итон+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ись № 2 – свидетельство о государственной регистрации, штатные расписания, бухгалтерские балансы, приказы по личному составу, личные карточки работников (ф. Т-2), личные дела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7 – 201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дминистрации города Абакана</w:t>
            </w:r>
          </w:p>
        </w:tc>
      </w:tr>
      <w:tr>
        <w:trPr>
          <w:trHeight w:val="67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ромметалл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документы (ведомости, лицевые счета) по заработной плате, записки и расчеты при прекращении трудового договора с работником, копии приказов по личному составу, личные карточки работников (ф.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0 – 201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дминистрации города Абакана</w:t>
            </w:r>
          </w:p>
        </w:tc>
      </w:tr>
      <w:tr>
        <w:trPr>
          <w:trHeight w:val="67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йпроектиндустрия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расчетные листки по заработной плате, личные карточки работников (ф. 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– 201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дминистрации города Абакана</w:t>
            </w:r>
          </w:p>
        </w:tc>
      </w:tr>
      <w:tr>
        <w:trPr>
          <w:trHeight w:val="67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ператив «Сигнал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ь № 2 – Учредительные документы, протоколы общих собраний, лицевые счета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 – 199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дминистрации города Абакана</w:t>
            </w:r>
          </w:p>
        </w:tc>
      </w:tr>
      <w:tr>
        <w:trPr>
          <w:trHeight w:val="67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баканТоргСнаб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– 201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дминистрации города Абакана</w:t>
            </w:r>
          </w:p>
        </w:tc>
      </w:tr>
      <w:tr>
        <w:trPr>
          <w:trHeight w:val="67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Фортуна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трудовые договоры, личные карточки работников (ф. Т-2), расчетные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– 201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дминистрации города Абакана</w:t>
            </w:r>
          </w:p>
        </w:tc>
      </w:tr>
      <w:tr>
        <w:trPr>
          <w:trHeight w:val="67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Зодчий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трудовые договоры, лицевые счета, личные карточки работников (ф. 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1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дминистрации города Абакана</w:t>
            </w:r>
          </w:p>
        </w:tc>
      </w:tr>
      <w:tr>
        <w:trPr>
          <w:trHeight w:val="67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вежий ветер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трудовые договоры, лицевые счета, личные карточки работников (ф. 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дминистрации города Абакана</w:t>
            </w:r>
          </w:p>
        </w:tc>
      </w:tr>
      <w:tr>
        <w:trPr>
          <w:trHeight w:val="67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Чуноярлес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трудовые договоры, лицевые счета, личные карточки работников (ф. 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200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7.1992-Редакция газеты «Абакан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дминистрации города Абакана</w:t>
            </w:r>
          </w:p>
        </w:tc>
      </w:tr>
      <w:tr>
        <w:trPr>
          <w:trHeight w:val="67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увимент Милк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дминистрации города Абакана</w:t>
            </w:r>
          </w:p>
        </w:tc>
      </w:tr>
      <w:tr>
        <w:trPr>
          <w:trHeight w:val="67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ценологических исследований»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, документы (ведомости, лицевые счета)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992 – 201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дминистрации города Абакана</w:t>
            </w:r>
          </w:p>
        </w:tc>
      </w:tr>
      <w:tr>
        <w:trPr>
          <w:trHeight w:val="67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правляющая жилищная компания «Теплый Дом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дминистрации города Абакана</w:t>
            </w:r>
          </w:p>
        </w:tc>
      </w:tr>
      <w:tr>
        <w:trPr>
          <w:trHeight w:val="67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лко-Трейд»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трудовые договоры, личные карточки работников (ф.Т-2)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дминистрации города Абакана</w:t>
            </w:r>
          </w:p>
        </w:tc>
      </w:tr>
      <w:tr>
        <w:trPr>
          <w:trHeight w:val="67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иб-Инко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учредительные документы, приказы по личному составу, трудовые договоры, ведомости по начислению заработной платы, личные де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996 – 201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дминистрации города Абакана</w:t>
            </w:r>
          </w:p>
        </w:tc>
      </w:tr>
      <w:tr>
        <w:trPr>
          <w:trHeight w:val="67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Бабарыкина Н.В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трудовые договоры, личные карточки работников (ф.Т-2), лицевые сче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дминистрации города Абакана</w:t>
            </w:r>
          </w:p>
        </w:tc>
      </w:tr>
      <w:tr>
        <w:trPr>
          <w:trHeight w:val="67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ерсия – Центр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расчетные ведомости по заработной плате, личные карточки работников (ф. 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-201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дминистрации города Абакана</w:t>
            </w:r>
          </w:p>
        </w:tc>
      </w:tr>
      <w:tr>
        <w:trPr>
          <w:trHeight w:val="67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Ромме Е.А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ись № 2 – приказы по личному составу, трудовые договоры, личные карточки работников (ф.Т-2), лицевые счета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дминистрации города Абакана</w:t>
            </w:r>
          </w:p>
        </w:tc>
      </w:tr>
      <w:tr>
        <w:trPr>
          <w:trHeight w:val="67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антехИнжиниринг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трудовые договоры, личные карточки лаботников (ф.Т-2)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дминистрации города Абакана</w:t>
            </w:r>
          </w:p>
        </w:tc>
      </w:tr>
      <w:tr>
        <w:trPr>
          <w:trHeight w:val="67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ое некоммерческое общество «Койбал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протоколы собран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дминистрации города Абакана</w:t>
            </w:r>
          </w:p>
        </w:tc>
      </w:tr>
      <w:tr>
        <w:trPr>
          <w:trHeight w:val="67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ООО «Зорькина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трудовые договоры, личные карточки работников (ф. Т-2), книга учета движения трудовых книже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дминистрации города Абакана</w:t>
            </w:r>
          </w:p>
        </w:tc>
      </w:tr>
      <w:tr>
        <w:trPr>
          <w:trHeight w:val="67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МорозКо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, ведомости по начислению заработной платы, книга учета движения трудовых книжек, личные дела сотрудник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дминистрации города Абакана</w:t>
            </w:r>
          </w:p>
        </w:tc>
      </w:tr>
      <w:tr>
        <w:trPr>
          <w:trHeight w:val="67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П-19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штатные расписания, приказы по личному составу, личные карточки работников (ф. Т-2), лицевые счета, табели учета рабочего времен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дминистрации города Абакана</w:t>
            </w:r>
          </w:p>
        </w:tc>
      </w:tr>
      <w:tr>
        <w:trPr>
          <w:trHeight w:val="67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ЖЭУ-6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, лицевые счета, трудовые договор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1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дминистрации города Абакана</w:t>
            </w:r>
          </w:p>
        </w:tc>
      </w:tr>
      <w:tr>
        <w:trPr>
          <w:trHeight w:val="67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Транссоюзлидер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расчетные ведомости по заработной плате, учредительные докумен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дминистрации города Абакана</w:t>
            </w:r>
          </w:p>
        </w:tc>
      </w:tr>
      <w:tr>
        <w:trPr>
          <w:trHeight w:val="67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ибирская дробильная компания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 приказы по личному состав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дминистрации города Абакана</w:t>
            </w:r>
          </w:p>
        </w:tc>
      </w:tr>
      <w:tr>
        <w:trPr>
          <w:trHeight w:val="67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вой дом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ь № 2 </w:t>
              <w:softHyphen/>
              <w:t xml:space="preserve"> расчетные ведомости по заработной плате; личные де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дминистрации города Абакана</w:t>
            </w:r>
          </w:p>
        </w:tc>
      </w:tr>
      <w:tr>
        <w:trPr>
          <w:trHeight w:val="67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Хакасская строительно-транспортная комп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ь № 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в организ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татное расписа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казы по личному состав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четные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- 202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дминистрации города Абакана</w:t>
            </w:r>
          </w:p>
        </w:tc>
      </w:tr>
      <w:tr>
        <w:trPr>
          <w:trHeight w:val="67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бакан-ТОРГ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расчетные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2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дминистрации города Абакана</w:t>
            </w:r>
          </w:p>
        </w:tc>
      </w:tr>
      <w:tr>
        <w:trPr>
          <w:trHeight w:val="67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ПД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ые дела работников (приказы о приеме, увольнении, трудовые договоры, личные карточки формы Т-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- 202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дминистрации города Абакана</w:t>
            </w:r>
          </w:p>
        </w:tc>
      </w:tr>
      <w:tr>
        <w:trPr>
          <w:trHeight w:val="67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игиена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казы по личному состав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четные ведомости по заработной плат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ые карточки уволенных работник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удовые договор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говоры гражданско-правового характер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кты выполненных рабо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татные распис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2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дминистрации города Абакана</w:t>
            </w:r>
          </w:p>
        </w:tc>
      </w:tr>
      <w:tr>
        <w:trPr>
          <w:trHeight w:val="67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баканская строительная компания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казы по личному состав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четные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- 202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дминистрации города Абакана</w:t>
            </w:r>
          </w:p>
        </w:tc>
      </w:tr>
      <w:tr>
        <w:trPr>
          <w:trHeight w:val="67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5/33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ный комитет Абаканского городского Совета народных депутато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отчеты и списки по кадрам, приказы по личному сотаву, ведомости по начислению заработной платы, личные де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-195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дминистрации города Абакана</w:t>
            </w:r>
          </w:p>
        </w:tc>
      </w:tr>
      <w:tr>
        <w:trPr>
          <w:trHeight w:val="67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телевизионное агентство «Абакан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трудовые соглашения, личные карточки формы Т-2, документы (ведомости, лицевые счета)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92 – 199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7.1992-Редакция газеты «Абакан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дминистрации города Абакана</w:t>
            </w:r>
          </w:p>
        </w:tc>
      </w:tr>
      <w:tr>
        <w:trPr>
          <w:trHeight w:val="67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гентство «Информационное радиотелевизионное агентство «Абакан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гонорара, ведомости по начислению заработной платы, личные карточки работников (ф.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97 – 200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1997 – Муниципальное агентство «Информационное радио-телевизионное агентство «Абакан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дминистрации города Абакана</w:t>
            </w:r>
          </w:p>
        </w:tc>
      </w:tr>
      <w:tr>
        <w:trPr>
          <w:trHeight w:val="67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города Абакана «Вечерняя (сменная) общеобразовательная школа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трудовые договоры, личные карточки работников (ф.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 – 201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дминистрации города Абакана</w:t>
            </w:r>
          </w:p>
        </w:tc>
      </w:tr>
      <w:tr>
        <w:trPr>
          <w:trHeight w:val="67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ая палата Администрации г.Абакан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дела предпринимателей, прекративших деятельность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-200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хивный отдел администрации города Абакана</w:t>
            </w:r>
          </w:p>
        </w:tc>
      </w:tr>
      <w:tr>
        <w:trPr>
          <w:trHeight w:val="67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ат коммунальных предприяти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личные карточки  работников (ф. Т-2); лицевые сче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-199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дминистрации города Абакана</w:t>
            </w:r>
          </w:p>
        </w:tc>
      </w:tr>
      <w:tr>
        <w:trPr>
          <w:trHeight w:val="67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предприятие «Лотос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ись № 2 – приказы по личному составу, личные карточки  работников (ф. Т-2), лицевые счета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992-20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дминистрации города Абакана</w:t>
            </w:r>
          </w:p>
        </w:tc>
      </w:tr>
      <w:tr>
        <w:trPr>
          <w:trHeight w:val="67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г. Абакана «Детский парк «Орленок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, личные карточки работников (ф.Т-2), книга учета трудовых книже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-200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дминистрации города Абакана</w:t>
            </w:r>
          </w:p>
        </w:tc>
      </w:tr>
      <w:tr>
        <w:trPr>
          <w:trHeight w:val="67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предприятие г. Абакана «ЭКСпром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; приказы об отпусках работников с вредными, тяжелыми условиями труда; ведомости начисления заработной платы; личные карточки формы Т-2; лицевые счета; расчетные лист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-200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 – Абаканский специализированный хозрасчетный участок Хакасского ремонтно-строительного трес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1987 – Абаканский специализированный хозрасчетный участок треста «Гражданстрой» (приказ  от 12.03.1987 №78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1994 – Муниципальное предприятие «ЭКСпром» (распоряжение Абаканского городского комитета по управлению имуществом от 17.02.1994 № 68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юнь 2003 – Муниципальное предприятие г.Абакана «ЭКСпром» (распоряжение Комитета по управлению имуществом от 19.06.2003 № 195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2006 – Муниципальное предприятие г. Абакана «ЭКСпром» реорганизовано путем присоединения к МП г. Абакана «Абаканские тепловые сети» (постановление Мэра г.Абакана от 10.11.2005 № 2113, распоряжение Комитета муниципальной экономики Администрации г. Абакана от 10.11.2005 № 578 (с изм. от 13.01.2006 № 07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дминистрации города Абакана</w:t>
            </w:r>
          </w:p>
        </w:tc>
      </w:tr>
      <w:tr>
        <w:trPr>
          <w:trHeight w:val="679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8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предприятие г. Абакана «Абаканские тепловые сети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 дел постоянного хранения (приказы по основной деятельности; штатные расписания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-2020</w:t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 1965 – Дирекция объединенных котельных и тепловых сетей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1 – Предприятие объединенных котельных и тепловых сетей (приказ Краевого управления коммунального хозяйства от 01.01.1970 № 88)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 – Абаканское предприятие тепловых сетей (приказ Краевого управления коммунального хозяйства от 19.08.1976 № 282, приказ Абаканского предприятия тепловых сетей от 22.08.1976 №154-к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1993 – Муниципальное предприятие «Абаканские тепловые сети» (решение Администрации г. Абакана от 01.02.1993 №20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2003 – 2019 Муниципальное предприятие г.Абакана «Абаканские тепловые сети» (МП «АТС») (распоряжение Комитета по управлению имуществом Администрации г. Абакана от 19.06.2003 № 194, приказ от 03.07.2003 № 193)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дминистрации города Абакана</w:t>
            </w:r>
          </w:p>
        </w:tc>
      </w:tr>
      <w:tr>
        <w:trPr>
          <w:trHeight w:val="679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 по личному состав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казы по личному состав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казы об отпусках работников с вредными, тяжелыми условиями труд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едомости начисления заработной плат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ые карточки формы Т-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цевые сче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четные лист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удовые договор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урналы регистрации трудовых договор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урналы регистрации приказов о приеме, увольнен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урнал регистрации трудовых договор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нига учета движения трудовых книже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кументы (приказы, акты, протоколы) о несчастном случае на производств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говоры гражданско-правового характера о выполнении работ, оказании услуг физическими лиц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лективные договор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-2019</w:t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а невостребованных трудовых книж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удовые книжки;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-2002</w:t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Коммерческий банк «Центрально-Азиатский»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 по личному составу - приказы по личному составу; личные карточки (формы Т-2); лицевые сче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-202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дминистрации города Абакана</w:t>
            </w:r>
          </w:p>
        </w:tc>
      </w:tr>
      <w:tr>
        <w:trPr>
          <w:trHeight w:val="67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3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ХАКАССЕТЬ-РЕМОНТ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татные распис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казы по личному состав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удовые договоры уволенных работник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ые карточки формы Т-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четные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 -202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дминистрации города Абакана</w:t>
            </w:r>
          </w:p>
        </w:tc>
      </w:tr>
      <w:tr>
        <w:trPr>
          <w:trHeight w:val="315" w:hRule="atLeast"/>
        </w:trPr>
        <w:tc>
          <w:tcPr>
            <w:tcW w:w="1497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bookmarkStart w:id="4" w:name="__RefHeading___Toc410813172"/>
            <w:bookmarkEnd w:id="4"/>
            <w:r>
              <w:rPr>
                <w:b/>
                <w:bCs/>
                <w:sz w:val="20"/>
                <w:szCs w:val="20"/>
              </w:rPr>
              <w:t>4. Архивный отдел Администрации Алтайского района (на 01.01.2024)</w:t>
            </w:r>
          </w:p>
        </w:tc>
      </w:tr>
      <w:tr>
        <w:trPr>
          <w:trHeight w:val="315" w:hRule="atLeast"/>
        </w:trPr>
        <w:tc>
          <w:tcPr>
            <w:tcW w:w="149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55650, Республика Хакасия, с. Белый Яр, </w:t>
            </w:r>
            <w:r>
              <w:rPr>
                <w:bCs/>
                <w:sz w:val="20"/>
                <w:szCs w:val="20"/>
                <w:lang w:val="en-US"/>
              </w:rPr>
              <w:t>e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mail</w:t>
            </w:r>
            <w:r>
              <w:rPr>
                <w:bCs/>
                <w:sz w:val="20"/>
                <w:szCs w:val="20"/>
              </w:rPr>
              <w:t xml:space="preserve">: </w:t>
            </w:r>
            <w:hyperlink r:id="rId5">
              <w:r>
                <w:rPr>
                  <w:rStyle w:val="InternetLink"/>
                  <w:bCs/>
                  <w:sz w:val="20"/>
                  <w:szCs w:val="20"/>
                </w:rPr>
                <w:t>arhiv-altay@yandex.ru</w:t>
              </w:r>
            </w:hyperlink>
            <w:r>
              <w:rPr>
                <w:bCs/>
                <w:sz w:val="20"/>
                <w:szCs w:val="20"/>
              </w:rPr>
              <w:t xml:space="preserve">, тел. </w:t>
            </w:r>
            <w:r>
              <w:rPr>
                <w:sz w:val="20"/>
                <w:szCs w:val="20"/>
              </w:rPr>
              <w:t>(39041)  33-121</w:t>
            </w:r>
          </w:p>
        </w:tc>
      </w:tr>
      <w:tr>
        <w:trPr>
          <w:trHeight w:val="34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бузинский сельский Совет. (часть документов находится в Минусинском муниципальном архиве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охозяйственные книги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-195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18</w:t>
            </w:r>
            <w:r>
              <w:rPr>
                <w:sz w:val="20"/>
                <w:szCs w:val="20"/>
              </w:rPr>
              <w:t xml:space="preserve"> – Арбузинский сельский Совет депутатов трудящихся Минусинского района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4</w:t>
            </w:r>
            <w:r>
              <w:rPr>
                <w:sz w:val="20"/>
                <w:szCs w:val="20"/>
              </w:rPr>
              <w:t xml:space="preserve"> – Арбузинский сельский Совет депутатов трудящихся Алтайского район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лтайского район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-Михайловская машинотракторная станц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-195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.02.1932</w:t>
            </w:r>
            <w:r>
              <w:rPr>
                <w:sz w:val="20"/>
                <w:szCs w:val="20"/>
              </w:rPr>
              <w:t xml:space="preserve"> - Ново-Михайловская машино-тракторная станц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лтайского района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тайская машинотракторная станция.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-195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 ликвидацией Алтайской МТС в 1973г. Все документы переданы в Алтайскую ремонтно-техническую станцию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лтайского район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1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хоз «1-е мая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-196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лтайского района</w:t>
            </w:r>
          </w:p>
        </w:tc>
      </w:tr>
      <w:tr>
        <w:trPr>
          <w:trHeight w:val="62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оярская машинотракторная станция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-196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лтайского района</w:t>
            </w:r>
          </w:p>
        </w:tc>
      </w:tr>
      <w:tr>
        <w:trPr>
          <w:trHeight w:val="62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оциальной защиты населения Администрации муниципального образования Алтайский район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44-200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лтайского района</w:t>
            </w:r>
          </w:p>
        </w:tc>
      </w:tr>
      <w:tr>
        <w:trPr>
          <w:trHeight w:val="2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2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Алтайского район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1 – тарификационные списки работников образо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-199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944</w:t>
            </w:r>
            <w:r>
              <w:rPr>
                <w:sz w:val="20"/>
                <w:szCs w:val="20"/>
              </w:rPr>
              <w:t xml:space="preserve"> – Отдел народного образования Исполнительного комитета Алтайского районного Совета депутатов трудящихся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977</w:t>
            </w:r>
            <w:r>
              <w:rPr>
                <w:sz w:val="20"/>
                <w:szCs w:val="20"/>
              </w:rPr>
              <w:t xml:space="preserve"> – Отдел народного образования Алтайского районного Совета народных депутатов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июнь 1992</w:t>
            </w:r>
            <w:r>
              <w:rPr>
                <w:sz w:val="20"/>
                <w:szCs w:val="20"/>
              </w:rPr>
              <w:t xml:space="preserve"> – Отдел народного образования Администрации Алтайского района;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кабрь 1992</w:t>
            </w:r>
            <w:r>
              <w:rPr>
                <w:sz w:val="20"/>
                <w:szCs w:val="20"/>
              </w:rPr>
              <w:t xml:space="preserve"> - Управление образования Администрации Алтайского райо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лтайского района</w:t>
            </w:r>
          </w:p>
        </w:tc>
      </w:tr>
      <w:tr>
        <w:trPr>
          <w:trHeight w:val="256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2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ярская центральная районная больниц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1 –тарификационные списки работников здравоохран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-199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944</w:t>
            </w:r>
            <w:r>
              <w:rPr>
                <w:sz w:val="20"/>
                <w:szCs w:val="20"/>
              </w:rPr>
              <w:t xml:space="preserve"> - Алтайский районный отдел здравоохранения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952</w:t>
            </w:r>
            <w:r>
              <w:rPr>
                <w:sz w:val="20"/>
                <w:szCs w:val="20"/>
              </w:rPr>
              <w:t xml:space="preserve"> - Белоярская районная больница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953</w:t>
            </w:r>
            <w:r>
              <w:rPr>
                <w:sz w:val="20"/>
                <w:szCs w:val="20"/>
              </w:rPr>
              <w:t xml:space="preserve"> - Алтайский районный отдел здравоохранения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959</w:t>
            </w:r>
            <w:r>
              <w:rPr>
                <w:sz w:val="20"/>
                <w:szCs w:val="20"/>
              </w:rPr>
              <w:t xml:space="preserve"> - Белоярская районная больница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964</w:t>
            </w:r>
            <w:r>
              <w:rPr>
                <w:sz w:val="20"/>
                <w:szCs w:val="20"/>
              </w:rPr>
              <w:t xml:space="preserve"> - Алтайское районное лечпрофобъединение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1974  – </w:t>
            </w:r>
            <w:r>
              <w:rPr>
                <w:sz w:val="20"/>
                <w:szCs w:val="20"/>
              </w:rPr>
              <w:t xml:space="preserve">Белоярская районная больница;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6</w:t>
            </w:r>
            <w:r>
              <w:rPr>
                <w:sz w:val="20"/>
                <w:szCs w:val="20"/>
              </w:rPr>
              <w:t xml:space="preserve"> - Белоярская центральная районная больниц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лтайского района</w:t>
            </w:r>
          </w:p>
        </w:tc>
      </w:tr>
      <w:tr>
        <w:trPr>
          <w:trHeight w:val="13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3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ОТ «Алтайское ремонтно-техническое предприятие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-199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3.10.1978</w:t>
            </w:r>
            <w:r>
              <w:rPr>
                <w:sz w:val="20"/>
                <w:szCs w:val="20"/>
              </w:rPr>
              <w:t xml:space="preserve"> – Алтайское районное объединение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5.04.1986</w:t>
            </w:r>
            <w:r>
              <w:rPr>
                <w:sz w:val="20"/>
                <w:szCs w:val="20"/>
              </w:rPr>
              <w:t xml:space="preserve"> – Алтайское районное ремонтно-техническое предприятие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3.1993 – 2000</w:t>
            </w:r>
            <w:r>
              <w:rPr>
                <w:sz w:val="20"/>
                <w:szCs w:val="20"/>
              </w:rPr>
              <w:t xml:space="preserve"> - АООТ «Алтайское ремонтно-техническое предприятие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лтайского района</w:t>
            </w:r>
          </w:p>
        </w:tc>
      </w:tr>
      <w:tr>
        <w:trPr>
          <w:trHeight w:val="2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3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ое районное Управление Сельского хозяйства (Дела по личному составу имеются в фонде № 25 – Администрации Алтайского р-на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книга расчета оплаты труд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-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62</w:t>
            </w:r>
            <w:r>
              <w:rPr>
                <w:sz w:val="20"/>
                <w:szCs w:val="20"/>
              </w:rPr>
              <w:t xml:space="preserve"> - Алтайское районное производственное колхозно-совхозное управление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65</w:t>
            </w:r>
            <w:r>
              <w:rPr>
                <w:sz w:val="20"/>
                <w:szCs w:val="20"/>
              </w:rPr>
              <w:t xml:space="preserve"> - Алтайское районное производственное управление сельского хозяйства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70</w:t>
            </w:r>
            <w:r>
              <w:rPr>
                <w:sz w:val="20"/>
                <w:szCs w:val="20"/>
              </w:rPr>
              <w:t xml:space="preserve"> - Алтайское районное управление сельского хозяйства; </w:t>
            </w:r>
            <w:r>
              <w:rPr>
                <w:b/>
                <w:bCs/>
                <w:sz w:val="20"/>
                <w:szCs w:val="20"/>
              </w:rPr>
              <w:t>1975</w:t>
            </w:r>
            <w:r>
              <w:rPr>
                <w:sz w:val="20"/>
                <w:szCs w:val="20"/>
              </w:rPr>
              <w:t xml:space="preserve"> - Алтайское районное производственное управление сельского хозяйства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86</w:t>
            </w:r>
            <w:r>
              <w:rPr>
                <w:sz w:val="20"/>
                <w:szCs w:val="20"/>
              </w:rPr>
              <w:t xml:space="preserve"> - Алтайское районное агропромышленное производственное объединение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- Алтайское районное управление сельского хозяйства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9</w:t>
            </w:r>
            <w:r>
              <w:rPr>
                <w:sz w:val="20"/>
                <w:szCs w:val="20"/>
              </w:rPr>
              <w:t xml:space="preserve"> – Управление сельского хозяйства Администрации муниципального образования Алтайский район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лтайского района</w:t>
            </w:r>
          </w:p>
        </w:tc>
      </w:tr>
      <w:tr>
        <w:trPr>
          <w:trHeight w:val="2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3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Аршановское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ведомости по начислению заработной платы, акты о несчастных случа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-201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66 г.</w:t>
            </w:r>
            <w:r>
              <w:rPr>
                <w:bCs/>
                <w:sz w:val="20"/>
                <w:szCs w:val="20"/>
              </w:rPr>
              <w:t xml:space="preserve"> – Колхоз «Путь коммунизма» (сведения по предприятию не сохранены)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68 г.</w:t>
            </w:r>
            <w:r>
              <w:rPr>
                <w:bCs/>
                <w:sz w:val="20"/>
                <w:szCs w:val="20"/>
              </w:rPr>
              <w:t xml:space="preserve"> – Совхоз «Путь коммунизма» (сведения по предприятию не сохранены)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7.08.1991</w:t>
            </w:r>
            <w:r>
              <w:rPr>
                <w:bCs/>
                <w:sz w:val="20"/>
                <w:szCs w:val="20"/>
              </w:rPr>
              <w:t xml:space="preserve">   – Совхоз «Аршановский» (основание решение  Исполкома Алтайского района от 27.08.1991 г. № 174)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6.02.1993</w:t>
            </w:r>
            <w:r>
              <w:rPr>
                <w:bCs/>
                <w:sz w:val="20"/>
                <w:szCs w:val="20"/>
              </w:rPr>
              <w:t xml:space="preserve"> – Акционерное общество закрытого типа «Аршановское» (постановление Администрации Алтайского района от 26.02.1993 № 41)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28.12.1994 </w:t>
            </w:r>
            <w:r>
              <w:rPr>
                <w:bCs/>
                <w:sz w:val="20"/>
                <w:szCs w:val="20"/>
              </w:rPr>
              <w:t xml:space="preserve"> – Закрытое акционерное общество «Аршановское» (решение общего собрания акционеров от 28.12.1994 г. № 13)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м Арбитражного суда Республики Хакасия по делу № А74 – 1003/2011 Закрытое акционерное общество «Аршановское» Алтайского района признано банкротом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лтайского района</w:t>
            </w:r>
          </w:p>
        </w:tc>
      </w:tr>
      <w:tr>
        <w:trPr>
          <w:trHeight w:val="17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Кировское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-200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1.12.1970</w:t>
            </w:r>
            <w:r>
              <w:rPr>
                <w:sz w:val="20"/>
                <w:szCs w:val="20"/>
              </w:rPr>
              <w:t xml:space="preserve"> - Совхоз «Кировский» (образован на базе двух колхозов «Имени Ленина» и «Имени Свердлова»)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1.04.1993</w:t>
            </w:r>
            <w:r>
              <w:rPr>
                <w:sz w:val="20"/>
                <w:szCs w:val="20"/>
              </w:rPr>
              <w:t xml:space="preserve"> - Акционерное общество закрытого типа «Кировское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01.2002</w:t>
            </w:r>
            <w:r>
              <w:rPr>
                <w:sz w:val="20"/>
                <w:szCs w:val="20"/>
              </w:rPr>
              <w:t xml:space="preserve"> - Закрытое акционерное общество «Кировское»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лтайского района</w:t>
            </w:r>
          </w:p>
        </w:tc>
      </w:tr>
      <w:tr>
        <w:trPr>
          <w:trHeight w:val="11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ЗТ «Краснопольское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963 – 199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63</w:t>
            </w:r>
            <w:r>
              <w:rPr>
                <w:bCs/>
                <w:sz w:val="20"/>
                <w:szCs w:val="20"/>
              </w:rPr>
              <w:t xml:space="preserve"> - совхоз «Краснопольский»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3 –2000</w:t>
            </w:r>
            <w:r>
              <w:rPr>
                <w:bCs/>
                <w:sz w:val="20"/>
                <w:szCs w:val="20"/>
              </w:rPr>
              <w:t>–  АОЗТ «Краснопольское» (постановление Администрации Алтайского района Республики Хакасия от 26.02.1993 № 41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лтайского района</w:t>
            </w:r>
          </w:p>
        </w:tc>
      </w:tr>
      <w:tr>
        <w:trPr>
          <w:trHeight w:val="69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Новомихайловское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ведомости по начислению заработной платы, невостр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-201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51</w:t>
            </w:r>
            <w:r>
              <w:rPr>
                <w:bCs/>
                <w:sz w:val="20"/>
                <w:szCs w:val="20"/>
              </w:rPr>
              <w:t xml:space="preserve"> - Колхоз «Имени Кирова»  (сведения по предприятию не сохранены)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0.09.1972</w:t>
            </w:r>
            <w:r>
              <w:rPr>
                <w:bCs/>
                <w:sz w:val="20"/>
                <w:szCs w:val="20"/>
              </w:rPr>
              <w:t xml:space="preserve">  – совхоз «Новомихайловский» (постановление исполкома Алтайского района от 12.04.1972 № 12)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2.04.1994</w:t>
            </w:r>
            <w:r>
              <w:rPr>
                <w:bCs/>
                <w:sz w:val="20"/>
                <w:szCs w:val="20"/>
              </w:rPr>
              <w:t xml:space="preserve"> – акционерное общество закрытого типа «Новомихайловское» (постановление администрации Алтайского района от 12.04.1994 № 92)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8.03.2002</w:t>
            </w:r>
            <w:r>
              <w:rPr>
                <w:bCs/>
                <w:sz w:val="20"/>
                <w:szCs w:val="20"/>
              </w:rPr>
              <w:t xml:space="preserve">  – закрытое акционерное общество «Новомихайловское» (постановление администрации Алтайского района от 18.03.2002 № 70)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м Арбитражного суда Республики Хакасия от 25 сентября 2013 года по делу № А74-2127/2013 ЗАО «Новомихайловское» признано несостоятельным (банкротом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лтайского района</w:t>
            </w:r>
          </w:p>
        </w:tc>
      </w:tr>
      <w:tr>
        <w:trPr>
          <w:trHeight w:val="69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Очурское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-201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лтайского района</w:t>
            </w:r>
          </w:p>
        </w:tc>
      </w:tr>
      <w:tr>
        <w:trPr>
          <w:trHeight w:val="8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Племенной завод «Россия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9-200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01.01.1919 – </w:t>
            </w:r>
            <w:r>
              <w:rPr>
                <w:bCs/>
                <w:sz w:val="20"/>
                <w:szCs w:val="20"/>
              </w:rPr>
              <w:t>Минусинский «Овцевод»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05.01.1944 – </w:t>
            </w:r>
            <w:r>
              <w:rPr>
                <w:bCs/>
                <w:sz w:val="20"/>
                <w:szCs w:val="20"/>
              </w:rPr>
              <w:t>Минусинский совхоз «Овцевод»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01.01.1950 </w:t>
            </w:r>
            <w:r>
              <w:rPr>
                <w:bCs/>
                <w:sz w:val="20"/>
                <w:szCs w:val="20"/>
              </w:rPr>
              <w:t>– Минусинский «Племсовхоз»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12.06.1959 </w:t>
            </w:r>
            <w:r>
              <w:rPr>
                <w:bCs/>
                <w:sz w:val="20"/>
                <w:szCs w:val="20"/>
              </w:rPr>
              <w:t>– Племовцесовхоз «Россия»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20.03.1992 – </w:t>
            </w:r>
            <w:r>
              <w:rPr>
                <w:bCs/>
                <w:sz w:val="20"/>
                <w:szCs w:val="20"/>
              </w:rPr>
              <w:t>Государственный племенной завод «Россия»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29.11.1996 </w:t>
            </w:r>
            <w:r>
              <w:rPr>
                <w:bCs/>
                <w:sz w:val="20"/>
                <w:szCs w:val="20"/>
              </w:rPr>
              <w:t>– Федеральное Государственное унитарное предприятие Племенной завод «Россия»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15.07.2003 – </w:t>
            </w:r>
            <w:r>
              <w:rPr>
                <w:bCs/>
                <w:sz w:val="20"/>
                <w:szCs w:val="20"/>
              </w:rPr>
              <w:t xml:space="preserve">Открытое акционерное общество «Госплемзавод «Россия»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лтайского района</w:t>
            </w:r>
          </w:p>
        </w:tc>
      </w:tr>
      <w:tr>
        <w:trPr>
          <w:trHeight w:val="46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о-коммерческий центр «Кумус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1 – приказы по личному состав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-1994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лтайского район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Чылтысбытсервис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-2000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лтайского района</w:t>
            </w:r>
          </w:p>
        </w:tc>
      </w:tr>
      <w:tr>
        <w:trPr>
          <w:trHeight w:val="44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агропромсна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-2001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лтайского района</w:t>
            </w:r>
          </w:p>
        </w:tc>
      </w:tr>
      <w:tr>
        <w:trPr>
          <w:trHeight w:val="5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Елена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-2002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лтайского район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довольственная корпорация «Алтай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99-2001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лтайского района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рвис-Бик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-1999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лтайского района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униципальное унитарное предприятие «Полиграфист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-200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лтайского района</w:t>
            </w:r>
          </w:p>
        </w:tc>
      </w:tr>
      <w:tr>
        <w:trPr>
          <w:trHeight w:val="119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«Коммунально – энергетическое хозяйство «Алтай» (МУП «КЭХ «Алтай»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лицевые счета, трудовые договор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200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лтайского района</w:t>
            </w:r>
          </w:p>
        </w:tc>
      </w:tr>
      <w:tr>
        <w:trPr>
          <w:trHeight w:val="51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П «Карат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-199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лтайского района</w:t>
            </w:r>
          </w:p>
        </w:tc>
      </w:tr>
      <w:tr>
        <w:trPr>
          <w:trHeight w:val="5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Корос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лтайского района</w:t>
            </w:r>
          </w:p>
        </w:tc>
      </w:tr>
      <w:tr>
        <w:trPr>
          <w:trHeight w:val="53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айкал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лтайского района</w:t>
            </w:r>
          </w:p>
        </w:tc>
      </w:tr>
      <w:tr>
        <w:trPr>
          <w:trHeight w:val="53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«Белоярское жилищно-коммунальное хозяйство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ведомости по начислению заработной платы, трудовые договор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2-201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именований не было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Арбитражного суда Республики Хакасия по делу № А74 –4972/2012 г. от 27 ноября 2012 г. предприятие признано несостоятельным (банкротом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лтайского района</w:t>
            </w:r>
          </w:p>
        </w:tc>
      </w:tr>
      <w:tr>
        <w:trPr>
          <w:trHeight w:val="53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Хлебокомбинат Алтайского района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-200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лтайского района</w:t>
            </w:r>
          </w:p>
        </w:tc>
      </w:tr>
      <w:tr>
        <w:trPr>
          <w:trHeight w:val="53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Прометей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 по личному составу, трудовые договоры,  документы о  несч. случаях, штатные расписания, личные карточки работников (ф.Т-2)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-201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992</w:t>
            </w:r>
            <w:r>
              <w:rPr>
                <w:sz w:val="20"/>
                <w:szCs w:val="20"/>
              </w:rPr>
              <w:t xml:space="preserve"> – частное предприятие «Прометей»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01.04.1999 </w:t>
            </w:r>
            <w:r>
              <w:rPr>
                <w:sz w:val="20"/>
                <w:szCs w:val="20"/>
              </w:rPr>
              <w:t>– частное семейное предприятие «Прометей»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.12.1999</w:t>
            </w:r>
            <w:r>
              <w:rPr>
                <w:sz w:val="20"/>
                <w:szCs w:val="20"/>
              </w:rPr>
              <w:t xml:space="preserve"> – Общество с ограниченной ответственностью «Прометей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лтайского района</w:t>
            </w:r>
          </w:p>
        </w:tc>
      </w:tr>
      <w:tr>
        <w:trPr>
          <w:trHeight w:val="53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муниципального образования Подсинский сельсовет «Жилищно-коммунального хозяйства села Подсинее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штатное расписание, приказы по личному составу, трудовые договоры,  личные карточки (ф. Т-2)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-201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лтайского района</w:t>
            </w:r>
          </w:p>
        </w:tc>
      </w:tr>
      <w:tr>
        <w:trPr>
          <w:trHeight w:val="53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–4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Максимум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учредительные документы, приказы по личному составу, личная карточка работника (ф.Т-2), лицевые счета, личное дел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– 201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лтайского района</w:t>
            </w:r>
          </w:p>
        </w:tc>
      </w:tr>
      <w:tr>
        <w:trPr>
          <w:trHeight w:val="53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муниципального образования Белоярский сельсовет «Прогресс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уволеных работников (ф.Т-2), лицевые счета</w:t>
              <w:tab/>
              <w:tab/>
              <w:tab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– 202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администрации Алтайского района</w:t>
            </w:r>
          </w:p>
        </w:tc>
      </w:tr>
      <w:tr>
        <w:trPr>
          <w:trHeight w:val="153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5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ое районное производственное управление бытового обслуживания населен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-199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50</w:t>
            </w:r>
            <w:r>
              <w:rPr>
                <w:sz w:val="20"/>
                <w:szCs w:val="20"/>
              </w:rPr>
              <w:t xml:space="preserve"> - Алтайский райпромкомбинат Хакасского облместпрома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55</w:t>
            </w:r>
            <w:r>
              <w:rPr>
                <w:sz w:val="20"/>
                <w:szCs w:val="20"/>
              </w:rPr>
              <w:t xml:space="preserve"> - Алтайский райпромкомбинат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нварь 1962 – 1994</w:t>
            </w:r>
            <w:r>
              <w:rPr>
                <w:sz w:val="20"/>
                <w:szCs w:val="20"/>
              </w:rPr>
              <w:t xml:space="preserve"> - Алтайское районо производственное управление бытового обслуживани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лтайского района</w:t>
            </w:r>
          </w:p>
        </w:tc>
      </w:tr>
      <w:tr>
        <w:trPr>
          <w:trHeight w:val="17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6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ОТ «Агросервис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-20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6.02.1980</w:t>
            </w:r>
            <w:r>
              <w:rPr>
                <w:sz w:val="20"/>
                <w:szCs w:val="20"/>
              </w:rPr>
              <w:t xml:space="preserve"> - Алтайское районное производственное объединение по агрохимическому обслуживанию сельского хозяйства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3.05.1986</w:t>
            </w:r>
            <w:r>
              <w:rPr>
                <w:sz w:val="20"/>
                <w:szCs w:val="20"/>
              </w:rPr>
              <w:t xml:space="preserve"> - Алтайское районное производственное объединение «Алтайагропромхимия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04.1992</w:t>
            </w:r>
            <w:r>
              <w:rPr>
                <w:sz w:val="20"/>
                <w:szCs w:val="20"/>
              </w:rPr>
              <w:t xml:space="preserve"> - АООТ «Агросервис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лтайского района</w:t>
            </w:r>
          </w:p>
        </w:tc>
      </w:tr>
      <w:tr>
        <w:trPr>
          <w:trHeight w:val="8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6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Алтайская ПМК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-199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63</w:t>
            </w:r>
            <w:r>
              <w:rPr>
                <w:sz w:val="20"/>
                <w:szCs w:val="20"/>
              </w:rPr>
              <w:t xml:space="preserve"> - Трест «Хакоблмежколхозстро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70</w:t>
            </w:r>
            <w:r>
              <w:rPr>
                <w:sz w:val="20"/>
                <w:szCs w:val="20"/>
              </w:rPr>
              <w:t xml:space="preserve"> - МПМК-885 Треста «Абаканцелинстрой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0 - 1999</w:t>
            </w:r>
            <w:r>
              <w:rPr>
                <w:sz w:val="20"/>
                <w:szCs w:val="20"/>
              </w:rPr>
              <w:t xml:space="preserve"> - ОАО «Алтайская ПМК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лтайского района</w:t>
            </w:r>
          </w:p>
        </w:tc>
      </w:tr>
      <w:tr>
        <w:trPr>
          <w:trHeight w:val="189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6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Кирпичный завод «Изых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а –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-199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4.01.1945</w:t>
            </w:r>
            <w:r>
              <w:rPr>
                <w:sz w:val="20"/>
                <w:szCs w:val="20"/>
              </w:rPr>
              <w:t xml:space="preserve"> - Согринский кирпичный завод Алтайского района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3.01.1952</w:t>
            </w:r>
            <w:r>
              <w:rPr>
                <w:sz w:val="20"/>
                <w:szCs w:val="20"/>
              </w:rPr>
              <w:t xml:space="preserve"> - Абаканский кирпичный завод «Красный Октябрь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6.04.1971</w:t>
            </w:r>
            <w:r>
              <w:rPr>
                <w:sz w:val="20"/>
                <w:szCs w:val="20"/>
              </w:rPr>
              <w:t xml:space="preserve"> - Изыхский кирпичный завод Алтайского района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3.1993 – 09.02.2000 -</w:t>
            </w:r>
            <w:r>
              <w:rPr>
                <w:sz w:val="20"/>
                <w:szCs w:val="20"/>
              </w:rPr>
              <w:t xml:space="preserve"> ОАО «Кирпичный завод «Изых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лтайского района</w:t>
            </w:r>
          </w:p>
        </w:tc>
      </w:tr>
      <w:tr>
        <w:trPr>
          <w:trHeight w:val="189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6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предприятие «Алтайское районное управление жилищно-коммунального хозяйства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-20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.01.1975 </w:t>
            </w:r>
            <w:r>
              <w:rPr>
                <w:bCs/>
                <w:sz w:val="20"/>
                <w:szCs w:val="20"/>
              </w:rPr>
              <w:t>– Алтайский комбинат коммунальных предприятий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6.11.1985 – </w:t>
            </w:r>
            <w:r>
              <w:rPr>
                <w:bCs/>
                <w:sz w:val="20"/>
                <w:szCs w:val="20"/>
              </w:rPr>
              <w:t>Алтайское районное управление жилищно-коммунального хозяйства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20.12.1989 – </w:t>
            </w:r>
            <w:r>
              <w:rPr>
                <w:bCs/>
                <w:sz w:val="20"/>
                <w:szCs w:val="20"/>
              </w:rPr>
              <w:t>Многоотраслевое производственное предприятие жилищно-коммунального хозяйства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.07.1994 - </w:t>
            </w:r>
            <w:r>
              <w:rPr>
                <w:bCs/>
                <w:sz w:val="20"/>
                <w:szCs w:val="20"/>
              </w:rPr>
              <w:t>Муниципальное предприятие «Алтайское районное управление жилищно-коммунального хозяйства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лтайского района</w:t>
            </w:r>
          </w:p>
        </w:tc>
      </w:tr>
      <w:tr>
        <w:trPr>
          <w:trHeight w:val="91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6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«Алтайское коммунально-энергетическое хозяйство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-200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лтайского района</w:t>
            </w:r>
          </w:p>
        </w:tc>
      </w:tr>
      <w:tr>
        <w:trPr>
          <w:trHeight w:val="97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6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вневедомственной охраны при отделении внутренних дел (ОВО при Алтайском РОВД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, личные карточки денежного довольствия, ведомости по начислению заработной платы, акт о несчастном случае, свед. СЗВ-К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-200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лтайского района</w:t>
            </w:r>
          </w:p>
        </w:tc>
      </w:tr>
      <w:tr>
        <w:trPr>
          <w:trHeight w:val="97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6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Птицефабрика «Сибирская губерния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2 – приказы по личному соству и основной деятельности, трудовые договоры, личные карточки работников (Ф.Т-2), ведомости по начислению заработной плат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а – алфавитные книг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невостр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-201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938 г.</w:t>
            </w:r>
            <w:r>
              <w:rPr>
                <w:sz w:val="20"/>
                <w:szCs w:val="20"/>
              </w:rPr>
              <w:t xml:space="preserve"> – Хакасская птицеводческая артель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973 г.</w:t>
            </w:r>
            <w:r>
              <w:rPr>
                <w:sz w:val="20"/>
                <w:szCs w:val="20"/>
              </w:rPr>
              <w:t xml:space="preserve"> – Хакасская бройлерная птицефабрика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4.08.1986</w:t>
            </w:r>
            <w:r>
              <w:rPr>
                <w:sz w:val="20"/>
                <w:szCs w:val="20"/>
              </w:rPr>
              <w:t xml:space="preserve">  – совхоз «Подсиненский» </w:t>
            </w:r>
            <w:r>
              <w:rPr>
                <w:i/>
                <w:sz w:val="20"/>
                <w:szCs w:val="20"/>
              </w:rPr>
              <w:t>(приказ от 25,02.1986 г.  № 94 Государственного Агропромышленного комитета РСФСР, приказ от 04.08.1986 г. №183 Красноярского треста «Птицепром»)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5.01.1992</w:t>
            </w:r>
            <w:r>
              <w:rPr>
                <w:sz w:val="20"/>
                <w:szCs w:val="20"/>
              </w:rPr>
              <w:t xml:space="preserve">  – Алтайская акционерная компания «Алком» </w:t>
            </w:r>
            <w:r>
              <w:rPr>
                <w:i/>
                <w:sz w:val="20"/>
                <w:szCs w:val="20"/>
              </w:rPr>
              <w:t>(решение от 15.01.1992 г. №7 Алтайского райисполкома)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4.05.2002</w:t>
            </w:r>
            <w:r>
              <w:rPr>
                <w:sz w:val="20"/>
                <w:szCs w:val="20"/>
              </w:rPr>
              <w:t xml:space="preserve">  – Открытое акционерное общество «Алком» </w:t>
            </w:r>
            <w:r>
              <w:rPr>
                <w:i/>
                <w:sz w:val="20"/>
                <w:szCs w:val="20"/>
              </w:rPr>
              <w:t>(приказ от 03.06.2002 г. №170-пр. решение общего собрания акционеров)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5.05.2003</w:t>
            </w:r>
            <w:r>
              <w:rPr>
                <w:sz w:val="20"/>
                <w:szCs w:val="20"/>
              </w:rPr>
              <w:t xml:space="preserve">  – Открытое акционерное общество Птицефабрика «Сибирская губерния» </w:t>
            </w:r>
            <w:r>
              <w:rPr>
                <w:i/>
                <w:sz w:val="20"/>
                <w:szCs w:val="20"/>
              </w:rPr>
              <w:t xml:space="preserve">(приказ от 05.05.2003 г. № 144-пр, решение общего собрания акционеров ОАО «Алком»)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м Арбитражного суда Республики Хакасия предприятие признано несостоятельным (банкротом) по делу А74-3412/2010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лтайского района</w:t>
            </w:r>
          </w:p>
        </w:tc>
      </w:tr>
      <w:tr>
        <w:trPr>
          <w:trHeight w:val="315" w:hRule="atLeast"/>
        </w:trPr>
        <w:tc>
          <w:tcPr>
            <w:tcW w:w="1497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bookmarkStart w:id="5" w:name="__RefHeading___Toc410813173"/>
            <w:bookmarkEnd w:id="5"/>
            <w:r>
              <w:rPr>
                <w:b/>
                <w:bCs/>
                <w:sz w:val="20"/>
                <w:szCs w:val="20"/>
              </w:rPr>
              <w:t>5. Муниципальный архив Администрации Аскизского района (на 01.01.2024)</w:t>
            </w:r>
          </w:p>
        </w:tc>
      </w:tr>
      <w:tr>
        <w:trPr>
          <w:trHeight w:val="315" w:hRule="atLeast"/>
        </w:trPr>
        <w:tc>
          <w:tcPr>
            <w:tcW w:w="149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55700, Республика Хакасия, с. Аскиз, ул. Суворова , 2, </w:t>
            </w:r>
            <w:r>
              <w:rPr>
                <w:bCs/>
                <w:sz w:val="20"/>
                <w:szCs w:val="20"/>
                <w:lang w:val="en-US"/>
              </w:rPr>
              <w:t>e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mail</w:t>
            </w:r>
            <w:r>
              <w:rPr>
                <w:bCs/>
                <w:sz w:val="20"/>
                <w:szCs w:val="20"/>
              </w:rPr>
              <w:t xml:space="preserve">: </w:t>
            </w:r>
            <w:hyperlink r:id="rId6">
              <w:r>
                <w:rPr>
                  <w:rStyle w:val="InternetLink"/>
                  <w:bCs/>
                  <w:sz w:val="20"/>
                  <w:szCs w:val="20"/>
                </w:rPr>
                <w:t>askizarhive@yandex.ru</w:t>
              </w:r>
            </w:hyperlink>
            <w:r>
              <w:rPr>
                <w:bCs/>
                <w:sz w:val="20"/>
                <w:szCs w:val="20"/>
              </w:rPr>
              <w:t>, тел. (39045) 9-20-52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кизская геолого-разведочная партия Минусинского треста «Нефтегазразведка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-195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1-1951</w:t>
            </w:r>
            <w:r>
              <w:rPr>
                <w:sz w:val="20"/>
                <w:szCs w:val="20"/>
              </w:rPr>
              <w:t xml:space="preserve"> – Аскизская геолого-разведочная партия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Аскизский район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ёйское потребительское общество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2 – распоряжения по личному составу, расчётно-платёжные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-200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.12.1989 – Рабкооп «Тёйск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1993 – Тейское потребительское обществ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Аскизский район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1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кизский районный Союз потребительских общест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-200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Аскизский район</w:t>
            </w:r>
          </w:p>
        </w:tc>
      </w:tr>
      <w:tr>
        <w:trPr>
          <w:trHeight w:val="35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2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ый кооператив «Верх-Аскиз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-200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7.06.1965</w:t>
            </w:r>
            <w:r>
              <w:rPr>
                <w:sz w:val="20"/>
                <w:szCs w:val="20"/>
              </w:rPr>
              <w:t xml:space="preserve"> –Бирикчульский пчелосовхоз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.05.1993</w:t>
            </w:r>
            <w:r>
              <w:rPr>
                <w:sz w:val="20"/>
                <w:szCs w:val="20"/>
              </w:rPr>
              <w:t xml:space="preserve"> – ТОО «Бирикчульский»;  </w:t>
            </w:r>
            <w:r>
              <w:rPr>
                <w:b/>
                <w:bCs/>
                <w:sz w:val="20"/>
                <w:szCs w:val="20"/>
              </w:rPr>
              <w:t>26.01.2000</w:t>
            </w:r>
            <w:r>
              <w:rPr>
                <w:sz w:val="20"/>
                <w:szCs w:val="20"/>
              </w:rPr>
              <w:t xml:space="preserve"> – Сельскохозяйственный кооператив «Верх-Аскиз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Аскизский район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3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ельского хозяйства администрации муниципального образования Аскизский район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-200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Аскизский район</w:t>
            </w:r>
          </w:p>
        </w:tc>
      </w:tr>
      <w:tr>
        <w:trPr>
          <w:trHeight w:val="9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3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О «Им. Калинина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ведомости по начислению заработной платы, невостр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4-20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34</w:t>
            </w:r>
            <w:r>
              <w:rPr>
                <w:sz w:val="20"/>
                <w:szCs w:val="20"/>
              </w:rPr>
              <w:t xml:space="preserve"> – Аскизская механическая станция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январь 1957</w:t>
            </w:r>
            <w:r>
              <w:rPr>
                <w:sz w:val="20"/>
                <w:szCs w:val="20"/>
              </w:rPr>
              <w:t xml:space="preserve"> – совхоз имени Калинина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12.1992</w:t>
            </w:r>
            <w:r>
              <w:rPr>
                <w:sz w:val="20"/>
                <w:szCs w:val="20"/>
              </w:rPr>
              <w:t xml:space="preserve"> – АОЗТ имени Калини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Аскизский район</w:t>
            </w:r>
          </w:p>
        </w:tc>
      </w:tr>
      <w:tr>
        <w:trPr>
          <w:trHeight w:val="345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3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Есинское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-200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1952 </w:t>
            </w:r>
            <w:r>
              <w:rPr>
                <w:sz w:val="20"/>
                <w:szCs w:val="20"/>
              </w:rPr>
              <w:t xml:space="preserve">– Есинская машинно-тракторная станция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57</w:t>
            </w:r>
            <w:r>
              <w:rPr>
                <w:sz w:val="20"/>
                <w:szCs w:val="20"/>
              </w:rPr>
              <w:t xml:space="preserve"> – Есинский зерносовхоз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63</w:t>
            </w:r>
            <w:r>
              <w:rPr>
                <w:sz w:val="20"/>
                <w:szCs w:val="20"/>
              </w:rPr>
              <w:t xml:space="preserve"> – Есинский молмясосовхоз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66</w:t>
            </w:r>
            <w:r>
              <w:rPr>
                <w:sz w:val="20"/>
                <w:szCs w:val="20"/>
              </w:rPr>
              <w:t xml:space="preserve"> – Есинский овцесовхоз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1982 </w:t>
            </w:r>
            <w:r>
              <w:rPr>
                <w:sz w:val="20"/>
                <w:szCs w:val="20"/>
              </w:rPr>
              <w:t xml:space="preserve">– Совхоз «Есинский» управления сельского хозяйства Аскизского района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86</w:t>
            </w:r>
            <w:r>
              <w:rPr>
                <w:sz w:val="20"/>
                <w:szCs w:val="20"/>
              </w:rPr>
              <w:t xml:space="preserve"> – Совхоз «Есинский» Аскизского районного агропромышленного объединения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88</w:t>
            </w:r>
            <w:r>
              <w:rPr>
                <w:sz w:val="20"/>
                <w:szCs w:val="20"/>
              </w:rPr>
              <w:t xml:space="preserve"> – Совхоз «Есинский» агропромкомбината «Хакасия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93</w:t>
            </w:r>
            <w:r>
              <w:rPr>
                <w:sz w:val="20"/>
                <w:szCs w:val="20"/>
              </w:rPr>
              <w:t xml:space="preserve"> – ТОО «Есинский»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1.1999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b/>
                <w:sz w:val="20"/>
                <w:szCs w:val="20"/>
              </w:rPr>
              <w:t>2007</w:t>
            </w:r>
            <w:r>
              <w:rPr>
                <w:sz w:val="20"/>
                <w:szCs w:val="20"/>
              </w:rPr>
              <w:t xml:space="preserve"> – ЗАО «Есинское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Аскизский район</w:t>
            </w:r>
          </w:p>
        </w:tc>
      </w:tr>
      <w:tr>
        <w:trPr>
          <w:trHeight w:val="74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3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союзный комитет совхоза «Есинский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ведомости 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-199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Аскизский район</w:t>
            </w:r>
          </w:p>
        </w:tc>
      </w:tr>
      <w:tr>
        <w:trPr>
          <w:trHeight w:val="20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3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Тасхыл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ведомости по начислению заработной платы, невостр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3-20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33</w:t>
            </w:r>
            <w:r>
              <w:rPr>
                <w:sz w:val="20"/>
                <w:szCs w:val="20"/>
              </w:rPr>
              <w:t xml:space="preserve"> – Аскизский молсовхоз «Скотовод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41</w:t>
            </w:r>
            <w:r>
              <w:rPr>
                <w:sz w:val="20"/>
                <w:szCs w:val="20"/>
              </w:rPr>
              <w:t xml:space="preserve"> – Аскизский молсовхоз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81</w:t>
            </w:r>
            <w:r>
              <w:rPr>
                <w:sz w:val="20"/>
                <w:szCs w:val="20"/>
              </w:rPr>
              <w:t xml:space="preserve"> – Совхоз «Тасхыл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93</w:t>
            </w:r>
            <w:r>
              <w:rPr>
                <w:sz w:val="20"/>
                <w:szCs w:val="20"/>
              </w:rPr>
              <w:t xml:space="preserve"> – Товарищество с ограниченной ответственностью «Тасхыл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01.1999</w:t>
            </w:r>
            <w:r>
              <w:rPr>
                <w:sz w:val="20"/>
                <w:szCs w:val="20"/>
              </w:rPr>
              <w:t xml:space="preserve"> –Закрытое акционерное общество «Тасхыл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Аскизский район</w:t>
            </w:r>
          </w:p>
        </w:tc>
      </w:tr>
      <w:tr>
        <w:trPr>
          <w:trHeight w:val="34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ытое акционерноеобщество «Тейское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-20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05.06.1966</w:t>
            </w:r>
            <w:r>
              <w:rPr>
                <w:sz w:val="20"/>
                <w:szCs w:val="20"/>
              </w:rPr>
              <w:t>-Тейский молмясосовхоз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0.08.1988 </w:t>
            </w:r>
            <w:r>
              <w:rPr>
                <w:sz w:val="20"/>
                <w:szCs w:val="20"/>
              </w:rPr>
              <w:t>– совхоз «Тейский» Аскизского районного агропромышленного объединения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30.12.1992 – </w:t>
            </w:r>
            <w:r>
              <w:rPr>
                <w:sz w:val="20"/>
                <w:szCs w:val="20"/>
              </w:rPr>
              <w:t>АОЗТ «Тейское»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.03.2000</w:t>
            </w:r>
            <w:r>
              <w:rPr>
                <w:sz w:val="20"/>
                <w:szCs w:val="20"/>
              </w:rPr>
              <w:t xml:space="preserve"> – ЗАО «Тейское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Аскизский район</w:t>
            </w:r>
          </w:p>
        </w:tc>
      </w:tr>
      <w:tr>
        <w:trPr>
          <w:trHeight w:val="213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ционерное общество открытого типа «Тим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р» Аскизского ремонтно-технического предприят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, личные карточки работников (ф.Т-2), невостр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-200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63</w:t>
            </w:r>
            <w:r>
              <w:rPr>
                <w:sz w:val="20"/>
                <w:szCs w:val="20"/>
              </w:rPr>
              <w:t xml:space="preserve"> – Аскизское районное объединение «Сельхозтехника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78</w:t>
            </w:r>
            <w:r>
              <w:rPr>
                <w:sz w:val="20"/>
                <w:szCs w:val="20"/>
              </w:rPr>
              <w:t xml:space="preserve"> – Аскизского районное объединение по производственно техническому обеспечению сельского хозяйства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6</w:t>
            </w:r>
            <w:r>
              <w:rPr>
                <w:sz w:val="20"/>
                <w:szCs w:val="20"/>
              </w:rPr>
              <w:t xml:space="preserve"> – Акционерное общество открытого типа «Тим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р» Аскизского ремонтно-технического предприят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Аскизский район</w:t>
            </w:r>
          </w:p>
        </w:tc>
      </w:tr>
      <w:tr>
        <w:trPr>
          <w:trHeight w:val="11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Баланкульское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-200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65–</w:t>
            </w:r>
            <w:r>
              <w:rPr>
                <w:bCs/>
                <w:sz w:val="20"/>
                <w:szCs w:val="20"/>
              </w:rPr>
              <w:t>Овцесовхоз «Баланкульский»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1970 – </w:t>
            </w:r>
            <w:r>
              <w:rPr>
                <w:bCs/>
                <w:sz w:val="20"/>
                <w:szCs w:val="20"/>
              </w:rPr>
              <w:t>Совхоз «Баланкульский»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26.11.1992 – </w:t>
            </w:r>
            <w:r>
              <w:rPr>
                <w:bCs/>
                <w:sz w:val="20"/>
                <w:szCs w:val="20"/>
              </w:rPr>
              <w:t>ТОО «Баланкульское»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.01.1999 – </w:t>
            </w:r>
            <w:r>
              <w:rPr>
                <w:bCs/>
                <w:sz w:val="20"/>
                <w:szCs w:val="20"/>
              </w:rPr>
              <w:t>ЗАО «Баланкульское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Аскизский район</w:t>
            </w:r>
          </w:p>
        </w:tc>
      </w:tr>
      <w:tr>
        <w:trPr>
          <w:trHeight w:val="74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охраны при Аскизском районном отделе внутренних де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цевые счета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-199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Аскизский район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5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О «Аскор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1 – приказы по основной деятельности, штатное расписание, статотчёты, уста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точки справки по заработной плате, ведомости начисления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-199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Аскизский район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5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ператив «Романтик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1 – устав кооператива, протоколы общих собраний, годовые бухгалтерские отчёты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</w:rPr>
              <w:t>Опись № 2 – ведомости начисления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-199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Аскизский район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5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ян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ись № 1 – учредительный договор, устав товариществ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Аскизский район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5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ьтаир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1 – устав, годовые бухгалтерские и статистические отчёты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начисления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-199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Аскизский район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5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нтана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1 – годовой бухгалтерский отчё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ись № 2 – журнал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</w:rPr>
              <w:t>регистрации приказов по личному состав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-199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Аскизский район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5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арлыххан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начисления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-199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Аскизский район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5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Радуг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Аскизский район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5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лимп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1 – устав , годовые бухгалтерские отчёт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</w:rPr>
              <w:t xml:space="preserve">лицевые счета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-199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Аскизский район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5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союзный комитет совхоза «Тасхыл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</w:rPr>
              <w:t>Опись № 2 – расчётно-платёжная ведомость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-199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Аскизский район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5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Заготовитель» Аскизского райпотребсоюз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</w:rPr>
              <w:t>Опись № 2 – книги по учёту расчётов с рабочими и служащим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-20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Аскизский район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5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предприятие «Литера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</w:rPr>
              <w:t xml:space="preserve">Опись № 2 – приказы по личному составу, ведомости по начислению заработной платы, лицевые счета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-20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Аскизский район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5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ОЗТ «Туф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</w:rPr>
              <w:t>Опись № 2 – лицевые сче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-20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Аскизский район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5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Казановка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-200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Аскизский район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5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скизавтотранс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1 – учредительные документы, приказы по основной деятельнос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иказы по личному составу, 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-20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Аскизский район</w:t>
            </w:r>
          </w:p>
        </w:tc>
      </w:tr>
      <w:tr>
        <w:trPr>
          <w:trHeight w:val="27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5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ая кадастровая палата администрации Аскизского район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-20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1.07.1996-11.11.1996</w:t>
            </w:r>
            <w:r>
              <w:rPr>
                <w:sz w:val="20"/>
                <w:szCs w:val="20"/>
              </w:rPr>
              <w:t xml:space="preserve"> – Кадастровое бюро Государственного комитета по земельным ресурсам и землеустройству Аскизского района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2.01.1999</w:t>
            </w:r>
            <w:r>
              <w:rPr>
                <w:sz w:val="20"/>
                <w:szCs w:val="20"/>
              </w:rPr>
              <w:t xml:space="preserve"> – Государственный комитет по земельным ресурсам и землеустройству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.01.2001-06.06.2002</w:t>
            </w:r>
            <w:r>
              <w:rPr>
                <w:sz w:val="20"/>
                <w:szCs w:val="20"/>
              </w:rPr>
              <w:t xml:space="preserve"> – Земельная кадастровая палата администрации Аскизского райо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Аскизский район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5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ЖКХ с.Бельтирско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-200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Аскизский район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5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УП «Бельтирское коммунальное хозяйство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-200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Аскизский район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5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йкомплекс – А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-200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Аскизский район</w:t>
            </w:r>
          </w:p>
        </w:tc>
      </w:tr>
      <w:tr>
        <w:trPr>
          <w:trHeight w:val="18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5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П Редакция газеты «Хакасский труженик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-200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30</w:t>
            </w:r>
            <w:r>
              <w:rPr>
                <w:sz w:val="20"/>
                <w:szCs w:val="20"/>
              </w:rPr>
              <w:t xml:space="preserve"> – Редакция газеты «Колхоных чолы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45</w:t>
            </w:r>
            <w:r>
              <w:rPr>
                <w:sz w:val="20"/>
                <w:szCs w:val="20"/>
              </w:rPr>
              <w:t xml:space="preserve"> –Редакция газеты «Ударник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59</w:t>
            </w:r>
            <w:r>
              <w:rPr>
                <w:sz w:val="20"/>
                <w:szCs w:val="20"/>
              </w:rPr>
              <w:t xml:space="preserve"> –Редакция газеты «Красная звезда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63</w:t>
            </w:r>
            <w:r>
              <w:rPr>
                <w:sz w:val="20"/>
                <w:szCs w:val="20"/>
              </w:rPr>
              <w:t xml:space="preserve"> – Редакция газеты «Хакасский хлебороб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70</w:t>
            </w:r>
            <w:r>
              <w:rPr>
                <w:sz w:val="20"/>
                <w:szCs w:val="20"/>
              </w:rPr>
              <w:t xml:space="preserve"> –Редакция газеты «Хакасский труженик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 – 2004</w:t>
            </w:r>
            <w:r>
              <w:rPr>
                <w:sz w:val="20"/>
                <w:szCs w:val="20"/>
              </w:rPr>
              <w:t xml:space="preserve"> – ГУП Редакция газеты «Хакасский труженик»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Аскизский район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5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П «Аскизские районные электрические сети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-200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Аскизский район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5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ройка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-200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Аскизский район</w:t>
            </w:r>
          </w:p>
        </w:tc>
      </w:tr>
      <w:tr>
        <w:trPr>
          <w:trHeight w:val="50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5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ашинотехнологическая станция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, личные карточки работников (ф.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-200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Аскизский район</w:t>
            </w:r>
          </w:p>
        </w:tc>
      </w:tr>
      <w:tr>
        <w:trPr>
          <w:trHeight w:val="2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5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Ремстройкомплект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-20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1.01.1969</w:t>
            </w:r>
            <w:r>
              <w:rPr>
                <w:sz w:val="20"/>
                <w:szCs w:val="20"/>
              </w:rPr>
              <w:t xml:space="preserve"> – Аскизский ремонтно-строительный участок Хакасского областного треста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6.06.1991</w:t>
            </w:r>
            <w:r>
              <w:rPr>
                <w:sz w:val="20"/>
                <w:szCs w:val="20"/>
              </w:rPr>
              <w:t xml:space="preserve"> – Малое арендное предприятие Аскизский ремонтно-строительный участок Хакасского областного треста «Гражданстро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9.05.1992</w:t>
            </w:r>
            <w:r>
              <w:rPr>
                <w:sz w:val="20"/>
                <w:szCs w:val="20"/>
              </w:rPr>
              <w:t xml:space="preserve"> – Муниципальное предприятие Аскизского МРСП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.03.1993-30.08.2000</w:t>
            </w:r>
            <w:r>
              <w:rPr>
                <w:sz w:val="20"/>
                <w:szCs w:val="20"/>
              </w:rPr>
              <w:t xml:space="preserve"> – ТОО «Ремстройкомплект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Аскизский район</w:t>
            </w:r>
          </w:p>
        </w:tc>
      </w:tr>
      <w:tr>
        <w:trPr>
          <w:trHeight w:val="99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5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муниципального образоваия Аскизский район «Районная служба заказчика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-200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муниципального образоваия Аскизский район «Районная служба заказчика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Аскизский район</w:t>
            </w:r>
          </w:p>
        </w:tc>
      </w:tr>
      <w:tr>
        <w:trPr>
          <w:trHeight w:val="2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5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унитарное предприятие «Жилищно-коммунальное хозяйство п. Бискамжа»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 – 200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1.04.2000</w:t>
            </w:r>
            <w:r>
              <w:rPr>
                <w:sz w:val="20"/>
                <w:szCs w:val="20"/>
              </w:rPr>
              <w:t xml:space="preserve"> – Муниципальное унитарное предприятие «Жилищно-коммунальное хозяйство п. Бискамжа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2.04.2004</w:t>
            </w:r>
            <w:r>
              <w:rPr>
                <w:sz w:val="20"/>
                <w:szCs w:val="20"/>
              </w:rPr>
              <w:t xml:space="preserve"> – Муниципальное унитарное предприятие муниципального образования Аскизский район «Бискамжинское коммунальное хозяйство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.10.2005</w:t>
            </w:r>
            <w:r>
              <w:rPr>
                <w:sz w:val="20"/>
                <w:szCs w:val="20"/>
              </w:rPr>
              <w:t xml:space="preserve"> – Муниципальное унитарное предприятие «Жилищно –коммунальное хозяйство п.Бискамжа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Аскизский район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5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еребряный ключ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98-20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.07.1998-5.08.2004 – </w:t>
            </w:r>
            <w:r>
              <w:rPr>
                <w:bCs/>
                <w:sz w:val="20"/>
                <w:szCs w:val="20"/>
              </w:rPr>
              <w:t>Общество с ограниченной ответственностью «Серебряный ключ» Хакреспотребсоюза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Аскизский район</w:t>
            </w:r>
          </w:p>
        </w:tc>
      </w:tr>
      <w:tr>
        <w:trPr>
          <w:trHeight w:val="187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5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Бискамжинское коммунальное хозяйство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-200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1.04.2000</w:t>
            </w:r>
            <w:r>
              <w:rPr>
                <w:sz w:val="20"/>
                <w:szCs w:val="20"/>
              </w:rPr>
              <w:t xml:space="preserve"> – МУП «Жилищно-коммунальное хозяйство п.Бискамжа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.10.2005</w:t>
            </w:r>
            <w:r>
              <w:rPr>
                <w:sz w:val="20"/>
                <w:szCs w:val="20"/>
              </w:rPr>
              <w:t xml:space="preserve"> – МУП «Жилищно-коммунальное хозяйство п. Бискамжа» (ликвидировано). 12.01.2004 параллельно создано МУП муниципального образования Аскизский район «Бискамжинское коммунальное хозяйство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Аскизский район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5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ый кооператив «Есинский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-200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Аскизский район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5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Аскизский коммунхоз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Аскизский район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5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Феникс+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Аскизский район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5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птека № 6 станции Аскиз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-200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10.1954 – А</w:t>
            </w:r>
            <w:r>
              <w:rPr>
                <w:bCs/>
                <w:sz w:val="20"/>
                <w:szCs w:val="20"/>
              </w:rPr>
              <w:t>птека № 23 на Восточной Сибирской железной дороги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1.01.1980 –</w:t>
            </w:r>
            <w:r>
              <w:rPr>
                <w:bCs/>
                <w:sz w:val="20"/>
                <w:szCs w:val="20"/>
              </w:rPr>
              <w:t xml:space="preserve"> Аптека № 6 станция Аскиз Красноярской железной дороги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0.03.1990</w:t>
            </w:r>
            <w:r>
              <w:rPr>
                <w:bCs/>
                <w:sz w:val="20"/>
                <w:szCs w:val="20"/>
              </w:rPr>
              <w:t xml:space="preserve"> – Объединение «Желдофармация» аптека №6 станция Аскиз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18.02.1993 – </w:t>
            </w:r>
            <w:r>
              <w:rPr>
                <w:bCs/>
                <w:sz w:val="20"/>
                <w:szCs w:val="20"/>
              </w:rPr>
              <w:t>Производственно-торговое предприятие «Желдофармация» аптека №6 станция Аскиз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3.04.2000 –</w:t>
            </w:r>
            <w:r>
              <w:rPr>
                <w:bCs/>
                <w:sz w:val="20"/>
                <w:szCs w:val="20"/>
              </w:rPr>
              <w:t xml:space="preserve">Государственное унитарное предприятие «Желдофармация» аптека №6 станция Аскиз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1.09.2001 –</w:t>
            </w:r>
            <w:r>
              <w:rPr>
                <w:bCs/>
                <w:sz w:val="20"/>
                <w:szCs w:val="20"/>
              </w:rPr>
              <w:t xml:space="preserve"> Филиал «Аптека №6 станция Аскиз ГУП Желдофармация МПС России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7.06.2006 –</w:t>
            </w:r>
            <w:r>
              <w:rPr>
                <w:bCs/>
                <w:sz w:val="20"/>
                <w:szCs w:val="20"/>
              </w:rPr>
              <w:t xml:space="preserve"> Структурное подразделение «Аптека №6 станция Аскиз обособленного структурного подразделения «Западно-Сибирская и Красноярская» дирекции медико- технического и фармацевтического обеспечения филиала ОАО «Российские железные дороги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.09.2007 –</w:t>
            </w:r>
            <w:r>
              <w:rPr>
                <w:bCs/>
                <w:sz w:val="20"/>
                <w:szCs w:val="20"/>
              </w:rPr>
              <w:t xml:space="preserve"> Структурное подразделение «аптека №6 станция Аскиз» обособленного структурного подразделения Региональной дирекции медицинского обеспечения на Красноярской ж/д. Дирекции медико- технического и фармацевтического обеспечения филиала ОАО «Российские железные дороги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Аскизский район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5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Аскизский райтопсбыт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-200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971-1992</w:t>
            </w:r>
            <w:r>
              <w:rPr>
                <w:sz w:val="20"/>
                <w:szCs w:val="20"/>
              </w:rPr>
              <w:t xml:space="preserve">- Аскизский райтопсбыт; </w:t>
            </w:r>
            <w:r>
              <w:rPr>
                <w:b/>
                <w:sz w:val="20"/>
                <w:szCs w:val="20"/>
              </w:rPr>
              <w:t>1992-2003</w:t>
            </w:r>
            <w:r>
              <w:rPr>
                <w:sz w:val="20"/>
                <w:szCs w:val="20"/>
              </w:rPr>
              <w:t xml:space="preserve"> – ГУП «Аскизский райтопсбыт»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3-2004 –</w:t>
            </w:r>
            <w:r>
              <w:rPr>
                <w:sz w:val="20"/>
                <w:szCs w:val="20"/>
              </w:rPr>
              <w:t>МУП «Аскизский райтопсбыт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Аскизский район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5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Бискамжинский коммунальщик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Аскизский район</w:t>
            </w:r>
          </w:p>
        </w:tc>
      </w:tr>
      <w:tr>
        <w:trPr>
          <w:trHeight w:val="74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5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Тодышев А.Г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ведомости по начислению заработной платы, трудовые договор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-201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Аскизский район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5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ый предприниматель Топоев А.А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 ведомости по начислению заработной платы, трудовые договор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8-201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Аскизский район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5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П «Интерлок-Тёя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201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Аскизский район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5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алыксу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-199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974</w:t>
            </w:r>
            <w:r>
              <w:rPr>
                <w:sz w:val="20"/>
                <w:szCs w:val="20"/>
              </w:rPr>
              <w:t xml:space="preserve"> – Балыксинский продснаб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10.1992</w:t>
            </w:r>
            <w:r>
              <w:rPr>
                <w:sz w:val="20"/>
                <w:szCs w:val="20"/>
              </w:rPr>
              <w:t xml:space="preserve"> – Товарищество с ограниченной ответственностью «Балыксу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Аскизский район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5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МО Бискамжинский поссовет «Жилсерви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 (2012-2017), личные карточки уволенных работников (форма Т-2) (2012-2016), трудовые договоры (2012-2017), ведомости по начислению заработной платы (2012-2016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2-2016  – Муниципальное унитарное предприятие МО Бискамжинский поссовет «Жилсервис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Аскизский район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5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«Перспектива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ь № 2 </w:t>
              <w:softHyphen/>
              <w:t xml:space="preserve"> приказы по личному составу, личные карточки работников (ф. Т-2), трудовые договоры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Аскизский район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5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мфорт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ы по личному состав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ичные карточки уволенных работников (форма Т-2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рудовые догово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нализ заработанной платы сотрудни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счетные листки по заработан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-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-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-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-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10 - ООО «Комфорт» создано на основании решения единственного учредител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.10.2022 -  решением Арбитражного суда Республики Хакасия ликвидирован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Аскизский район</w:t>
            </w:r>
          </w:p>
        </w:tc>
      </w:tr>
      <w:tr>
        <w:trPr>
          <w:trHeight w:val="182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5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ционерное общество открытого типа «Аскизский леспромхоз» (Югачинский, Хабзасский, Казановский, Базинский лесозаготовительные пункты, Бискамжинский ЛПХ, Пировский лестранхоз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ись № 2 – приказы по личному составу, личные карточки работников (ф.Т-2), ведомости по начислению заработной платы, акты несчастных случаев, невостребованные трудовые книжки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-199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7.01.1955</w:t>
            </w:r>
            <w:r>
              <w:rPr>
                <w:sz w:val="20"/>
                <w:szCs w:val="20"/>
              </w:rPr>
              <w:t xml:space="preserve"> – Аскизский ЛПХ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1.1995-30.12.1999</w:t>
            </w:r>
            <w:r>
              <w:rPr>
                <w:sz w:val="20"/>
                <w:szCs w:val="20"/>
              </w:rPr>
              <w:t xml:space="preserve"> – Акционерное общество открытого типа «Аскизский ЛПХ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Аскизский район</w:t>
            </w:r>
          </w:p>
        </w:tc>
      </w:tr>
      <w:tr>
        <w:trPr>
          <w:trHeight w:val="58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5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кизское потребительское Общество «Чазы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-20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- КОП-Универмаг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Аскизский район</w:t>
            </w:r>
          </w:p>
        </w:tc>
      </w:tr>
      <w:tr>
        <w:trPr>
          <w:trHeight w:val="164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5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Аскизский промхоз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, невостр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-20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66</w:t>
            </w:r>
            <w:r>
              <w:rPr>
                <w:sz w:val="20"/>
                <w:szCs w:val="20"/>
              </w:rPr>
              <w:t xml:space="preserve"> – Аскизское промыслово-охотничье хозяйство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.07.1992</w:t>
            </w:r>
            <w:r>
              <w:rPr>
                <w:sz w:val="20"/>
                <w:szCs w:val="20"/>
              </w:rPr>
              <w:t xml:space="preserve"> – Аскизское промыслово-охотничье хозяйство Хакпотребсоюза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06.1999</w:t>
            </w:r>
            <w:r>
              <w:rPr>
                <w:sz w:val="20"/>
                <w:szCs w:val="20"/>
              </w:rPr>
              <w:t xml:space="preserve"> – Общество с ограниченной ответственностью «Аскизский промхоз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Аскизский район</w:t>
            </w:r>
          </w:p>
        </w:tc>
      </w:tr>
      <w:tr>
        <w:trPr>
          <w:trHeight w:val="8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5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«Хлеб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-20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2.03.1993</w:t>
            </w:r>
            <w:r>
              <w:rPr>
                <w:sz w:val="20"/>
                <w:szCs w:val="20"/>
              </w:rPr>
              <w:t xml:space="preserve"> - .Аскизский хлебозавод Аскизский пищепромкомбинат Аскизского районного Союза потребительских обществ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? - ПО «Хлеб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Аскизский район</w:t>
            </w:r>
          </w:p>
        </w:tc>
      </w:tr>
      <w:tr>
        <w:trPr>
          <w:trHeight w:val="394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5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Аскизский сыродел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, невостр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5-200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27</w:t>
            </w:r>
            <w:r>
              <w:rPr>
                <w:sz w:val="20"/>
                <w:szCs w:val="20"/>
              </w:rPr>
              <w:t xml:space="preserve"> - Аскизский Раймаслопром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56</w:t>
            </w:r>
            <w:r>
              <w:rPr>
                <w:sz w:val="20"/>
                <w:szCs w:val="20"/>
              </w:rPr>
              <w:t xml:space="preserve"> - Аскизский головной сырзавод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63</w:t>
            </w:r>
            <w:r>
              <w:rPr>
                <w:sz w:val="20"/>
                <w:szCs w:val="20"/>
              </w:rPr>
              <w:t xml:space="preserve"> - Аскизский маслосырзавод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0.08.1972</w:t>
            </w:r>
            <w:r>
              <w:rPr>
                <w:sz w:val="20"/>
                <w:szCs w:val="20"/>
              </w:rPr>
              <w:t xml:space="preserve"> - Государственное хозрасчетное предприятие Аскизский маслосырзавод Абаканского молочного комбината Красноярского объединения молочной промышленности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77</w:t>
            </w:r>
            <w:r>
              <w:rPr>
                <w:sz w:val="20"/>
                <w:szCs w:val="20"/>
              </w:rPr>
              <w:t xml:space="preserve"> - Хозрасчетное предприятие Аскизский маслосырзавод Абаканского молочного комбината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92</w:t>
            </w:r>
            <w:r>
              <w:rPr>
                <w:sz w:val="20"/>
                <w:szCs w:val="20"/>
              </w:rPr>
              <w:t xml:space="preserve"> - Аскизский головной маслосырзавод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7.12.1994</w:t>
            </w:r>
            <w:r>
              <w:rPr>
                <w:sz w:val="20"/>
                <w:szCs w:val="20"/>
              </w:rPr>
              <w:t xml:space="preserve"> - Акционерное общество открытого типа «Аскизский сыродел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.10.1998</w:t>
            </w:r>
            <w:r>
              <w:rPr>
                <w:sz w:val="20"/>
                <w:szCs w:val="20"/>
              </w:rPr>
              <w:t xml:space="preserve"> - Открытое акционерное общество «Аскизский сыродел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Аскизский район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6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ьское общество «Усть-Камыштинское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распоряжения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-200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57</w:t>
            </w:r>
            <w:r>
              <w:rPr>
                <w:sz w:val="20"/>
                <w:szCs w:val="20"/>
              </w:rPr>
              <w:t xml:space="preserve"> -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бкоп «Овцевод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7 - 2003</w:t>
            </w:r>
            <w:r>
              <w:rPr>
                <w:sz w:val="20"/>
                <w:szCs w:val="20"/>
              </w:rPr>
              <w:t xml:space="preserve"> - Потребительское общество «Усть-Камыштинское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Аскизский район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6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ьское общество «Калининское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распоряжения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-20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59</w:t>
            </w:r>
            <w:r>
              <w:rPr>
                <w:sz w:val="20"/>
                <w:szCs w:val="20"/>
              </w:rPr>
              <w:t xml:space="preserve"> - Рабкооп «Калининское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01.1993</w:t>
            </w:r>
            <w:r>
              <w:rPr>
                <w:sz w:val="20"/>
                <w:szCs w:val="20"/>
              </w:rPr>
              <w:t xml:space="preserve"> – Потребительское общество «Калининское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Аскизский район</w:t>
            </w:r>
          </w:p>
        </w:tc>
      </w:tr>
      <w:tr>
        <w:trPr>
          <w:trHeight w:val="199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6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Феникс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-200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67</w:t>
            </w:r>
            <w:r>
              <w:rPr>
                <w:sz w:val="20"/>
                <w:szCs w:val="20"/>
              </w:rPr>
              <w:t xml:space="preserve"> - Аскизская машинно-мелиоративная станция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70</w:t>
            </w:r>
            <w:r>
              <w:rPr>
                <w:sz w:val="20"/>
                <w:szCs w:val="20"/>
              </w:rPr>
              <w:t xml:space="preserve"> - Аскизская ПМК-6 УС «Хакасводстро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87</w:t>
            </w:r>
            <w:r>
              <w:rPr>
                <w:sz w:val="20"/>
                <w:szCs w:val="20"/>
              </w:rPr>
              <w:t xml:space="preserve"> - Аскизская ПМК-6 УС «Хакасводстрой» Министерства мелиорации и водного хозяйства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.06.1993 – 22.07.2003</w:t>
            </w:r>
            <w:r>
              <w:rPr>
                <w:sz w:val="20"/>
                <w:szCs w:val="20"/>
              </w:rPr>
              <w:t xml:space="preserve"> – Общество с ограниченной ответственностью «Феникс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Аскизский район</w:t>
            </w:r>
          </w:p>
        </w:tc>
      </w:tr>
      <w:tr>
        <w:trPr>
          <w:trHeight w:val="156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6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вневедомственной охраны при Отделе внутренних дел администрации Аскизского район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-200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66</w:t>
            </w:r>
            <w:r>
              <w:rPr>
                <w:sz w:val="20"/>
                <w:szCs w:val="20"/>
              </w:rPr>
              <w:t xml:space="preserve"> – Отделение охраны при Тейском ПОМ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94-2000</w:t>
            </w:r>
            <w:r>
              <w:rPr>
                <w:sz w:val="20"/>
                <w:szCs w:val="20"/>
              </w:rPr>
              <w:t xml:space="preserve"> – Отделение охраны при Аскизском РОВД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1-2005</w:t>
            </w:r>
            <w:r>
              <w:rPr>
                <w:sz w:val="20"/>
                <w:szCs w:val="20"/>
              </w:rPr>
              <w:t xml:space="preserve"> – Отделение вневедомственной охраны при ОВД Администрации Аскизского райо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Аскизский район</w:t>
            </w:r>
          </w:p>
        </w:tc>
      </w:tr>
      <w:tr>
        <w:trPr>
          <w:trHeight w:val="14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6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ЖКХ п. Аски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-200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6.03.1998</w:t>
            </w:r>
            <w:r>
              <w:rPr>
                <w:sz w:val="20"/>
                <w:szCs w:val="20"/>
              </w:rPr>
              <w:t xml:space="preserve"> – Муниципальное предприятие «Аскизское МП ЖКХ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2.01.2000</w:t>
            </w:r>
            <w:r>
              <w:rPr>
                <w:sz w:val="20"/>
                <w:szCs w:val="20"/>
              </w:rPr>
              <w:t xml:space="preserve"> – РГУП ЖКХ п.Аскиз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02.2002</w:t>
            </w:r>
            <w:r>
              <w:rPr>
                <w:sz w:val="20"/>
                <w:szCs w:val="20"/>
              </w:rPr>
              <w:t xml:space="preserve"> – Муниципальное унитарное предприятие Жилищно-коммунального хозяйства п.Аскиз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Аскизский район</w:t>
            </w:r>
          </w:p>
        </w:tc>
      </w:tr>
      <w:tr>
        <w:trPr>
          <w:trHeight w:val="14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Аскизское ЖКХ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Опись № 2 – приказы по личному составу, личные карточки уволенных работников (ф. 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-20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.09.1992 – Аскизское  многоотраслевое предприятие жилищно-коммунального хозяйства (Аскизское МП ЖКХ) (постановление Администрации Аскизского района  от 23.09.1992 № 76)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6.03.1998 – Муниципальное предприятие «Аскизское  МП ЖКХ» (постановление Администрации Аскизского района от 26.03.1998 № 111);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12.1999 – Районное государственное унитарное предприятие  «Аскизское ЖКХ» (постановление Администрации Аскизского района от 27.12.1999 № 636)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1.2000 – Муниципальное унитарное предприятие «Аскизское МП ЖКХ» (постановление Администрации Аскизского района от 11.01.2000 № 03)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квидировано в 2003 г. нпо решению Арбитражного суда Республики Хакасия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Аскизский район</w:t>
            </w:r>
          </w:p>
        </w:tc>
      </w:tr>
      <w:tr>
        <w:trPr>
          <w:trHeight w:val="186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6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Аскизская хлебная база № 18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 – 200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2.10.1943</w:t>
            </w:r>
            <w:r>
              <w:rPr>
                <w:sz w:val="20"/>
                <w:szCs w:val="20"/>
              </w:rPr>
              <w:t xml:space="preserve"> – Аскизский укрупненный пункт Заготзерно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10.1973</w:t>
            </w:r>
            <w:r>
              <w:rPr>
                <w:sz w:val="20"/>
                <w:szCs w:val="20"/>
              </w:rPr>
              <w:t xml:space="preserve"> – Аскизскя хлебная база № 18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1.01.1995</w:t>
            </w:r>
            <w:r>
              <w:rPr>
                <w:sz w:val="20"/>
                <w:szCs w:val="20"/>
              </w:rPr>
              <w:t xml:space="preserve"> – Акционерное общество открытого типа «Аскизская хлебная база № 18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01.1999</w:t>
            </w:r>
            <w:r>
              <w:rPr>
                <w:sz w:val="20"/>
                <w:szCs w:val="20"/>
              </w:rPr>
              <w:t xml:space="preserve"> – Открытое акционерное общество «Аскизская хлебная база № 18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Аскизский район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6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Аскизтеплоком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-200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Аскизский район</w:t>
            </w:r>
          </w:p>
        </w:tc>
      </w:tr>
      <w:tr>
        <w:trPr>
          <w:trHeight w:val="35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7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Общественное питание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-200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956 </w:t>
            </w:r>
            <w:r>
              <w:rPr>
                <w:sz w:val="20"/>
                <w:szCs w:val="20"/>
              </w:rPr>
              <w:t>– Чайная Аскизского РПС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981</w:t>
            </w:r>
            <w:r>
              <w:rPr>
                <w:sz w:val="20"/>
                <w:szCs w:val="20"/>
              </w:rPr>
              <w:t xml:space="preserve"> – Столовая Аскизского РПС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5.04.1993</w:t>
            </w:r>
            <w:r>
              <w:rPr>
                <w:sz w:val="20"/>
                <w:szCs w:val="20"/>
              </w:rPr>
              <w:t xml:space="preserve"> – ООО «общественное питание Аскизского РПС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2.07.1999</w:t>
            </w:r>
            <w:r>
              <w:rPr>
                <w:sz w:val="20"/>
                <w:szCs w:val="20"/>
              </w:rPr>
              <w:t xml:space="preserve"> – ООО «Общественное питание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Аскизский район</w:t>
            </w:r>
          </w:p>
        </w:tc>
      </w:tr>
      <w:tr>
        <w:trPr>
          <w:trHeight w:val="35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7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кооп «Тёйский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распоряжения по личному составу, расчётно-платёжные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-200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Аскизский район</w:t>
            </w:r>
          </w:p>
        </w:tc>
      </w:tr>
      <w:tr>
        <w:trPr>
          <w:trHeight w:val="35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7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скизсервис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 Т-2), ведомости по начислению заработной платы, табели учёта рабочего времени, поимённые списки рабочих и служащих льготных професс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8-201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Аскизский район</w:t>
            </w:r>
          </w:p>
        </w:tc>
      </w:tr>
      <w:tr>
        <w:trPr>
          <w:trHeight w:val="35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7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скизтеплосервис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, ведомости по начислению заработной платы, табели учёта рабочего времени, поимённые списки рабочих и служащих льготных професс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Аскизский район</w:t>
            </w:r>
          </w:p>
        </w:tc>
      </w:tr>
      <w:tr>
        <w:trPr>
          <w:trHeight w:val="35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8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унитарное предприятие муниципального образования Аскизский поссовет «Аскизские тепловые сети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, трудовые договоры, лицевые счета по начислению заработанной платы, акт о несчастном случае на производстве, табели учёта рабочего времени льготных профессий рабочих и служащих, поимённые списки рабочих и служащих льготных професс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Аскизский район</w:t>
            </w:r>
          </w:p>
        </w:tc>
      </w:tr>
      <w:tr>
        <w:trPr>
          <w:trHeight w:val="35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8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 унитарное предприятие «Управляющая компания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трудовые договоры, личные карточки уволенных работников (ф.Т-2), расчётные листк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Аскизский район</w:t>
            </w:r>
          </w:p>
        </w:tc>
      </w:tr>
      <w:tr>
        <w:trPr>
          <w:trHeight w:val="35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8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«Тёйские коммунальные сети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трудовые договоры, личные карточки уволенных работников (ф.Т-2), расчётные листк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Аскизский район</w:t>
            </w:r>
          </w:p>
        </w:tc>
      </w:tr>
      <w:tr>
        <w:trPr>
          <w:trHeight w:val="35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8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ённый архивный фонд ликвидированных организаций  ОРСа Тейского рудоуправления, ОАО «Тея» и ООО «Модус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ь № 2 - приказы по личному составу, трудовые договоры, личные карточки уволенных работников (ф.Т-2), ведомости начисления заработной платы, лицевые счета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-201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7-1991</w:t>
            </w:r>
            <w:r>
              <w:rPr>
                <w:sz w:val="20"/>
                <w:szCs w:val="20"/>
              </w:rPr>
              <w:t xml:space="preserve"> – Отдел рабочего снабжения (ОРС) Тейского рудоуправл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 1991</w:t>
            </w:r>
            <w:r>
              <w:rPr>
                <w:sz w:val="20"/>
                <w:szCs w:val="20"/>
              </w:rPr>
              <w:t xml:space="preserve"> – Объединение рабочего снабжения Тейского рудоуправл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варь 1992</w:t>
            </w:r>
            <w:r>
              <w:rPr>
                <w:sz w:val="20"/>
                <w:szCs w:val="20"/>
              </w:rPr>
              <w:t xml:space="preserve"> – Сервисная фирма «Тея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варь 1994</w:t>
            </w:r>
            <w:r>
              <w:rPr>
                <w:sz w:val="20"/>
                <w:szCs w:val="20"/>
              </w:rPr>
              <w:t xml:space="preserve"> –Акционерное общество «Тея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7</w:t>
            </w:r>
            <w:r>
              <w:rPr>
                <w:sz w:val="20"/>
                <w:szCs w:val="20"/>
              </w:rPr>
              <w:t xml:space="preserve"> г. – Открытое акционерное общество «Тея»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абрь 1991  г.–</w:t>
            </w:r>
            <w:r>
              <w:rPr>
                <w:sz w:val="20"/>
                <w:szCs w:val="20"/>
              </w:rPr>
              <w:t xml:space="preserve"> ТОО «Модус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0.1999</w:t>
            </w:r>
            <w:r>
              <w:rPr>
                <w:sz w:val="20"/>
                <w:szCs w:val="20"/>
              </w:rPr>
              <w:t xml:space="preserve"> – ООО «Модус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Аскизский район</w:t>
            </w:r>
          </w:p>
        </w:tc>
      </w:tr>
      <w:tr>
        <w:trPr>
          <w:trHeight w:val="35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8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Кедр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- приказы по личному состав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-20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-1973 – ОРС Аскизского леспромхо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1974  - ОРС Аскизского леспромхоза «Красноярсклесур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1990 – ОРС Аскизского леспромхоза «Красноярсклесторг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1990 – ОРС Аскизского леспромхоза ПТО «Краснорсклесторг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01.1992-Комерческое предприятие «Кедр» (постановление администрации Аскизского района от 31.01.1992 № 72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07.1992 – ТОО «Кедр» (постановление администрации Аскизского района от 15.07.1992 № 383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02.1999 – 2009  - ООО «Кедр» (Постановление  администрации Аскизского района от 25.02.1999 № 61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Аскизский район</w:t>
            </w:r>
          </w:p>
        </w:tc>
      </w:tr>
      <w:tr>
        <w:trPr>
          <w:trHeight w:val="35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8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«Аскиз ЖКХ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2 - приказы по личному составу (2016-2020), трудовые договоры (2016-2020), личные карточки уволенных сотрудников (форма Т-2) (2017-2020), расчётные ведомости по начислению заработной платы (2016-2020), штатные расписания (2016-2020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2016-13.08.2018 – МУП «Аскиз ЖКХ» администрации Аскизского сельсовет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Аскизский район</w:t>
            </w:r>
          </w:p>
        </w:tc>
      </w:tr>
      <w:tr>
        <w:trPr>
          <w:trHeight w:val="35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8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Тейский рудник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2 – личные карточки уволенных сотрудников (ф.Т-2), в.ч. приказы по личному составу (2016-2020), трудовые договоры, соглашения (2016-2020), расчётные листки по начислению заработной платы (2014-2020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.2013-19.01.2016  - Общество с ограниченной ответственностью «Тейский рудник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Аскизский район</w:t>
            </w:r>
          </w:p>
        </w:tc>
      </w:tr>
      <w:tr>
        <w:trPr>
          <w:trHeight w:val="315" w:hRule="atLeast"/>
        </w:trPr>
        <w:tc>
          <w:tcPr>
            <w:tcW w:w="1497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bookmarkStart w:id="6" w:name="__RefHeading___Toc410813174"/>
            <w:bookmarkEnd w:id="6"/>
            <w:r>
              <w:rPr>
                <w:b/>
                <w:bCs/>
                <w:sz w:val="20"/>
                <w:szCs w:val="20"/>
              </w:rPr>
              <w:t>6. Муниципальный архив Администрации Бейского района (на 01.01.2024)</w:t>
            </w:r>
          </w:p>
        </w:tc>
      </w:tr>
      <w:tr>
        <w:trPr>
          <w:trHeight w:val="315" w:hRule="atLeast"/>
        </w:trPr>
        <w:tc>
          <w:tcPr>
            <w:tcW w:w="149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62500, Республика Хакасия, с. Бея, Пл. Советов, 20,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arhivbeya@bk.ru</w:t>
              </w:r>
            </w:hyperlink>
            <w:r>
              <w:rPr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</w:rPr>
              <w:t xml:space="preserve"> тел. </w:t>
            </w:r>
            <w:r>
              <w:rPr>
                <w:sz w:val="20"/>
                <w:szCs w:val="20"/>
              </w:rPr>
              <w:t>(39044) 3-06-97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ль «Вторая пятилетка» и им. Стаханова Бейского района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-195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Бейского района</w:t>
            </w:r>
          </w:p>
        </w:tc>
      </w:tr>
      <w:tr>
        <w:trPr>
          <w:trHeight w:val="83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ртель «Производственник» Хакасского областного союза многоотраслевой промышленности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2 – ведомости по начислению заработной платы, карточки по учету рабочих и служащих артел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-194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Бейского района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йский райпищекомбина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-195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Бейского район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йский районный дорожный отде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-195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Бейского района</w:t>
            </w:r>
          </w:p>
        </w:tc>
      </w:tr>
      <w:tr>
        <w:trPr>
          <w:trHeight w:val="63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йское районное управление уполномоченных министерства заготово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2 – лицевые сче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Бейского района</w:t>
            </w:r>
          </w:p>
        </w:tc>
      </w:tr>
      <w:tr>
        <w:trPr>
          <w:trHeight w:val="69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ейская машинотракторная станция (МТС) (здесь же сельхозтехника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-20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33</w:t>
            </w:r>
            <w:r>
              <w:rPr>
                <w:sz w:val="20"/>
                <w:szCs w:val="20"/>
              </w:rPr>
              <w:t xml:space="preserve"> - Бейская Машино-тракторная станция (МТС) Хакасского областного земельного отдела народного комиссариата земледелия СССР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47</w:t>
            </w:r>
            <w:r>
              <w:rPr>
                <w:sz w:val="20"/>
                <w:szCs w:val="20"/>
              </w:rPr>
              <w:t xml:space="preserve"> – Бейская МТС Хакасского областного земельного отдела Министерства земледелия СССР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48</w:t>
            </w:r>
            <w:r>
              <w:rPr>
                <w:sz w:val="20"/>
                <w:szCs w:val="20"/>
              </w:rPr>
              <w:t xml:space="preserve"> - Бейская МТС Хакасского областного управления сельского хозяйства Министерства сельского хозяйства СССР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54</w:t>
            </w:r>
            <w:r>
              <w:rPr>
                <w:sz w:val="20"/>
                <w:szCs w:val="20"/>
              </w:rPr>
              <w:t xml:space="preserve"> - Бейская МТС управл.сельс.хоз-ва и заготовок Мин. Сель.хоз-ва и заготовок СССР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59</w:t>
            </w:r>
            <w:r>
              <w:rPr>
                <w:sz w:val="20"/>
                <w:szCs w:val="20"/>
              </w:rPr>
              <w:t xml:space="preserve"> - Бейская ремонтно-тракторная станция Хакасского областного уплаления Министерства сельского хозяйства СССР. (РТС)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962</w:t>
            </w:r>
            <w:r>
              <w:rPr>
                <w:sz w:val="20"/>
                <w:szCs w:val="20"/>
              </w:rPr>
              <w:t xml:space="preserve"> - Бейское районное объединение «Сельхозтехника»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прель 1963</w:t>
            </w:r>
            <w:r>
              <w:rPr>
                <w:sz w:val="20"/>
                <w:szCs w:val="20"/>
              </w:rPr>
              <w:t xml:space="preserve"> - Алтайское районное объединение «Сельхозтехника»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65</w:t>
            </w:r>
            <w:r>
              <w:rPr>
                <w:sz w:val="20"/>
                <w:szCs w:val="20"/>
              </w:rPr>
              <w:t xml:space="preserve"> - Бейское районное объединение сельхозтехника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78</w:t>
            </w:r>
            <w:r>
              <w:rPr>
                <w:sz w:val="20"/>
                <w:szCs w:val="20"/>
              </w:rPr>
              <w:t xml:space="preserve"> - Бейское районное производственное объединение (РПО) по производственно техническому обеспечению сельского хозяйства (приказ №88 от 10.10.1978)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93</w:t>
            </w:r>
            <w:r>
              <w:rPr>
                <w:sz w:val="20"/>
                <w:szCs w:val="20"/>
              </w:rPr>
              <w:t xml:space="preserve"> - Акционерное общество открытого типа Бейское ремонтное техническое предприятие (АООТ Бейское РТП) (приказ №264 от 10.11.1993)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97</w:t>
            </w:r>
            <w:r>
              <w:rPr>
                <w:sz w:val="20"/>
                <w:szCs w:val="20"/>
              </w:rPr>
              <w:t xml:space="preserve"> - Акционерное общество открытого типа Бейская Машино-технологическая станция (АООТ Бейская МТС) ( приказ №195 от 10.07.1997)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1</w:t>
            </w:r>
            <w:r>
              <w:rPr>
                <w:sz w:val="20"/>
                <w:szCs w:val="20"/>
              </w:rPr>
              <w:t xml:space="preserve"> - Открытое акционерное общество «Бейская МТС» (ОАО «Бейская МТС») (приказ №56 &amp;3 от 01.10.2001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Бейского района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птыковская машинотракторная станция (Бейский район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-195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Бейского района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Бейского район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-197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Бейского района</w:t>
            </w:r>
          </w:p>
        </w:tc>
      </w:tr>
      <w:tr>
        <w:trPr>
          <w:trHeight w:val="37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«Жилищно-коммунальное хозяйство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-196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46</w:t>
            </w:r>
            <w:r>
              <w:rPr>
                <w:sz w:val="20"/>
                <w:szCs w:val="20"/>
              </w:rPr>
              <w:t xml:space="preserve"> - Коммунхоз Бейского района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60</w:t>
            </w:r>
            <w:r>
              <w:rPr>
                <w:sz w:val="20"/>
                <w:szCs w:val="20"/>
              </w:rPr>
              <w:t xml:space="preserve"> - Контора коммунальных предприятий и благоустройства Бейского района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67</w:t>
            </w:r>
            <w:r>
              <w:rPr>
                <w:sz w:val="20"/>
                <w:szCs w:val="20"/>
              </w:rPr>
              <w:t xml:space="preserve"> - Комбинат коммунального хозяйства Бейского района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88</w:t>
            </w:r>
            <w:r>
              <w:rPr>
                <w:sz w:val="20"/>
                <w:szCs w:val="20"/>
              </w:rPr>
              <w:t xml:space="preserve"> - Многоотраслевое производственное предприятие жилищно-коммунального хозяйства Бейского района (МПП ЖКХ)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000</w:t>
            </w:r>
            <w:r>
              <w:rPr>
                <w:sz w:val="20"/>
                <w:szCs w:val="20"/>
              </w:rPr>
              <w:t xml:space="preserve"> - Республиканское государственное унитарное многоотраслевое производственное предприятие жилищно-коммунального хозяйства (РГУ МПП ЖКХ)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4-2006</w:t>
            </w:r>
            <w:r>
              <w:rPr>
                <w:sz w:val="20"/>
                <w:szCs w:val="20"/>
              </w:rPr>
              <w:t xml:space="preserve"> – Муниципальное унитарное предприятие «Жилищно-коммунальное хозяйство» (МУП ЖКХ)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Бейского района</w:t>
            </w:r>
          </w:p>
        </w:tc>
      </w:tr>
      <w:tr>
        <w:trPr>
          <w:trHeight w:val="84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 предприятие «Теплосеть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ь № 2 – приказы по личному составу, трудовые договоры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Бейского район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1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йская инкубаторно-птицеводческая станц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-195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Бейского район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1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хоз «13 лет Октября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2 – книга учета трудодне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Бейского район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1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хоз им. Щетинкин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2 – книга учета трудодне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-195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Бейского район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1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хоз им. «ХХ Партсъезда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-197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Бейского района</w:t>
            </w:r>
          </w:p>
        </w:tc>
      </w:tr>
      <w:tr>
        <w:trPr>
          <w:trHeight w:val="89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1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касское областное полиграфическое издательство. Редакция газеты «Сталинское знамя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39-1960, 1948-195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934</w:t>
            </w:r>
            <w:r>
              <w:rPr>
                <w:sz w:val="20"/>
                <w:szCs w:val="20"/>
              </w:rPr>
              <w:t xml:space="preserve"> - Редакция газеты «Сталинское знамя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951</w:t>
            </w:r>
            <w:r>
              <w:rPr>
                <w:sz w:val="20"/>
                <w:szCs w:val="20"/>
              </w:rPr>
              <w:t xml:space="preserve"> - Редакция газеты «Бейская правда»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Бейского район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1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йская районная контора «Заготскот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-195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Бейского район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1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йская районная контора «Заготживсырье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-195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Бейского район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1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йское сельское потребительское общество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-194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Бейского район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йское районное потребительское общество и подчиненные ему организации (Бондаревское розночное торговое объединение (РТО), Бейский хлебокомбинат, Бондаревский хлебокомбинат, Бейская столовая, Районное потребительское общество «Саянский кооператор»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-201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        ] – Бейское сельп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1972 – 06.04.2005 – Бейское районное потребительское общество (Бейское райпо) (постановление исполнительного комитета Бейского районного Совета народных депутатов от 23.03.1972 № 22; ликвидация юридического лица (ОГРН 1051902030180) на основании определения Арбитражного суда Республики Хакасия от 17.11.2005 по делу А74-4894/2005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.2000 – 24.04.2018 Бейское районное потребительское общество «Саянский кооператор» (РПО «Саянский кооператор», ОГРН 1021900674718) (зарегистрировано Администрацией Бейского района 28.08.2000; Исключение Межрайонной ИФНС №1 по РХ из ЕГРЮЛ недействующего юридического лица 24.04.2018 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46] – Бондаревский рабкооп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1972 – 26.12.2005 – Бондаревское розничное торговое объединение Бейского райпо (Бондаревское РТО Бейского райпо) (постановление Правления Бейского райпотребсоюза от 29.03.1972 № 26; прекращение деятельности юридического лица (ОГРН 1051902029882) на основании определения Арбитражного суда Республики Хакасия от 21.12.2005 по делу А74-4897/2005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1993 – 30.07.2002 – Столовая Бейского райпо (ОГРН 1021900671836) (данные из ЕГРЮЛ -  ликвидация юридического лица по решению суда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Бейского район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2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йский районный пожарный отдел охран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Бейского район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2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йская районная ветлечебниц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-1942, 1948-195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Бейского района</w:t>
            </w:r>
          </w:p>
        </w:tc>
      </w:tr>
      <w:tr>
        <w:trPr>
          <w:trHeight w:val="78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2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йский маслозаво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-194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42</w:t>
            </w:r>
            <w:r>
              <w:rPr>
                <w:sz w:val="20"/>
                <w:szCs w:val="20"/>
              </w:rPr>
              <w:t xml:space="preserve"> - Бейский маслопром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2.03.1953</w:t>
            </w:r>
            <w:r>
              <w:rPr>
                <w:sz w:val="20"/>
                <w:szCs w:val="20"/>
              </w:rPr>
              <w:t xml:space="preserve"> - Бейский сырзавод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5</w:t>
            </w:r>
            <w:r>
              <w:rPr>
                <w:sz w:val="20"/>
                <w:szCs w:val="20"/>
              </w:rPr>
              <w:t xml:space="preserve"> - Бейский маслозавод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Бейского района</w:t>
            </w:r>
          </w:p>
        </w:tc>
      </w:tr>
      <w:tr>
        <w:trPr>
          <w:trHeight w:val="21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2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йский районный промышленный комбина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37</w:t>
            </w:r>
            <w:r>
              <w:rPr>
                <w:sz w:val="20"/>
                <w:szCs w:val="20"/>
              </w:rPr>
              <w:t xml:space="preserve"> – Райпромкомбинат системы Хакасского облместпрома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66</w:t>
            </w:r>
            <w:r>
              <w:rPr>
                <w:sz w:val="20"/>
                <w:szCs w:val="20"/>
              </w:rPr>
              <w:t xml:space="preserve"> – Бейский быткомбинат (КБО)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8.03.1992</w:t>
            </w:r>
            <w:r>
              <w:rPr>
                <w:sz w:val="20"/>
                <w:szCs w:val="20"/>
              </w:rPr>
              <w:t xml:space="preserve"> - Производственно-коммерческое предприятие «Зима» по бытовому обслуживанию населения (ПКП «Зима»)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7.1997</w:t>
            </w:r>
            <w:r>
              <w:rPr>
                <w:sz w:val="20"/>
                <w:szCs w:val="20"/>
              </w:rPr>
              <w:t xml:space="preserve"> – Общество с ограниченной ответственностью «Зима» (ООО «Зима»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Бейского района</w:t>
            </w:r>
          </w:p>
        </w:tc>
      </w:tr>
      <w:tr>
        <w:trPr>
          <w:trHeight w:val="75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Новоенисейское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-200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1965 </w:t>
            </w:r>
            <w:r>
              <w:rPr>
                <w:bCs/>
                <w:sz w:val="20"/>
                <w:szCs w:val="20"/>
              </w:rPr>
              <w:t>- Совхоз «Новоенисейский»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1.05.2002 </w:t>
            </w:r>
            <w:r>
              <w:rPr>
                <w:bCs/>
                <w:sz w:val="20"/>
                <w:szCs w:val="20"/>
              </w:rPr>
              <w:t>- Открытое акционерное общество (ОАО) «Новоенисейское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униципальный архив Бейского райо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документы овцесовхоза «Новоенисейский» также хранятся в фонде Р-25 в Муниципальном архиве г. Саяногорск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2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йские детские ясли (отдел здравоохранения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-195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Бейского район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2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народного образован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43-196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Бейского района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3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йское муниципальное предприятие по обеспечению топливом потребителе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-199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Бейского район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3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ператив «Бытовик – ТОО «Строитель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-199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Бейского район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3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ператив «Енисей» с. Ново-Курс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-199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Бейского район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3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ое коммерческое предприятие «Кристина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-199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Бейского район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3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ператив «Сельский строитель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-199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Бейского район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3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ператив «Тасхыл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-199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Бейского район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3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ператив «Темп» с. Бея строительно-ремонтны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-199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Бейского района</w:t>
            </w:r>
          </w:p>
        </w:tc>
      </w:tr>
      <w:tr>
        <w:trPr>
          <w:trHeight w:val="142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3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йское районное производственное объединение «Сельхозхимия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ведомости по начислению заработной платы, невостр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-199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79</w:t>
            </w:r>
            <w:r>
              <w:rPr>
                <w:sz w:val="20"/>
                <w:szCs w:val="20"/>
              </w:rPr>
              <w:t xml:space="preserve"> - Аскизское агрохимспецотделение (агрохимобъединение)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81</w:t>
            </w:r>
            <w:r>
              <w:rPr>
                <w:sz w:val="20"/>
                <w:szCs w:val="20"/>
              </w:rPr>
              <w:t xml:space="preserve"> - Бейское районное производственное объединение «Сельхозхимия» (РПО)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7-1994</w:t>
            </w:r>
            <w:r>
              <w:rPr>
                <w:sz w:val="20"/>
                <w:szCs w:val="20"/>
              </w:rPr>
              <w:t xml:space="preserve"> - Беяагропромхим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Бейского район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3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частное предприятие «Континент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-199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Бейского района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3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ищество с ограниченной ответственностью «Кедр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-20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Бейского района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3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мельничный комплекс «Саяногорск-хлебопродукт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-200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Бейского района</w:t>
            </w:r>
          </w:p>
        </w:tc>
      </w:tr>
      <w:tr>
        <w:trPr>
          <w:trHeight w:val="4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3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совхозное объединение «Саяны» (МСО) (д. Катамор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-199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Бейского района</w:t>
            </w:r>
          </w:p>
        </w:tc>
      </w:tr>
      <w:tr>
        <w:trPr>
          <w:trHeight w:val="55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3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йский ремонтно-строительный участок (РСУ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-199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Бейского района</w:t>
            </w:r>
          </w:p>
        </w:tc>
      </w:tr>
      <w:tr>
        <w:trPr>
          <w:trHeight w:val="17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3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открытого типа «Беятранспорт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-20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7.06.1992</w:t>
            </w:r>
            <w:r>
              <w:rPr>
                <w:sz w:val="20"/>
                <w:szCs w:val="20"/>
              </w:rPr>
              <w:t xml:space="preserve"> - Бейское муниципальное автотранспортное предприятие (Бейское МАТП) (решение райисполкома от 17.06.1992 №118)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11.1993</w:t>
            </w:r>
            <w:r>
              <w:rPr>
                <w:sz w:val="20"/>
                <w:szCs w:val="20"/>
              </w:rPr>
              <w:t xml:space="preserve"> – Акционерное общество открытого типа «Беятранспорт» (постановление администрации Бейского района от 10.11.1993 №266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Бейского района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3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йский райком профсоюза работников агропромышленного комплекса (АПК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-20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Бейского района</w:t>
            </w:r>
          </w:p>
        </w:tc>
      </w:tr>
      <w:tr>
        <w:trPr>
          <w:trHeight w:val="75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3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аянпереработка и К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201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Бейского района</w:t>
            </w:r>
          </w:p>
        </w:tc>
      </w:tr>
      <w:tr>
        <w:trPr>
          <w:trHeight w:val="75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3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Автотранс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Бейского района</w:t>
            </w:r>
          </w:p>
        </w:tc>
      </w:tr>
      <w:tr>
        <w:trPr>
          <w:trHeight w:val="75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3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– Глава крестьянского (фермерского) хозяйства Хаустов А.В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Бейского района</w:t>
            </w:r>
          </w:p>
        </w:tc>
      </w:tr>
      <w:tr>
        <w:trPr>
          <w:trHeight w:val="75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3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ственностью «Агросиб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- приказы по личному составу; личные карточки работников (ф. Т-2); расчетные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Бейского района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3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ьский детский дом Бейского районного отдела народного образован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-195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Бейского район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3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йский районный отдел государственной статистик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2 – личные де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-197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Бейского района</w:t>
            </w:r>
          </w:p>
        </w:tc>
      </w:tr>
      <w:tr>
        <w:trPr>
          <w:trHeight w:val="13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3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йское управление Администрации муниципального образования Бейский район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распоряжения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-200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24</w:t>
            </w:r>
            <w:r>
              <w:rPr>
                <w:sz w:val="20"/>
                <w:szCs w:val="20"/>
              </w:rPr>
              <w:t xml:space="preserve">-Бейский сельский совет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0.09.1992</w:t>
            </w:r>
            <w:r>
              <w:rPr>
                <w:sz w:val="20"/>
                <w:szCs w:val="20"/>
              </w:rPr>
              <w:t xml:space="preserve"> - Администрация на территории Бейского сельского совета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1.2003</w:t>
            </w:r>
            <w:r>
              <w:rPr>
                <w:sz w:val="20"/>
                <w:szCs w:val="20"/>
              </w:rPr>
              <w:t xml:space="preserve"> - Бейское управление Администрации муниципального образования Бейский район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Бейского района</w:t>
            </w:r>
          </w:p>
        </w:tc>
      </w:tr>
      <w:tr>
        <w:trPr>
          <w:trHeight w:val="13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спубликанское государственное унитарное сельскохозяйственное предприятие «Означенское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; личные карточки работников (ф. Т-2);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-200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30</w:t>
            </w:r>
            <w:r>
              <w:rPr>
                <w:bCs/>
                <w:sz w:val="20"/>
                <w:szCs w:val="20"/>
              </w:rPr>
              <w:t xml:space="preserve">-Колхозы «Путь Ленина», «Новый быт», «1 Мая», «Трудовик», «им. Ворошилова», «Красноармеец», «им. Хрущева», «Путь Сталина», «Искра»; </w:t>
            </w:r>
            <w:r>
              <w:rPr>
                <w:b/>
                <w:bCs/>
                <w:sz w:val="20"/>
                <w:szCs w:val="20"/>
              </w:rPr>
              <w:t>20.03.1941</w:t>
            </w:r>
            <w:r>
              <w:rPr>
                <w:bCs/>
                <w:sz w:val="20"/>
                <w:szCs w:val="20"/>
              </w:rPr>
              <w:t xml:space="preserve">-Означенская машино-тракторная станция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6.04.1957</w:t>
            </w:r>
            <w:r>
              <w:rPr>
                <w:bCs/>
                <w:sz w:val="20"/>
                <w:szCs w:val="20"/>
              </w:rPr>
              <w:t>-Зерносовхоз «Означенский»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75-</w:t>
            </w:r>
            <w:r>
              <w:rPr>
                <w:bCs/>
                <w:sz w:val="20"/>
                <w:szCs w:val="20"/>
              </w:rPr>
              <w:t>Овощемолочный совхоз «Означенский»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06.2000</w:t>
            </w:r>
            <w:r>
              <w:rPr>
                <w:bCs/>
                <w:sz w:val="20"/>
                <w:szCs w:val="20"/>
              </w:rPr>
              <w:t>-Республиканское государственное унитарное сельскохозяйственное предприятие «Означенское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Бейского района</w:t>
            </w:r>
          </w:p>
        </w:tc>
      </w:tr>
      <w:tr>
        <w:trPr>
          <w:trHeight w:val="11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Новокурское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-201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5.11.2002</w:t>
            </w:r>
            <w:r>
              <w:rPr>
                <w:sz w:val="20"/>
                <w:szCs w:val="20"/>
              </w:rPr>
              <w:t xml:space="preserve"> – Открытое акционерное общество «Новокурское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2.04.2012-12.04.2016</w:t>
            </w:r>
            <w:r>
              <w:rPr>
                <w:sz w:val="20"/>
                <w:szCs w:val="20"/>
              </w:rPr>
              <w:t xml:space="preserve"> – Общество с ограниченной ответственностью «Новокурское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Бейского района</w:t>
            </w:r>
          </w:p>
        </w:tc>
      </w:tr>
      <w:tr>
        <w:trPr>
          <w:trHeight w:val="125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Бондаревское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-200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ктябрь 1936</w:t>
            </w:r>
            <w:r>
              <w:rPr>
                <w:sz w:val="20"/>
                <w:szCs w:val="20"/>
              </w:rPr>
              <w:t xml:space="preserve"> – Зерносовхоз «Бондаревский» производственного управления сельского хозяйства Аскизского райисполкома;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1.03.1961</w:t>
            </w:r>
            <w:r>
              <w:rPr>
                <w:sz w:val="20"/>
                <w:szCs w:val="20"/>
              </w:rPr>
              <w:t xml:space="preserve"> - Зерносовхоз «Бондаревский»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1.01.1963</w:t>
            </w:r>
            <w:r>
              <w:rPr>
                <w:sz w:val="20"/>
                <w:szCs w:val="20"/>
              </w:rPr>
              <w:t xml:space="preserve"> - Свиносовхоз «Бондаревский» Красноярского треста «Свинпром» управления сельского хозяйства Бейского райисполкома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85</w:t>
            </w:r>
            <w:r>
              <w:rPr>
                <w:sz w:val="20"/>
                <w:szCs w:val="20"/>
              </w:rPr>
              <w:t xml:space="preserve"> – Свиносовхоз «Бондаревский» агропромыш-ленного объединения исполкома Бейского районного Совета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6.01.1993</w:t>
            </w:r>
            <w:r>
              <w:rPr>
                <w:sz w:val="20"/>
                <w:szCs w:val="20"/>
              </w:rPr>
              <w:t xml:space="preserve"> - Акционерное общество закрытого типа «Бондаревское» (АОЗТ «Бондаревское»)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06.2002 -25.07.2005</w:t>
            </w:r>
            <w:r>
              <w:rPr>
                <w:sz w:val="20"/>
                <w:szCs w:val="20"/>
              </w:rPr>
              <w:t xml:space="preserve"> - Закрытое акционерное общество «Бондаревское» (ЗАО «Бондаревское) (Протокол общего собрания акционеров от 25.06.2002 №69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Бейского района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Животновод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-200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.10.2002-28.02.2007</w:t>
            </w:r>
            <w:r>
              <w:rPr>
                <w:sz w:val="20"/>
                <w:szCs w:val="20"/>
              </w:rPr>
              <w:t xml:space="preserve"> - Общество с ограниченной ответственностью «Животновод» (ООО «Животновод»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Бейского района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Восток» (ООО «Восток»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0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2.2006-30.04.2009</w:t>
            </w:r>
            <w:r>
              <w:rPr>
                <w:sz w:val="20"/>
                <w:szCs w:val="20"/>
              </w:rPr>
              <w:t xml:space="preserve"> - Общество с ограниченной ответственностью «Восток» (ООО «Восток»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Бейского района</w:t>
            </w:r>
          </w:p>
        </w:tc>
      </w:tr>
      <w:tr>
        <w:trPr>
          <w:trHeight w:val="43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ление колхоза «Путь Ленина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2 – списки членов колхоза, книги учета трудодне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-196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Бейского район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хоз «12 лет Октября» и «13 лет Октября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2 – книги учета трудодне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, 1951, 1950-197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Бейского район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хоз «14 лет Октября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2 – книги учета трудодне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-195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Бейского района</w:t>
            </w:r>
          </w:p>
        </w:tc>
      </w:tr>
      <w:tr>
        <w:trPr>
          <w:trHeight w:val="251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5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спубликанское государственное унитарное сельскохозяйственное предприятие «Куйбышевское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-20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57</w:t>
            </w:r>
            <w:r>
              <w:rPr>
                <w:sz w:val="20"/>
                <w:szCs w:val="20"/>
              </w:rPr>
              <w:t xml:space="preserve"> - Овцесовхоз им. Куйбышева Горьковской МТС Бейского района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60</w:t>
            </w:r>
            <w:r>
              <w:rPr>
                <w:sz w:val="20"/>
                <w:szCs w:val="20"/>
              </w:rPr>
              <w:t xml:space="preserve"> - Овцесовхоз им. Куйбышева управления сельского хозяйства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85</w:t>
            </w:r>
            <w:r>
              <w:rPr>
                <w:sz w:val="20"/>
                <w:szCs w:val="20"/>
              </w:rPr>
              <w:t xml:space="preserve"> - Совхоз им. Куйбышева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92</w:t>
            </w:r>
            <w:r>
              <w:rPr>
                <w:sz w:val="20"/>
                <w:szCs w:val="20"/>
              </w:rPr>
              <w:t xml:space="preserve"> - Акционерное общество закрытого типа «Куйбышевское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8. 2000 - 2002</w:t>
            </w:r>
            <w:r>
              <w:rPr>
                <w:sz w:val="20"/>
                <w:szCs w:val="20"/>
              </w:rPr>
              <w:t xml:space="preserve"> - Республиканское государственное унитарное сельскохозяйственное предприятие «Куйбышевское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Бейского района</w:t>
            </w:r>
          </w:p>
        </w:tc>
      </w:tr>
      <w:tr>
        <w:trPr>
          <w:trHeight w:val="62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5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сельского хозяйства, продовольствия, природных ресурсов и охраны окружающей среды администрации Бейского района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ь № 2 </w:t>
              <w:softHyphen/>
              <w:t xml:space="preserve"> приказы по личному составу, личные карточки уволенных работников; документы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-202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5</w:t>
            </w:r>
            <w:r>
              <w:rPr>
                <w:sz w:val="20"/>
                <w:szCs w:val="20"/>
              </w:rPr>
              <w:t xml:space="preserve"> </w:t>
              <w:softHyphen/>
              <w:t xml:space="preserve"> Районный земельный отдел исполкома Бейского районного Совета депутатов трудящихся (Райзо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7</w:t>
            </w:r>
            <w:r>
              <w:rPr>
                <w:sz w:val="20"/>
                <w:szCs w:val="20"/>
              </w:rPr>
              <w:t xml:space="preserve"> </w:t>
              <w:softHyphen/>
              <w:t xml:space="preserve"> Отдел сельского хозяйства Бейского райисполком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3</w:t>
            </w:r>
            <w:r>
              <w:rPr>
                <w:sz w:val="20"/>
                <w:szCs w:val="20"/>
              </w:rPr>
              <w:t xml:space="preserve"> </w:t>
              <w:softHyphen/>
              <w:t xml:space="preserve"> Управление сельского  хозяйства и заготовок Бейского райисполком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954 </w:t>
            </w:r>
            <w:r>
              <w:rPr>
                <w:sz w:val="20"/>
                <w:szCs w:val="20"/>
              </w:rPr>
              <w:softHyphen/>
              <w:t xml:space="preserve"> Производственное управление  сельского  хозяйства Бейского райисполком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5</w:t>
            </w:r>
            <w:r>
              <w:rPr>
                <w:sz w:val="20"/>
                <w:szCs w:val="20"/>
              </w:rPr>
              <w:t xml:space="preserve"> </w:t>
              <w:softHyphen/>
              <w:t xml:space="preserve"> Бейское районное агропромышленное объедин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8</w:t>
            </w:r>
            <w:r>
              <w:rPr>
                <w:sz w:val="20"/>
                <w:szCs w:val="20"/>
              </w:rPr>
              <w:t xml:space="preserve"> </w:t>
              <w:softHyphen/>
              <w:t xml:space="preserve"> Агропромышленное объединение исполкома Бейского райсовет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988 </w:t>
              <w:softHyphen/>
            </w:r>
            <w:r>
              <w:rPr>
                <w:sz w:val="20"/>
                <w:szCs w:val="20"/>
              </w:rPr>
              <w:t xml:space="preserve"> Управление сельского  хозяйства исполкома Бейского райсовета (решение от 16.12.1988 б/н о реорганизации районного  агропромышленного объединения) (Ф.№ Р-32.ОП.1.Д.532.Л.26.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992</w:t>
            </w:r>
            <w:r>
              <w:rPr>
                <w:sz w:val="20"/>
                <w:szCs w:val="20"/>
              </w:rPr>
              <w:t xml:space="preserve"> </w:t>
              <w:softHyphen/>
              <w:t xml:space="preserve"> Управление сельского хозяйства администрации Бейского  район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</w:t>
            </w:r>
            <w:r>
              <w:rPr>
                <w:sz w:val="20"/>
                <w:szCs w:val="20"/>
              </w:rPr>
              <w:t xml:space="preserve"> </w:t>
              <w:softHyphen/>
              <w:t xml:space="preserve"> Управление сельского  хозяйства, продовольствия,    природных ресурсов  и охраны окружающей среды; </w:t>
            </w:r>
            <w:r>
              <w:rPr>
                <w:b/>
                <w:sz w:val="20"/>
                <w:szCs w:val="20"/>
              </w:rPr>
              <w:t>08.09.2011</w:t>
            </w:r>
            <w:r>
              <w:rPr>
                <w:sz w:val="20"/>
                <w:szCs w:val="20"/>
              </w:rPr>
              <w:softHyphen/>
            </w:r>
            <w:r>
              <w:rPr>
                <w:b/>
                <w:sz w:val="20"/>
                <w:szCs w:val="20"/>
              </w:rPr>
              <w:t xml:space="preserve">08.10.2019 </w:t>
              <w:softHyphen/>
            </w:r>
            <w:r>
              <w:rPr>
                <w:sz w:val="20"/>
                <w:szCs w:val="20"/>
              </w:rPr>
              <w:t xml:space="preserve"> Управление сельского  хозяйства, продовольствия, природных ресурсов и охраны окружающей среды администрации Бейского района Республики Хакасия (приказ Управления сельского хозяйства от 08.09.2011; ликвидация согласно постановления  Администрации Бейского района Республики Хакасия от 08.10.2019 </w:t>
              <w:br/>
              <w:t>№ 665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Бейского района</w:t>
            </w:r>
          </w:p>
        </w:tc>
      </w:tr>
      <w:tr>
        <w:trPr>
          <w:trHeight w:val="62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5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йская районная государственная инспекция по определению урожайност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-195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Бейского района</w:t>
            </w:r>
          </w:p>
        </w:tc>
      </w:tr>
      <w:tr>
        <w:trPr>
          <w:trHeight w:val="91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5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спубликанское государственное унитарное сельскохозяйственное предприятие «Нива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, ведомости по начислению заработной пла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а – невостр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-200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71</w:t>
            </w:r>
            <w:r>
              <w:rPr>
                <w:sz w:val="20"/>
                <w:szCs w:val="20"/>
              </w:rPr>
              <w:t xml:space="preserve"> - Совхоз им.23 партсъезда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ентябрь 1992</w:t>
            </w:r>
            <w:r>
              <w:rPr>
                <w:sz w:val="20"/>
                <w:szCs w:val="20"/>
              </w:rPr>
              <w:t xml:space="preserve"> - АОЗТ «Нива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.09.2000</w:t>
            </w:r>
            <w:r>
              <w:rPr>
                <w:sz w:val="20"/>
                <w:szCs w:val="20"/>
              </w:rPr>
              <w:t xml:space="preserve"> - РГУСП «Нива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Бейского района</w:t>
            </w:r>
          </w:p>
        </w:tc>
      </w:tr>
      <w:tr>
        <w:trPr>
          <w:trHeight w:val="127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6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крытое акционерное общество «Совхоз Новотроицкий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вставу, личные карточки (ф. Т-2)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-201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32</w:t>
            </w:r>
            <w:r>
              <w:rPr>
                <w:bCs/>
                <w:sz w:val="20"/>
                <w:szCs w:val="20"/>
              </w:rPr>
              <w:t xml:space="preserve"> – совхоз «Бейский»,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53</w:t>
            </w:r>
            <w:r>
              <w:rPr>
                <w:bCs/>
                <w:sz w:val="20"/>
                <w:szCs w:val="20"/>
              </w:rPr>
              <w:t xml:space="preserve"> - Бейский овцесовхоз Красноярского овцетреста Управления совхозов Востока Министрества совхозов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54 -</w:t>
            </w:r>
            <w:r>
              <w:rPr>
                <w:bCs/>
                <w:sz w:val="20"/>
                <w:szCs w:val="20"/>
              </w:rPr>
              <w:t xml:space="preserve"> Бейский овцесовхоз Алтайского производственно-совхозно-колхозного управления Хакасской автономной области Красноярского  края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1.02.1963</w:t>
            </w:r>
            <w:r>
              <w:rPr>
                <w:bCs/>
                <w:sz w:val="20"/>
                <w:szCs w:val="20"/>
              </w:rPr>
              <w:t xml:space="preserve"> - Бейский овцесовхоз управления сельского  хозяйства Бейского районного Совета народных депутатов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3.11.1965 -</w:t>
            </w:r>
            <w:r>
              <w:rPr>
                <w:bCs/>
                <w:sz w:val="20"/>
                <w:szCs w:val="20"/>
              </w:rPr>
              <w:t xml:space="preserve"> Бейский овцесовхоз районного агропромышленного объединения исполкома Бейского районного Совета народных депутатов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88 -</w:t>
            </w:r>
            <w:r>
              <w:rPr>
                <w:bCs/>
                <w:sz w:val="20"/>
                <w:szCs w:val="20"/>
              </w:rPr>
              <w:t xml:space="preserve"> совхоз «Бейский»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91 -</w:t>
            </w:r>
            <w:r>
              <w:rPr>
                <w:bCs/>
                <w:sz w:val="20"/>
                <w:szCs w:val="20"/>
              </w:rPr>
              <w:t xml:space="preserve"> совхоз «Бейский»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92 -</w:t>
            </w:r>
            <w:r>
              <w:rPr>
                <w:bCs/>
                <w:sz w:val="20"/>
                <w:szCs w:val="20"/>
              </w:rPr>
              <w:t xml:space="preserve"> Товарищество с ограниченной ответственностью «Бейское» Бейского района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0.06.1999</w:t>
            </w:r>
            <w:r>
              <w:rPr>
                <w:bCs/>
                <w:sz w:val="20"/>
                <w:szCs w:val="20"/>
              </w:rPr>
              <w:t xml:space="preserve"> - Закрытое Акционерное Общество «Бейское»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4.10.2000</w:t>
            </w:r>
            <w:r>
              <w:rPr>
                <w:bCs/>
                <w:sz w:val="20"/>
                <w:szCs w:val="20"/>
              </w:rPr>
              <w:t xml:space="preserve"> - Республиканское государственное унитарное сельскохозяйственное предприятие «Бейское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5.12.2002</w:t>
            </w:r>
            <w:r>
              <w:rPr>
                <w:bCs/>
                <w:sz w:val="20"/>
                <w:szCs w:val="20"/>
              </w:rPr>
              <w:t xml:space="preserve"> -  Открытое акционерное общество «Новотроицкое»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8.06.2003 -</w:t>
            </w:r>
            <w:r>
              <w:rPr>
                <w:bCs/>
                <w:sz w:val="20"/>
                <w:szCs w:val="20"/>
              </w:rPr>
              <w:t xml:space="preserve"> Муниципальное унитарное сельскохозяйственное предприятие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4.02.2011</w:t>
            </w:r>
            <w:r>
              <w:rPr>
                <w:bCs/>
                <w:sz w:val="20"/>
                <w:szCs w:val="20"/>
              </w:rPr>
              <w:t xml:space="preserve"> - Общество с ограниченной ответственностью «Бейское»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07.2011</w:t>
            </w:r>
            <w:r>
              <w:rPr>
                <w:bCs/>
                <w:sz w:val="20"/>
                <w:szCs w:val="20"/>
              </w:rPr>
              <w:t xml:space="preserve"> - Открытое акционерное общество «Совхоз Новотроицк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Бейского район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6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ьский сельский Сове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2 – ведомости по начислению заработной платы, нотариальные де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-195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Бейского район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Табатское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-201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Бейского района</w:t>
            </w:r>
          </w:p>
        </w:tc>
      </w:tr>
      <w:tr>
        <w:trPr>
          <w:trHeight w:val="5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7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рытое акционерное общество «Сабинское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, книга учета начисления заработной платы колхозникам, ведомости по начислению заработной \плат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2а –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-200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30</w:t>
            </w:r>
            <w:r>
              <w:rPr>
                <w:sz w:val="20"/>
                <w:szCs w:val="20"/>
              </w:rPr>
              <w:t xml:space="preserve"> - Колхозы «Путь Ленина», «Новый быт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6.04.1957</w:t>
            </w:r>
            <w:r>
              <w:rPr>
                <w:sz w:val="20"/>
                <w:szCs w:val="20"/>
              </w:rPr>
              <w:t xml:space="preserve"> - Зерносовхоз «Означенски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75</w:t>
            </w:r>
            <w:r>
              <w:rPr>
                <w:sz w:val="20"/>
                <w:szCs w:val="20"/>
              </w:rPr>
              <w:t xml:space="preserve"> - Овощемолочный совхоз «Означенски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85</w:t>
            </w:r>
            <w:r>
              <w:rPr>
                <w:sz w:val="20"/>
                <w:szCs w:val="20"/>
              </w:rPr>
              <w:t xml:space="preserve"> - Совхоз «Сабински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.08.1992</w:t>
            </w:r>
            <w:r>
              <w:rPr>
                <w:sz w:val="20"/>
                <w:szCs w:val="20"/>
              </w:rPr>
              <w:t xml:space="preserve"> - Акционерное общество закрытого типа (АОЗТ) «Сабинское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08.2001</w:t>
            </w:r>
            <w:r>
              <w:rPr>
                <w:sz w:val="20"/>
                <w:szCs w:val="20"/>
              </w:rPr>
              <w:t xml:space="preserve"> - Закрытое акционерное общество «Сабинское» (ЗА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Бейского района</w:t>
            </w:r>
          </w:p>
        </w:tc>
      </w:tr>
      <w:tr>
        <w:trPr>
          <w:trHeight w:val="97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7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оциальной поддержки населения муниципального образования Бейский район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-200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943</w:t>
            </w:r>
            <w:r>
              <w:rPr>
                <w:sz w:val="20"/>
                <w:szCs w:val="20"/>
              </w:rPr>
              <w:t xml:space="preserve"> - Отдел социального обеспечения районного Совета Народных депутатов и его исполнительного комитета Бейского района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992</w:t>
            </w:r>
            <w:r>
              <w:rPr>
                <w:sz w:val="20"/>
                <w:szCs w:val="20"/>
              </w:rPr>
              <w:t xml:space="preserve"> - Отдел социальной защиты населения администрации Бейского района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7.02.2003</w:t>
            </w:r>
            <w:r>
              <w:rPr>
                <w:sz w:val="20"/>
                <w:szCs w:val="20"/>
              </w:rPr>
              <w:t xml:space="preserve"> - Управление труда и социального развития администрации муниципального образования Бейский район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2.2005</w:t>
            </w:r>
            <w:r>
              <w:rPr>
                <w:sz w:val="20"/>
                <w:szCs w:val="20"/>
              </w:rPr>
              <w:t xml:space="preserve"> - Управление социальной поддержки населения муниципального образования Бейский район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Бейского района</w:t>
            </w:r>
          </w:p>
        </w:tc>
      </w:tr>
      <w:tr>
        <w:trPr>
          <w:trHeight w:val="97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8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Гладенькая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, трудовые договоры, лицевые  счета по начислению  заработной платы, невостребованные трудовые 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-201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Бейского района</w:t>
            </w:r>
          </w:p>
        </w:tc>
      </w:tr>
      <w:tr>
        <w:trPr>
          <w:trHeight w:val="97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8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Зорькино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2 – штатные расписания, приказы по личному составу, личные карточки (ф. Т-2), трудовые договоры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4.09.2008</w:t>
            </w:r>
            <w:r>
              <w:rPr>
                <w:sz w:val="20"/>
                <w:szCs w:val="20"/>
              </w:rPr>
              <w:t xml:space="preserve"> – Общество  с ограниченной                  ответственностью  «Зорькино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Бейского района</w:t>
            </w:r>
          </w:p>
        </w:tc>
      </w:tr>
      <w:tr>
        <w:trPr>
          <w:trHeight w:val="97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8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Бейская открытая (сменная) общеобразовательная школа» (дата прекращения деятельности: 28.12.2017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 приказы по личному составу, по учащимся, по основной деятельности, трудовые договоры, личные карточки уволенных, алфавитные книги записи обучающихся, книги учета и записи выданных аттестатов об основном, общем образовании, сводные ведомости учета успеваемости обучающихся, изъятые из классных журнал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-201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59 г.] ¬ Бейская вечерняя средняя школа (Бейская районная очно-заочная средняя школа, Бейская районная заочная средняя школ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[1998 – 2013 гг.] – Бейская открытая (сменная) общеобразовательная школ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Бейского района</w:t>
            </w:r>
          </w:p>
        </w:tc>
      </w:tr>
      <w:tr>
        <w:trPr>
          <w:trHeight w:val="97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8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атский детский дом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ь № 2 –  приказы по личному состав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7-197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архив Бейского района</w:t>
            </w:r>
          </w:p>
        </w:tc>
      </w:tr>
      <w:tr>
        <w:trPr>
          <w:trHeight w:val="97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8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йский детский комбинат «Колосок»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ь № 2 –  приказы по личному состав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3-199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Бейского района</w:t>
            </w:r>
          </w:p>
        </w:tc>
      </w:tr>
      <w:tr>
        <w:trPr>
          <w:trHeight w:val="315" w:hRule="atLeast"/>
        </w:trPr>
        <w:tc>
          <w:tcPr>
            <w:tcW w:w="1497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bookmarkStart w:id="7" w:name="__RefHeading___Toc410813175"/>
            <w:bookmarkEnd w:id="7"/>
            <w:r>
              <w:rPr>
                <w:b/>
                <w:bCs/>
                <w:sz w:val="20"/>
                <w:szCs w:val="20"/>
              </w:rPr>
              <w:t>7. Муниципальный архив Администрации Боградского района (на 01.01.2024)</w:t>
            </w:r>
          </w:p>
        </w:tc>
      </w:tr>
      <w:tr>
        <w:trPr>
          <w:trHeight w:val="315" w:hRule="atLeast"/>
        </w:trPr>
        <w:tc>
          <w:tcPr>
            <w:tcW w:w="149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665340, Республика Хакасия, с. Боград, ул. Новая, 10 а, </w:t>
            </w:r>
            <w:r>
              <w:rPr>
                <w:bCs/>
                <w:sz w:val="20"/>
                <w:szCs w:val="20"/>
                <w:lang w:val="en-US"/>
              </w:rPr>
              <w:t>e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mail</w:t>
            </w:r>
            <w:r>
              <w:rPr>
                <w:bCs/>
                <w:sz w:val="20"/>
                <w:szCs w:val="20"/>
              </w:rPr>
              <w:t xml:space="preserve">: </w:t>
            </w:r>
            <w:hyperlink r:id="rId8">
              <w:r>
                <w:rPr>
                  <w:rStyle w:val="InternetLink"/>
                  <w:bCs/>
                  <w:sz w:val="20"/>
                  <w:szCs w:val="20"/>
                </w:rPr>
                <w:t>archivbograd@yandex.ru</w:t>
              </w:r>
            </w:hyperlink>
            <w:r>
              <w:rPr>
                <w:bCs/>
                <w:sz w:val="20"/>
                <w:szCs w:val="20"/>
              </w:rPr>
              <w:t>, т. (39034) 9-13-82</w:t>
            </w:r>
          </w:p>
        </w:tc>
      </w:tr>
      <w:tr>
        <w:trPr>
          <w:trHeight w:val="21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нитарное предприятие «Боградское жилищно-коммунальное хозяйство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-20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5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Боградский районный комбинат коммунальных предприятий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88</w:t>
            </w:r>
            <w:r>
              <w:rPr>
                <w:sz w:val="20"/>
                <w:szCs w:val="20"/>
              </w:rPr>
              <w:t xml:space="preserve"> – Многоотраслевое производственное предприятие жилищно-коммунального хозяйства</w:t>
            </w:r>
            <w:r>
              <w:rPr>
                <w:b/>
                <w:bCs/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98</w:t>
            </w:r>
            <w:r>
              <w:rPr>
                <w:sz w:val="20"/>
                <w:szCs w:val="20"/>
              </w:rPr>
              <w:t xml:space="preserve"> – Муниципальное предприятие жилищно-коммунального хозяйства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  <w:r>
              <w:rPr>
                <w:sz w:val="20"/>
                <w:szCs w:val="20"/>
              </w:rPr>
              <w:t xml:space="preserve"> – Государственное унитарное предприятие «Боградское жилищно-коммунальное хозяйство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Боградский район</w:t>
            </w:r>
          </w:p>
        </w:tc>
      </w:tr>
      <w:tr>
        <w:trPr>
          <w:trHeight w:val="71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«Боградский Коммунальник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Боградский район</w:t>
            </w:r>
          </w:p>
        </w:tc>
      </w:tr>
      <w:tr>
        <w:trPr>
          <w:trHeight w:val="79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2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Белеликское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200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Боградский район</w:t>
            </w:r>
          </w:p>
        </w:tc>
      </w:tr>
      <w:tr>
        <w:trPr>
          <w:trHeight w:val="255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2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ельского хозяйства Администрации муниципального образования «Боградский район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, личные де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-199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65</w:t>
            </w:r>
            <w:r>
              <w:rPr>
                <w:sz w:val="20"/>
                <w:szCs w:val="20"/>
              </w:rPr>
              <w:t xml:space="preserve"> – Районное производственное управление сельского хозяйства Боградского райсовета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86</w:t>
            </w:r>
            <w:r>
              <w:rPr>
                <w:sz w:val="20"/>
                <w:szCs w:val="20"/>
              </w:rPr>
              <w:t xml:space="preserve"> – Боградское районное агропромышленное производственное объединение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93</w:t>
            </w:r>
            <w:r>
              <w:rPr>
                <w:sz w:val="20"/>
                <w:szCs w:val="20"/>
              </w:rPr>
              <w:t xml:space="preserve"> – Управление сельского хозяйства администрации Боградского района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3-2006</w:t>
            </w:r>
            <w:r>
              <w:rPr>
                <w:sz w:val="20"/>
                <w:szCs w:val="20"/>
              </w:rPr>
              <w:t xml:space="preserve"> – Управление сельского хозяйства администрации муниципального образования Боградский район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Боградский район</w:t>
            </w:r>
          </w:p>
        </w:tc>
      </w:tr>
      <w:tr>
        <w:trPr>
          <w:trHeight w:val="88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Боградская МТС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-201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4 - Районное объединение «Сельхозтехника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</w:t>
            </w:r>
            <w:r>
              <w:rPr>
                <w:bCs/>
                <w:sz w:val="20"/>
                <w:szCs w:val="20"/>
              </w:rPr>
              <w:t>- Боградская ремонтно-техническая станц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</w:t>
            </w:r>
            <w:r>
              <w:rPr>
                <w:bCs/>
                <w:sz w:val="20"/>
                <w:szCs w:val="20"/>
              </w:rPr>
              <w:t>- Открытое акционерное общество «Боградская МТС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Боградский район</w:t>
            </w:r>
          </w:p>
        </w:tc>
      </w:tr>
      <w:tr>
        <w:trPr>
          <w:trHeight w:val="55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3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градский районный Союз потребительских общест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оградское райпо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ь № 2 –ведомости по начислению заработной плат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-20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Боградский район</w:t>
            </w:r>
          </w:p>
        </w:tc>
      </w:tr>
      <w:tr>
        <w:trPr>
          <w:trHeight w:val="55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градское РСПО «Луч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ись № 2 – приказы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-200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–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Боградский район</w:t>
            </w:r>
          </w:p>
        </w:tc>
      </w:tr>
      <w:tr>
        <w:trPr>
          <w:trHeight w:val="90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3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закрытого типа «Знаменское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-200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61</w:t>
            </w:r>
            <w:r>
              <w:rPr>
                <w:sz w:val="20"/>
                <w:szCs w:val="20"/>
              </w:rPr>
              <w:t xml:space="preserve"> – Знаменский свиносовхоз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80</w:t>
            </w:r>
            <w:r>
              <w:rPr>
                <w:sz w:val="20"/>
                <w:szCs w:val="20"/>
              </w:rPr>
              <w:t xml:space="preserve"> – Совхоз «Знаменский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2</w:t>
            </w:r>
            <w:r>
              <w:rPr>
                <w:sz w:val="20"/>
                <w:szCs w:val="20"/>
              </w:rPr>
              <w:t xml:space="preserve"> -</w:t>
            </w:r>
            <w:r>
              <w:rPr>
                <w:b/>
                <w:bCs/>
                <w:sz w:val="20"/>
                <w:szCs w:val="20"/>
              </w:rPr>
              <w:t>2004</w:t>
            </w:r>
            <w:r>
              <w:rPr>
                <w:sz w:val="20"/>
                <w:szCs w:val="20"/>
              </w:rPr>
              <w:t xml:space="preserve"> – Акционерное общество закрытого типа «Знаменское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Боградский район</w:t>
            </w:r>
          </w:p>
        </w:tc>
      </w:tr>
      <w:tr>
        <w:trPr>
          <w:trHeight w:val="987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3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предприятие совхоз «Троицкий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-200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967</w:t>
            </w:r>
            <w:r>
              <w:rPr>
                <w:sz w:val="20"/>
                <w:szCs w:val="20"/>
              </w:rPr>
              <w:t xml:space="preserve"> – Зерносовхоз «Троицкий»;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986</w:t>
            </w:r>
            <w:r>
              <w:rPr>
                <w:sz w:val="20"/>
                <w:szCs w:val="20"/>
              </w:rPr>
              <w:t xml:space="preserve"> – Совхоз «Троицкий»;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 – РГУП «Троицкое»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Боградский район</w:t>
            </w:r>
          </w:p>
        </w:tc>
      </w:tr>
      <w:tr>
        <w:trPr>
          <w:trHeight w:val="539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«Троицкое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-200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Боградского района</w:t>
            </w:r>
          </w:p>
        </w:tc>
      </w:tr>
      <w:tr>
        <w:trPr>
          <w:trHeight w:val="140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3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труда и социального обеспечения Боградского район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де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-200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965 </w:t>
            </w:r>
            <w:r>
              <w:rPr>
                <w:sz w:val="20"/>
                <w:szCs w:val="20"/>
              </w:rPr>
              <w:t>– Отдел социального обеспечения с. Боград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992</w:t>
            </w:r>
            <w:r>
              <w:rPr>
                <w:sz w:val="20"/>
                <w:szCs w:val="20"/>
              </w:rPr>
              <w:t xml:space="preserve"> – Отдел социального обеспечения администрации Боградского райо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Боградский район</w:t>
            </w:r>
          </w:p>
        </w:tc>
      </w:tr>
      <w:tr>
        <w:trPr>
          <w:trHeight w:val="14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Карасукское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4-20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957</w:t>
            </w:r>
            <w:r>
              <w:rPr>
                <w:sz w:val="20"/>
                <w:szCs w:val="20"/>
              </w:rPr>
              <w:t xml:space="preserve"> – Карасукский совхоз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976 </w:t>
            </w:r>
            <w:r>
              <w:rPr>
                <w:sz w:val="20"/>
                <w:szCs w:val="20"/>
              </w:rPr>
              <w:t>– Племсовхоз «Карасукский»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992 – </w:t>
            </w:r>
            <w:r>
              <w:rPr>
                <w:sz w:val="20"/>
                <w:szCs w:val="20"/>
              </w:rPr>
              <w:t>АОЗТ «Карасукское»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02 – </w:t>
            </w:r>
            <w:r>
              <w:rPr>
                <w:sz w:val="20"/>
                <w:szCs w:val="20"/>
              </w:rPr>
              <w:t>ЗАО «Карасукское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Боградского района</w:t>
            </w:r>
          </w:p>
        </w:tc>
      </w:tr>
      <w:tr>
        <w:trPr>
          <w:trHeight w:val="16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закрытого типа «Советская Хакасия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ведомости по начислению заработной платы, невостр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-20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2</w:t>
            </w:r>
            <w:r>
              <w:rPr>
                <w:sz w:val="20"/>
                <w:szCs w:val="20"/>
              </w:rPr>
              <w:t xml:space="preserve"> - Овцесовхоз «Советская Хакасия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88</w:t>
            </w:r>
            <w:r>
              <w:rPr>
                <w:sz w:val="20"/>
                <w:szCs w:val="20"/>
              </w:rPr>
              <w:t xml:space="preserve"> - Совхоз «Советская Хакасия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2-2002</w:t>
            </w:r>
            <w:r>
              <w:rPr>
                <w:sz w:val="20"/>
                <w:szCs w:val="20"/>
              </w:rPr>
              <w:t xml:space="preserve"> - Акционерное общество закрытого типа «Советская Хакасия»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Боградский район</w:t>
            </w:r>
          </w:p>
        </w:tc>
      </w:tr>
      <w:tr>
        <w:trPr>
          <w:trHeight w:val="2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Саянпушнина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, невостр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-20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45</w:t>
            </w:r>
            <w:r>
              <w:rPr>
                <w:sz w:val="20"/>
                <w:szCs w:val="20"/>
              </w:rPr>
              <w:t xml:space="preserve"> – Зверосовхоз «Хакасски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93</w:t>
            </w:r>
            <w:r>
              <w:rPr>
                <w:sz w:val="20"/>
                <w:szCs w:val="20"/>
              </w:rPr>
              <w:t xml:space="preserve"> – Товарищество с ограниченной ответственностью «Саянпушнина ЛТД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96</w:t>
            </w:r>
            <w:r>
              <w:rPr>
                <w:sz w:val="20"/>
                <w:szCs w:val="20"/>
              </w:rPr>
              <w:t xml:space="preserve"> – Общество с ограниченной ответственностью «Саянпушнина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9-2006</w:t>
            </w:r>
            <w:r>
              <w:rPr>
                <w:sz w:val="20"/>
                <w:szCs w:val="20"/>
              </w:rPr>
              <w:t xml:space="preserve"> – Закрытое акционерно общество «Саянпушнина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Боградский район</w:t>
            </w:r>
          </w:p>
        </w:tc>
      </w:tr>
      <w:tr>
        <w:trPr>
          <w:trHeight w:val="2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Племенной завод «Бородинский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трудовые договоры, ведомости и  лицевые счета по начислению заработной платы,  невостр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-201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07.04.1930 – </w:t>
            </w:r>
            <w:r>
              <w:rPr>
                <w:bCs/>
                <w:sz w:val="20"/>
                <w:szCs w:val="20"/>
              </w:rPr>
              <w:t>Госплемзавод «Бородинский»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1992 г. – </w:t>
            </w:r>
            <w:r>
              <w:rPr>
                <w:bCs/>
                <w:sz w:val="20"/>
                <w:szCs w:val="20"/>
              </w:rPr>
              <w:t>Федеральное сельскохозяйственное предприятие Государственный племенной завод «Бородинский»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26.06.1997 – </w:t>
            </w:r>
            <w:r>
              <w:rPr>
                <w:bCs/>
                <w:sz w:val="20"/>
                <w:szCs w:val="20"/>
              </w:rPr>
              <w:t>Государственное унитарное предприятие «Племенной завод «Бородинский»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13.03.2002 – </w:t>
            </w:r>
            <w:r>
              <w:rPr>
                <w:bCs/>
                <w:sz w:val="20"/>
                <w:szCs w:val="20"/>
              </w:rPr>
              <w:t>Федеральное государственное унитарное предприятие Племенной завод «Бородинский»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01.02.2007 – </w:t>
            </w:r>
            <w:r>
              <w:rPr>
                <w:bCs/>
                <w:sz w:val="20"/>
                <w:szCs w:val="20"/>
              </w:rPr>
              <w:t>Открытое акционерное общество Племенной завод «Бородинский»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8.05.2013 – </w:t>
            </w:r>
            <w:r>
              <w:rPr>
                <w:bCs/>
                <w:sz w:val="20"/>
                <w:szCs w:val="20"/>
              </w:rPr>
              <w:t>предприятие признано банкротом (решение Арбитражного суда Республики Хакасия, дело № А-74-3229/2012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администрации Боградского района</w:t>
            </w:r>
          </w:p>
        </w:tc>
      </w:tr>
      <w:tr>
        <w:trPr>
          <w:trHeight w:val="52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Первомайское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-201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920-1956</w:t>
            </w:r>
            <w:r>
              <w:rPr>
                <w:sz w:val="20"/>
                <w:szCs w:val="20"/>
              </w:rPr>
              <w:t xml:space="preserve"> - Хакасский государственный конный завод  № 42 Новосибиркого треста животноводческих совхозов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6-1973</w:t>
            </w:r>
            <w:r>
              <w:rPr>
                <w:sz w:val="20"/>
                <w:szCs w:val="20"/>
              </w:rPr>
              <w:t xml:space="preserve"> - Боградский  зерносовхоз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4-1992</w:t>
            </w:r>
            <w:r>
              <w:rPr>
                <w:sz w:val="20"/>
                <w:szCs w:val="20"/>
              </w:rPr>
              <w:t xml:space="preserve"> - Боградский овцесовхоз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2-2002</w:t>
            </w:r>
            <w:r>
              <w:rPr>
                <w:sz w:val="20"/>
                <w:szCs w:val="20"/>
              </w:rPr>
              <w:t xml:space="preserve"> - АОЗТ «Первомайское»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02-2013</w:t>
            </w:r>
            <w:r>
              <w:rPr>
                <w:sz w:val="20"/>
                <w:szCs w:val="20"/>
              </w:rPr>
              <w:t xml:space="preserve"> - ЗАО «Первомайское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Боградский район</w:t>
            </w:r>
          </w:p>
        </w:tc>
      </w:tr>
      <w:tr>
        <w:trPr>
          <w:trHeight w:val="982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сельскохозяйстенное предприятие «Боградское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-200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959</w:t>
            </w:r>
            <w:r>
              <w:rPr>
                <w:sz w:val="20"/>
                <w:szCs w:val="20"/>
              </w:rPr>
              <w:t xml:space="preserve"> - Плодопитомник «Хакасский»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06</w:t>
            </w:r>
            <w:r>
              <w:rPr>
                <w:sz w:val="20"/>
                <w:szCs w:val="20"/>
              </w:rPr>
              <w:t xml:space="preserve"> - Муниципальное унитарное сельскохозяйственное предприятие «Боградское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 архив Боградского района</w:t>
            </w:r>
          </w:p>
        </w:tc>
      </w:tr>
      <w:tr>
        <w:trPr>
          <w:trHeight w:val="98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Плодопитомник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; устав организации; штатное расписани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201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 архив Боградского района</w:t>
            </w:r>
          </w:p>
        </w:tc>
      </w:tr>
      <w:tr>
        <w:trPr>
          <w:trHeight w:val="98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34" w:right="20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Боградский АПК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; устав организации; штатное расписани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2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 архив Боградского района</w:t>
            </w:r>
          </w:p>
        </w:tc>
      </w:tr>
      <w:tr>
        <w:trPr>
          <w:trHeight w:val="127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ОТ «Агропромхимия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-199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9</w:t>
            </w:r>
            <w:r>
              <w:rPr>
                <w:sz w:val="20"/>
                <w:szCs w:val="20"/>
              </w:rPr>
              <w:t xml:space="preserve"> - Боградская районная агропромхимия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88</w:t>
            </w:r>
            <w:r>
              <w:rPr>
                <w:sz w:val="20"/>
                <w:szCs w:val="20"/>
              </w:rPr>
              <w:t xml:space="preserve"> - Боградское районное производственное объединение «Агропромхимия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4</w:t>
            </w:r>
            <w:r>
              <w:rPr>
                <w:sz w:val="20"/>
                <w:szCs w:val="20"/>
              </w:rPr>
              <w:t xml:space="preserve"> - АООТ «Агропромхимия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Боградский район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радская фабрика по производству фосфоритной мук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-199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Боградский район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предприятие «Боградский ремонтно-строительный участок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-199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65</w:t>
            </w:r>
            <w:r>
              <w:rPr>
                <w:sz w:val="20"/>
                <w:szCs w:val="20"/>
              </w:rPr>
              <w:t xml:space="preserve"> - Боградский РСУ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4</w:t>
            </w:r>
            <w:r>
              <w:rPr>
                <w:sz w:val="20"/>
                <w:szCs w:val="20"/>
              </w:rPr>
              <w:t xml:space="preserve"> - Муниципальное предприятие «Боградский ремонтно-строительный участок» (МП «Боградский РСУ»)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Боградский район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Водоканал Боградского района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–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администрации Боградского района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Х «Нива» (ИП Порватов В.В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ведомости по начислению заработной платы, книга учета движения трудовых книже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-201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администрации Боградского района</w:t>
            </w:r>
          </w:p>
        </w:tc>
      </w:tr>
      <w:tr>
        <w:trPr>
          <w:trHeight w:val="140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5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ищество с ограниченной ответственностью «Боградская многопрофильная механизированная колонна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, невостр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-199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965-1993</w:t>
            </w:r>
            <w:r>
              <w:rPr>
                <w:sz w:val="20"/>
                <w:szCs w:val="20"/>
              </w:rPr>
              <w:t xml:space="preserve"> – Передвижная механизированная колонна № 3 треста «Абаканцелинстрой»;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Боградский район</w:t>
            </w:r>
          </w:p>
        </w:tc>
      </w:tr>
      <w:tr>
        <w:trPr>
          <w:trHeight w:val="127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5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предприятие «Боградский деревообрабатывающий комбинат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, личные де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-20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39</w:t>
            </w:r>
            <w:r>
              <w:rPr>
                <w:sz w:val="20"/>
                <w:szCs w:val="20"/>
              </w:rPr>
              <w:t xml:space="preserve"> - Боградский райпищекомбинат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61</w:t>
            </w:r>
            <w:r>
              <w:rPr>
                <w:sz w:val="20"/>
                <w:szCs w:val="20"/>
              </w:rPr>
              <w:t xml:space="preserve"> - Боградский деревообрабатывающий комбинат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2-2000</w:t>
            </w:r>
            <w:r>
              <w:rPr>
                <w:sz w:val="20"/>
                <w:szCs w:val="20"/>
              </w:rPr>
              <w:t xml:space="preserve"> – Муниципальное предприятие «Боградский деревообрабатывающий комбинат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Боградский район</w:t>
            </w:r>
          </w:p>
        </w:tc>
      </w:tr>
      <w:tr>
        <w:trPr>
          <w:trHeight w:val="158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5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нское хлебоприемное предприятие (Усть-Ербинский пункт «Заготзерно», Крутогорский хлебоприемный пункт, Крутогорское хлебоприемное предприятие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-199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40</w:t>
            </w:r>
            <w:r>
              <w:rPr>
                <w:sz w:val="20"/>
                <w:szCs w:val="20"/>
              </w:rPr>
              <w:t xml:space="preserve"> - Сонский пункт заготовки зерна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64</w:t>
            </w:r>
            <w:r>
              <w:rPr>
                <w:sz w:val="20"/>
                <w:szCs w:val="20"/>
              </w:rPr>
              <w:t xml:space="preserve"> - Сонский хлебоприемный пункт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2-1997</w:t>
            </w:r>
            <w:r>
              <w:rPr>
                <w:sz w:val="20"/>
                <w:szCs w:val="20"/>
              </w:rPr>
              <w:t xml:space="preserve"> - Сонское хлебоприемное предприяти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Боградский район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5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Боградский сырозавод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-200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924</w:t>
            </w:r>
            <w:r>
              <w:rPr>
                <w:sz w:val="20"/>
                <w:szCs w:val="20"/>
              </w:rPr>
              <w:t xml:space="preserve"> – Хакасский кооперативный маслосыродельный цех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927</w:t>
            </w:r>
            <w:r>
              <w:rPr>
                <w:sz w:val="20"/>
                <w:szCs w:val="20"/>
              </w:rPr>
              <w:t xml:space="preserve"> – маслозавод в селе Боград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935</w:t>
            </w:r>
            <w:r>
              <w:rPr>
                <w:sz w:val="20"/>
                <w:szCs w:val="20"/>
              </w:rPr>
              <w:t xml:space="preserve"> –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аслозавод Раймаслопрома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960</w:t>
            </w:r>
            <w:r>
              <w:rPr>
                <w:sz w:val="20"/>
                <w:szCs w:val="20"/>
              </w:rPr>
              <w:t xml:space="preserve"> – Боградский маслозавод Абаканского маслосыркомбината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993</w:t>
            </w:r>
            <w:r>
              <w:rPr>
                <w:sz w:val="20"/>
                <w:szCs w:val="20"/>
              </w:rPr>
              <w:t xml:space="preserve"> – АООТ «Боградский сырозавод»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00</w:t>
            </w:r>
            <w:r>
              <w:rPr>
                <w:sz w:val="20"/>
                <w:szCs w:val="20"/>
              </w:rPr>
              <w:t xml:space="preserve"> – ООО «Боградский сырозавод» Агросибком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-2009</w:t>
            </w:r>
            <w:r>
              <w:rPr>
                <w:sz w:val="20"/>
                <w:szCs w:val="20"/>
              </w:rPr>
              <w:t xml:space="preserve"> – ООО «Боградский сырозавод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Боградский район</w:t>
            </w:r>
          </w:p>
        </w:tc>
      </w:tr>
      <w:tr>
        <w:trPr>
          <w:trHeight w:val="315" w:hRule="atLeast"/>
        </w:trPr>
        <w:tc>
          <w:tcPr>
            <w:tcW w:w="1497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bookmarkStart w:id="8" w:name="__RefHeading___Toc410813176"/>
            <w:bookmarkEnd w:id="8"/>
            <w:r>
              <w:rPr>
                <w:b/>
                <w:bCs/>
                <w:sz w:val="20"/>
                <w:szCs w:val="20"/>
              </w:rPr>
              <w:t>8. Муниципальный архив Администрации Орджоникидзевского района (на 01.01.2024)</w:t>
            </w:r>
          </w:p>
        </w:tc>
      </w:tr>
      <w:tr>
        <w:trPr>
          <w:trHeight w:val="315" w:hRule="atLeast"/>
        </w:trPr>
        <w:tc>
          <w:tcPr>
            <w:tcW w:w="149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655250, Республика Хакасия, п. Копьёво, ул. Кирова, 16, </w:t>
            </w:r>
            <w:r>
              <w:rPr>
                <w:bCs/>
                <w:sz w:val="20"/>
                <w:szCs w:val="20"/>
                <w:lang w:val="en-US"/>
              </w:rPr>
              <w:t>e-mail</w:t>
            </w:r>
            <w:r>
              <w:rPr>
                <w:bCs/>
                <w:sz w:val="20"/>
                <w:szCs w:val="20"/>
              </w:rPr>
              <w:t xml:space="preserve">: </w:t>
            </w:r>
            <w:hyperlink r:id="rId9">
              <w:r>
                <w:rPr>
                  <w:rStyle w:val="InternetLink"/>
                  <w:bCs/>
                  <w:sz w:val="20"/>
                  <w:szCs w:val="20"/>
                </w:rPr>
                <w:t>ordgoarhiv@mail.ru</w:t>
              </w:r>
            </w:hyperlink>
            <w:r>
              <w:rPr>
                <w:bCs/>
                <w:sz w:val="20"/>
                <w:szCs w:val="20"/>
              </w:rPr>
              <w:t>, т. (39036) 2-18-95</w:t>
            </w:r>
          </w:p>
        </w:tc>
      </w:tr>
      <w:tr>
        <w:trPr>
          <w:trHeight w:val="120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кидзевский районный Совет народных депутато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а-учетные карточки народных депутатов Орджоникидзевского района, распоряжения председателя районного Сове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-199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 архив Орджоникидзевского района</w:t>
            </w:r>
          </w:p>
        </w:tc>
      </w:tr>
      <w:tr>
        <w:trPr>
          <w:trHeight w:val="5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ое акционерное общество «Агрофирма Копьево»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 по личному составу,   лицевые счета по заработной платы, личные карточки работников (ф.Т-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а – невост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-201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964</w:t>
            </w:r>
            <w:r>
              <w:rPr>
                <w:sz w:val="20"/>
                <w:szCs w:val="20"/>
              </w:rPr>
              <w:t xml:space="preserve"> – Орджоникидзевский  совхоз (зерносовхоз) </w:t>
            </w:r>
            <w:r>
              <w:rPr>
                <w:i/>
                <w:sz w:val="20"/>
                <w:szCs w:val="20"/>
              </w:rPr>
              <w:t>(приказ Хакасского облсельхозуправления от 21.05.1964 № 40-ПР)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992</w:t>
            </w:r>
            <w:r>
              <w:rPr>
                <w:sz w:val="20"/>
                <w:szCs w:val="20"/>
              </w:rPr>
              <w:t xml:space="preserve"> – Товарищество с ограниченной ответственностью «Орджоникидзевское» </w:t>
            </w:r>
            <w:r>
              <w:rPr>
                <w:i/>
                <w:sz w:val="20"/>
                <w:szCs w:val="20"/>
              </w:rPr>
              <w:t xml:space="preserve">(постановление администрации Орджоникидзевского   района от 30.12.1992 № 164);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00</w:t>
            </w:r>
            <w:r>
              <w:rPr>
                <w:sz w:val="20"/>
                <w:szCs w:val="20"/>
              </w:rPr>
              <w:t xml:space="preserve"> – Закрытое акционерное общество «Орджоникидзевское»  </w:t>
            </w:r>
            <w:r>
              <w:rPr>
                <w:i/>
                <w:sz w:val="20"/>
                <w:szCs w:val="20"/>
              </w:rPr>
              <w:t>(постановление администрации Орджони-кидзевского  района от 15.12.2000 № 476)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07</w:t>
            </w:r>
            <w:r>
              <w:rPr>
                <w:sz w:val="20"/>
                <w:szCs w:val="20"/>
              </w:rPr>
              <w:t xml:space="preserve"> – Открытое акционерное общество «Агрофирма Копьево»</w:t>
            </w:r>
            <w:r>
              <w:rPr>
                <w:i/>
                <w:sz w:val="20"/>
                <w:szCs w:val="20"/>
              </w:rPr>
              <w:t xml:space="preserve"> (решение общего собрания акционеров № 01 -01/2007 от 09.01.2007 года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 архив Орджоникидзевского района</w:t>
            </w:r>
          </w:p>
        </w:tc>
      </w:tr>
      <w:tr>
        <w:trPr>
          <w:trHeight w:val="5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</w:t>
            </w: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крытое акционерное общество «Агрофирма Июс»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 по личному составу, личные карточки работников (ф.Т-2), лицевые счета, документы по расследованию несчастных случаев на производст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а – невостр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1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-201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929-1992</w:t>
            </w:r>
            <w:r>
              <w:rPr>
                <w:sz w:val="20"/>
                <w:szCs w:val="20"/>
              </w:rPr>
              <w:t xml:space="preserve"> – Июсский овцеводческий совхоз (овцесовхоз),  совхоз «Июсский»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992 –</w:t>
            </w:r>
            <w:r>
              <w:rPr>
                <w:sz w:val="20"/>
                <w:szCs w:val="20"/>
              </w:rPr>
              <w:t xml:space="preserve"> Агрофирма «Июсская» (создано как товарищество с ограниченной ответственностью  (акционерное общество закрытого типа) (постановление администрации  Орджоникидзевского района  от 11.12.1992 № 138)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001 </w:t>
            </w:r>
            <w:r>
              <w:rPr>
                <w:sz w:val="20"/>
                <w:szCs w:val="20"/>
              </w:rPr>
              <w:t xml:space="preserve">– Закрытое акционерное общество «Агрофирма «Июсская»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остановление администрации Орджоникидзевского   района от 05.02.2001 № 47)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07</w:t>
            </w:r>
            <w:r>
              <w:rPr>
                <w:sz w:val="20"/>
                <w:szCs w:val="20"/>
              </w:rPr>
              <w:t xml:space="preserve"> –  Открытое акционерное общество «Агрофирма Июс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ешение общего собрания акционеров от 10.01.2007,   протокол № 1-01/2007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 архив Орджоникидзевского района</w:t>
            </w:r>
          </w:p>
        </w:tc>
      </w:tr>
      <w:tr>
        <w:trPr>
          <w:trHeight w:val="45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1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труда и социальной поддержки администрации муниципального образования Орджоникидзевский район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личные дела, лицевые сче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-200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41</w:t>
            </w:r>
            <w:r>
              <w:rPr>
                <w:sz w:val="20"/>
                <w:szCs w:val="20"/>
              </w:rPr>
              <w:t xml:space="preserve"> – Саралинский отдел социального обеспечения исполкома Саралинского районного Совета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56</w:t>
            </w:r>
            <w:r>
              <w:rPr>
                <w:sz w:val="20"/>
                <w:szCs w:val="20"/>
              </w:rPr>
              <w:t xml:space="preserve"> – Орджоникидзевский отдел социального обеспечения исполкома Орджоникидзевского районного Совета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0.08.1992</w:t>
            </w:r>
            <w:r>
              <w:rPr>
                <w:sz w:val="20"/>
                <w:szCs w:val="20"/>
              </w:rPr>
              <w:t xml:space="preserve"> – Отдел социального обеспечения администрации Орджоникидзевского района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6.12.1994</w:t>
            </w:r>
            <w:r>
              <w:rPr>
                <w:sz w:val="20"/>
                <w:szCs w:val="20"/>
              </w:rPr>
              <w:t xml:space="preserve"> – Районный отдел социальной защиты населения администрации Орджоникидзевского района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1.01.1999</w:t>
            </w:r>
            <w:r>
              <w:rPr>
                <w:sz w:val="20"/>
                <w:szCs w:val="20"/>
              </w:rPr>
              <w:t xml:space="preserve"> – Отдел социальной поддержки населения администрации Орджоникидзевского района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03.2003-01.02.2005</w:t>
            </w:r>
            <w:r>
              <w:rPr>
                <w:sz w:val="20"/>
                <w:szCs w:val="20"/>
              </w:rPr>
              <w:t xml:space="preserve"> – Управление труда и социальной поддержки администрации муниципального образования Орджоникидзевский район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 архив Орджоникидзевского района</w:t>
            </w:r>
          </w:p>
        </w:tc>
      </w:tr>
      <w:tr>
        <w:trPr>
          <w:trHeight w:val="113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Агрофирма Новомарьясово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лицевые счета, ведомости по начислению заработной 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а – невостр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-201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1957</w:t>
            </w:r>
            <w:r>
              <w:rPr>
                <w:spacing w:val="-6"/>
                <w:sz w:val="20"/>
                <w:szCs w:val="20"/>
              </w:rPr>
              <w:t xml:space="preserve"> – </w:t>
            </w:r>
            <w:r>
              <w:rPr>
                <w:spacing w:val="-3"/>
                <w:sz w:val="20"/>
                <w:szCs w:val="20"/>
              </w:rPr>
              <w:t xml:space="preserve">Совхоз «Чулымский» (зерносовхоз «Чулымский») </w:t>
            </w:r>
            <w:r>
              <w:rPr>
                <w:i/>
                <w:sz w:val="20"/>
                <w:szCs w:val="20"/>
              </w:rPr>
              <w:t>(постановление Совета Министров РСФСР от 03.04.1957,  приказ Абаканского живтреста Министерства совхозов РСФСР от 05.03.1957 № 75);</w:t>
            </w:r>
          </w:p>
          <w:p>
            <w:pPr>
              <w:pStyle w:val="Normal"/>
              <w:shd w:fill="FFFFFF" w:val="clear"/>
              <w:rPr>
                <w:i/>
                <w:i/>
                <w:spacing w:val="-2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1991</w:t>
            </w:r>
            <w:r>
              <w:rPr>
                <w:spacing w:val="-3"/>
                <w:sz w:val="20"/>
                <w:szCs w:val="20"/>
              </w:rPr>
              <w:t xml:space="preserve"> - </w:t>
            </w:r>
            <w:r>
              <w:rPr>
                <w:spacing w:val="-2"/>
                <w:sz w:val="20"/>
                <w:szCs w:val="20"/>
              </w:rPr>
              <w:t xml:space="preserve">Коллективное предприятие «Чулымское» </w:t>
            </w:r>
            <w:r>
              <w:rPr>
                <w:i/>
                <w:spacing w:val="-2"/>
                <w:sz w:val="20"/>
                <w:szCs w:val="20"/>
              </w:rPr>
              <w:t>(р</w:t>
            </w:r>
            <w:r>
              <w:rPr>
                <w:i/>
                <w:spacing w:val="-6"/>
                <w:sz w:val="20"/>
                <w:szCs w:val="20"/>
              </w:rPr>
              <w:t xml:space="preserve">ешение исполнительного комитета Орджоникидзевского районного Совета </w:t>
            </w:r>
            <w:r>
              <w:rPr>
                <w:i/>
                <w:spacing w:val="-3"/>
                <w:sz w:val="20"/>
                <w:szCs w:val="20"/>
              </w:rPr>
              <w:t xml:space="preserve">народных депутатов Хакасской автономной области Красноярского края от </w:t>
            </w:r>
            <w:r>
              <w:rPr>
                <w:i/>
                <w:spacing w:val="-2"/>
                <w:sz w:val="20"/>
                <w:szCs w:val="20"/>
              </w:rPr>
              <w:t>22.04.1991 № 95);</w:t>
            </w:r>
          </w:p>
          <w:p>
            <w:pPr>
              <w:pStyle w:val="Normal"/>
              <w:shd w:fill="FFFFFF" w:val="clear"/>
              <w:rPr>
                <w:i/>
                <w:i/>
                <w:spacing w:val="-2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1992</w:t>
            </w:r>
            <w:r>
              <w:rPr>
                <w:spacing w:val="1"/>
                <w:sz w:val="20"/>
                <w:szCs w:val="20"/>
              </w:rPr>
              <w:t xml:space="preserve"> - </w:t>
            </w:r>
            <w:r>
              <w:rPr>
                <w:spacing w:val="-3"/>
                <w:sz w:val="20"/>
                <w:szCs w:val="20"/>
              </w:rPr>
              <w:t xml:space="preserve">Производственный сельскохозяйственный кооператив «Чулымский» </w:t>
            </w:r>
            <w:r>
              <w:rPr>
                <w:i/>
                <w:spacing w:val="-4"/>
                <w:sz w:val="20"/>
                <w:szCs w:val="20"/>
              </w:rPr>
              <w:t xml:space="preserve">(постановление администрации Орджоникидзевского района от </w:t>
            </w:r>
            <w:r>
              <w:rPr>
                <w:i/>
                <w:spacing w:val="-2"/>
                <w:sz w:val="20"/>
                <w:szCs w:val="20"/>
              </w:rPr>
              <w:t>30.12.1992 №165);</w:t>
            </w:r>
          </w:p>
          <w:p>
            <w:pPr>
              <w:pStyle w:val="Normal"/>
              <w:shd w:fill="FFFFFF" w:val="clear"/>
              <w:rPr>
                <w:i/>
                <w:i/>
                <w:spacing w:val="-4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  <w:t xml:space="preserve">1994 </w:t>
            </w:r>
            <w:r>
              <w:rPr>
                <w:spacing w:val="-5"/>
                <w:sz w:val="20"/>
                <w:szCs w:val="20"/>
              </w:rPr>
              <w:t xml:space="preserve">- </w:t>
            </w:r>
            <w:r>
              <w:rPr>
                <w:spacing w:val="-4"/>
                <w:sz w:val="20"/>
                <w:szCs w:val="20"/>
              </w:rPr>
              <w:t xml:space="preserve"> Акционерное общество закрытого типа «Чулымское» </w:t>
            </w:r>
            <w:r>
              <w:rPr>
                <w:i/>
                <w:spacing w:val="-4"/>
                <w:sz w:val="20"/>
                <w:szCs w:val="20"/>
              </w:rPr>
              <w:t>(постановление администрации Орджоникидзевского района от 11.05.1994 №133 б);</w:t>
            </w:r>
          </w:p>
          <w:p>
            <w:pPr>
              <w:pStyle w:val="Normal"/>
              <w:shd w:fill="FFFFFF" w:val="clear"/>
              <w:rPr>
                <w:i/>
                <w:i/>
                <w:spacing w:val="-5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2001</w:t>
            </w:r>
            <w:r>
              <w:rPr>
                <w:spacing w:val="-6"/>
                <w:sz w:val="20"/>
                <w:szCs w:val="20"/>
              </w:rPr>
              <w:t xml:space="preserve"> -  Закрытое акционерное общество «Чулымское» </w:t>
            </w:r>
            <w:r>
              <w:rPr>
                <w:i/>
                <w:spacing w:val="-6"/>
                <w:sz w:val="20"/>
                <w:szCs w:val="20"/>
              </w:rPr>
              <w:t xml:space="preserve">(постановление </w:t>
            </w:r>
            <w:r>
              <w:rPr>
                <w:i/>
                <w:spacing w:val="-5"/>
                <w:sz w:val="20"/>
                <w:szCs w:val="20"/>
              </w:rPr>
              <w:t>администрации Орджоникидзевского района от 16.01.2001 № 16);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2007</w:t>
            </w:r>
            <w:r>
              <w:rPr>
                <w:spacing w:val="1"/>
                <w:sz w:val="20"/>
                <w:szCs w:val="20"/>
              </w:rPr>
              <w:t xml:space="preserve"> - </w:t>
            </w:r>
            <w:r>
              <w:rPr>
                <w:spacing w:val="-6"/>
                <w:sz w:val="20"/>
                <w:szCs w:val="20"/>
              </w:rPr>
              <w:t xml:space="preserve">Открытое акционерное общество «Агрофирма Новомарьясово» </w:t>
            </w:r>
            <w:r>
              <w:rPr>
                <w:i/>
                <w:spacing w:val="-6"/>
                <w:sz w:val="20"/>
                <w:szCs w:val="20"/>
              </w:rPr>
              <w:t>(С</w:t>
            </w:r>
            <w:r>
              <w:rPr>
                <w:i/>
                <w:spacing w:val="-5"/>
                <w:sz w:val="20"/>
                <w:szCs w:val="20"/>
              </w:rPr>
              <w:t>видетельство о регистрации № 1071903000234 от 01.03.2007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 архив Орджоникидзевского района</w:t>
            </w:r>
          </w:p>
        </w:tc>
      </w:tr>
      <w:tr>
        <w:trPr>
          <w:trHeight w:val="113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кидзевский районный отдел народного образования Хакасской автономной области Красноярского кра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 а - приказы по личному составу и основной деятельности 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-196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-1955 – Саралинский районный отдел народного образования Хакасской автономной области Красноярского кра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-1965-  Туимский районный отдел народного образования Хакасской автономной области Красноярского кра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55-1963, 1967-1968 - Орджоникидзев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отдел народного образования Хакасской автономной области Красноярского кра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 архив Орджоникидзевского района</w:t>
            </w:r>
          </w:p>
        </w:tc>
      </w:tr>
      <w:tr>
        <w:trPr>
          <w:trHeight w:val="19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2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кидзевское районное производственное управление сельского хозяйств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-приказы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-198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67</w:t>
            </w:r>
            <w:r>
              <w:rPr>
                <w:sz w:val="20"/>
                <w:szCs w:val="20"/>
              </w:rPr>
              <w:t xml:space="preserve"> – Производственное управление сельского хозяйства Орджоникидзевского райисполкома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83</w:t>
            </w:r>
            <w:r>
              <w:rPr>
                <w:sz w:val="20"/>
                <w:szCs w:val="20"/>
              </w:rPr>
              <w:t xml:space="preserve"> – Управление сельского хозяйства исполкома Орджоникидзевского районного Совета народных депутатов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6 – 1988</w:t>
            </w:r>
            <w:r>
              <w:rPr>
                <w:sz w:val="20"/>
                <w:szCs w:val="20"/>
              </w:rPr>
              <w:t xml:space="preserve"> – Орджоникидзевское районное агропромышленное объединение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 архив Орджоникидзевского района</w:t>
            </w:r>
          </w:p>
        </w:tc>
      </w:tr>
      <w:tr>
        <w:trPr>
          <w:trHeight w:val="34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2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жоникидзевский райком профсоюза работников сельского хозяйств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распоряжения по личному составу, личные карточки работников (ф.Т-2)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-199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right="20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.06.196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рджоникидзевский районный комитет профсоюза работников сельского хозяйства и заготовок;  </w:t>
            </w:r>
          </w:p>
          <w:p>
            <w:pPr>
              <w:pStyle w:val="Style20"/>
              <w:spacing w:before="0" w:after="0"/>
              <w:ind w:left="0" w:right="20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рджоникидзевский районный комитет профсоюза работников сельского хозяйства;</w:t>
            </w:r>
          </w:p>
          <w:p>
            <w:pPr>
              <w:pStyle w:val="Style20"/>
              <w:spacing w:before="0" w:after="0"/>
              <w:ind w:left="0" w:right="20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8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рджоникидзевский районный комитет профсоюза работников агропромышленного комплекса РСФСР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1</w:t>
            </w:r>
            <w:r>
              <w:rPr>
                <w:sz w:val="20"/>
                <w:szCs w:val="20"/>
              </w:rPr>
              <w:t xml:space="preserve"> – Орджоникидзевский районный комитет профсоюза работников агропромышленного комплекса РФ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 архив Орджоникидзевского района</w:t>
            </w:r>
          </w:p>
        </w:tc>
      </w:tr>
      <w:tr>
        <w:trPr>
          <w:trHeight w:val="34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жоникидзевское районное потребительское общест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рджоникидзевское райпо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распоряжения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-200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954 –</w:t>
            </w:r>
            <w:r>
              <w:rPr>
                <w:sz w:val="20"/>
                <w:szCs w:val="20"/>
              </w:rPr>
              <w:t xml:space="preserve"> Орджоникидзевский районный потребительский союз (Орджоникидзевский райпотребсоюз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971 – </w:t>
            </w:r>
            <w:r>
              <w:rPr>
                <w:sz w:val="20"/>
                <w:szCs w:val="20"/>
              </w:rPr>
              <w:t>Орджоникидзевское районное потребительское общество (Орджоникидзевское райпо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3.2003</w:t>
            </w:r>
            <w:r>
              <w:rPr>
                <w:sz w:val="20"/>
                <w:szCs w:val="20"/>
              </w:rPr>
              <w:t xml:space="preserve"> – Орджоникидзевское райпо ликвидирован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 архив Орджоникидзевского района</w:t>
            </w:r>
          </w:p>
        </w:tc>
      </w:tr>
      <w:tr>
        <w:trPr>
          <w:trHeight w:val="34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оператор» (ООО «Кооператор»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 по личному составу,   трудовые договоры, личные карточки работников (ф.Т-2), книги  начисления заработной платы, организационно-распорядительные документы  (уставы, учредительные договоры, протоколы  собраний уполномоченных пайщиков,  свидетельства о государственной регистрации и др.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-201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 архив Орджоникидзевского района</w:t>
            </w:r>
          </w:p>
        </w:tc>
      </w:tr>
      <w:tr>
        <w:trPr>
          <w:trHeight w:val="34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пьевское потребительское общество (Копьевское П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2 - распоряжения по личному составу, книги  начисления заработной платы, организационно-распорядительные документы  (устав, протоколы  собраний уполномоченных пайщиков,  свидетельства о государственной регистрации и др.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-201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 архив Орджоникидзевского района</w:t>
            </w:r>
          </w:p>
        </w:tc>
      </w:tr>
      <w:tr>
        <w:trPr>
          <w:trHeight w:val="34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3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ООТ) «Орджоникидзевское ремонтно-техническое предприятие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-приказы по личному составу, личные карточки работников (ф. Т-2), трудовые книжки, лицевые сче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-20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1.10.1975</w:t>
            </w:r>
            <w:r>
              <w:rPr>
                <w:sz w:val="20"/>
                <w:szCs w:val="20"/>
              </w:rPr>
              <w:t xml:space="preserve"> – Орджоникидзевское районное производственное объединение по ремонтно-производственному обеспечению сельского хозяйства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6.12.1988</w:t>
            </w:r>
            <w:r>
              <w:rPr>
                <w:sz w:val="20"/>
                <w:szCs w:val="20"/>
              </w:rPr>
              <w:t xml:space="preserve"> – Государственный производственно-технический кооператив «Орджоникидзевски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2.08.1989</w:t>
            </w:r>
            <w:r>
              <w:rPr>
                <w:sz w:val="20"/>
                <w:szCs w:val="20"/>
              </w:rPr>
              <w:t xml:space="preserve"> – Орджоникидзевское ремонтно-техническое предприятие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.03.1993 – 2000</w:t>
            </w:r>
            <w:r>
              <w:rPr>
                <w:sz w:val="20"/>
                <w:szCs w:val="20"/>
              </w:rPr>
              <w:t xml:space="preserve"> – Акционерное общество открытого типа (АООТ) «Орджоникидзевское ремонтно-техническое предприятие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 архив Орджоникидзевского района</w:t>
            </w:r>
          </w:p>
        </w:tc>
      </w:tr>
      <w:tr>
        <w:trPr>
          <w:trHeight w:val="34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3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союзный комит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ьевского совхоза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-199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1966 – </w:t>
            </w:r>
            <w:r>
              <w:rPr>
                <w:bCs/>
                <w:sz w:val="20"/>
                <w:szCs w:val="20"/>
              </w:rPr>
              <w:t xml:space="preserve">рабочий комитет (рабочком) Копьевского совхоза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984 – </w:t>
            </w:r>
            <w:r>
              <w:rPr>
                <w:bCs/>
                <w:sz w:val="20"/>
                <w:szCs w:val="20"/>
              </w:rPr>
              <w:t>профсоюзный комитет (профком) Копьевского совхоз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 архив Орджоникидзевского района</w:t>
            </w:r>
          </w:p>
        </w:tc>
      </w:tr>
      <w:tr>
        <w:trPr>
          <w:trHeight w:val="34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3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ый производственный кооператив (СПК)  «Копьевск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 по личному составу, личные карточки работников (ф.Т-2), ведомости по начислению заработной 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в – невостребованные трудовые книж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-202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42"/>
              <w:rPr/>
            </w:pPr>
            <w:r>
              <w:rPr>
                <w:b/>
                <w:sz w:val="20"/>
                <w:szCs w:val="20"/>
              </w:rPr>
              <w:t>1932</w:t>
            </w:r>
            <w:r>
              <w:rPr>
                <w:sz w:val="20"/>
                <w:szCs w:val="20"/>
              </w:rPr>
              <w:t xml:space="preserve"> –  Копьевский мясомолочный совхоз, Копьевский племенной совхоз Красноярского треста племенных хозяйств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7</w:t>
            </w:r>
            <w:r>
              <w:rPr>
                <w:sz w:val="20"/>
                <w:szCs w:val="20"/>
              </w:rPr>
              <w:t>- Совхоз «Копьевский»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0.12.1992</w:t>
            </w:r>
            <w:r>
              <w:rPr>
                <w:sz w:val="20"/>
                <w:szCs w:val="20"/>
              </w:rPr>
              <w:t xml:space="preserve"> - Акционерное общество закрытого типа «Русь»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становление администрации Орджоникидзевского района  от 30.12.1992 № 163)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2.06.1993-</w:t>
            </w:r>
            <w:r>
              <w:rPr>
                <w:sz w:val="20"/>
                <w:szCs w:val="20"/>
              </w:rPr>
              <w:t xml:space="preserve">  Акционерное общество закрытого типа «Копьевско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(Постановление администрации Орджоникидзевского района  от 02.06.1993 № 167) </w:t>
            </w:r>
          </w:p>
          <w:p>
            <w:pPr>
              <w:pStyle w:val="Normal"/>
              <w:ind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01- Закрытое акционерное общество «Копьевское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Постановление администрации Орджоникидзевского района  от 31.01.2001 № 39)</w:t>
            </w:r>
          </w:p>
          <w:p>
            <w:pPr>
              <w:pStyle w:val="Normal"/>
              <w:ind w:right="-285" w:hanging="0"/>
              <w:rPr/>
            </w:pPr>
            <w:r>
              <w:rPr>
                <w:b/>
                <w:sz w:val="20"/>
                <w:szCs w:val="20"/>
              </w:rPr>
              <w:t>26.12.2003-</w:t>
            </w:r>
            <w:r>
              <w:rPr>
                <w:sz w:val="20"/>
                <w:szCs w:val="20"/>
              </w:rPr>
              <w:t xml:space="preserve"> Сельскохозяйственный производственный кооператив (СПК) </w:t>
            </w:r>
            <w:r>
              <w:rPr>
                <w:i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 xml:space="preserve">Копьевский» </w:t>
            </w:r>
          </w:p>
          <w:p>
            <w:pPr>
              <w:pStyle w:val="31"/>
              <w:ind w:left="0" w:hanging="0"/>
              <w:rPr>
                <w:sz w:val="20"/>
              </w:rPr>
            </w:pPr>
            <w:r>
              <w:rPr>
                <w:sz w:val="20"/>
              </w:rPr>
              <w:t>( свидетельство о регистрации № 1031900883563 от 26.12.200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м Арбитражного суда Республики Хакасия от </w:t>
            </w:r>
            <w:r>
              <w:rPr>
                <w:sz w:val="20"/>
                <w:szCs w:val="20"/>
                <w:shd w:fill="FFFFFF" w:val="clear"/>
              </w:rPr>
              <w:t>6 сентября 2021 года сельхозпредприятие признано несостоятельным (банкротом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 архив Орджоникидзевского района</w:t>
            </w:r>
          </w:p>
        </w:tc>
      </w:tr>
      <w:tr>
        <w:trPr>
          <w:trHeight w:val="34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3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ционерное общество закрытого типа (АОЗТ) «Саралинское»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 б Приказы  по личному составу, личные карточки работников (ф.Т-2), ведомости по начислению заработной 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-199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930 -</w:t>
            </w:r>
            <w:r>
              <w:rPr>
                <w:sz w:val="20"/>
                <w:szCs w:val="20"/>
              </w:rPr>
              <w:t xml:space="preserve">   Подсобное  хозяйство (подхоз) Саралинского продснаба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  <w:sz w:val="20"/>
                <w:szCs w:val="20"/>
              </w:rPr>
              <w:t>1992-</w:t>
            </w:r>
            <w:r>
              <w:rPr>
                <w:sz w:val="20"/>
                <w:szCs w:val="20"/>
              </w:rPr>
              <w:t xml:space="preserve"> Саралинское подсобное  хозяйство  в составе Саралинского рудника на правах структурного подразделения смешанной формы собственности.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Решение исполнительного комитета  Орджоникидзевского районного Совета депутатов  от 10.03.1992 № 56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994-</w:t>
            </w:r>
            <w:r>
              <w:rPr>
                <w:sz w:val="20"/>
                <w:szCs w:val="20"/>
              </w:rPr>
              <w:t xml:space="preserve">  Акционерного общества закрытого типа (АОЗТ)  «Саралинское»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 Постановление администрации Орджоникидзевского района   от 21.04.1994 № 108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8.12.1995–</w:t>
            </w:r>
            <w:r>
              <w:rPr>
                <w:sz w:val="20"/>
                <w:szCs w:val="20"/>
              </w:rPr>
              <w:t>Реорганизация  путем  присоединения к АОЗТ  «Копьевско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становление администрации Орджоникидзевского района  от 28.12.1995 № 374, решение  конференции  уполномоченных  учредителей   АОЗТ  «Саралинское»  от  28.04.1995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 архив Орджоникидзевского района</w:t>
            </w:r>
          </w:p>
        </w:tc>
      </w:tr>
      <w:tr>
        <w:trPr>
          <w:trHeight w:val="68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3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унекский сельский Совет депутатов трудящихся Ширинского район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3 – похозяйственные книг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-195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 архив Орджоникидзевского района</w:t>
            </w:r>
          </w:p>
        </w:tc>
      </w:tr>
      <w:tr>
        <w:trPr>
          <w:trHeight w:val="74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3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тикский сельский Совет депутатов трудящихся Ширинского район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3 – похозяйственные книг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-195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 архив Орджоникидзевского района</w:t>
            </w:r>
          </w:p>
        </w:tc>
      </w:tr>
      <w:tr>
        <w:trPr>
          <w:trHeight w:val="166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сский леспромхоз (Цыбульский, Юзикский, Туимский, Хуторской, Саралинский лесозаготовительный пункты; Копьевский лесокомбинат; Ширинский лесхоз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, невостебованные трудовые книжки, лицевые сче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 – 199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 архив Орджоникидзевского район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ЧП «ЛИГРИ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, личные де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-199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 архив Орджоникидзевского района</w:t>
            </w:r>
          </w:p>
        </w:tc>
      </w:tr>
      <w:tr>
        <w:trPr>
          <w:trHeight w:val="14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ьевское муниципальное предприятие по производству комбикормо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азы по личному составу, лицевые сче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-20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2.07.1990</w:t>
            </w:r>
            <w:r>
              <w:rPr>
                <w:sz w:val="20"/>
                <w:szCs w:val="20"/>
              </w:rPr>
              <w:t xml:space="preserve"> – Орджоникидзевское межхозяйственное предприятие по производству кормов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.04.1992</w:t>
            </w:r>
            <w:r>
              <w:rPr>
                <w:sz w:val="20"/>
                <w:szCs w:val="20"/>
              </w:rPr>
              <w:t xml:space="preserve"> – Копьевское муниципальное предприятие по производству комбикорм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 архив Орджоникидзевского район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е предприятие «Дружба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-199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 архив Орджоникидзевского района</w:t>
            </w:r>
          </w:p>
        </w:tc>
      </w:tr>
      <w:tr>
        <w:trPr>
          <w:trHeight w:val="20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нитарное предприятие «Копьевская типография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лицевые сче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-20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76</w:t>
            </w:r>
            <w:r>
              <w:rPr>
                <w:sz w:val="20"/>
                <w:szCs w:val="20"/>
              </w:rPr>
              <w:t xml:space="preserve"> – Копьевский филиал укрупненного полиграфического предприятия «Хакасия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0.03.1992</w:t>
            </w:r>
            <w:r>
              <w:rPr>
                <w:sz w:val="20"/>
                <w:szCs w:val="20"/>
              </w:rPr>
              <w:t xml:space="preserve"> – Малое промышленное муниципальное предприятие «Копьевская типография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11.1999–18.04.2002</w:t>
            </w:r>
            <w:r>
              <w:rPr>
                <w:sz w:val="20"/>
                <w:szCs w:val="20"/>
              </w:rPr>
              <w:t xml:space="preserve"> – Государственное унитарное предприятие «Копьевская типография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 архив Орджоникидзевского района</w:t>
            </w:r>
          </w:p>
        </w:tc>
      </w:tr>
      <w:tr>
        <w:trPr>
          <w:trHeight w:val="70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нитарное предприятие «Гидринское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трудовые договоры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-200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 архив Орджоникидзевского района</w:t>
            </w:r>
          </w:p>
        </w:tc>
      </w:tr>
      <w:tr>
        <w:trPr>
          <w:trHeight w:val="8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«Копьеволес» Абаканского смешанного товарищества «Лесозаготовитель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 архив Орджоникидзевского района</w:t>
            </w:r>
          </w:p>
        </w:tc>
      </w:tr>
      <w:tr>
        <w:trPr>
          <w:trHeight w:val="8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«Горюновская начальная школа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 и контингенту учащихся, трудовые договоры, алфавитные книги записи учащихс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-200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 архив Орджоникидзевского района</w:t>
            </w:r>
          </w:p>
        </w:tc>
      </w:tr>
      <w:tr>
        <w:trPr>
          <w:trHeight w:val="11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ество с ограниченной ответственностью (ООО) «Агрофирма «Копьевская» 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ись № 2 – лицевые сч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-20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5.11.1991</w:t>
            </w:r>
            <w:r>
              <w:rPr>
                <w:sz w:val="20"/>
                <w:szCs w:val="20"/>
              </w:rPr>
              <w:t xml:space="preserve"> – ООО «Агрофирма «Копьевская»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1.10.2000</w:t>
            </w:r>
            <w:r>
              <w:rPr>
                <w:sz w:val="20"/>
                <w:szCs w:val="20"/>
              </w:rPr>
              <w:t xml:space="preserve"> – ООО «Агрофирма «Копьевская»  была присоединена к ООО «МПО ЖКХ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 архив Орджоникидзевского района</w:t>
            </w:r>
          </w:p>
        </w:tc>
      </w:tr>
      <w:tr>
        <w:trPr>
          <w:trHeight w:val="97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дополнительного об-разования детей «Копьевская детско-юношеская спортивная шко-ла» (МОУ ДОД «Копьевская ДЮСШ»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трудовые договоры, лицевые сче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200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04-2009 – </w:t>
            </w:r>
            <w:r>
              <w:rPr>
                <w:sz w:val="20"/>
                <w:szCs w:val="20"/>
              </w:rPr>
              <w:t>Муниципальное образовательное учреждение дополнительного образования детей «Копьевская детско-юношеская спортивная школа» (МОУ ДОД «Копьевская ДЮСШ»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 архив Орджоникидзевского района</w:t>
            </w:r>
          </w:p>
        </w:tc>
      </w:tr>
      <w:tr>
        <w:trPr>
          <w:trHeight w:val="97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(ООО) «Саянская нива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трудовые договор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3-2013</w:t>
            </w:r>
            <w:r>
              <w:rPr>
                <w:sz w:val="20"/>
                <w:szCs w:val="20"/>
              </w:rPr>
              <w:t xml:space="preserve"> – Общество с ограниченной ответственностью «Саянская нива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 архив Орджоникидзевского района</w:t>
            </w:r>
          </w:p>
        </w:tc>
      </w:tr>
      <w:tr>
        <w:trPr>
          <w:trHeight w:val="97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ряд Государственной противопожарной службы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 управления по делам ГО и ЧС Орджоникидзевского района  (ОГПС № 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ись № 2 – приказы по личному составу, лицевые счета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-200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0" w:hanging="0"/>
              <w:rPr/>
            </w:pPr>
            <w:r>
              <w:rPr>
                <w:b/>
                <w:sz w:val="20"/>
                <w:szCs w:val="20"/>
              </w:rPr>
              <w:t>1967 –</w:t>
            </w:r>
            <w:r>
              <w:rPr>
                <w:sz w:val="20"/>
                <w:szCs w:val="20"/>
              </w:rPr>
              <w:t xml:space="preserve"> Отряд профессиональной пожарной  охраны № 6 (ОППО № 6) Управления пожарной охраны УВД Красноярского крайисполкома; </w:t>
            </w:r>
          </w:p>
          <w:p>
            <w:pPr>
              <w:pStyle w:val="Style20"/>
              <w:shd w:fill="FFFFFF" w:val="clea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92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жарно-спасательный отряд № 8  (ПСО № 8) Противопожарной аварийно-спасательной службы (ПАСС) УВД Республики Хакасия;</w:t>
            </w:r>
          </w:p>
          <w:p>
            <w:pPr>
              <w:pStyle w:val="Style20"/>
              <w:shd w:fill="FFFFFF" w:val="clear"/>
              <w:spacing w:before="0" w:after="0"/>
              <w:ind w:left="0" w:right="20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93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ряд  пожарной охраны № 5  (ОПО № 5) МВД Республики Хакасия;</w:t>
            </w:r>
          </w:p>
          <w:p>
            <w:pPr>
              <w:pStyle w:val="Style20"/>
              <w:shd w:fill="FFFFFF" w:val="clear"/>
              <w:spacing w:before="0" w:after="0"/>
              <w:ind w:left="0" w:right="20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9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тряд Государственной противопожарной службы № 5 МВД Республики Хакасия  (ОГПС № 5 МВД РХ);</w:t>
            </w:r>
          </w:p>
          <w:p>
            <w:pPr>
              <w:pStyle w:val="Style20"/>
              <w:shd w:fill="FFFFFF" w:val="clear"/>
              <w:spacing w:before="0" w:after="0"/>
              <w:ind w:left="0" w:right="200"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тряд Государственной противопожарной службы № 5 Управления  по делам  ГО и ЧС Орджоникидзевского район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 архив Орджоникидзевского района</w:t>
            </w:r>
          </w:p>
        </w:tc>
      </w:tr>
      <w:tr>
        <w:trPr>
          <w:trHeight w:val="2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йонный кооператив по строительству «Орджоникидзевский»  (Кооператив «Орджоникидзевский»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-199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1.02.1986</w:t>
            </w:r>
            <w:r>
              <w:rPr>
                <w:sz w:val="20"/>
                <w:szCs w:val="20"/>
              </w:rPr>
              <w:t xml:space="preserve"> – Передвижная механизированная  колонна (хакасводстрой3) п. Копьево (приказ треста «Абаканцелинстрой» от  1986г.,  приказ Ширинской ПМК-177 от 03.02.1986 № 12);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29.07.1986</w:t>
            </w:r>
            <w:r>
              <w:rPr>
                <w:iCs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Орджоникидзевская межхозяйственная передвижная механизированная  колонна (МПМК)  (приказ ПМК-63 от 29.07.1986 № 93-к)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9.11.1988</w:t>
            </w:r>
            <w:r>
              <w:rPr>
                <w:sz w:val="20"/>
                <w:szCs w:val="20"/>
              </w:rPr>
              <w:t xml:space="preserve"> – Районный кооператив по строительству  «Орджоникидзевский»  (решение исполнительного комитета Орджоникидзевского районного Совета народных депутатов от 09.11.1988 № 226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м исполнительного комитета Орджоникидзевского районного Совета народных депутатов Хакасской автономной области от 28.12.1990 № 281 районный кооператив по строительству «Орджоникидзевский»  был закры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 архив Орджоникидзевского района</w:t>
            </w:r>
          </w:p>
        </w:tc>
      </w:tr>
      <w:tr>
        <w:trPr>
          <w:trHeight w:val="2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Орджоникидзевское» (ООО «Орджоникидзевское»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ись № 2 – ведомости по начислению заработной платы, список работников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-200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7.06.1988</w:t>
            </w:r>
            <w:r>
              <w:rPr>
                <w:sz w:val="20"/>
                <w:szCs w:val="20"/>
              </w:rPr>
              <w:t xml:space="preserve"> – Кооператив  «Орджоникидзевский» по производству отделочных материалов и оказанию услуг в строительств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ооператив «Орджоникидзевский»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шение исполкома Орджоникидзевского  районного Совета  народных депутатов  17.06.1988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09.1989</w:t>
            </w:r>
            <w:r>
              <w:rPr>
                <w:sz w:val="20"/>
                <w:szCs w:val="20"/>
              </w:rPr>
              <w:t xml:space="preserve"> – Кооператив  «Орджоникидзевский» по строительству жилищ и производственных зданий  (кооператив «Орджоникидзевский») (решение исполкома Орджоникидзевского районного Совета  народных депутатов от 20.09.1989 № 214)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8.06.1999</w:t>
            </w:r>
            <w:r>
              <w:rPr>
                <w:sz w:val="20"/>
                <w:szCs w:val="20"/>
              </w:rPr>
              <w:t xml:space="preserve"> – Строительно-производственный  кооператив «Орджоникидзевский» (СПК «Орджоникидзевский») (постановление администрации Орджоникидзевского района  от 08.06.1999 № 164)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5.11.2002 –</w:t>
            </w:r>
            <w:r>
              <w:rPr>
                <w:sz w:val="20"/>
                <w:szCs w:val="20"/>
              </w:rPr>
              <w:t xml:space="preserve"> Общество с ограниченной ответственностью «Орджоникидзевское» (ООО «Орджоникидзевское») (протокол собрания учредителей  строительно-производственного   кооператива «Орджоникидзевский» от 05.11.2002) 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14 году учредители ООО «Орджоникидзевское»  приняли решение о добровольной ликвидации предприят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 архив Орджоникидзевского района</w:t>
            </w:r>
          </w:p>
        </w:tc>
      </w:tr>
      <w:tr>
        <w:trPr>
          <w:trHeight w:val="2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ное предприятие «Избас»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2 - приказы  по личному составу, журнал начисления заработной платы, организационно-распорядительные документы  (устав, копии решений о создании и закрытии предприятия, штатные расписания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-199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 архив Орджоникидзевского района</w:t>
            </w:r>
          </w:p>
        </w:tc>
      </w:tr>
      <w:tr>
        <w:trPr>
          <w:trHeight w:val="2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Копьевский молочный завод» (ООО «КМЗ»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 - приказы  по личному составу, трудовые договоры, договоры гражданско-правового характера о выполнении работ физическими лицами, личные карточки работников (ф.Т-2), ведомости начисления заработной платы, организационно-распорядительные документы  (устав, учредительные документы и др.), штатные распис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2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 архив Орджоникидзевского района</w:t>
            </w:r>
          </w:p>
        </w:tc>
      </w:tr>
      <w:tr>
        <w:trPr>
          <w:trHeight w:val="17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Хакасгражданстроя «Копьевское РСУ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67-20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67</w:t>
            </w:r>
            <w:r>
              <w:rPr>
                <w:sz w:val="20"/>
                <w:szCs w:val="20"/>
              </w:rPr>
              <w:t xml:space="preserve"> – Копьевский ремонтно-строительный участок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92</w:t>
            </w:r>
            <w:r>
              <w:rPr>
                <w:sz w:val="20"/>
                <w:szCs w:val="20"/>
              </w:rPr>
              <w:t xml:space="preserve"> – Ремонтно-строительный участок треста «Хакасгражданстрой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2.03.1993</w:t>
            </w:r>
            <w:r>
              <w:rPr>
                <w:sz w:val="20"/>
                <w:szCs w:val="20"/>
              </w:rPr>
              <w:t xml:space="preserve"> – АООТ «Орджоникидзевское РСУ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6.1994</w:t>
            </w:r>
            <w:r>
              <w:rPr>
                <w:sz w:val="20"/>
                <w:szCs w:val="20"/>
              </w:rPr>
              <w:t xml:space="preserve"> – Филиал «Хакасгражданстроя» Копьевское РС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ый  архив Орджоникидзевского район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5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отдыха «Карасук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-199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48</w:t>
            </w:r>
            <w:r>
              <w:rPr>
                <w:sz w:val="20"/>
                <w:szCs w:val="20"/>
              </w:rPr>
              <w:t xml:space="preserve"> – Дом отдыха «Карасук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3</w:t>
            </w:r>
            <w:r>
              <w:rPr>
                <w:sz w:val="20"/>
                <w:szCs w:val="20"/>
              </w:rPr>
              <w:t xml:space="preserve"> – Дом – интернат «Карасук»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Орджоникидзевского района</w:t>
            </w:r>
          </w:p>
        </w:tc>
      </w:tr>
      <w:tr>
        <w:trPr>
          <w:trHeight w:val="18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5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чреждение «Служба заказчика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-200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55</w:t>
            </w:r>
            <w:r>
              <w:rPr>
                <w:sz w:val="20"/>
                <w:szCs w:val="20"/>
              </w:rPr>
              <w:t xml:space="preserve"> – Комбинат коммунальных предприятий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2.12.1988</w:t>
            </w:r>
            <w:r>
              <w:rPr>
                <w:sz w:val="20"/>
                <w:szCs w:val="20"/>
              </w:rPr>
              <w:t xml:space="preserve"> – МПП ЖКХ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0.10.1992</w:t>
            </w:r>
            <w:r>
              <w:rPr>
                <w:sz w:val="20"/>
                <w:szCs w:val="20"/>
              </w:rPr>
              <w:t xml:space="preserve"> – Копьевское УЖКХ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7.07.1996</w:t>
            </w:r>
            <w:r>
              <w:rPr>
                <w:sz w:val="20"/>
                <w:szCs w:val="20"/>
              </w:rPr>
              <w:t xml:space="preserve"> – Орджоникидзевское муниципальное МПП ЖКХ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3.01.2000</w:t>
            </w:r>
            <w:r>
              <w:rPr>
                <w:sz w:val="20"/>
                <w:szCs w:val="20"/>
              </w:rPr>
              <w:t xml:space="preserve"> – ГУ «Служба заказчика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03.2003 - 01.08.2003</w:t>
            </w:r>
            <w:r>
              <w:rPr>
                <w:sz w:val="20"/>
                <w:szCs w:val="20"/>
              </w:rPr>
              <w:t xml:space="preserve"> – МУ «Служба заказчика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 архив Орджоникидзевского района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5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ногоотраслевое производственное объединении ЖКХ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-200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 архив Орджоникидзевского района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5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«Приисковое жилищно-коммунальное хозяйство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, лицевые сче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-200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7 -</w:t>
            </w:r>
            <w:r>
              <w:rPr>
                <w:sz w:val="20"/>
                <w:szCs w:val="20"/>
              </w:rPr>
              <w:t xml:space="preserve"> Муниципальное жилищно-коммунальное хозяйство  администрации Приискового поселкового совета  (Постановление Главы администрации Орджоникидзевского района  № 224 от 18.07.1997)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03 –</w:t>
            </w:r>
            <w:r>
              <w:rPr>
                <w:sz w:val="20"/>
                <w:szCs w:val="20"/>
              </w:rPr>
              <w:t xml:space="preserve"> Муниципальное унитарное предприятие «Приисковое жилищно-коммунальное хозяйство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новление Главы Администрации Орджоникид-зевского района № 676 от 17.09.2003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 архив Орджоникидзевского района</w:t>
            </w:r>
          </w:p>
        </w:tc>
      </w:tr>
      <w:tr>
        <w:trPr>
          <w:trHeight w:val="37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5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открытого типа «Сарала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, лицевые сче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-20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35-1957</w:t>
            </w:r>
            <w:r>
              <w:rPr>
                <w:sz w:val="20"/>
                <w:szCs w:val="20"/>
              </w:rPr>
              <w:t xml:space="preserve"> – Саралинский золотопродснаб Хакасской конторы ГЛАВУРСа Министерства цветных металлов СССР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35-1957</w:t>
            </w:r>
            <w:r>
              <w:rPr>
                <w:sz w:val="20"/>
                <w:szCs w:val="20"/>
              </w:rPr>
              <w:t xml:space="preserve"> – Отдел рабочего снабжения (ОРС) Июсского леспромхоз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1958</w:t>
            </w:r>
            <w:r>
              <w:rPr>
                <w:sz w:val="20"/>
                <w:szCs w:val="20"/>
              </w:rPr>
              <w:t xml:space="preserve"> году произошло объединение этих организаций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58</w:t>
            </w:r>
            <w:r>
              <w:rPr>
                <w:sz w:val="20"/>
                <w:szCs w:val="20"/>
              </w:rPr>
              <w:t xml:space="preserve"> – Саралинский продснаб УРСа Красноярского Совнархоза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67</w:t>
            </w:r>
            <w:r>
              <w:rPr>
                <w:sz w:val="20"/>
                <w:szCs w:val="20"/>
              </w:rPr>
              <w:t xml:space="preserve"> – Саралинский продснаб УРСа «Красноярсклес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1.01.1992</w:t>
            </w:r>
            <w:r>
              <w:rPr>
                <w:sz w:val="20"/>
                <w:szCs w:val="20"/>
              </w:rPr>
              <w:t xml:space="preserve"> – Торгово-коммерческий центр «Сарала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.02.1994-07.04.2000</w:t>
            </w:r>
            <w:r>
              <w:rPr>
                <w:sz w:val="20"/>
                <w:szCs w:val="20"/>
              </w:rPr>
              <w:t xml:space="preserve"> – Акционерное общество открытого типа «Сарала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 архив Орджоникидзевского района</w:t>
            </w:r>
          </w:p>
        </w:tc>
      </w:tr>
      <w:tr>
        <w:trPr>
          <w:trHeight w:val="77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5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Копьевское предприятие по обеспечению топливом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-приказы по личному составу, личные карточки работников (ф.Т-2), трудовые договоры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-200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1971 – </w:t>
            </w:r>
            <w:r>
              <w:rPr>
                <w:bCs/>
                <w:sz w:val="20"/>
                <w:szCs w:val="20"/>
              </w:rPr>
              <w:t>Копьевский райтопсбыт Краевой конторы «Красноярсктопсбыт» Управления топливной промышленности Красноярского крайисполкома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1989 – </w:t>
            </w:r>
            <w:r>
              <w:rPr>
                <w:bCs/>
                <w:sz w:val="20"/>
                <w:szCs w:val="20"/>
              </w:rPr>
              <w:t>Копьевское предприятие по обеспечению топливом Производственного объединения «Хакасоблтопсбыт»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27.03.1997 – </w:t>
            </w:r>
            <w:r>
              <w:rPr>
                <w:bCs/>
                <w:sz w:val="20"/>
                <w:szCs w:val="20"/>
              </w:rPr>
              <w:t>Муниципальное Копьевское предприятие по обеспечению топливом (Постановление администрации Орджоникидзевского района от 27.03.1997 №93)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24.12.1997 – </w:t>
            </w:r>
            <w:r>
              <w:rPr>
                <w:bCs/>
                <w:sz w:val="20"/>
                <w:szCs w:val="20"/>
              </w:rPr>
              <w:t>Муниципальное унитарное Копьевское предприятие по обеспечению топливом (Постановление администрации Орджоникидзевского района от 24.12.1997 №411)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.01.2000</w:t>
            </w:r>
            <w:r>
              <w:rPr>
                <w:bCs/>
                <w:sz w:val="20"/>
                <w:szCs w:val="20"/>
              </w:rPr>
              <w:t xml:space="preserve"> – Государстивенное унитарное «Копьевское предприятие по обеспечению топливом» (Постановление администрации Орджоникидзевского района от 19.01.2000 №17)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12.03.2003 – </w:t>
            </w:r>
            <w:r>
              <w:rPr>
                <w:bCs/>
                <w:sz w:val="20"/>
                <w:szCs w:val="20"/>
              </w:rPr>
              <w:t>Муниципальное унитарное Копьевское предприятие по обеспечению топливом (Постановление администрации Орджоникидзевского района от 22.04.2003 №211)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5</w:t>
            </w:r>
            <w:r>
              <w:rPr>
                <w:bCs/>
                <w:sz w:val="20"/>
                <w:szCs w:val="20"/>
              </w:rPr>
              <w:t xml:space="preserve"> – предприятие признано банкротом (Решение Арбитражного суда Республики Хакасия от 11.11.2005, Дело № А74-4887/2005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 архив Орджоникидзевского района</w:t>
            </w:r>
          </w:p>
        </w:tc>
      </w:tr>
      <w:tr>
        <w:trPr>
          <w:trHeight w:val="69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6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 ответственностью «Агрохимия» 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 по личному составу, личные карточки работников (ф.Т-2), лицевые счета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-201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80 –</w:t>
            </w:r>
            <w:r>
              <w:rPr>
                <w:bCs/>
                <w:sz w:val="20"/>
                <w:szCs w:val="20"/>
              </w:rPr>
              <w:t xml:space="preserve"> Орджоникидзевское районное производственное объединение   «Сельхозхимия»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86 –</w:t>
            </w:r>
            <w:r>
              <w:rPr>
                <w:bCs/>
                <w:sz w:val="20"/>
                <w:szCs w:val="20"/>
              </w:rPr>
              <w:t xml:space="preserve"> Орджоникидзевское районное производственное объединение   «Агропромхимия»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88 –</w:t>
            </w:r>
            <w:r>
              <w:rPr>
                <w:bCs/>
                <w:sz w:val="20"/>
                <w:szCs w:val="20"/>
              </w:rPr>
              <w:t xml:space="preserve"> Районный кооператив по растениеводству  «Орджоникидзевский» (Решение исполкома Орджоникидзевского районного Совета  депутатов от 09.11.1988 № 227)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89 –</w:t>
            </w:r>
            <w:r>
              <w:rPr>
                <w:bCs/>
                <w:sz w:val="20"/>
                <w:szCs w:val="20"/>
              </w:rPr>
              <w:t xml:space="preserve"> Орджоникидзевское производственное объединение «Агрохимия» (Решение исполкома Орджоникидзевского районного Совета депутатов   от 26.08.1989 № 175)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0.03.1993</w:t>
            </w:r>
            <w:r>
              <w:rPr>
                <w:bCs/>
                <w:sz w:val="20"/>
                <w:szCs w:val="20"/>
              </w:rPr>
              <w:t xml:space="preserve"> –  Акционерное общество открытого типа  «Орджоникидзеагропромхимия»  (АООТ «Агропромхимия») (решение Малого Совета Орджоникидзевского районного Совета  депутатов от 10.03.1993 № 16)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000</w:t>
            </w:r>
            <w:r>
              <w:rPr>
                <w:bCs/>
                <w:sz w:val="20"/>
                <w:szCs w:val="20"/>
              </w:rPr>
              <w:t xml:space="preserve"> – Открытое акционерное общество «Орджоникидзеагропромхимия» (постановление администрации Орджоникидзевского  района от 02.11.2000 № 398)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009 –</w:t>
            </w:r>
            <w:r>
              <w:rPr>
                <w:bCs/>
                <w:sz w:val="20"/>
                <w:szCs w:val="20"/>
              </w:rPr>
              <w:t xml:space="preserve"> Общество с ограниченной ответственностью (ООО) «Агрохимия» (свидетельство 19 № 000783768, регистрационный номер  10919003000276)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6.2012</w:t>
            </w:r>
            <w:r>
              <w:rPr>
                <w:bCs/>
                <w:sz w:val="20"/>
                <w:szCs w:val="20"/>
              </w:rPr>
              <w:t xml:space="preserve"> – ООО «Агрохимия» ликвидировано (выписка из Единого государственного реестра юридических лиц  № 6 от 04.06.2012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 архив Орджоникидзевского района</w:t>
            </w:r>
          </w:p>
        </w:tc>
      </w:tr>
      <w:tr>
        <w:trPr>
          <w:trHeight w:val="69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 «Артель старателей «Хакасия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списки работников, табели учета рабочего времени, лицевые счета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-200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990</w:t>
            </w:r>
            <w:r>
              <w:rPr>
                <w:sz w:val="20"/>
                <w:szCs w:val="20"/>
              </w:rPr>
              <w:t>– Артель старателей «Хакасия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ли старательская артель «Хакасия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 xml:space="preserve">(решение исполкома Орджоникидзевского райсовета  от 14.11.1990 № 239)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992</w:t>
            </w:r>
            <w:r>
              <w:rPr>
                <w:sz w:val="20"/>
                <w:szCs w:val="20"/>
              </w:rPr>
              <w:t xml:space="preserve"> – Артель старателей «Хакасия» - товарищество с ограниченной ответственностью (закрытого типа)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( постановление Орджоникидзевской районной администрации   от 24.08.1992 № 20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3.09.1993</w:t>
            </w:r>
            <w:r>
              <w:rPr>
                <w:sz w:val="20"/>
                <w:szCs w:val="20"/>
              </w:rPr>
              <w:t xml:space="preserve"> – Товарищество с ограниченной ответственностью «Артель   старателей «Хакасия»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 постановление Орджоникидзевской районной  администрации  от 13.09.1993 № 240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0.06.1997</w:t>
            </w:r>
            <w:r>
              <w:rPr>
                <w:sz w:val="20"/>
                <w:szCs w:val="20"/>
              </w:rPr>
              <w:t xml:space="preserve"> – Закрытое акционерное общество «Артель старателей «Хакасия»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( постановление администрации Орджоникидзевского  района от 30.06.1997 № 203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пределением Арбитражного суда Республики Хакасия  от 29 апреля 2009 года в отношении предприятия введено внешнее управление, а с 25января 2012 года -  конкурсное управлени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 архив Орджоникидзевского района</w:t>
            </w:r>
          </w:p>
        </w:tc>
      </w:tr>
      <w:tr>
        <w:trPr>
          <w:trHeight w:val="69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Копьевское автотранспортное предприятие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лицевые счета по заработной плат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а – невостр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3-201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Июль 1931 –</w:t>
            </w:r>
            <w:r>
              <w:rPr>
                <w:sz w:val="20"/>
                <w:szCs w:val="20"/>
              </w:rPr>
              <w:t xml:space="preserve">  Копьевская транспортная контора треста  «Хакасзолото»;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6</w:t>
            </w:r>
            <w:r>
              <w:rPr>
                <w:sz w:val="20"/>
                <w:szCs w:val="20"/>
              </w:rPr>
              <w:t xml:space="preserve"> – Копьевское автохозяйство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8</w:t>
            </w:r>
            <w:r>
              <w:rPr>
                <w:sz w:val="20"/>
                <w:szCs w:val="20"/>
              </w:rPr>
              <w:t xml:space="preserve"> – Копьевское автотранспортное  предприятие (Копьевское  АТП) </w:t>
            </w:r>
            <w:r>
              <w:rPr>
                <w:i/>
                <w:sz w:val="20"/>
                <w:szCs w:val="20"/>
              </w:rPr>
              <w:t>(Приказ Красноярского  транспортного  управления   № 768  от  15.11.1967г.)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4</w:t>
            </w:r>
            <w:r>
              <w:rPr>
                <w:sz w:val="20"/>
                <w:szCs w:val="20"/>
              </w:rPr>
              <w:t xml:space="preserve"> – Акционерное общество открытого типа  «Копьевское автотранспортное предприятие» (АООТ «Копьевское АТП») </w:t>
            </w:r>
            <w:r>
              <w:rPr>
                <w:i/>
                <w:sz w:val="20"/>
                <w:szCs w:val="20"/>
              </w:rPr>
              <w:t>(Постановление администрации Орджоникидзевского района от 07.07. 1993 № 200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000 –</w:t>
            </w:r>
            <w:r>
              <w:rPr>
                <w:sz w:val="20"/>
                <w:szCs w:val="20"/>
              </w:rPr>
              <w:t xml:space="preserve"> Открытое акционерное общество «Копьевское АТП»  (ОАО «Копьевское АТП») </w:t>
            </w:r>
            <w:r>
              <w:rPr>
                <w:i/>
                <w:sz w:val="20"/>
                <w:szCs w:val="20"/>
              </w:rPr>
              <w:t xml:space="preserve"> (Постановление администрации Орджоникидзевского  района от 27.11.20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№ 398</w:t>
            </w:r>
            <w:r>
              <w:rPr>
                <w:sz w:val="20"/>
                <w:szCs w:val="20"/>
              </w:rPr>
              <w:t xml:space="preserve"> 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 xml:space="preserve"> – добровольная ликвидация Открытого акционерного общества «Копьевское АТП» </w:t>
            </w:r>
            <w:r>
              <w:rPr>
                <w:i/>
                <w:sz w:val="20"/>
                <w:szCs w:val="20"/>
              </w:rPr>
              <w:t>(решение внеочередного собрания акционеров ОАО «Копьевское АТП»  от 16.04.2014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 архив Орджоникидзевского района</w:t>
            </w:r>
          </w:p>
        </w:tc>
      </w:tr>
      <w:tr>
        <w:trPr>
          <w:trHeight w:val="315" w:hRule="atLeast"/>
        </w:trPr>
        <w:tc>
          <w:tcPr>
            <w:tcW w:w="1497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bookmarkStart w:id="9" w:name="__RefHeading___Toc410813177"/>
            <w:r>
              <w:rPr>
                <w:b/>
                <w:bCs/>
                <w:sz w:val="20"/>
                <w:szCs w:val="20"/>
              </w:rPr>
              <w:t>9. Муниципальный архив Администрации города Саяногорска (на 01.01.2024)</w:t>
            </w:r>
            <w:bookmarkEnd w:id="9"/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9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655600, Республика Хакасия, г. Саяногорск, Советский мкр., 1, </w:t>
            </w:r>
            <w:r>
              <w:rPr>
                <w:bCs/>
                <w:sz w:val="20"/>
                <w:szCs w:val="20"/>
                <w:lang w:val="en-US"/>
              </w:rPr>
              <w:t>e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mail</w:t>
            </w:r>
            <w:r>
              <w:rPr>
                <w:bCs/>
                <w:sz w:val="20"/>
                <w:szCs w:val="20"/>
              </w:rPr>
              <w:t xml:space="preserve">: </w:t>
            </w:r>
            <w:hyperlink r:id="rId10">
              <w:r>
                <w:rPr>
                  <w:rStyle w:val="InternetLink"/>
                  <w:bCs/>
                  <w:sz w:val="20"/>
                  <w:szCs w:val="20"/>
                </w:rPr>
                <w:t>Lavrenteva@sng.khakasnet.ru</w:t>
              </w:r>
            </w:hyperlink>
            <w:r>
              <w:rPr>
                <w:bCs/>
                <w:sz w:val="20"/>
                <w:szCs w:val="20"/>
              </w:rPr>
              <w:t>, тел. (39042) 2-37-22</w:t>
            </w:r>
          </w:p>
        </w:tc>
      </w:tr>
      <w:tr>
        <w:trPr>
          <w:trHeight w:val="127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ченский поселковый Совет депутатов трудящихся и его Исполнительный комите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-196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33</w:t>
            </w:r>
            <w:r>
              <w:rPr>
                <w:sz w:val="20"/>
                <w:szCs w:val="20"/>
              </w:rPr>
              <w:t xml:space="preserve"> – Означенский сельский Совет депутатов трудящихся и его Исполнительный комитет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1</w:t>
            </w:r>
            <w:r>
              <w:rPr>
                <w:sz w:val="20"/>
                <w:szCs w:val="20"/>
              </w:rPr>
              <w:t xml:space="preserve"> – Означенский поселковый Совет депутатов трудящихся и его Исполнительный комит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20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Майнского поссовет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распоряжения по личному составу, личные карточки работников (ф. Т-2)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-200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57</w:t>
            </w:r>
            <w:r>
              <w:rPr>
                <w:sz w:val="20"/>
                <w:szCs w:val="20"/>
              </w:rPr>
              <w:t xml:space="preserve"> – Майнский поселковый Совет депутатов трудящихся и его исполнительный Комитет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77</w:t>
            </w:r>
            <w:r>
              <w:rPr>
                <w:sz w:val="20"/>
                <w:szCs w:val="20"/>
              </w:rPr>
              <w:t xml:space="preserve"> – Майнский поселковый Совет народных депутатов и его исполнительный Комитет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92</w:t>
            </w:r>
            <w:r>
              <w:rPr>
                <w:sz w:val="20"/>
                <w:szCs w:val="20"/>
              </w:rPr>
              <w:t xml:space="preserve"> – Администрация п.Майна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9</w:t>
            </w:r>
            <w:r>
              <w:rPr>
                <w:sz w:val="20"/>
                <w:szCs w:val="20"/>
              </w:rPr>
              <w:t xml:space="preserve"> – Муниципальное образование Майнского поссовет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2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енный архивный фонд органов представительной и исполнительной власти г. Саяногорск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1 –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75</w:t>
            </w:r>
            <w:r>
              <w:rPr>
                <w:sz w:val="20"/>
                <w:szCs w:val="20"/>
              </w:rPr>
              <w:t xml:space="preserve"> – Исполнительный комитет Саяногорского городского Совета депутатов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77</w:t>
            </w:r>
            <w:r>
              <w:rPr>
                <w:sz w:val="20"/>
                <w:szCs w:val="20"/>
              </w:rPr>
              <w:t xml:space="preserve"> – Исполнительный комитет Саяногорского городского Совета народных депутатов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2</w:t>
            </w:r>
            <w:r>
              <w:rPr>
                <w:sz w:val="20"/>
                <w:szCs w:val="20"/>
              </w:rPr>
              <w:t xml:space="preserve"> – Администрация г.Саяногорс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яногорский городской комитет народного контрол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1 – личные дела внештатных работник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-199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244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г.Саяногорск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; ведомости по начислению заработной платы, личные де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-200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75</w:t>
            </w:r>
            <w:r>
              <w:rPr>
                <w:sz w:val="20"/>
                <w:szCs w:val="20"/>
              </w:rPr>
              <w:t xml:space="preserve"> – Финансовый отдел исполкома Саяногорского городского Совета депутатов трудящихся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77</w:t>
            </w:r>
            <w:r>
              <w:rPr>
                <w:sz w:val="20"/>
                <w:szCs w:val="20"/>
              </w:rPr>
              <w:t xml:space="preserve"> – Финансовый отдел исполкома Саяногорского городского Совета народных депутатов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81</w:t>
            </w:r>
            <w:r>
              <w:rPr>
                <w:sz w:val="20"/>
                <w:szCs w:val="20"/>
              </w:rPr>
              <w:t xml:space="preserve"> - Городской финансовый отдел исполкома Саяногорского городского Совета народных депутатов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2</w:t>
            </w:r>
            <w:r>
              <w:rPr>
                <w:sz w:val="20"/>
                <w:szCs w:val="20"/>
              </w:rPr>
              <w:t xml:space="preserve"> – Финансовый отдел Администрации г. Саяногорс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244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учреждение Республики Хакасия «Автохозяйство здравоохранения г.Саяногорска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; личные карточки работников (ф.Т-2), лицевые сче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-201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2.12.2007</w:t>
            </w:r>
            <w:r>
              <w:rPr>
                <w:sz w:val="20"/>
                <w:szCs w:val="20"/>
              </w:rPr>
              <w:t xml:space="preserve"> – Муниципальное учреждение «Автохозяйство здравоохранения» г.Саяногорска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6.10.2011</w:t>
            </w:r>
            <w:r>
              <w:rPr>
                <w:sz w:val="20"/>
                <w:szCs w:val="20"/>
              </w:rPr>
              <w:t xml:space="preserve"> – Муниципальное бюджетное учреждение «Автохозяйство здравоохранения» г.Саяногорск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9.2012</w:t>
            </w:r>
            <w:r>
              <w:rPr>
                <w:sz w:val="20"/>
                <w:szCs w:val="20"/>
              </w:rPr>
              <w:t xml:space="preserve"> – Государственное бюджетное учреждение Республики Хакасия  «Автохозяйство здравоохранения  г.Саяногорска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г.Саяногорска</w:t>
            </w:r>
          </w:p>
        </w:tc>
      </w:tr>
      <w:tr>
        <w:trPr>
          <w:trHeight w:val="28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1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Саянмрамор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; ведомости по начислению заработной платы, личные дела, невостр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-200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2.01.1968</w:t>
            </w:r>
            <w:r>
              <w:rPr>
                <w:sz w:val="20"/>
                <w:szCs w:val="20"/>
              </w:rPr>
              <w:t xml:space="preserve"> – Дирекция строящегося камнеобрабатывающего комбината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7.02.1968</w:t>
            </w:r>
            <w:r>
              <w:rPr>
                <w:sz w:val="20"/>
                <w:szCs w:val="20"/>
              </w:rPr>
              <w:t xml:space="preserve"> – Саяно-Шушенский камнеобрабатывающий комбинат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5.10.1976</w:t>
            </w:r>
            <w:r>
              <w:rPr>
                <w:sz w:val="20"/>
                <w:szCs w:val="20"/>
              </w:rPr>
              <w:t xml:space="preserve"> – Саяногорский камнеобрабатывающий комбинат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8.05.1987</w:t>
            </w:r>
            <w:r>
              <w:rPr>
                <w:sz w:val="20"/>
                <w:szCs w:val="20"/>
              </w:rPr>
              <w:t xml:space="preserve"> – Производственное объединение «Саянмрамор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20.01.1992 – </w:t>
            </w:r>
            <w:r>
              <w:rPr>
                <w:sz w:val="20"/>
                <w:szCs w:val="20"/>
              </w:rPr>
              <w:t xml:space="preserve">Государственное предприятие «Саянмрамор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1.09.1992</w:t>
            </w:r>
            <w:r>
              <w:rPr>
                <w:sz w:val="20"/>
                <w:szCs w:val="20"/>
              </w:rPr>
              <w:t xml:space="preserve"> – АООТ «Саянмрамор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.09.1996</w:t>
            </w:r>
            <w:r>
              <w:rPr>
                <w:sz w:val="20"/>
                <w:szCs w:val="20"/>
              </w:rPr>
              <w:t xml:space="preserve"> – ОАО «Саянмрамор»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28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ОТ «Холдинговая компания «Красноярскгэсстрой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ь №2 – приказы по личному составу; трудовые договоры; личные карточки работников (ф.Т-2); лицевые счета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3 – акты о несчастных случаях на производств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-201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955</w:t>
            </w:r>
            <w:r>
              <w:rPr>
                <w:bCs/>
                <w:sz w:val="20"/>
                <w:szCs w:val="20"/>
              </w:rPr>
              <w:t xml:space="preserve"> – Управление строительства «Красноярскгэсстрой»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988</w:t>
            </w:r>
            <w:r>
              <w:rPr>
                <w:bCs/>
                <w:sz w:val="20"/>
                <w:szCs w:val="20"/>
              </w:rPr>
              <w:t xml:space="preserve"> – производственное строительно-монтажное объединение «Красноярскгэсстрой» (ПСМО «КГЭС»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1.01.1994</w:t>
            </w:r>
            <w:r>
              <w:rPr>
                <w:bCs/>
                <w:sz w:val="20"/>
                <w:szCs w:val="20"/>
              </w:rPr>
              <w:t xml:space="preserve"> – Акционерное общество открытого типа «Холдинговая компания «Красноярскгэсстрой»;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.06.2002</w:t>
            </w:r>
            <w:r>
              <w:rPr>
                <w:bCs/>
                <w:sz w:val="20"/>
                <w:szCs w:val="20"/>
              </w:rPr>
              <w:t xml:space="preserve"> – Открытое акционерное общество «Холдинговая компания «Красноярскгэсстрой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г.Саяногорска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1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Богословский леспромхоз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;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-199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960 - Богословский леспромхоз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1.12.1992 –</w:t>
            </w:r>
            <w:r>
              <w:rPr>
                <w:sz w:val="20"/>
                <w:szCs w:val="20"/>
              </w:rPr>
              <w:t xml:space="preserve"> АО «Лес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15.10.1993 – </w:t>
            </w:r>
            <w:r>
              <w:rPr>
                <w:sz w:val="20"/>
                <w:szCs w:val="20"/>
              </w:rPr>
              <w:t>АО «Богословский леспромхоз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фирма «Саянстрой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ь №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приказы по личному состав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трудовые договор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личные карточки работников (ф.Т-2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- расчетная ведомость, лицевые счета по начислению з/платы работника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center" w:pos="4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-19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-19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-199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1977 – Комбинат «Саянтяжстрой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1979 – Трест «Саяналюминтяжстрой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1986 – Трест «Саяналюминстрой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991 – Строительная фирма «Саянстрой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1992 – Арендная строительная фирма «Саянстрой»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1992 – АООТ «Саянстрой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2001 – ЗАО «Саянстрой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г.Саяногорска</w:t>
            </w:r>
          </w:p>
        </w:tc>
      </w:tr>
      <w:tr>
        <w:trPr>
          <w:trHeight w:val="89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2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-исследовательская станция № 5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-199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58</w:t>
            </w:r>
            <w:r>
              <w:rPr>
                <w:sz w:val="20"/>
                <w:szCs w:val="20"/>
              </w:rPr>
              <w:t xml:space="preserve"> – Нормативно-исследовательская станция № 24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8</w:t>
            </w:r>
            <w:r>
              <w:rPr>
                <w:sz w:val="20"/>
                <w:szCs w:val="20"/>
              </w:rPr>
              <w:t xml:space="preserve"> – Нормативно-исследовательская станция № 5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5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2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ОТ «Саяны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;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-199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рабочего снабжения (ОРС) строительства Саяно-Шушенской ГЭС;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2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2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Саянский алюминиевый завод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;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-199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4.08.1974</w:t>
            </w:r>
            <w:r>
              <w:rPr>
                <w:sz w:val="20"/>
                <w:szCs w:val="20"/>
              </w:rPr>
              <w:t xml:space="preserve"> – Дирекция строящегося Саянского алюминевого завода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3.10.1979</w:t>
            </w:r>
            <w:r>
              <w:rPr>
                <w:sz w:val="20"/>
                <w:szCs w:val="20"/>
              </w:rPr>
              <w:t xml:space="preserve"> – Саянский алюминиевый завод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4.10.1992</w:t>
            </w:r>
            <w:r>
              <w:rPr>
                <w:sz w:val="20"/>
                <w:szCs w:val="20"/>
              </w:rPr>
              <w:t xml:space="preserve"> – АООТ «Саянский алюминиевый завод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1.05.1996</w:t>
            </w:r>
            <w:r>
              <w:rPr>
                <w:sz w:val="20"/>
                <w:szCs w:val="20"/>
              </w:rPr>
              <w:t xml:space="preserve"> – ОАО «Саянский алюминиевый завод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9.07.1999</w:t>
            </w:r>
            <w:r>
              <w:rPr>
                <w:sz w:val="20"/>
                <w:szCs w:val="20"/>
              </w:rPr>
              <w:t xml:space="preserve"> – ОАО «Объединенная компания «Сибирский алюминий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.12.1999</w:t>
            </w:r>
            <w:r>
              <w:rPr>
                <w:sz w:val="20"/>
                <w:szCs w:val="20"/>
              </w:rPr>
              <w:t xml:space="preserve"> – Сибирская инвестиционная кампания «Саянская недвижимост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ператив «Алькор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личные карточки работников (ф. Т-2);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-199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Столовая «Славянка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-199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е предприятие «Глория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73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ОТ «Саянцветремонт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;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-199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75</w:t>
            </w:r>
            <w:r>
              <w:rPr>
                <w:sz w:val="20"/>
                <w:szCs w:val="20"/>
              </w:rPr>
              <w:t xml:space="preserve"> – Саянское ремонтно-строительное управление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2</w:t>
            </w:r>
            <w:r>
              <w:rPr>
                <w:sz w:val="20"/>
                <w:szCs w:val="20"/>
              </w:rPr>
              <w:t xml:space="preserve"> – АООТ «Саянцветремонт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ператив «Автоуслуги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отоколы собраний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-199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ЧП Стрыгин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трудовые соглашения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-199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ОТ «Саянвнешторг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-199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ниж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116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аянцентр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;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-199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7.08.1993</w:t>
            </w:r>
            <w:r>
              <w:rPr>
                <w:sz w:val="20"/>
                <w:szCs w:val="20"/>
              </w:rPr>
              <w:t xml:space="preserve"> – Хозяйственный магазин «1000 мелоче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8.07.1993</w:t>
            </w:r>
            <w:r>
              <w:rPr>
                <w:sz w:val="20"/>
                <w:szCs w:val="20"/>
              </w:rPr>
              <w:t xml:space="preserve"> – ТОО «Торгово-коммерческая фирма «Олгер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12.1998</w:t>
            </w:r>
            <w:r>
              <w:rPr>
                <w:sz w:val="20"/>
                <w:szCs w:val="20"/>
              </w:rPr>
              <w:t xml:space="preserve"> – ООО «Саянцентр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ерендей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-199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адежда-2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-199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лан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рюсинка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-199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ортун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-199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ЭСТ – ЛТД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;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-199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ЗТ «Карбон-ЛТД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; трудовые соглашения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-199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РИЧ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-199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ЧП «Алма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-199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лосок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-199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46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коммерческий центр «Икар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;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-199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итм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-199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63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яногорский филиал Акционерного коммерческого банка «Саяны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основной деятельност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-199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ЧП Гладких «Демонтажник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-199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ператив «Котельщик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отоколы собраний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-199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нтарес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;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-199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аванда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-199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кетка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;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-199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ператив «Золотой Улей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отоколы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-199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фера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;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ЧП «Вера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-199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11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учреждение «Комбинат спортивных сооружений» п.Майн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распоряжения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-199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1.02.1982</w:t>
            </w:r>
            <w:r>
              <w:rPr>
                <w:sz w:val="20"/>
                <w:szCs w:val="20"/>
              </w:rPr>
              <w:t xml:space="preserve"> – Комбинат спортивных сооружений п.Майна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5.01.1996</w:t>
            </w:r>
            <w:r>
              <w:rPr>
                <w:sz w:val="20"/>
                <w:szCs w:val="20"/>
              </w:rPr>
              <w:t xml:space="preserve"> – Муниципальное унитарное учреждение Комбинат спортивных сооружен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ПКФ «Саянлеспром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;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-199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П «Эдельвейс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-199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38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ператив «Металлист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отоколы собраний, приказы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-199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ЧП «Телефон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-199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ЧП «Клеопатра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-199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ро по приватизации жилого фонда Саяногорск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;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-199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ЧП Борисова «АРК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-199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Кедр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-20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арантия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;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-199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114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аяногорская передвижная механизированная колонна № 1 (ПМК-1) АООТ «Хакасводстрой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личные карточки работников (ф. Т-2);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-199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4.03.1995</w:t>
            </w:r>
            <w:r>
              <w:rPr>
                <w:sz w:val="20"/>
                <w:szCs w:val="20"/>
              </w:rPr>
              <w:t xml:space="preserve"> – Филиал (ПМК-1) АООТ «Хакасводстрой»; Дочернее предприятие ООО «Саяногорская ПМК-1» АООТ «Хакасводстрой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ульсар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-199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аянвнешторг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-20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Саянвнешторг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-20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ператив «Лодочная станция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-199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4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Торгово-коммерческая фирма «Мила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;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-20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Абакан-Лада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; ведомости по начислению заработной платы, трудовые контрак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-20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2.05.1981</w:t>
            </w:r>
            <w:r>
              <w:rPr>
                <w:sz w:val="20"/>
                <w:szCs w:val="20"/>
              </w:rPr>
              <w:t xml:space="preserve"> – Станция технического обслуживания автомобилей ВАЗ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01.1991</w:t>
            </w:r>
            <w:r>
              <w:rPr>
                <w:sz w:val="20"/>
                <w:szCs w:val="20"/>
              </w:rPr>
              <w:t xml:space="preserve"> – Филиал № 1 ОАО «Абакан-Лада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рансстрой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-20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8.06.1994</w:t>
            </w:r>
            <w:r>
              <w:rPr>
                <w:sz w:val="20"/>
                <w:szCs w:val="20"/>
              </w:rPr>
              <w:t xml:space="preserve"> – ТОО ПКП «Трансстрой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.03.1999</w:t>
            </w:r>
            <w:r>
              <w:rPr>
                <w:sz w:val="20"/>
                <w:szCs w:val="20"/>
              </w:rPr>
              <w:t xml:space="preserve"> – ООО Фирма «Трансстрой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ЗТ «Гемос» ??? (ГЭМОС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;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-20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 «Рассвет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-199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яногорская городская редакция радиовещания «Рассвет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 и Пакс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-20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ОТ «Саянлюкс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;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-20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5.1991</w:t>
            </w:r>
            <w:r>
              <w:rPr>
                <w:sz w:val="20"/>
                <w:szCs w:val="20"/>
              </w:rPr>
              <w:t xml:space="preserve"> – Саянлюкс-электромонтаж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7.1992</w:t>
            </w:r>
            <w:r>
              <w:rPr>
                <w:sz w:val="20"/>
                <w:szCs w:val="20"/>
              </w:rPr>
              <w:t xml:space="preserve"> – АООТ «Саянлюкс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м книги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- – приказы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-20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ентябрь 1992</w:t>
            </w:r>
            <w:r>
              <w:rPr>
                <w:sz w:val="20"/>
                <w:szCs w:val="20"/>
              </w:rPr>
              <w:t xml:space="preserve"> – Муниципальное коммерческое производственное предприятие «Книга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02.1994</w:t>
            </w:r>
            <w:r>
              <w:rPr>
                <w:sz w:val="20"/>
                <w:szCs w:val="20"/>
              </w:rPr>
              <w:t xml:space="preserve"> – ТОО «Дом книги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Биант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-20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ЧП «Технология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;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-20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22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Геологонеруд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;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-20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66</w:t>
            </w:r>
            <w:r>
              <w:rPr>
                <w:sz w:val="20"/>
                <w:szCs w:val="20"/>
              </w:rPr>
              <w:t xml:space="preserve"> – Отряд Абаканской поисково-разведочной партии Минусинской геологоразведочной экспедиции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71</w:t>
            </w:r>
            <w:r>
              <w:rPr>
                <w:sz w:val="20"/>
                <w:szCs w:val="20"/>
              </w:rPr>
              <w:t xml:space="preserve"> – Изербельская поисково-разведочная партия Минусинской геологоразведочной экспедиции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3.12.1994</w:t>
            </w:r>
            <w:r>
              <w:rPr>
                <w:sz w:val="20"/>
                <w:szCs w:val="20"/>
              </w:rPr>
              <w:t xml:space="preserve"> – АООТ «Разведочное Эксплуатационное предприятие «Геолнеруд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.12.1998</w:t>
            </w:r>
            <w:r>
              <w:rPr>
                <w:sz w:val="20"/>
                <w:szCs w:val="20"/>
              </w:rPr>
              <w:t xml:space="preserve"> – ОАО «Геолнеруд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Редакция городской газеты «Саянские ведомости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;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-20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дом «Садко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;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-20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ентябрь 1992</w:t>
            </w:r>
            <w:r>
              <w:rPr>
                <w:sz w:val="20"/>
                <w:szCs w:val="20"/>
              </w:rPr>
              <w:t xml:space="preserve"> – МП «Магазин «Садко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7.05.1993</w:t>
            </w:r>
            <w:r>
              <w:rPr>
                <w:sz w:val="20"/>
                <w:szCs w:val="20"/>
              </w:rPr>
              <w:t xml:space="preserve"> – ТОО «Торговый дом «Садко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8</w:t>
            </w:r>
            <w:r>
              <w:rPr>
                <w:sz w:val="20"/>
                <w:szCs w:val="20"/>
              </w:rPr>
              <w:t xml:space="preserve"> – ООО «ТД «Садко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8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АО «Завод строительных материалов Холдинговой компании «КрасноярскГэсстроя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;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-20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17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саяногорское предприятие по обеспечению топливом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;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-20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4.04.1981</w:t>
            </w:r>
            <w:r>
              <w:rPr>
                <w:sz w:val="20"/>
                <w:szCs w:val="20"/>
              </w:rPr>
              <w:t xml:space="preserve"> – Саяногорская городская контора по сбыту топлива Краевого управления топливной промышленности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6.09.1989</w:t>
            </w:r>
            <w:r>
              <w:rPr>
                <w:sz w:val="20"/>
                <w:szCs w:val="20"/>
              </w:rPr>
              <w:t xml:space="preserve"> – Саяногорское предприятие по обеспечению топливом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.12.1992</w:t>
            </w:r>
            <w:r>
              <w:rPr>
                <w:sz w:val="20"/>
                <w:szCs w:val="20"/>
              </w:rPr>
              <w:t xml:space="preserve"> – Муниципальное Саяногорское предприятие по обеспечению топливом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епловик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;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-20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Земля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-200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ртель старателей «Горная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-20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ПСП «Саянэнергострой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;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-200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Саянпромальт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;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-200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Радуга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;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-200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84</w:t>
            </w:r>
            <w:r>
              <w:rPr>
                <w:sz w:val="20"/>
                <w:szCs w:val="20"/>
              </w:rPr>
              <w:t xml:space="preserve"> – Кинотеатр «Радуга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.07.1993</w:t>
            </w:r>
            <w:r>
              <w:rPr>
                <w:sz w:val="20"/>
                <w:szCs w:val="20"/>
              </w:rPr>
              <w:t xml:space="preserve"> – МУК «Радуга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зербельская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;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-200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ибтекмо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-199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ристаль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;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-199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Торговая фирма «Хозяюшка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;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-200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3.07.1992</w:t>
            </w:r>
            <w:r>
              <w:rPr>
                <w:sz w:val="20"/>
                <w:szCs w:val="20"/>
              </w:rPr>
              <w:t xml:space="preserve"> – Магазин «Турист»; </w:t>
            </w:r>
            <w:r>
              <w:rPr>
                <w:b/>
                <w:bCs/>
                <w:sz w:val="20"/>
                <w:szCs w:val="20"/>
              </w:rPr>
              <w:t>05.05.1993</w:t>
            </w:r>
            <w:r>
              <w:rPr>
                <w:sz w:val="20"/>
                <w:szCs w:val="20"/>
              </w:rPr>
              <w:t xml:space="preserve"> – ТОО Торговая фирма «Хозяюшка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.01.1998</w:t>
            </w:r>
            <w:r>
              <w:rPr>
                <w:sz w:val="20"/>
                <w:szCs w:val="20"/>
              </w:rPr>
              <w:t xml:space="preserve"> – ООО Торговая фирма «Хозяюшка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86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ищество с ограниченной ответственностью Торгово-коммерческая фирма «РУСЬ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;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-199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Саяна»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– приказы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унитарное предприятие «Литера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лицевые счета работник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-2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5.02.1991</w:t>
            </w:r>
            <w:r>
              <w:rPr>
                <w:sz w:val="20"/>
                <w:szCs w:val="20"/>
              </w:rPr>
              <w:t xml:space="preserve"> – Малое предприятие «Литера»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.11.1997</w:t>
            </w:r>
            <w:r>
              <w:rPr>
                <w:sz w:val="20"/>
                <w:szCs w:val="20"/>
              </w:rPr>
              <w:t xml:space="preserve"> – Муниципальное унитарное предприятие «Литера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г.Саяногорск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культуры «Русь» г.Саяногорск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личные карточки, расчетные лист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-201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5.09.1993</w:t>
            </w:r>
            <w:r>
              <w:rPr>
                <w:sz w:val="20"/>
                <w:szCs w:val="20"/>
              </w:rPr>
              <w:t xml:space="preserve"> – Муниципальное предприятие кинозал «Русь»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b/>
                <w:sz w:val="20"/>
                <w:szCs w:val="20"/>
              </w:rPr>
              <w:t>20.03.2003</w:t>
            </w:r>
            <w:r>
              <w:rPr>
                <w:sz w:val="20"/>
                <w:szCs w:val="20"/>
              </w:rPr>
              <w:t xml:space="preserve"> – Муниципальное учреждение культуры кинозал «Русь»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2.2006</w:t>
            </w:r>
            <w:r>
              <w:rPr>
                <w:sz w:val="20"/>
                <w:szCs w:val="20"/>
              </w:rPr>
              <w:t xml:space="preserve"> – Муниципальное учреждение культуры «Русь» г.Саяногорс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г.Саяногорск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ерспектива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/с; личные карточки, расчетные лист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-200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г.Саяногорск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Фирма «Монтажсервис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; ведомости по начислению заработной платы, перечень профессий и списки работников, табели работников с вредными условиям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-200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г.Саяногорск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ибцветметгазоочистка-С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трудовые договоры, личные карточки, лицевые сче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-200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г.Саяногорск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фирма «Перспектива Плюс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трудовые договоры, личные карточки работников (ф. Т-2); лицевые сче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1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г.Саяногорск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Управляющая компания «Наш дом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ись № 2 – лицевые счета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г.Саяногорск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Жил Сервис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ись № 2 – приказы по личному составу; личные карточки работников (ф. Т-2); лицевые счета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г.Саяногорск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касское ПТОиР ЕНЭС Сибирского филиал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пись № 2 – приказы по личному составу; трудовые договоры; личные карточки работников (ф. Т-2), лицевые счета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г.Саяногорск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порт-отель «Гладенькая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2 – приказы по личному составу; трудовые договоры; личные карточ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201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г.Саяногорск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Управляющая компания ЖЭО-7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2 – приказы по личному составу; лицевые сче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г.Саяногорск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Управляющая компания ЖЭО-9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2 – приказы по личному составу; лицевые сче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г.Саяногорск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Саянэлектр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 личные карточки;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-201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7.06.1991</w:t>
            </w:r>
            <w:r>
              <w:rPr>
                <w:bCs/>
                <w:sz w:val="20"/>
                <w:szCs w:val="20"/>
              </w:rPr>
              <w:t xml:space="preserve"> – Индивидуальное частное предприятие «Саянэлектро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06.1999</w:t>
            </w:r>
            <w:r>
              <w:rPr>
                <w:bCs/>
                <w:sz w:val="20"/>
                <w:szCs w:val="20"/>
              </w:rPr>
              <w:t xml:space="preserve"> – ООО «Саянэлектро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г.Саяногорска</w:t>
            </w:r>
          </w:p>
        </w:tc>
      </w:tr>
      <w:tr>
        <w:trPr>
          <w:trHeight w:val="27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Жилфонд  Черемушки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; личные карточки работников (ф. Т-2);  расчетные листк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1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–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г.Саяногорск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строительных и защитных технологий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2 – приказы по личному составу; личные карточки работников (ф. Т-2); лицевые сче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-201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–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г.Саяногорск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ибстройсервис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2 – приказы по личному составу; личные карточки работников (ф. Т-2); лицевые сче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-20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–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г.Саяногорск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ео Строй Сервис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; трудовые договоры; личные карточки работников (ф. Т-2); расчетные листк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–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г.Саяногорск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«Аптека №2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; трудовые договоры; личные карточки работников (ф. 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-201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–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г.Саяногорск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ПСП «СибЖилСтро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; личные карточки работников (ф. Т-2); расчетные листк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1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–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г.Саяногорск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Жилищный фонд Заводской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пись № 2 – приказы по личному составу; трудовые договоры; личные карточки работников (ф. Т-2); лицевые счета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–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г.Саяногорск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лотина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2 – приказы по личному составу; трудовые договоры; личные карточки работников (ф. Т-2); лицевые сче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–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г.Саяногорск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Фортуна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2 – приказы по личному составу; личные карточки работников (ф. Т-2);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-201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03.04.1997 – </w:t>
            </w:r>
            <w:r>
              <w:rPr>
                <w:bCs/>
                <w:sz w:val="20"/>
                <w:szCs w:val="20"/>
              </w:rPr>
              <w:t>Закрытое акционерное общество «Фортуна»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.09.2002 – </w:t>
            </w:r>
            <w:r>
              <w:rPr>
                <w:bCs/>
                <w:sz w:val="20"/>
                <w:szCs w:val="20"/>
              </w:rPr>
              <w:t>Общество с ограниченной ответственностью «Фортуна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г.Саяногорск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Жилищный трест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пись № 2 – приказы по личному составу; трудовые договоры; личные карточки работников (ф. Т-2); лицевые счета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г.Саяногорск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правляющая компания ЖЭО-2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; личные карточки работников (ф.Т-2); лицевые сче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г.Саяногорск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ТКФ «Жемчужина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2 – приказы по личному составу; личные карточки работников (ф.Т-2); лицевые сче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-201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0.11.1992</w:t>
            </w:r>
            <w:r>
              <w:rPr>
                <w:bCs/>
                <w:sz w:val="20"/>
                <w:szCs w:val="20"/>
              </w:rPr>
              <w:t xml:space="preserve"> – Муниципальное предприятие кафе «Саяны»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2.02.1993</w:t>
            </w:r>
            <w:r>
              <w:rPr>
                <w:bCs/>
                <w:sz w:val="20"/>
                <w:szCs w:val="20"/>
              </w:rPr>
              <w:t xml:space="preserve"> – Товарищество с ограниченной ответственностью торгово-коммерческая фирма «Жемчужина»;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.12.1998</w:t>
            </w:r>
            <w:r>
              <w:rPr>
                <w:bCs/>
                <w:sz w:val="20"/>
                <w:szCs w:val="20"/>
              </w:rPr>
              <w:t xml:space="preserve"> – Общество с ограниченной ответственностью торгово-коммерческая фирма «Жемчужина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г.Саяногорск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Жилищно- строительная компания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2 – учредительные документы; приказы по личному составу; трудовые договоры; лицевые сче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1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–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г.Саяногорск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нергоремсервис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; трудовые договоры; личные карточки работников (ф.Т-2); лицевые сче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1.02.2005</w:t>
            </w:r>
            <w:r>
              <w:rPr>
                <w:sz w:val="20"/>
                <w:szCs w:val="20"/>
              </w:rPr>
              <w:t xml:space="preserve"> – ЗАО «Гидроэнергоремонт»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прель 2009</w:t>
            </w:r>
            <w:r>
              <w:rPr>
                <w:sz w:val="20"/>
                <w:szCs w:val="20"/>
              </w:rPr>
              <w:t xml:space="preserve"> – ОАО «Саяно-Шушенский Гидроэнергоремонт»;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7.2011</w:t>
            </w:r>
            <w:r>
              <w:rPr>
                <w:sz w:val="20"/>
                <w:szCs w:val="20"/>
              </w:rPr>
              <w:t xml:space="preserve"> – ООО «Энергоремсервис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г.Саяногорск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Сафронова Светлана Германовн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лицевые сче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г.Саяногорск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аянпереработка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2 – приказы по личному составу; трудовые договоры; личные карточки (ф.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-20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г.Саяногорск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олигон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ись №2 – учредительные документы; приказы по личному составу; трудовые договоры; личные карточки работников (ф.Т-2); лицевые счета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г.Саяногорск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Золотой теленок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2 – учредительные документы; приказы по личному составу; личные карточки работников (ф.Т-2);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1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г.Саяногорск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монтажсервис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2 – приказы по личному составу; личные карточки работников (ф. Т-2); лицевые сче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г.Саяногорск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аянЭнергоРесурс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2 – штатное расписание; приказы по личному составу; трудовые договоры; личные карточки работников (ф. Т-2); лицевые сче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г.Саяногорск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ЖЭО Виктория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2 – приказы по личному составу; трудовые договоры; личные карточки работников (ф. Т-2); расчетные листк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г.Саяногорск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Лес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2 – учредительные документы; приказы по личному составу, трудовые договоры, личные карточки работников (ф.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-200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г.Саяногорск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КБ «Природа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2 – учредительные документы, приказы по личному составу; личные карточки работников (ф.Т-2);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201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г.Саяногорск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Гарантия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ы по личному состав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ые договор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е карточки (ф.Т-2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ная ведомость по начислению з/платы работника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, 2010-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г.Саяногорск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«Сибирская инвестиционная компания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приказы по личному состав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трудовые договор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расчетная ведомость по начислению з/платы работника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-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-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-201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9 – ОАО «Сибирская инвестиционная компания»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06.2018 – АО «Сибирская инвестиционная компания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г.Саяногорск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Ремонтно-эксплуатационная компания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приказы по личному состав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трудовые договор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личные карточки работников (ф.Т-2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лицевые счета по начислению з/платы работника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13 – ООО «Люкс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3 – ООО «Ремонтно-эксплуатационное управление»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Ремонтно-эксплуатационная компания-2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приказы по личному состав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трудовые договор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личные карточки работников (ф.Т-2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лицевые счета по начислению з/платы работника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13 – ООО «Триумф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2013 – ООО «Ремонтно-эксплуатационное управление-2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ндреевский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приказы по личному состав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трудовые договор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личные карточки работников (ф.Т-2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книга по начислению з/платы работника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расчетная ведомость начисления з/платы работника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-201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-201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-201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-201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201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 - ЧП Андреева О.Г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– ООО «Андреевский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ОТ «Саяногорский комбинат сборно-разборных зданий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ь № 2 – приказы по личному составу, личные карточки работников (ф. Т-2), ведомости по начислению заработной платы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-199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978</w:t>
            </w:r>
            <w:r>
              <w:rPr>
                <w:sz w:val="20"/>
                <w:szCs w:val="20"/>
              </w:rPr>
              <w:t xml:space="preserve"> – Комбинат сборно-разборных зданий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1.09.1993</w:t>
            </w:r>
            <w:r>
              <w:rPr>
                <w:sz w:val="20"/>
                <w:szCs w:val="20"/>
              </w:rPr>
              <w:t xml:space="preserve"> – АООТ «Саяногорский комбинат сборно-разборных зданий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8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Совместное предприятие «СаянАл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-199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70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3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ОТ «Гидромонтаж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ведомости по начислению заработной платы, акты о несчастных случаях, невостр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-20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51</w:t>
            </w:r>
            <w:r>
              <w:rPr>
                <w:sz w:val="20"/>
                <w:szCs w:val="20"/>
              </w:rPr>
              <w:t xml:space="preserve"> – Новосибирский прорабский участок треста «Гидромонтаж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4.04.1969</w:t>
            </w:r>
            <w:r>
              <w:rPr>
                <w:sz w:val="20"/>
                <w:szCs w:val="20"/>
              </w:rPr>
              <w:t xml:space="preserve"> – Красноярский монтажный участок треста «Гидромонтаж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.11.1985</w:t>
            </w:r>
            <w:r>
              <w:rPr>
                <w:sz w:val="20"/>
                <w:szCs w:val="20"/>
              </w:rPr>
              <w:t xml:space="preserve"> – Красноярское монтажное управление Всесоюзного треста «Гидромонтаж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4.04.1992</w:t>
            </w:r>
            <w:r>
              <w:rPr>
                <w:sz w:val="20"/>
                <w:szCs w:val="20"/>
              </w:rPr>
              <w:t xml:space="preserve"> – Красноярское АОЛ «Гидромонтаж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.03.1993</w:t>
            </w:r>
            <w:r>
              <w:rPr>
                <w:sz w:val="20"/>
                <w:szCs w:val="20"/>
              </w:rPr>
              <w:t xml:space="preserve"> – Красноярское АООТ «Гидромонтаж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20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3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роизводственное строительное предприятие «Механизированная колонна домостроения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-20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67</w:t>
            </w:r>
            <w:r>
              <w:rPr>
                <w:sz w:val="20"/>
                <w:szCs w:val="20"/>
              </w:rPr>
              <w:t xml:space="preserve"> – «Домостроительный комбинат – 5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9.07.1970</w:t>
            </w:r>
            <w:r>
              <w:rPr>
                <w:sz w:val="20"/>
                <w:szCs w:val="20"/>
              </w:rPr>
              <w:t xml:space="preserve"> – «Механизированная колонна домостроения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3.09.1996</w:t>
            </w:r>
            <w:r>
              <w:rPr>
                <w:sz w:val="20"/>
                <w:szCs w:val="20"/>
              </w:rPr>
              <w:t xml:space="preserve"> – Филиал Холдинговой компании «КрасноярскГЭСстрой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10.1998</w:t>
            </w:r>
            <w:r>
              <w:rPr>
                <w:sz w:val="20"/>
                <w:szCs w:val="20"/>
              </w:rPr>
              <w:t xml:space="preserve"> – ООО Производственно-строительное предприятие «Механизированная колонна домостроения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3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ОТ «Саяногорский строительно-монтажный поезд 146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-199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10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3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Автобаза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-20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6.03.1981</w:t>
            </w:r>
            <w:r>
              <w:rPr>
                <w:sz w:val="20"/>
                <w:szCs w:val="20"/>
              </w:rPr>
              <w:t xml:space="preserve"> – Автобаза № 5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1.10.1985</w:t>
            </w:r>
            <w:r>
              <w:rPr>
                <w:sz w:val="20"/>
                <w:szCs w:val="20"/>
              </w:rPr>
              <w:t xml:space="preserve"> – Автобаза № 5 передана в состав треста «Саяналюминтяжстро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8.12.1992</w:t>
            </w:r>
            <w:r>
              <w:rPr>
                <w:sz w:val="20"/>
                <w:szCs w:val="20"/>
              </w:rPr>
              <w:t xml:space="preserve"> – АОЗТ «Автобаза № 5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.05.1998</w:t>
            </w:r>
            <w:r>
              <w:rPr>
                <w:sz w:val="20"/>
                <w:szCs w:val="20"/>
              </w:rPr>
              <w:t xml:space="preserve"> – ЗАО «Автобаза № 5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3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аяны-агро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-20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16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3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еталлургмонтаж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, невостребованные трудовые книжки, личные де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-200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1.04.1982</w:t>
            </w:r>
            <w:r>
              <w:rPr>
                <w:sz w:val="20"/>
                <w:szCs w:val="20"/>
              </w:rPr>
              <w:t xml:space="preserve"> – Саяногорское монтажное специализированное управление треста «Металлургмонтаж»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1.04.1985</w:t>
            </w:r>
            <w:r>
              <w:rPr>
                <w:sz w:val="20"/>
                <w:szCs w:val="20"/>
              </w:rPr>
              <w:t xml:space="preserve"> – Саяногорское монтажное специализированное управление треста «Сибметаллургмонтаж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2.12.1991</w:t>
            </w:r>
            <w:r>
              <w:rPr>
                <w:sz w:val="20"/>
                <w:szCs w:val="20"/>
              </w:rPr>
              <w:t xml:space="preserve"> – Саяногорское монтажное управление «Металлургмонтаж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0.07.1993</w:t>
            </w:r>
            <w:r>
              <w:rPr>
                <w:sz w:val="20"/>
                <w:szCs w:val="20"/>
              </w:rPr>
              <w:t xml:space="preserve"> – АООТ «Металлургмонтаж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4.12.1994-01.04.1996</w:t>
            </w:r>
            <w:r>
              <w:rPr>
                <w:sz w:val="20"/>
                <w:szCs w:val="20"/>
              </w:rPr>
              <w:t xml:space="preserve"> – на базе АООТ образовано ТОО «Саянметаллургмонтаж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9.1998</w:t>
            </w:r>
            <w:r>
              <w:rPr>
                <w:sz w:val="20"/>
                <w:szCs w:val="20"/>
              </w:rPr>
              <w:t xml:space="preserve"> – ОАО «Металлургмонтаж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20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3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но-монтажное управление-2 Холдинговой компании «Красноярсгэсстрой»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-199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1.02.1996</w:t>
            </w:r>
            <w:r>
              <w:rPr>
                <w:sz w:val="20"/>
                <w:szCs w:val="20"/>
              </w:rPr>
              <w:t xml:space="preserve"> – Строительно-монтажное управление №2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.09.1996</w:t>
            </w:r>
            <w:r>
              <w:rPr>
                <w:sz w:val="20"/>
                <w:szCs w:val="20"/>
              </w:rPr>
              <w:t xml:space="preserve"> – Строительно-монтажное управление-2 Холдинговой компании «Красноярсгэсстрой» (присоединено к механизированной колонне домостроения , приказ по холдинговой компании «Красноярскгэсстрой»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Жилищно-коммунальное хозяйство п.Черемушки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-20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91</w:t>
            </w:r>
            <w:r>
              <w:rPr>
                <w:sz w:val="20"/>
                <w:szCs w:val="20"/>
              </w:rPr>
              <w:t xml:space="preserve"> – Жилищно-эксплуатационный участок № 3;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0.10.1994</w:t>
            </w:r>
            <w:r>
              <w:rPr>
                <w:sz w:val="20"/>
                <w:szCs w:val="20"/>
              </w:rPr>
              <w:t xml:space="preserve"> – МП «ЖКХ» «Черемушки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.07.2001</w:t>
            </w:r>
            <w:r>
              <w:rPr>
                <w:sz w:val="20"/>
                <w:szCs w:val="20"/>
              </w:rPr>
              <w:t xml:space="preserve"> – МУП «ЖКХ пос. Черемушки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Саянгорремонт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-200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127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Жилищно-коммунальное хозяство» г.Саяногорск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-200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объединений муниципальных предприятий: Маинское МП ЖКХ, МУ «ДГХ», МП «Служба заказчика», МП «Саянводоканал», МУ «РЭП-3», МП «Энергосети», МУП «КБОиС» образовано МУП «ЖКХ г.Саяногорска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382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яногорское муниципальное предприятие Жилищно-коммунального хозяйства (СМП «ЖКХ»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ведомости и лицевые счета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-199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63</w:t>
            </w:r>
            <w:r>
              <w:rPr>
                <w:sz w:val="20"/>
                <w:szCs w:val="20"/>
              </w:rPr>
              <w:t xml:space="preserve"> – Жилищно-коммунальная контора «Саянгэсстро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4.02.1976</w:t>
            </w:r>
            <w:r>
              <w:rPr>
                <w:sz w:val="20"/>
                <w:szCs w:val="20"/>
              </w:rPr>
              <w:t xml:space="preserve"> – Жилищно-коммунальная контора «Красноярскгэсстро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3.12.1986</w:t>
            </w:r>
            <w:r>
              <w:rPr>
                <w:sz w:val="20"/>
                <w:szCs w:val="20"/>
              </w:rPr>
              <w:t xml:space="preserve"> – Жилищно-коммунальная контора «Саяно-Шушенской ГЭС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9.03.1998 – 29.06.1994</w:t>
            </w:r>
            <w:r>
              <w:rPr>
                <w:sz w:val="20"/>
                <w:szCs w:val="20"/>
              </w:rPr>
              <w:t xml:space="preserve"> – Муниципальное производственное объединение жилищно-коммунального хозяйства; </w:t>
            </w:r>
            <w:r>
              <w:rPr>
                <w:b/>
                <w:bCs/>
                <w:sz w:val="20"/>
                <w:szCs w:val="20"/>
              </w:rPr>
              <w:t>(в 1994</w:t>
            </w:r>
            <w:r>
              <w:rPr>
                <w:sz w:val="20"/>
                <w:szCs w:val="20"/>
              </w:rPr>
              <w:t xml:space="preserve"> были выделены структурные подразделения и образованы Муниципальные предприятия)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06.1995 – 10.06.2003</w:t>
            </w:r>
            <w:r>
              <w:rPr>
                <w:sz w:val="20"/>
                <w:szCs w:val="20"/>
              </w:rPr>
              <w:t xml:space="preserve"> – Саяногорское муниципальное предприятие Жилищно-коммунального хозяйств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социальной защиты населения г.Саяногорск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распоряжения по личному составу, личные карточки работников (ф.Т-2), ведомости по начислению заработной платы, личные де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-200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25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союзный комитет СаАЗ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иказы по личному составу, личные карточки работников (ф.Т-2)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-20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0.04.1975</w:t>
            </w:r>
            <w:r>
              <w:rPr>
                <w:sz w:val="20"/>
                <w:szCs w:val="20"/>
              </w:rPr>
              <w:t xml:space="preserve"> – Первичная профсоюзная организация Саянского алюминиевого завода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6.06.1996</w:t>
            </w:r>
            <w:r>
              <w:rPr>
                <w:sz w:val="20"/>
                <w:szCs w:val="20"/>
              </w:rPr>
              <w:t xml:space="preserve"> – Первичная профсоюзная организация Акционерного общества открытого типа «Саянский алюминиевый завод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1.2000</w:t>
            </w:r>
            <w:r>
              <w:rPr>
                <w:sz w:val="20"/>
                <w:szCs w:val="20"/>
              </w:rPr>
              <w:t xml:space="preserve"> – Первичная общественная профсоюзная организация Алюминиевого завода Открытого акционерного общества «Объединенная компания «Сибирский алюминий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196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яногорский завод Железобетонных изделий Открытого акционерного общества «Холдинговая компания «Красноярскгэсстрой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-199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1.05.1971</w:t>
            </w:r>
            <w:r>
              <w:rPr>
                <w:sz w:val="20"/>
                <w:szCs w:val="20"/>
              </w:rPr>
              <w:t xml:space="preserve"> – Управление карьеро-бетонного хозяйства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1.01.1981</w:t>
            </w:r>
            <w:r>
              <w:rPr>
                <w:sz w:val="20"/>
                <w:szCs w:val="20"/>
              </w:rPr>
              <w:t xml:space="preserve"> – Управление подсобных предприятий (УПП)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0.08.1990</w:t>
            </w:r>
            <w:r>
              <w:rPr>
                <w:sz w:val="20"/>
                <w:szCs w:val="20"/>
              </w:rPr>
              <w:t xml:space="preserve"> – Саяногорский завод железобетонных изделий (ЖБИ)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.09.1990</w:t>
            </w:r>
            <w:r>
              <w:rPr>
                <w:sz w:val="20"/>
                <w:szCs w:val="20"/>
              </w:rPr>
              <w:t xml:space="preserve"> – Саяногорский завод ЖБИ присоединен к Механизированной колонне домострое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144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ая профсоюзная организация «САЯНАЛ» ГМПР г.Саяногорс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распоряжения по личному составу, личные карточки работников (ф.Т-2)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-20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1.09.1996</w:t>
            </w:r>
            <w:r>
              <w:rPr>
                <w:sz w:val="20"/>
                <w:szCs w:val="20"/>
              </w:rPr>
              <w:t xml:space="preserve"> – СП «Саянал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5.07.1998</w:t>
            </w:r>
            <w:r>
              <w:rPr>
                <w:sz w:val="20"/>
                <w:szCs w:val="20"/>
              </w:rPr>
              <w:t xml:space="preserve"> – Первичная профсоюзная организация Открытого акционерного общества «Саянская фольга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02.2005</w:t>
            </w:r>
            <w:r>
              <w:rPr>
                <w:sz w:val="20"/>
                <w:szCs w:val="20"/>
              </w:rPr>
              <w:t xml:space="preserve"> – Первичная профсоюзная организация «САЯНАЛ» ГМП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153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5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Ива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распоряжения по личному составу, личные карточки работников (ф.Т-2)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-200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77</w:t>
            </w:r>
            <w:r>
              <w:rPr>
                <w:sz w:val="20"/>
                <w:szCs w:val="20"/>
              </w:rPr>
              <w:t xml:space="preserve"> – Отдел рабочего снабжения (ОРС) Саянского алюминиевого завода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1.07.1992</w:t>
            </w:r>
            <w:r>
              <w:rPr>
                <w:sz w:val="20"/>
                <w:szCs w:val="20"/>
              </w:rPr>
              <w:t xml:space="preserve"> – Акционерное общество открытого типа «Ива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.08.2001 – 2008</w:t>
            </w:r>
            <w:r>
              <w:rPr>
                <w:sz w:val="20"/>
                <w:szCs w:val="20"/>
              </w:rPr>
              <w:t xml:space="preserve"> – Открытое акционерное общество «Ива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306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5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общеобразовательное учреждение начальная общеобразовательная школа №4 г.Саяногорска (МОУ НШ №4 г.Саяногорска)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трудовые договоры, личные карточки работников (ф.Т-2), лицевые сче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ь № 2б – личные дела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-200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82</w:t>
            </w:r>
            <w:r>
              <w:rPr>
                <w:sz w:val="20"/>
                <w:szCs w:val="20"/>
              </w:rPr>
              <w:t xml:space="preserve"> – Саяногорская средняя школа №4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4.02.1999</w:t>
            </w:r>
            <w:r>
              <w:rPr>
                <w:sz w:val="20"/>
                <w:szCs w:val="20"/>
              </w:rPr>
              <w:t xml:space="preserve"> – Муниципальное общеобразовательное учреждение средняя (полного) общего образования школа №4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8.12.2000</w:t>
            </w:r>
            <w:r>
              <w:rPr>
                <w:sz w:val="20"/>
                <w:szCs w:val="20"/>
              </w:rPr>
              <w:t xml:space="preserve"> – Муниципальное общеобразовательное учреждение средняя общеобразовательная школа №4 г.Саяногорска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09.2007</w:t>
            </w:r>
            <w:r>
              <w:rPr>
                <w:sz w:val="20"/>
                <w:szCs w:val="20"/>
              </w:rPr>
              <w:t xml:space="preserve"> – Муниицпальное общеобразовательное учреждение начальная общеобразовательная школа №4 г.Саяногорска (МОУ НШ №4 г.Саяногорс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40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5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дополнительного образования детей Центр внешкольной работы «Олимпиец» г. Саяногорск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ь № 2 – приказы по личному составу; трудовые договоры; личные карточки работников (ф.Т-2), лицевые счета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ись № 2а – личные дела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-200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1.01.2000</w:t>
            </w:r>
            <w:r>
              <w:rPr>
                <w:sz w:val="20"/>
                <w:szCs w:val="20"/>
              </w:rPr>
              <w:t xml:space="preserve"> – Муниципальное учреждение «Детско-юношескихй спортивный клуб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1.10.2006</w:t>
            </w:r>
            <w:r>
              <w:rPr>
                <w:sz w:val="20"/>
                <w:szCs w:val="20"/>
              </w:rPr>
              <w:t xml:space="preserve"> – Муниципальное образовательное учреждение дополнительного образования детей Детско-юношеский клуб физической подготовки «Олимпиец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7.2009</w:t>
            </w:r>
            <w:r>
              <w:rPr>
                <w:sz w:val="20"/>
                <w:szCs w:val="20"/>
              </w:rPr>
              <w:t xml:space="preserve"> – Муниципальное образовательное учреждение дополнительного образования детей Центр внешкольной работы «Олимпиец» г. Саяногорс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4207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5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енный архивный фонд МУП «ЖЭО» г.Саяногорска: 1. Муниципальное унитарное предприятие №Жилищно-эксплуатационная организация – 3» п.Майна (МУП «ЖЭО-3» п.Майна); 2. Муниципальное унитарное предприятие «Жилищно-эксплуатационная организация – 1» г.Саяногорска; 3. Муниципальное унитарное предприятие «Жилищно-эксплуатационная организация – 2» г.Саяногорска;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трудовые договоры, личные карточки работников (ф.Т-2), лицевые сче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-200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91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унитарное предприятие «Жилищно-коммунальное хозяйство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2 – приказы по личному составу, трудовые договоры, личные карточки работников (ф. Т-2), лицевые сче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 – 200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г.Саяногорска</w:t>
            </w:r>
          </w:p>
        </w:tc>
      </w:tr>
      <w:tr>
        <w:trPr>
          <w:trHeight w:val="69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5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вечернее (сменное) общеобразовательное учреждение открытая (сменная) общеобразовательная школа г.Саяногорск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книга учета приказов, личные карточки работников (ф.Т-2)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-200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1.12.1975</w:t>
            </w:r>
            <w:r>
              <w:rPr>
                <w:sz w:val="20"/>
                <w:szCs w:val="20"/>
              </w:rPr>
              <w:t xml:space="preserve"> – Саяногорская школа рабочей молодежи (Саяногорская ШРМ)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1.08.1995</w:t>
            </w:r>
            <w:r>
              <w:rPr>
                <w:sz w:val="20"/>
                <w:szCs w:val="20"/>
              </w:rPr>
              <w:t xml:space="preserve"> – Муниципальное общеобразовательное учреждение среднего (полного) общего образования вечерняя (сменная) школа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9.12.2000</w:t>
            </w:r>
            <w:r>
              <w:rPr>
                <w:sz w:val="20"/>
                <w:szCs w:val="20"/>
              </w:rPr>
              <w:t xml:space="preserve"> – Муниципальное общеобразовательное учреждение Вечерняя (сменная) общеобразовательная школа г.Саяногорска (МОУ Вечерняя школа)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1.11.2004</w:t>
            </w:r>
            <w:r>
              <w:rPr>
                <w:sz w:val="20"/>
                <w:szCs w:val="20"/>
              </w:rPr>
              <w:t xml:space="preserve"> – Муниципальное общеобразовательное учреждение Открытая (сменная) общеобразовательная школа г.Саяногорска (МОУ Открытая школа)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.06.2006 – 2010</w:t>
            </w:r>
            <w:r>
              <w:rPr>
                <w:sz w:val="20"/>
                <w:szCs w:val="20"/>
              </w:rPr>
              <w:t xml:space="preserve"> – Муниципальное вечернее (сменное) общеобразовательное учреждение Открытая (сменная) общеобразовательная школа г.Саяногорска (МВ (С) ОУ Открытая школа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8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5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Красноярское электромонтажное управление Гидроэлектромонтаж» (ЗАО «КЭМУ ГЭМ»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ь № 2 –  приказы по личному составу, трудовые договоры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3 – личные карточки работников (ф. Т-2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4 –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-200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8.01.1961</w:t>
            </w:r>
            <w:r>
              <w:rPr>
                <w:sz w:val="20"/>
                <w:szCs w:val="20"/>
              </w:rPr>
              <w:t xml:space="preserve"> – Красноярский монтажный участок треста «Гидроэлектромонтаж»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7.08.1981</w:t>
            </w:r>
            <w:r>
              <w:rPr>
                <w:sz w:val="20"/>
                <w:szCs w:val="20"/>
              </w:rPr>
              <w:t xml:space="preserve"> – Красноярское монтажное управление треста «Гидроэлектромонтаж»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8.01.1992</w:t>
            </w:r>
            <w:r>
              <w:rPr>
                <w:sz w:val="20"/>
                <w:szCs w:val="20"/>
              </w:rPr>
              <w:t xml:space="preserve"> – Красноярское монтажное управление арендного треста «Гидроэлектромонтаж»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1.05.1993</w:t>
            </w:r>
            <w:r>
              <w:rPr>
                <w:sz w:val="20"/>
                <w:szCs w:val="20"/>
              </w:rPr>
              <w:t xml:space="preserve"> – Акционерное общество открытого типа «Красноярское монтажное управление «Гидроэлектромонтаж»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10.1998</w:t>
            </w:r>
            <w:r>
              <w:rPr>
                <w:sz w:val="20"/>
                <w:szCs w:val="20"/>
              </w:rPr>
              <w:t xml:space="preserve"> – Закрытое акционерное общество «Красноярское электромонтажное управление «Гидроэлектромонтаж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г.Саяногорска</w:t>
            </w:r>
          </w:p>
        </w:tc>
      </w:tr>
      <w:tr>
        <w:trPr>
          <w:trHeight w:val="8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5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Саяногорское монтажное управление «Северовостокэлектромонтаж»  (ООО СМУ «СВЭМ»)                              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 приказы по личному составу, трудовые договоры, личные карточки работников (ф. Т-2), лицевые счета работников, книга учета трудовых книжек,  списочный состав рабочих и служащих, журнал учета назначения пенсий, акт о несчастном случае, невостр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200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984</w:t>
            </w:r>
            <w:r>
              <w:rPr>
                <w:sz w:val="20"/>
                <w:szCs w:val="20"/>
              </w:rPr>
              <w:t xml:space="preserve"> – Абаканское монтажное управление строительное управление 87 «Северовостокэлектромонтаж»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9.12.1986</w:t>
            </w:r>
            <w:r>
              <w:rPr>
                <w:sz w:val="20"/>
                <w:szCs w:val="20"/>
              </w:rPr>
              <w:t xml:space="preserve"> – Специализированное монтажное управление треста ««Северовостокэлектромонтаж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1.01.1991</w:t>
            </w:r>
            <w:r>
              <w:rPr>
                <w:sz w:val="20"/>
                <w:szCs w:val="20"/>
              </w:rPr>
              <w:t xml:space="preserve"> – Абаканское монтажное управление Акционерное общества «Северовостокэлектромонтаж»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3.01.1997</w:t>
            </w:r>
            <w:r>
              <w:rPr>
                <w:sz w:val="20"/>
                <w:szCs w:val="20"/>
              </w:rPr>
              <w:t xml:space="preserve"> – Общество с ограниченной ответственностью Абаканское монтажное управление открытого акционерного общества «Северовостокэлектромонтаж»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0.11.2002</w:t>
            </w:r>
            <w:r>
              <w:rPr>
                <w:sz w:val="20"/>
                <w:szCs w:val="20"/>
              </w:rPr>
              <w:t xml:space="preserve"> – Общество с ограниченной ответственностью Абаканский филиал Красноярского пусконаладочного управления  открытого акционерного общества «Северовостокэлектромонтаж»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4.2003</w:t>
            </w:r>
            <w:r>
              <w:rPr>
                <w:sz w:val="20"/>
                <w:szCs w:val="20"/>
              </w:rPr>
              <w:t xml:space="preserve"> – Общество с ограниченной ответственностью  Саяногорское монтажное управление «Северовостокэлектромонтаж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г.Саяногорска</w:t>
            </w:r>
          </w:p>
        </w:tc>
      </w:tr>
      <w:tr>
        <w:trPr>
          <w:trHeight w:val="8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ое акционерное общество «Автотранспортное предприятие №2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2 – приказы по личному составу, трудовые договоры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3 – личные карточки работников (ф. Т-2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4 – алфавитная книг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5 – книга учета движения трудовых книже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ь № 6 – лицевые счета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-201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? -</w:t>
            </w:r>
            <w:r>
              <w:rPr>
                <w:bCs/>
                <w:sz w:val="20"/>
                <w:szCs w:val="20"/>
              </w:rPr>
              <w:t xml:space="preserve"> Автотранспортная контора №2 Автотранспортного управления Ордена Ленина Управления строительства Красноярскгэсстрой Министерства энергетики и электрификации СССР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988</w:t>
            </w:r>
            <w:r>
              <w:rPr>
                <w:bCs/>
                <w:sz w:val="20"/>
                <w:szCs w:val="20"/>
              </w:rPr>
              <w:t xml:space="preserve"> – Автотранспортное предприятие №2 Автотранспортного управления Ордена Ленина Управления строительства Красноярскгэсстрой Министерства энергетики и электрификации СССР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989</w:t>
            </w:r>
            <w:r>
              <w:rPr>
                <w:bCs/>
                <w:sz w:val="20"/>
                <w:szCs w:val="20"/>
              </w:rPr>
              <w:t xml:space="preserve"> – Автотранспортное предприятие  №2 Транспортно-производственного объединения ПСМО Красноярскгэсстрой Министерства энергетики и электрификации СССР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992</w:t>
            </w:r>
            <w:r>
              <w:rPr>
                <w:bCs/>
                <w:sz w:val="20"/>
                <w:szCs w:val="20"/>
              </w:rPr>
              <w:t xml:space="preserve"> – автотранспортное предприятие №2 Красноярскгэсстроя Министерства топлива и энергетики РФ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ай 1994</w:t>
            </w:r>
            <w:r>
              <w:rPr>
                <w:bCs/>
                <w:sz w:val="20"/>
                <w:szCs w:val="20"/>
              </w:rPr>
              <w:t xml:space="preserve"> – Акционерное общество открытого типа «Автотранспортное предприятие №2»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й 2002</w:t>
            </w:r>
            <w:r>
              <w:rPr>
                <w:bCs/>
                <w:sz w:val="20"/>
                <w:szCs w:val="20"/>
              </w:rPr>
              <w:t xml:space="preserve"> – Открытое акционерное общество «Автотранспортное предприятие №2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г.Саяногорска</w:t>
            </w:r>
          </w:p>
        </w:tc>
      </w:tr>
      <w:tr>
        <w:trPr>
          <w:trHeight w:val="67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(МУП) «Служба заказчика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, лицевые сче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-201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г.Саяногорска</w:t>
            </w:r>
          </w:p>
        </w:tc>
      </w:tr>
      <w:tr>
        <w:trPr>
          <w:trHeight w:val="67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«Строительное Управление Основных Сооружений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, расчетные листк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-200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19.08.1969 – </w:t>
            </w:r>
            <w:r>
              <w:rPr>
                <w:bCs/>
                <w:sz w:val="20"/>
                <w:szCs w:val="20"/>
              </w:rPr>
              <w:t>Строительно-Монтажное управление – 3 Управления строительства Саянской ГЭС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15.09.1969 – </w:t>
            </w:r>
            <w:r>
              <w:rPr>
                <w:bCs/>
                <w:sz w:val="20"/>
                <w:szCs w:val="20"/>
              </w:rPr>
              <w:t>Управление Основных Сооружений «Саянгэсстрой»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11.02.1976 – </w:t>
            </w:r>
            <w:r>
              <w:rPr>
                <w:bCs/>
                <w:sz w:val="20"/>
                <w:szCs w:val="20"/>
              </w:rPr>
              <w:t>Управление Основных Сооружений Управления Строительства «Красноярскгэсстрой»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16.12.1988 – </w:t>
            </w:r>
            <w:r>
              <w:rPr>
                <w:bCs/>
                <w:sz w:val="20"/>
                <w:szCs w:val="20"/>
              </w:rPr>
              <w:t>Управление Основных Сооружений Производственного Строительно-Монтажного Объединения «Красноярскгэсстрой»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19.01.1994 – </w:t>
            </w:r>
            <w:r>
              <w:rPr>
                <w:bCs/>
                <w:sz w:val="20"/>
                <w:szCs w:val="20"/>
              </w:rPr>
              <w:t>Управление Основных Сооружений – филиал Холдинговой Компании «Красноярскгэсстрой» в форме Акционерного Общества Открытого Типа;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2.04.1998 – </w:t>
            </w:r>
            <w:r>
              <w:rPr>
                <w:bCs/>
                <w:sz w:val="20"/>
                <w:szCs w:val="20"/>
              </w:rPr>
              <w:t>Общество с Ограниченной Ответственностью «Строительное Управление Основных Сооружений» (ООО «СУОС»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г.Саяногорска</w:t>
            </w:r>
          </w:p>
        </w:tc>
      </w:tr>
      <w:tr>
        <w:trPr>
          <w:trHeight w:val="67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«Тепловые сети» г.Саяногорск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трудовые договоры, личные карточки, расчетные листк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-201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г.Саяногорска</w:t>
            </w:r>
          </w:p>
        </w:tc>
      </w:tr>
      <w:tr>
        <w:trPr>
          <w:trHeight w:val="67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Управление механизированных работ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трудовые договоры, личные карточки работников (ф.Т-2), расчетные листк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-200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964 – </w:t>
            </w:r>
            <w:r>
              <w:rPr>
                <w:bCs/>
                <w:sz w:val="20"/>
                <w:szCs w:val="20"/>
              </w:rPr>
              <w:t>Строительное управление №1, участок механизации (Управление строительства Саянской ГЭС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1971 – </w:t>
            </w:r>
            <w:r>
              <w:rPr>
                <w:bCs/>
                <w:sz w:val="20"/>
                <w:szCs w:val="20"/>
              </w:rPr>
              <w:t>Управление механизации работ «Красноярскгэсстроя»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1990 – </w:t>
            </w:r>
            <w:r>
              <w:rPr>
                <w:bCs/>
                <w:sz w:val="20"/>
                <w:szCs w:val="20"/>
              </w:rPr>
              <w:t>Арендное предприятие механизации работ (Производственное строительное объединение «Красноярскгэсстроя»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25.09.1992 – </w:t>
            </w:r>
            <w:r>
              <w:rPr>
                <w:bCs/>
                <w:sz w:val="20"/>
                <w:szCs w:val="20"/>
              </w:rPr>
              <w:t>Акционерное общество открытого типа «Управление механизированных работ»;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7.09.1994 – </w:t>
            </w:r>
            <w:r>
              <w:rPr>
                <w:bCs/>
                <w:sz w:val="20"/>
                <w:szCs w:val="20"/>
              </w:rPr>
              <w:t>Открытое акционерное общество «Управление механизированных работ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г.Саяногорска</w:t>
            </w:r>
          </w:p>
        </w:tc>
      </w:tr>
      <w:tr>
        <w:trPr>
          <w:trHeight w:val="67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Енисейводоканал» г.Саяногорск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2 – приказы по личному составу, трудовые договоры, личные карточки работников (ф.Т-2), лицевые счета работник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-201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г.Саяногорска</w:t>
            </w:r>
          </w:p>
        </w:tc>
      </w:tr>
      <w:tr>
        <w:trPr>
          <w:trHeight w:val="67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идромонтаж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трудовые договоры, личные карточки работников (ф.Т-2), документы (лицевые счета, расчетные листки)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-201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г.Саяногорска</w:t>
            </w:r>
          </w:p>
        </w:tc>
      </w:tr>
      <w:tr>
        <w:trPr>
          <w:trHeight w:val="67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Саянское управление основных сооружений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расчётные листки работников, сопроводительные записки, табель учета рабочего времен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-201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г.Саяногорска</w:t>
            </w:r>
          </w:p>
        </w:tc>
      </w:tr>
      <w:tr>
        <w:trPr>
          <w:trHeight w:val="67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осковский камнеобрабатывающий комбинат-Саянмрамор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трудовые договоры, личные карточки работников (ф.Т-2), лицевые счета, перечень льготных профессий, акты несчастных случаев, табели учета рабочего времен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-201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г.Саяногорска</w:t>
            </w:r>
          </w:p>
        </w:tc>
      </w:tr>
      <w:tr>
        <w:trPr>
          <w:trHeight w:val="67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7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ое муниципальное образовательное учреждение среднего профессионального образования «Южно-Сибирский региональный колледж» муниципального образования г.Саяногорс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1  – дел пост хранен - Учредительные документы, коллективный договор, положения, приказы по основной деятель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 приказы по личному составу, личные карточки каботников (ф. Т-2), лицевые счета работников, книга регистрации трудовых книже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а – личных дел уволенны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3 – документы по учащимс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3а – личные дела учащихс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-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6.05.1998</w:t>
            </w:r>
            <w:r>
              <w:rPr>
                <w:sz w:val="20"/>
                <w:szCs w:val="20"/>
              </w:rPr>
              <w:t xml:space="preserve"> – Муниципальное  образовательное учреждение среднего профессионального образования «Южно-Сибирский региональный колледж» г.Саяногорс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5.09.2011</w:t>
            </w:r>
            <w:r>
              <w:rPr>
                <w:sz w:val="20"/>
                <w:szCs w:val="20"/>
              </w:rPr>
              <w:t xml:space="preserve"> – Автономное муниципальное образовательное учреждение среднего профессионального образования «Южно-Сибирский региональный колледж» муниципального образования г.Саяногорс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г.Саяногорска</w:t>
            </w:r>
          </w:p>
        </w:tc>
      </w:tr>
      <w:tr>
        <w:trPr>
          <w:trHeight w:val="67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7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мена+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1 – Учредительные документы; приказы по основной деятельн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е распис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; трудовые договоры; договоры подряда; акты приема-сдачи работ; личные карточки работников (ф.Т-2); расчетные листки по заработной плате; табели учета рабочего времени;  акт о несчастном случае на производств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2а – невостр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8.08.2010</w:t>
            </w:r>
            <w:r>
              <w:rPr>
                <w:bCs/>
                <w:sz w:val="20"/>
                <w:szCs w:val="20"/>
              </w:rPr>
              <w:t xml:space="preserve"> – Закрытое акционерное общество «Смена+»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5.01.2015</w:t>
            </w:r>
            <w:r>
              <w:rPr>
                <w:bCs/>
                <w:sz w:val="20"/>
                <w:szCs w:val="20"/>
              </w:rPr>
              <w:t xml:space="preserve"> – Общество с ограниченной ответственность «Смена+»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г.Саяногорска</w:t>
            </w:r>
          </w:p>
        </w:tc>
      </w:tr>
      <w:tr>
        <w:trPr>
          <w:trHeight w:val="67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7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пецэлектромонтаж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2 – учредительные документы; приказы по личному составу, личные карточки работников (ф.Т-2), расчетные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-201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г.Саяногорска</w:t>
            </w:r>
          </w:p>
        </w:tc>
      </w:tr>
      <w:tr>
        <w:trPr>
          <w:trHeight w:val="67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7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Управляющая компания «Саянстрой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2 – приказы по личному составу, трудовые договоры, личные карточки работников (ф.Т-2), документы (расчетные листки, лицевые счета)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-201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г.Саяногорска</w:t>
            </w:r>
          </w:p>
        </w:tc>
      </w:tr>
      <w:tr>
        <w:trPr>
          <w:trHeight w:val="67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7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ЖЭУ Черемушки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2 – приказы по личному составу, трудовые договоры, личные карточки работников (ф.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г.Саяногорска</w:t>
            </w:r>
          </w:p>
        </w:tc>
      </w:tr>
      <w:tr>
        <w:trPr>
          <w:trHeight w:val="67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7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Жилищный трест г.Саяногорска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2 – приказы по личному составу, трудовые договоры, дополнительные соглашения, личные карточки (ф.Т-2), лицевые счета по з/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г.Саяногорска</w:t>
            </w:r>
          </w:p>
        </w:tc>
      </w:tr>
      <w:tr>
        <w:trPr>
          <w:trHeight w:val="67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7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КОУСАК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2 – приказы по личному составу, трудовые договоры, личные карточки (ф.Т-2), лицевые сче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-201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г.Саяногорска</w:t>
            </w:r>
          </w:p>
        </w:tc>
      </w:tr>
      <w:tr>
        <w:trPr>
          <w:trHeight w:val="67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7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аянгидроспецстрой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ы по личному состав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я по личному состав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ые договор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.соглашения к трудовым договора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ы подряд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е карточки работников (ф.Т-2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е ведомости по з/плат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е листки по з/плате работник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фавитная книг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а учета движения трудовых книже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-20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-1987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-199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-20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-20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-2010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-199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-199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-20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-201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7.11.1959</w:t>
            </w:r>
            <w:r>
              <w:rPr>
                <w:sz w:val="20"/>
                <w:szCs w:val="20"/>
              </w:rPr>
              <w:t xml:space="preserve"> – Красноярская экспедиция в составе треста «Гидроспецстрой»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961</w:t>
            </w:r>
            <w:r>
              <w:rPr>
                <w:sz w:val="20"/>
                <w:szCs w:val="20"/>
              </w:rPr>
              <w:t xml:space="preserve"> – Красноярское специализированное управление треста «Гидроспецстрой»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986</w:t>
            </w:r>
            <w:r>
              <w:rPr>
                <w:sz w:val="20"/>
                <w:szCs w:val="20"/>
              </w:rPr>
              <w:t xml:space="preserve"> -  Красноярское специализированное управление Всесоюзного производственного строительно-монтажного объединения «Союзгидроспецстрой»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992</w:t>
            </w:r>
            <w:r>
              <w:rPr>
                <w:sz w:val="20"/>
                <w:szCs w:val="20"/>
              </w:rPr>
              <w:t xml:space="preserve"> – Акционерное предприятие «Саянгидроспецстрой»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997</w:t>
            </w:r>
            <w:r>
              <w:rPr>
                <w:sz w:val="20"/>
                <w:szCs w:val="20"/>
              </w:rPr>
              <w:t xml:space="preserve"> – Закрытое Акционерное Общество «Саянсгидроспецстрой»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008</w:t>
            </w:r>
            <w:r>
              <w:rPr>
                <w:sz w:val="20"/>
                <w:szCs w:val="20"/>
              </w:rPr>
              <w:t xml:space="preserve"> – Общество с ограниченной ответственностью «Саянгидроспецстрой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г.Саяногорска</w:t>
            </w:r>
          </w:p>
        </w:tc>
      </w:tr>
      <w:tr>
        <w:trPr>
          <w:trHeight w:val="67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7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ООО «Рус-Инжиниринг» в городе Саяногорск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; личные карточки работников (ф.Т-2); трудовые договоры; расчетные листки по начислению заработной платы работника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-201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1.2003 - ООО «Сервисный центр»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12.2006 – ООО «Русская-Инжиниринговая компания»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07 – Филиал ООО «Русская-Инжиниринговая компания» в г.Саяногорске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г.Саяногорска</w:t>
            </w:r>
          </w:p>
        </w:tc>
      </w:tr>
      <w:tr>
        <w:trPr>
          <w:trHeight w:val="375" w:hRule="atLeast"/>
        </w:trPr>
        <w:tc>
          <w:tcPr>
            <w:tcW w:w="1497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bookmarkStart w:id="10" w:name="__RefHeading___Toc410813178"/>
            <w:bookmarkEnd w:id="10"/>
            <w:r>
              <w:rPr>
                <w:b/>
                <w:bCs/>
                <w:sz w:val="20"/>
                <w:szCs w:val="20"/>
              </w:rPr>
              <w:t>10. Муниципальный архив Администрации города Сорска (на 01.01.2024)</w:t>
            </w:r>
          </w:p>
        </w:tc>
      </w:tr>
      <w:tr>
        <w:trPr>
          <w:trHeight w:val="292" w:hRule="atLeast"/>
        </w:trPr>
        <w:tc>
          <w:tcPr>
            <w:tcW w:w="149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655111, Республика Хакасия, г. Сорск, ул. Пионерская, 28, </w:t>
            </w:r>
            <w:r>
              <w:rPr>
                <w:bCs/>
                <w:sz w:val="20"/>
                <w:szCs w:val="20"/>
                <w:lang w:val="en-US"/>
              </w:rPr>
              <w:t>e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mail</w:t>
            </w:r>
            <w:r>
              <w:rPr>
                <w:bCs/>
                <w:sz w:val="20"/>
                <w:szCs w:val="20"/>
              </w:rPr>
              <w:t xml:space="preserve">: </w:t>
            </w:r>
            <w:hyperlink r:id="rId11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sorskarh</w:t>
              </w:r>
              <w:r>
                <w:rPr>
                  <w:rStyle w:val="InternetLink"/>
                  <w:bCs/>
                  <w:sz w:val="20"/>
                  <w:szCs w:val="20"/>
                </w:rPr>
                <w:t>@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bCs/>
                <w:sz w:val="20"/>
                <w:szCs w:val="20"/>
              </w:rPr>
              <w:t>, т. (39033) 2-40-67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бинский известняковый карье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-199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г.Сорск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«Саянпромспецстрой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-199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г.Сорска</w:t>
            </w:r>
          </w:p>
        </w:tc>
      </w:tr>
      <w:tr>
        <w:trPr>
          <w:trHeight w:val="182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Абаканское государственное предприятие ЖКХ «Комплекс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-20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.04.1995 – 25.06.1996</w:t>
            </w:r>
            <w:r>
              <w:rPr>
                <w:sz w:val="20"/>
                <w:szCs w:val="20"/>
              </w:rPr>
              <w:t xml:space="preserve"> – Усть-Абаканское муниципальное комплексное предприятие «Комплекс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- Муниципальное производственное предприятие ЖКХ «Комплекс»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 - 18.09.2002</w:t>
            </w:r>
            <w:r>
              <w:rPr>
                <w:sz w:val="20"/>
                <w:szCs w:val="20"/>
              </w:rPr>
              <w:t xml:space="preserve"> – Усть-Абаканское государственное предприятие ЖКХ «Комплекс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г.Сорск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Сорское ЖКХ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-200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г.Сорска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орск-Агро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г.Сорск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Сорские тепловые сети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-200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г.Сорск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предприятие «Сор-Герет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лицевые сче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-20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ее являлось подразделением муниципального предприятия ЖКХ «Комплекс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г.Сорск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предприятие «Сорская городская служба единого заказчика жилищно-коммунальных услуг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-200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г.Сорск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управляющая компания «Жилищная управляющая компания»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лицевые сче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г.Сорск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«Горизонт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цевые сче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г.Сорск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right="200" w:hanging="2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П «Коммунальные системы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right="20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ь № 2 – приказы по личному составу, лицевые сче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4-201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г.Сорск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ООТ «Надежда»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-199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949</w:t>
            </w:r>
            <w:r>
              <w:rPr>
                <w:sz w:val="20"/>
                <w:szCs w:val="20"/>
              </w:rPr>
              <w:t xml:space="preserve"> – Торговый отдел Юго-Западного горно-промышленного Управления и исправительно-трудовых лагерей «Енисейстрой» Министерства внутренних дел СССР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954</w:t>
            </w:r>
            <w:r>
              <w:rPr>
                <w:sz w:val="20"/>
                <w:szCs w:val="20"/>
              </w:rPr>
              <w:t xml:space="preserve"> – Юго-Западный торговый отдел «Енисейстройснаба»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955</w:t>
            </w:r>
            <w:r>
              <w:rPr>
                <w:sz w:val="20"/>
                <w:szCs w:val="20"/>
              </w:rPr>
              <w:t xml:space="preserve"> – Юго-Западный продснаб Хакасской конторы Всесоюзного треста «Золотопродснаб» Министерства цветной металлургии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956</w:t>
            </w:r>
            <w:r>
              <w:rPr>
                <w:sz w:val="20"/>
                <w:szCs w:val="20"/>
              </w:rPr>
              <w:t xml:space="preserve"> – Сорский цветметпродснаб Красноярской конторы Главного Управления рабочего снабжения Министерства цветной металлургии СССР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958</w:t>
            </w:r>
            <w:r>
              <w:rPr>
                <w:sz w:val="20"/>
                <w:szCs w:val="20"/>
              </w:rPr>
              <w:t xml:space="preserve"> – Сорский продснаб Управления рабочего снабжения Красноярского совнархоза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966</w:t>
            </w:r>
            <w:r>
              <w:rPr>
                <w:sz w:val="20"/>
                <w:szCs w:val="20"/>
              </w:rPr>
              <w:t xml:space="preserve"> – Сорский продснаб Управления рабочего снабжения Министерства цветной металлургии СССР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968</w:t>
            </w:r>
            <w:r>
              <w:rPr>
                <w:sz w:val="20"/>
                <w:szCs w:val="20"/>
              </w:rPr>
              <w:t xml:space="preserve"> – Сорский продснаб Красноярского Управления рабочего снабжения Министерства цветной металлургии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990</w:t>
            </w:r>
            <w:r>
              <w:rPr>
                <w:sz w:val="20"/>
                <w:szCs w:val="20"/>
              </w:rPr>
              <w:t xml:space="preserve"> – Объединение рабочего снабжения Сорского молибденового комбината Красноярского производственно-технического объединения Министерства цветной металлургии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992</w:t>
            </w:r>
            <w:r>
              <w:rPr>
                <w:sz w:val="20"/>
                <w:szCs w:val="20"/>
              </w:rPr>
              <w:t xml:space="preserve"> – Сорский продснаб Красноярского Акционерного общества «Амальгама»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8–1999</w:t>
            </w:r>
            <w:r>
              <w:rPr>
                <w:sz w:val="20"/>
                <w:szCs w:val="20"/>
              </w:rPr>
              <w:t xml:space="preserve"> – Акционерное общество открытого типа «Надежда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г.Сорска</w:t>
            </w:r>
          </w:p>
        </w:tc>
      </w:tr>
      <w:tr>
        <w:trPr>
          <w:trHeight w:val="141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/7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ское стройуправление –  филиал ОАО СКАФ «Саянпромстрой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-20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58-1965</w:t>
            </w:r>
            <w:r>
              <w:rPr>
                <w:sz w:val="20"/>
                <w:szCs w:val="20"/>
              </w:rPr>
              <w:t xml:space="preserve"> – Строительно-монтажное управление (СМУ)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арт 1968</w:t>
            </w:r>
            <w:r>
              <w:rPr>
                <w:sz w:val="20"/>
                <w:szCs w:val="20"/>
              </w:rPr>
              <w:t xml:space="preserve"> – Управление капитального строительства Сорского молибденового комбината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ктябрь1968</w:t>
            </w:r>
            <w:r>
              <w:rPr>
                <w:sz w:val="20"/>
                <w:szCs w:val="20"/>
              </w:rPr>
              <w:t xml:space="preserve"> – Сорское строительное управление объединения «Союзцветметстрой»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евраль 1982</w:t>
            </w:r>
            <w:r>
              <w:rPr>
                <w:sz w:val="20"/>
                <w:szCs w:val="20"/>
              </w:rPr>
              <w:t xml:space="preserve"> – Сорское СУ ПСМО «Саянтяжстро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ай 1985</w:t>
            </w:r>
            <w:r>
              <w:rPr>
                <w:sz w:val="20"/>
                <w:szCs w:val="20"/>
              </w:rPr>
              <w:t xml:space="preserve"> – Сорское СУ треста «Саянтяжстро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екабрь 1986</w:t>
            </w:r>
            <w:r>
              <w:rPr>
                <w:sz w:val="20"/>
                <w:szCs w:val="20"/>
              </w:rPr>
              <w:t xml:space="preserve"> – Сорское СУ треста «Саянпромстро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вгуст 1992</w:t>
            </w:r>
            <w:r>
              <w:rPr>
                <w:sz w:val="20"/>
                <w:szCs w:val="20"/>
              </w:rPr>
              <w:t xml:space="preserve"> – Сорское СУ ГП «Саянпромстрой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нварь 1993</w:t>
            </w:r>
            <w:r>
              <w:rPr>
                <w:sz w:val="20"/>
                <w:szCs w:val="20"/>
              </w:rPr>
              <w:t>–</w:t>
            </w:r>
            <w:r>
              <w:rPr>
                <w:b/>
                <w:bCs/>
                <w:sz w:val="20"/>
                <w:szCs w:val="20"/>
              </w:rPr>
              <w:t>январь 2000</w:t>
            </w:r>
            <w:r>
              <w:rPr>
                <w:sz w:val="20"/>
                <w:szCs w:val="20"/>
              </w:rPr>
              <w:t xml:space="preserve"> – Сорское СУ филиал ОАО СКАФ «Саянпромстрой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г.Сорска</w:t>
            </w:r>
          </w:p>
        </w:tc>
      </w:tr>
      <w:tr>
        <w:trPr>
          <w:trHeight w:val="306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Сибцветметэнерго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цевые сче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-20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ктябрь 1957</w:t>
            </w:r>
            <w:r>
              <w:rPr>
                <w:sz w:val="20"/>
                <w:szCs w:val="20"/>
              </w:rPr>
              <w:t xml:space="preserve"> – Производственно-техническое предприятие «Сибэнергоцветмет» «Красноярскпромэнерго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прель 1966</w:t>
            </w:r>
            <w:r>
              <w:rPr>
                <w:sz w:val="20"/>
                <w:szCs w:val="20"/>
              </w:rPr>
              <w:t xml:space="preserve"> – Производственно-техническое предприятие «Сибэнергоцветмет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январь 1981</w:t>
            </w:r>
            <w:r>
              <w:rPr>
                <w:sz w:val="20"/>
                <w:szCs w:val="20"/>
              </w:rPr>
              <w:t xml:space="preserve"> – Производственное объединение «Сибэнергоцветмет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январь 1988</w:t>
            </w:r>
            <w:r>
              <w:rPr>
                <w:sz w:val="20"/>
                <w:szCs w:val="20"/>
              </w:rPr>
              <w:t xml:space="preserve"> – Специализированный трест «Сибцветметэнерго» 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юль 1993 – 2002</w:t>
            </w:r>
            <w:r>
              <w:rPr>
                <w:sz w:val="20"/>
                <w:szCs w:val="20"/>
              </w:rPr>
              <w:t xml:space="preserve"> – ОАО «Сибцветметэнерго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г.Сорска</w:t>
            </w:r>
          </w:p>
        </w:tc>
      </w:tr>
      <w:tr>
        <w:trPr>
          <w:trHeight w:val="37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Завод строительных материалов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-200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79</w:t>
            </w:r>
            <w:r>
              <w:rPr>
                <w:sz w:val="20"/>
                <w:szCs w:val="20"/>
              </w:rPr>
              <w:t xml:space="preserve"> – Дирекция строительства завода силикатных стеновых материалов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евраль 1981</w:t>
            </w:r>
            <w:r>
              <w:rPr>
                <w:sz w:val="20"/>
                <w:szCs w:val="20"/>
              </w:rPr>
              <w:t xml:space="preserve"> – Сорский завод силикатных стеновых материалов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вгуст 1990</w:t>
            </w:r>
            <w:r>
              <w:rPr>
                <w:sz w:val="20"/>
                <w:szCs w:val="20"/>
              </w:rPr>
              <w:t xml:space="preserve"> – Производственный кооператив «Силикат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екабрь 1992</w:t>
            </w:r>
            <w:r>
              <w:rPr>
                <w:sz w:val="20"/>
                <w:szCs w:val="20"/>
              </w:rPr>
              <w:t xml:space="preserve"> – Акционерное общество закрытого типа «Силикат и Хренков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юнь 1996</w:t>
            </w:r>
            <w:r>
              <w:rPr>
                <w:sz w:val="20"/>
                <w:szCs w:val="20"/>
              </w:rPr>
              <w:t xml:space="preserve"> – Акционерное общество «Силикат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январь 2000</w:t>
            </w:r>
            <w:r>
              <w:rPr>
                <w:sz w:val="20"/>
                <w:szCs w:val="20"/>
              </w:rPr>
              <w:t xml:space="preserve"> – Открытое акционерное общество «Завод строительных материалов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й 2000 – ноябрь 2003</w:t>
            </w:r>
            <w:r>
              <w:rPr>
                <w:sz w:val="20"/>
                <w:szCs w:val="20"/>
              </w:rPr>
              <w:t xml:space="preserve"> – Общество с ограниченной ответственностью «Завод строительных материалов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г.Сорска</w:t>
            </w:r>
          </w:p>
        </w:tc>
      </w:tr>
      <w:tr>
        <w:trPr>
          <w:trHeight w:val="72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Интеграл-НП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2 – приказы по личному составу, лицевые сче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201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г.Сорска</w:t>
            </w:r>
          </w:p>
        </w:tc>
      </w:tr>
      <w:tr>
        <w:trPr>
          <w:trHeight w:val="70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1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«СорскТеплоКомплекс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1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г.Сорска</w:t>
            </w:r>
          </w:p>
        </w:tc>
      </w:tr>
      <w:tr>
        <w:trPr>
          <w:trHeight w:val="70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УК « ЖЭУ-3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г.Сорска</w:t>
            </w:r>
          </w:p>
        </w:tc>
      </w:tr>
      <w:tr>
        <w:trPr>
          <w:trHeight w:val="70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ТеплоСервис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г.Сорска</w:t>
            </w:r>
          </w:p>
        </w:tc>
      </w:tr>
      <w:tr>
        <w:trPr>
          <w:trHeight w:val="70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1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Сорские тепловые системы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- приказы по личному составу, личные карточки работника, лицевые счета, табели учета рабочего времени льготных професс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г.Сорска</w:t>
            </w:r>
          </w:p>
        </w:tc>
      </w:tr>
      <w:tr>
        <w:trPr>
          <w:trHeight w:val="70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1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ЭкоСервис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- приказы по личному составу, лицевые счета, штатные распис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г.Сорска</w:t>
            </w:r>
          </w:p>
        </w:tc>
      </w:tr>
      <w:tr>
        <w:trPr>
          <w:trHeight w:val="315" w:hRule="atLeast"/>
        </w:trPr>
        <w:tc>
          <w:tcPr>
            <w:tcW w:w="1497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bookmarkStart w:id="11" w:name="__RefHeading___Toc410813179"/>
            <w:bookmarkEnd w:id="11"/>
            <w:r>
              <w:rPr>
                <w:b/>
                <w:bCs/>
                <w:sz w:val="20"/>
                <w:szCs w:val="20"/>
              </w:rPr>
              <w:t>11. Муниципальный архив Администрации Таштыпского района (на 01.01.2024)</w:t>
            </w:r>
          </w:p>
        </w:tc>
      </w:tr>
      <w:tr>
        <w:trPr>
          <w:trHeight w:val="315" w:hRule="atLeast"/>
        </w:trPr>
        <w:tc>
          <w:tcPr>
            <w:tcW w:w="149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655740, Республика Хакасия, с. Таштып, ул. Ленина, 35, </w:t>
            </w:r>
            <w:r>
              <w:rPr>
                <w:bCs/>
                <w:sz w:val="20"/>
                <w:szCs w:val="20"/>
                <w:lang w:val="en-US"/>
              </w:rPr>
              <w:t>e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mail</w:t>
            </w:r>
            <w:r>
              <w:rPr>
                <w:bCs/>
                <w:sz w:val="20"/>
                <w:szCs w:val="20"/>
              </w:rPr>
              <w:t xml:space="preserve">: </w:t>
            </w:r>
            <w:hyperlink r:id="rId12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amotasharh</w:t>
              </w:r>
              <w:r>
                <w:rPr>
                  <w:rStyle w:val="InternetLink"/>
                  <w:bCs/>
                  <w:sz w:val="20"/>
                  <w:szCs w:val="20"/>
                </w:rPr>
                <w:t>@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rambler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bCs/>
                <w:sz w:val="20"/>
                <w:szCs w:val="20"/>
              </w:rPr>
              <w:t xml:space="preserve"> , т. (39046) 2-19-92</w:t>
            </w:r>
          </w:p>
        </w:tc>
      </w:tr>
      <w:tr>
        <w:trPr>
          <w:trHeight w:val="34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енный архивный фонд органов представительной и исполнительной власти Таштыпского район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1А – личные де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-200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24</w:t>
            </w:r>
            <w:r>
              <w:rPr>
                <w:sz w:val="20"/>
                <w:szCs w:val="20"/>
              </w:rPr>
              <w:t xml:space="preserve"> – Исполнительный комитет Таштыпского раснозер Совета рабочих, крестьянских и красноармейских депутатов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36</w:t>
            </w:r>
            <w:r>
              <w:rPr>
                <w:sz w:val="20"/>
                <w:szCs w:val="20"/>
              </w:rPr>
              <w:t xml:space="preserve"> – Исполнительный комитет Таштыпского районного Совета депутатов трудящихся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77</w:t>
            </w:r>
            <w:r>
              <w:rPr>
                <w:sz w:val="20"/>
                <w:szCs w:val="20"/>
              </w:rPr>
              <w:t xml:space="preserve"> – Исполнительный комитет Таштып-ского раснозер Совета народных депутатов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2</w:t>
            </w:r>
            <w:r>
              <w:rPr>
                <w:sz w:val="20"/>
                <w:szCs w:val="20"/>
              </w:rPr>
              <w:t xml:space="preserve"> – Администрация Таштыпского района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3</w:t>
            </w:r>
            <w:r>
              <w:rPr>
                <w:sz w:val="20"/>
                <w:szCs w:val="20"/>
              </w:rPr>
              <w:t xml:space="preserve"> – Администрация муниципального образования Таштыпский район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Таштыпского района</w:t>
            </w:r>
          </w:p>
        </w:tc>
      </w:tr>
      <w:tr>
        <w:trPr>
          <w:trHeight w:val="118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тыпский районный отдел автомобильного транспорта и шоссейных дорог (райавтошесдор, райдоротдел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4-195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Таштыпского район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тыпская контора «Заготскот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ь № 2 – лицевые счета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4-195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Таштыпского район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тыпский районный пищевой комбина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Опись № 2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-195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Таштыпского района</w:t>
            </w:r>
          </w:p>
        </w:tc>
      </w:tr>
      <w:tr>
        <w:trPr>
          <w:trHeight w:val="88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енный архивный фонд Таштыпских детских домо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, личному составу по детскому дому №1; приказы, документы по заработной платы по детдому №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-197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48</w:t>
            </w:r>
            <w:r>
              <w:rPr>
                <w:sz w:val="20"/>
                <w:szCs w:val="20"/>
              </w:rPr>
              <w:t xml:space="preserve"> – Таштыпский детский дом №1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49</w:t>
            </w:r>
            <w:r>
              <w:rPr>
                <w:sz w:val="20"/>
                <w:szCs w:val="20"/>
              </w:rPr>
              <w:t xml:space="preserve"> – Санаторный детский дом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0 – 1971</w:t>
            </w:r>
            <w:r>
              <w:rPr>
                <w:sz w:val="20"/>
                <w:szCs w:val="20"/>
              </w:rPr>
              <w:t xml:space="preserve"> – Таштыпский детский дом №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Таштыпского район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тыпская машинотракторная станц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ь № 2 –  приказы по личному составу, лицевые счета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-195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Таштыпского района</w:t>
            </w:r>
          </w:p>
        </w:tc>
      </w:tr>
      <w:tr>
        <w:trPr>
          <w:trHeight w:val="86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тыпский районный уполномоченный Министерства заготовок СССР (Райуполминзаг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 книга учета колхозников, рабочих и служащих сельских советов, приказы по личному состав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-195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Таштыпского района</w:t>
            </w:r>
          </w:p>
        </w:tc>
      </w:tr>
      <w:tr>
        <w:trPr>
          <w:trHeight w:val="86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чреждение Республики Хакасия «Таштыпский лесхоз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-200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[1946 г.] – </w:t>
            </w:r>
            <w:r>
              <w:rPr>
                <w:sz w:val="20"/>
                <w:szCs w:val="20"/>
              </w:rPr>
              <w:t>Таштыпский лесхоз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4.1967</w:t>
            </w:r>
            <w:r>
              <w:rPr>
                <w:sz w:val="20"/>
                <w:szCs w:val="20"/>
              </w:rPr>
              <w:t xml:space="preserve"> – Таштыпский лесхоз [мехлесхоз] Хакасско-Минусинского управления лесного хозяйства РСФСР (приказ Министерства лесного хозяйства РСФСР от 18.02.1967 № 66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3.1993</w:t>
            </w:r>
            <w:r>
              <w:rPr>
                <w:sz w:val="20"/>
                <w:szCs w:val="20"/>
              </w:rPr>
              <w:t xml:space="preserve"> – Таштыпский лесхоз Государственного комитета по лесу Республики Хакасия (постановление Совета Министров Республики Хакасия от 10.03.1993 № 54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[ ] – Государственное учреждение Республики Хакасия «Таштыпский лесхоз»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27.12.2007 </w:t>
            </w:r>
            <w:r>
              <w:rPr>
                <w:sz w:val="20"/>
                <w:szCs w:val="20"/>
              </w:rPr>
              <w:t>Автономное учреждение Республики Хакасия «Таштыплессерви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новление Правительства Республики Хакасия от 27.12.2007 № 441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Таштыпского район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хоз «Им.Ленина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-195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Таштыпского район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1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хоз «Заветы Ильича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-195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Таштыпского район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1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хоз «Им.Маленкова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-195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Таштыпского район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1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хоз «Им.Ворошилова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-195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Таштыпского район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1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хоз «Им.Сталина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-195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Таштыпского района</w:t>
            </w:r>
          </w:p>
        </w:tc>
      </w:tr>
      <w:tr>
        <w:trPr>
          <w:trHeight w:val="70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1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енный архивный фонд органов представительной и исполнительной власти Таштыпского сельского Совет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учетные карточки депутат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-199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53 –</w:t>
            </w:r>
            <w:r>
              <w:rPr>
                <w:sz w:val="20"/>
                <w:szCs w:val="20"/>
              </w:rPr>
              <w:t xml:space="preserve"> Исполнительный комитет Таштыпского сельского Совета депутатов трудящихся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77 –</w:t>
            </w:r>
            <w:r>
              <w:rPr>
                <w:sz w:val="20"/>
                <w:szCs w:val="20"/>
              </w:rPr>
              <w:t xml:space="preserve"> Исполнительный комитет Таштыпского сельского Совета народных депутатов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92 –</w:t>
            </w:r>
            <w:r>
              <w:rPr>
                <w:sz w:val="20"/>
                <w:szCs w:val="20"/>
              </w:rPr>
              <w:t xml:space="preserve"> Администрация села Таштып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95 –</w:t>
            </w:r>
            <w:r>
              <w:rPr>
                <w:sz w:val="20"/>
                <w:szCs w:val="20"/>
              </w:rPr>
              <w:t xml:space="preserve"> Местное самоуправление с.Таштып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97 –</w:t>
            </w:r>
            <w:r>
              <w:rPr>
                <w:sz w:val="20"/>
                <w:szCs w:val="20"/>
              </w:rPr>
              <w:t xml:space="preserve"> Местное самоуправление Таштыпского сельского Совета депутатов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99 –</w:t>
            </w:r>
            <w:r>
              <w:rPr>
                <w:sz w:val="20"/>
                <w:szCs w:val="20"/>
              </w:rPr>
              <w:t xml:space="preserve"> Муниципальное образование Таштыпского сельского Совета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3 –</w:t>
            </w:r>
            <w:r>
              <w:rPr>
                <w:sz w:val="20"/>
                <w:szCs w:val="20"/>
              </w:rPr>
              <w:t>Таштыпское управление администрации муниципального образования Таштыпский район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Таштыпского района</w:t>
            </w:r>
          </w:p>
        </w:tc>
      </w:tr>
      <w:tr>
        <w:trPr>
          <w:trHeight w:val="62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1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ный комитет Артасского сельского Совета депутатов трудящихс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3-похозяйственные книг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-197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Таштыпского района</w:t>
            </w:r>
          </w:p>
        </w:tc>
      </w:tr>
      <w:tr>
        <w:trPr>
          <w:trHeight w:val="127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1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ный комитет Мало-Анзасского сельского Совета депутатов трудящихс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3 – похозяйственные книг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4-197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9</w:t>
            </w:r>
            <w:r>
              <w:rPr>
                <w:sz w:val="20"/>
                <w:szCs w:val="20"/>
              </w:rPr>
              <w:t xml:space="preserve"> – Исполнительный комитет Кизасского сельского Совета депутатов трудящихся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7 – 1974</w:t>
            </w:r>
            <w:r>
              <w:rPr>
                <w:sz w:val="20"/>
                <w:szCs w:val="20"/>
              </w:rPr>
              <w:t xml:space="preserve"> – Исполнительный комитет Мало-Анзасского сельского Совета депутатов трудящихс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Таштыпского района</w:t>
            </w:r>
          </w:p>
        </w:tc>
      </w:tr>
      <w:tr>
        <w:trPr>
          <w:trHeight w:val="8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2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ельского хозяйства администрации Таштыпского район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, личные де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-1994,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41</w:t>
            </w:r>
            <w:r>
              <w:rPr>
                <w:sz w:val="20"/>
                <w:szCs w:val="20"/>
              </w:rPr>
              <w:t xml:space="preserve"> – Таштыпский районный земельный отде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947</w:t>
            </w:r>
            <w:r>
              <w:rPr>
                <w:sz w:val="20"/>
                <w:szCs w:val="20"/>
              </w:rPr>
              <w:t xml:space="preserve"> – Таштыпский районный отдел сельского хозяйства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53</w:t>
            </w:r>
            <w:r>
              <w:rPr>
                <w:sz w:val="20"/>
                <w:szCs w:val="20"/>
              </w:rPr>
              <w:t xml:space="preserve"> – Таштыпское районное управление сельского хозяйства и заготовок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57</w:t>
            </w:r>
            <w:r>
              <w:rPr>
                <w:sz w:val="20"/>
                <w:szCs w:val="20"/>
              </w:rPr>
              <w:t xml:space="preserve"> – Таштыпская районная инспекция сельского хозяйства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70</w:t>
            </w:r>
            <w:r>
              <w:rPr>
                <w:sz w:val="20"/>
                <w:szCs w:val="20"/>
              </w:rPr>
              <w:t xml:space="preserve"> – Таштыпское управление сельского хозяйства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74</w:t>
            </w:r>
            <w:r>
              <w:rPr>
                <w:sz w:val="20"/>
                <w:szCs w:val="20"/>
              </w:rPr>
              <w:t xml:space="preserve"> – Таштыпское производственное управление сельского хозяйства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86</w:t>
            </w:r>
            <w:r>
              <w:rPr>
                <w:sz w:val="20"/>
                <w:szCs w:val="20"/>
              </w:rPr>
              <w:t xml:space="preserve"> – Таштыпское районное агропромышленное объединение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89</w:t>
            </w:r>
            <w:r>
              <w:rPr>
                <w:sz w:val="20"/>
                <w:szCs w:val="20"/>
              </w:rPr>
              <w:t xml:space="preserve"> – Таштыпское агропромышленное объединение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91</w:t>
            </w:r>
            <w:r>
              <w:rPr>
                <w:sz w:val="20"/>
                <w:szCs w:val="20"/>
              </w:rPr>
              <w:t xml:space="preserve"> – Таштыпское районное управление Агропромышленного комбината «Хакасия»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2-2003</w:t>
            </w:r>
            <w:r>
              <w:rPr>
                <w:sz w:val="20"/>
                <w:szCs w:val="20"/>
              </w:rPr>
              <w:t xml:space="preserve"> – Управление сельского хозяйства администрации Таштыпского райо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Таштыпского района</w:t>
            </w:r>
          </w:p>
        </w:tc>
      </w:tr>
      <w:tr>
        <w:trPr>
          <w:trHeight w:val="35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2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енный архивный фонд органов представительной и исполнительной власти Больше-Сейского сельского Совет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учетные карточки депутат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198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58</w:t>
            </w:r>
            <w:r>
              <w:rPr>
                <w:sz w:val="20"/>
                <w:szCs w:val="20"/>
              </w:rPr>
              <w:t xml:space="preserve"> – Исполнительный комитет Больше-Сейского сельского Совета депутатов трудящихся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77</w:t>
            </w:r>
            <w:r>
              <w:rPr>
                <w:sz w:val="20"/>
                <w:szCs w:val="20"/>
              </w:rPr>
              <w:t xml:space="preserve"> – Исполнительный комитет Больше-Сейского сельского Совета народных депутатов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92</w:t>
            </w:r>
            <w:r>
              <w:rPr>
                <w:sz w:val="20"/>
                <w:szCs w:val="20"/>
              </w:rPr>
              <w:t xml:space="preserve"> – Администрация на территории Б-Сейского сельского Совета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95</w:t>
            </w:r>
            <w:r>
              <w:rPr>
                <w:sz w:val="20"/>
                <w:szCs w:val="20"/>
              </w:rPr>
              <w:t xml:space="preserve"> – Местное самоуправление Больше-Сейского сельского Совета депутатов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99</w:t>
            </w:r>
            <w:r>
              <w:rPr>
                <w:sz w:val="20"/>
                <w:szCs w:val="20"/>
              </w:rPr>
              <w:t xml:space="preserve"> – Муниципальное образование Больше-Сейского сельского Совета депутатов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3</w:t>
            </w:r>
            <w:r>
              <w:rPr>
                <w:sz w:val="20"/>
                <w:szCs w:val="20"/>
              </w:rPr>
              <w:t xml:space="preserve"> – Больше-Сейское управление администрации муниципального образования Таштыпский район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Таштыпского района</w:t>
            </w:r>
          </w:p>
        </w:tc>
      </w:tr>
      <w:tr>
        <w:trPr>
          <w:trHeight w:val="33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2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енный архивный фонд органов представительной и исполнительной власти Бутрахтинского сельского Совет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учетные карточки депутат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198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55</w:t>
            </w:r>
            <w:r>
              <w:rPr>
                <w:sz w:val="20"/>
                <w:szCs w:val="20"/>
              </w:rPr>
              <w:t xml:space="preserve"> – Исполнительный комитет Чиланского сельского Совета депутатов трудящихся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77</w:t>
            </w:r>
            <w:r>
              <w:rPr>
                <w:sz w:val="20"/>
                <w:szCs w:val="20"/>
              </w:rPr>
              <w:t xml:space="preserve"> – Исполнительный комитет Бутрахтинского сельского Совета народных депутатов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92 –</w:t>
            </w:r>
            <w:r>
              <w:rPr>
                <w:sz w:val="20"/>
                <w:szCs w:val="20"/>
              </w:rPr>
              <w:t xml:space="preserve"> Администрация на территории Бутрахтинского сельского Совета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95</w:t>
            </w:r>
            <w:r>
              <w:rPr>
                <w:sz w:val="20"/>
                <w:szCs w:val="20"/>
              </w:rPr>
              <w:t xml:space="preserve"> – Местное самоуправление Бутрахтинского сельского Совета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99</w:t>
            </w:r>
            <w:r>
              <w:rPr>
                <w:sz w:val="20"/>
                <w:szCs w:val="20"/>
              </w:rPr>
              <w:t xml:space="preserve"> – Муниципальное образование Бутрахтинского сельского Совета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3</w:t>
            </w:r>
            <w:r>
              <w:rPr>
                <w:sz w:val="20"/>
                <w:szCs w:val="20"/>
              </w:rPr>
              <w:t xml:space="preserve"> – Бутрахтинское управление Администрации муниципального образования Таштыпский район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Таштыпского района</w:t>
            </w:r>
          </w:p>
        </w:tc>
      </w:tr>
      <w:tr>
        <w:trPr>
          <w:trHeight w:val="35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енный архивный фонд органов представительной и исполнительной власти ўрасно-Сирского сельского Совет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3 – учетные карточки депутат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-198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74</w:t>
            </w:r>
            <w:r>
              <w:rPr>
                <w:sz w:val="20"/>
                <w:szCs w:val="20"/>
              </w:rPr>
              <w:t xml:space="preserve"> – Исполнительный комитет ўрасно-Сирского сельского Совета депутатов трудящихся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77</w:t>
            </w:r>
            <w:r>
              <w:rPr>
                <w:sz w:val="20"/>
                <w:szCs w:val="20"/>
              </w:rPr>
              <w:t xml:space="preserve"> – Исполнительный комитет ўрасно-Сирского сельского Совета народных депутатов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92</w:t>
            </w:r>
            <w:r>
              <w:rPr>
                <w:sz w:val="20"/>
                <w:szCs w:val="20"/>
              </w:rPr>
              <w:t xml:space="preserve"> – Администрация на территории ўрасно-Сирского сельского Совета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95</w:t>
            </w:r>
            <w:r>
              <w:rPr>
                <w:sz w:val="20"/>
                <w:szCs w:val="20"/>
              </w:rPr>
              <w:t xml:space="preserve"> – Местное самоуправление ўрасно-Сирского сельского Совета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99</w:t>
            </w:r>
            <w:r>
              <w:rPr>
                <w:sz w:val="20"/>
                <w:szCs w:val="20"/>
              </w:rPr>
              <w:t xml:space="preserve"> – Муниципальное образование Н-Сирского сельского Совета депутатов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3</w:t>
            </w:r>
            <w:r>
              <w:rPr>
                <w:sz w:val="20"/>
                <w:szCs w:val="20"/>
              </w:rPr>
              <w:t xml:space="preserve"> – ўрасно-Сирское управление администрации муниципального образования Таштыпский район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Таштыпского района</w:t>
            </w:r>
          </w:p>
        </w:tc>
      </w:tr>
      <w:tr>
        <w:trPr>
          <w:trHeight w:val="382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3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енный архивный фонд органов представительной и исполнительной власти Матурского сельского Совет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учетные карточки депутат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-199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47</w:t>
            </w:r>
            <w:r>
              <w:rPr>
                <w:sz w:val="20"/>
                <w:szCs w:val="20"/>
              </w:rPr>
              <w:t xml:space="preserve"> – Исполнительный комитет Матурского сельского Совета депутатов трудящихся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77</w:t>
            </w:r>
            <w:r>
              <w:rPr>
                <w:sz w:val="20"/>
                <w:szCs w:val="20"/>
              </w:rPr>
              <w:t xml:space="preserve"> – Исполнительный комитет Матурского сельского Совета народных депутатов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92</w:t>
            </w:r>
            <w:r>
              <w:rPr>
                <w:sz w:val="20"/>
                <w:szCs w:val="20"/>
              </w:rPr>
              <w:t xml:space="preserve"> – Администрация на территории Матурского сельского Совета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95</w:t>
            </w:r>
            <w:r>
              <w:rPr>
                <w:sz w:val="20"/>
                <w:szCs w:val="20"/>
              </w:rPr>
              <w:t xml:space="preserve"> – Местное самоуправление Матурского сельского Совета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99</w:t>
            </w:r>
            <w:r>
              <w:rPr>
                <w:sz w:val="20"/>
                <w:szCs w:val="20"/>
              </w:rPr>
              <w:t xml:space="preserve"> – Муниципальное образование Матурского сельского Совета депутатов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3</w:t>
            </w:r>
            <w:r>
              <w:rPr>
                <w:sz w:val="20"/>
                <w:szCs w:val="20"/>
              </w:rPr>
              <w:t xml:space="preserve"> – Матурское управление администрации муниципального образования Таштыпский район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Таштыпского района</w:t>
            </w:r>
          </w:p>
        </w:tc>
      </w:tr>
      <w:tr>
        <w:trPr>
          <w:trHeight w:val="429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3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енный архивный фонд органов представительной и исполнительной власти Большеонского сельского Совет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документы по заработной плат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3 – похозяйственные книг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-20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74</w:t>
            </w:r>
            <w:r>
              <w:rPr>
                <w:sz w:val="20"/>
                <w:szCs w:val="20"/>
              </w:rPr>
              <w:t xml:space="preserve"> – Исполнительный комитет Кубайского сельского Совета депутатов трудящихся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77</w:t>
            </w:r>
            <w:r>
              <w:rPr>
                <w:sz w:val="20"/>
                <w:szCs w:val="20"/>
              </w:rPr>
              <w:t xml:space="preserve"> – Исполнительный комитет Кубайского сельского Совета народных депутатов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87</w:t>
            </w:r>
            <w:r>
              <w:rPr>
                <w:sz w:val="20"/>
                <w:szCs w:val="20"/>
              </w:rPr>
              <w:t xml:space="preserve"> – Исполнительный комитет Большеонского сельского Совета народных депутатов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92</w:t>
            </w:r>
            <w:r>
              <w:rPr>
                <w:sz w:val="20"/>
                <w:szCs w:val="20"/>
              </w:rPr>
              <w:t xml:space="preserve"> – Администрация на территории Большеонского сельского Совета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95</w:t>
            </w:r>
            <w:r>
              <w:rPr>
                <w:sz w:val="20"/>
                <w:szCs w:val="20"/>
              </w:rPr>
              <w:t xml:space="preserve"> – Местное самоуправление Большеонского сельского Совета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99</w:t>
            </w:r>
            <w:r>
              <w:rPr>
                <w:sz w:val="20"/>
                <w:szCs w:val="20"/>
              </w:rPr>
              <w:t xml:space="preserve"> – Муниципальное образование Большеонского сельского Совета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3</w:t>
            </w:r>
            <w:r>
              <w:rPr>
                <w:sz w:val="20"/>
                <w:szCs w:val="20"/>
              </w:rPr>
              <w:t xml:space="preserve"> – Большеонское управление администрации муниципального образования Таштыпский район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Таштыпского района</w:t>
            </w:r>
          </w:p>
        </w:tc>
      </w:tr>
      <w:tr>
        <w:trPr>
          <w:trHeight w:val="35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3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енный архивный фонд органов представительной и исполнительной власти Имекского сельского Совет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учетные карточки депутат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199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51</w:t>
            </w:r>
            <w:r>
              <w:rPr>
                <w:sz w:val="20"/>
                <w:szCs w:val="20"/>
              </w:rPr>
              <w:t xml:space="preserve"> – Исполнительный комитет Нижнеимекского сельского Совета депутатов трудящихся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7</w:t>
            </w:r>
            <w:r>
              <w:rPr>
                <w:sz w:val="20"/>
                <w:szCs w:val="20"/>
              </w:rPr>
              <w:t xml:space="preserve"> – Исполнительный комитет Имекского сельского Совета народных депутатов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92</w:t>
            </w:r>
            <w:r>
              <w:rPr>
                <w:sz w:val="20"/>
                <w:szCs w:val="20"/>
              </w:rPr>
              <w:t xml:space="preserve"> – Администрация на территории Имекского сельского Совета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95</w:t>
            </w:r>
            <w:r>
              <w:rPr>
                <w:sz w:val="20"/>
                <w:szCs w:val="20"/>
              </w:rPr>
              <w:t xml:space="preserve"> – Местное самоуправление Имекского сельского Совета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99</w:t>
            </w:r>
            <w:r>
              <w:rPr>
                <w:sz w:val="20"/>
                <w:szCs w:val="20"/>
              </w:rPr>
              <w:t xml:space="preserve"> – Муниципальное образование Имекского сельского Совета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3</w:t>
            </w:r>
            <w:r>
              <w:rPr>
                <w:sz w:val="20"/>
                <w:szCs w:val="20"/>
              </w:rPr>
              <w:t xml:space="preserve"> – Имекское управление администрации муниципального образования Таштыпский район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Таштыпского район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3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хоз «Путь к социализму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ь № 2 – документы по личному составу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-195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936-1951 – Колхоз «Путь к социализму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Таштыпского район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3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хоз «Вперед к коммунизму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документы по личному составу, книга учета членов колхоз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-195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951-1957 – Колхоз «Вперед к коммунизму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Таштыпского район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3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хоз «Ленинский Октябрь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ь № 2 –  документы по личному составу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-195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949-1952 – Колхоз «Ленинский Октябрь»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Таштыпского района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хоз «Им.Молотова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ь № 2 – документы по личному составу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-195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936-1957 – Колхоз имени Молотов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Таштыпского района</w:t>
            </w:r>
          </w:p>
        </w:tc>
      </w:tr>
      <w:tr>
        <w:trPr>
          <w:trHeight w:val="127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тыпское лечебно-про-филактическое объединени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 ведомости по начислению заработной платы, приказы по подсобному хозяйству, документы по заработной плате работникам подсобного хозяйств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-195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933-1963</w:t>
            </w:r>
            <w:r>
              <w:rPr>
                <w:sz w:val="20"/>
                <w:szCs w:val="20"/>
              </w:rPr>
              <w:t xml:space="preserve"> – Отдел здравоохранения исполкома Таштыпского районного Совета депутатов трудящихся;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5</w:t>
            </w:r>
            <w:r>
              <w:rPr>
                <w:sz w:val="20"/>
                <w:szCs w:val="20"/>
              </w:rPr>
              <w:t xml:space="preserve"> – Таштыпское лечебно-профилактическое объединени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Таштыпского района</w:t>
            </w:r>
          </w:p>
        </w:tc>
      </w:tr>
      <w:tr>
        <w:trPr>
          <w:trHeight w:val="182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тыпское районное потребительское общество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ись № 2 – приказы по личному составу, личные карточки работников (ф.Т-2), ведомости по начислению заработной платы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а – невост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4-200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33</w:t>
            </w:r>
            <w:r>
              <w:rPr>
                <w:sz w:val="20"/>
                <w:szCs w:val="20"/>
              </w:rPr>
              <w:t xml:space="preserve"> – Таштыпский районный потребительский союз (райпотребсоюз)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58 – 1961</w:t>
            </w:r>
            <w:r>
              <w:rPr>
                <w:sz w:val="20"/>
                <w:szCs w:val="20"/>
              </w:rPr>
              <w:t xml:space="preserve"> –Таштыпское районное потребительское общество (Райпо)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65-1971</w:t>
            </w:r>
            <w:r>
              <w:rPr>
                <w:sz w:val="20"/>
                <w:szCs w:val="20"/>
              </w:rPr>
              <w:t xml:space="preserve"> – Таштыпский райпотребсоюз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1-2005</w:t>
            </w:r>
            <w:r>
              <w:rPr>
                <w:sz w:val="20"/>
                <w:szCs w:val="20"/>
              </w:rPr>
              <w:t xml:space="preserve"> – Таштыпское Райп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Таштыпского района</w:t>
            </w:r>
          </w:p>
        </w:tc>
      </w:tr>
      <w:tr>
        <w:trPr>
          <w:trHeight w:val="120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енный архивный фонд совхоза «Таштыпский» и ОАО «Таштыпское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ь № 2 – приказы по личному составу, личные карточки работников (ф.Т-2), ведомости по начислению заработной платы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а – невост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-20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30</w:t>
            </w:r>
            <w:r>
              <w:rPr>
                <w:sz w:val="20"/>
                <w:szCs w:val="20"/>
              </w:rPr>
              <w:t xml:space="preserve"> – Совхоз «Таштыпски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8.10.1992</w:t>
            </w:r>
            <w:r>
              <w:rPr>
                <w:sz w:val="20"/>
                <w:szCs w:val="20"/>
              </w:rPr>
              <w:t xml:space="preserve"> – Акционерное общество закрытого типа «Таштыпское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.06.1999</w:t>
            </w:r>
            <w:r>
              <w:rPr>
                <w:sz w:val="20"/>
                <w:szCs w:val="20"/>
              </w:rPr>
              <w:t xml:space="preserve"> – Открытое акционерное общество «Таштыпское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Таштыпского района</w:t>
            </w:r>
          </w:p>
        </w:tc>
      </w:tr>
      <w:tr>
        <w:trPr>
          <w:trHeight w:val="255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труда и социального развития администрации муниципального образования Таштыпский район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, личные дела, лицевые сче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3– дела по расследованию несчастных случаев на производств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-200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45 – 10.03.1992</w:t>
            </w:r>
            <w:r>
              <w:rPr>
                <w:sz w:val="20"/>
                <w:szCs w:val="20"/>
              </w:rPr>
              <w:t xml:space="preserve"> – Таштыпский районный отдел со-циального обеспечения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0.03.1992</w:t>
            </w:r>
            <w:r>
              <w:rPr>
                <w:sz w:val="20"/>
                <w:szCs w:val="20"/>
              </w:rPr>
              <w:t xml:space="preserve"> – Таштыпский районный отдел социальной защиты населения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1.01.2002</w:t>
            </w:r>
            <w:r>
              <w:rPr>
                <w:sz w:val="20"/>
                <w:szCs w:val="20"/>
              </w:rPr>
              <w:t xml:space="preserve"> – Отдел труда и социального развития администрации Таштыпского района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.12.2003 – 31.01.2005</w:t>
            </w:r>
            <w:r>
              <w:rPr>
                <w:sz w:val="20"/>
                <w:szCs w:val="20"/>
              </w:rPr>
              <w:t xml:space="preserve"> – Управление труда и социального развития администрации муниципального образования Таштыпский район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Таштыпского района</w:t>
            </w:r>
          </w:p>
        </w:tc>
      </w:tr>
      <w:tr>
        <w:trPr>
          <w:trHeight w:val="56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енный архивный фонд совхоза «Абазинский», АОЗТ «Абазинское» и ЗАО «Абазинское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документы по заработной плате, личные карточки работников (ф. Т-2), личные дела, ведомости по начислению заработной платы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а – трудовые книжк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3 – протоколы заседаний профсоюзного комитет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3а документы о несчастных случаях на производств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-200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57</w:t>
            </w:r>
            <w:r>
              <w:rPr>
                <w:sz w:val="20"/>
                <w:szCs w:val="20"/>
              </w:rPr>
              <w:t xml:space="preserve"> – Абазинский молсовхоз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75</w:t>
            </w:r>
            <w:r>
              <w:rPr>
                <w:sz w:val="20"/>
                <w:szCs w:val="20"/>
              </w:rPr>
              <w:t xml:space="preserve"> – Совхоз «Абазински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1992 – </w:t>
            </w:r>
            <w:r>
              <w:rPr>
                <w:sz w:val="20"/>
                <w:szCs w:val="20"/>
              </w:rPr>
              <w:t xml:space="preserve">АОЗТ «Абазинское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1 – 2003</w:t>
            </w:r>
            <w:r>
              <w:rPr>
                <w:sz w:val="20"/>
                <w:szCs w:val="20"/>
              </w:rPr>
              <w:t xml:space="preserve"> – ЗАО «Абазинское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Таштыпского район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5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териалы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распоряжения по личному составу, личные карточки работников (ф. Т-2)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-199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Таштыпского район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5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ЧП «Диана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-199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Таштыпского район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5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ператив «Тепличный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-199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Таштыпского район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5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ое хозяйство «Флора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-199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Таштыпского район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5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штыпская ПМК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документы по зарабоной плате, личные де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-199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Таштыпского район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5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асилек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-199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Таштыпского района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5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ООТ «Матурский леспромхоз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-20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42</w:t>
            </w:r>
            <w:r>
              <w:rPr>
                <w:sz w:val="20"/>
                <w:szCs w:val="20"/>
              </w:rPr>
              <w:t xml:space="preserve"> – Матурский леспромхоз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4 – 1999</w:t>
            </w:r>
            <w:r>
              <w:rPr>
                <w:sz w:val="20"/>
                <w:szCs w:val="20"/>
              </w:rPr>
              <w:t xml:space="preserve"> – АООТ «Матурский леспромхоз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Таштыпского район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5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корняк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-20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Таштыпского район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5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ахтопроходка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-20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Таштыпского район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5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ахман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-20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Таштыпского район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5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базинская ПСК-2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-20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Таштыпского район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5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аяк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-20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Таштыпского район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5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янский мех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-20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Таштыпского района</w:t>
            </w:r>
          </w:p>
        </w:tc>
      </w:tr>
      <w:tr>
        <w:trPr>
          <w:trHeight w:val="459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5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Таштыпагрохимия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979-20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979</w:t>
            </w:r>
            <w:r>
              <w:rPr>
                <w:sz w:val="20"/>
                <w:szCs w:val="20"/>
              </w:rPr>
              <w:t xml:space="preserve"> – Таштыпское специализированное отделение по производству и агротехническому обслуживанию совхозов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980</w:t>
            </w:r>
            <w:r>
              <w:rPr>
                <w:sz w:val="20"/>
                <w:szCs w:val="20"/>
              </w:rPr>
              <w:t xml:space="preserve"> – Таштыпское районное производственное отделение «Сельхозхимия» по агрохимическому обслуживанию сельского хозяйства (РПО «Сельхозхимия»)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987</w:t>
            </w:r>
            <w:r>
              <w:rPr>
                <w:sz w:val="20"/>
                <w:szCs w:val="20"/>
              </w:rPr>
              <w:t xml:space="preserve"> – Таштыпское районное производственное объединение «Агропромхимия»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988</w:t>
            </w:r>
            <w:r>
              <w:rPr>
                <w:sz w:val="20"/>
                <w:szCs w:val="20"/>
              </w:rPr>
              <w:t xml:space="preserve"> – Кооператив «Таштыпский» по растениеводству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989</w:t>
            </w:r>
            <w:r>
              <w:rPr>
                <w:sz w:val="20"/>
                <w:szCs w:val="20"/>
              </w:rPr>
              <w:t xml:space="preserve"> – Таштыпское РПО «Агропромхимия»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991</w:t>
            </w:r>
            <w:r>
              <w:rPr>
                <w:sz w:val="20"/>
                <w:szCs w:val="20"/>
              </w:rPr>
              <w:t xml:space="preserve"> – ПО «Таштыпагропромхимия»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994</w:t>
            </w:r>
            <w:r>
              <w:rPr>
                <w:sz w:val="20"/>
                <w:szCs w:val="20"/>
              </w:rPr>
              <w:t xml:space="preserve"> – АООТ «Таштыпагропромхимия»;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  <w:r>
              <w:rPr>
                <w:sz w:val="20"/>
                <w:szCs w:val="20"/>
              </w:rPr>
              <w:t xml:space="preserve"> – ОАО «Таштыпагрохимия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Таштыпского район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5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антазия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, ведомости начисления 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-199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Таштыпского района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5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фонд поддержки малого предпринимательства Таштыпского район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расчетно-платежные ведомости по заработной плате, личные де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-20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Таштыпского района</w:t>
            </w:r>
          </w:p>
        </w:tc>
      </w:tr>
      <w:tr>
        <w:trPr>
          <w:trHeight w:val="127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5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Таштыпский РСУ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лицевые  сче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-199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68</w:t>
            </w:r>
            <w:r>
              <w:rPr>
                <w:sz w:val="20"/>
                <w:szCs w:val="20"/>
              </w:rPr>
              <w:t xml:space="preserve"> – Таштыпский ремонтно-строительный участок (Таштыпский РСУ)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94</w:t>
            </w:r>
            <w:r>
              <w:rPr>
                <w:sz w:val="20"/>
                <w:szCs w:val="20"/>
              </w:rPr>
              <w:t xml:space="preserve"> – АООТ «Таштыпский РСУ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1 – 2002</w:t>
            </w:r>
            <w:r>
              <w:rPr>
                <w:sz w:val="20"/>
                <w:szCs w:val="20"/>
              </w:rPr>
              <w:t xml:space="preserve"> – ОАО «Таштыпский РС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Таштыпского район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5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Типография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-200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Таштыпского района</w:t>
            </w:r>
          </w:p>
        </w:tc>
      </w:tr>
      <w:tr>
        <w:trPr>
          <w:trHeight w:val="276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5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предприятие «Абазинский лесозаготовительный участок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-199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75</w:t>
            </w:r>
            <w:r>
              <w:rPr>
                <w:sz w:val="20"/>
                <w:szCs w:val="20"/>
              </w:rPr>
              <w:t xml:space="preserve"> – Абазинский лесозаготовительный пункт Управления производственно-технической комплектации треста «Абаканцелинстро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87</w:t>
            </w:r>
            <w:r>
              <w:rPr>
                <w:sz w:val="20"/>
                <w:szCs w:val="20"/>
              </w:rPr>
              <w:t xml:space="preserve"> – Абазинский лесозаготовительный участок Абаканского комбината строительных материалов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88</w:t>
            </w:r>
            <w:r>
              <w:rPr>
                <w:sz w:val="20"/>
                <w:szCs w:val="20"/>
              </w:rPr>
              <w:t xml:space="preserve"> – Абазинский хозрасчетный лесозаготовительный участок Хакасского областного Агропромстройобъединения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4</w:t>
            </w:r>
            <w:r>
              <w:rPr>
                <w:sz w:val="20"/>
                <w:szCs w:val="20"/>
              </w:rPr>
              <w:t xml:space="preserve"> – Муниципальное предприятие «Абазинский лесозаготовительный участок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Таштыпского района</w:t>
            </w:r>
          </w:p>
        </w:tc>
      </w:tr>
      <w:tr>
        <w:trPr>
          <w:trHeight w:val="64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5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тыпский райком профсоюза работников сельского хозяйств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-199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Таштыпского района</w:t>
            </w:r>
          </w:p>
        </w:tc>
      </w:tr>
      <w:tr>
        <w:trPr>
          <w:trHeight w:val="98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6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енный архивный фонд предприятий коммунального хозяйства Таштыпского район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 приказы по личному составу, личные карточки работников (ф. Т-2)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-200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[1950]</w:t>
            </w:r>
            <w:r>
              <w:rPr>
                <w:sz w:val="20"/>
                <w:szCs w:val="20"/>
              </w:rPr>
              <w:t xml:space="preserve"> – Таштыпское районное коммунальное хозяйство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6.11.1953</w:t>
            </w:r>
            <w:r>
              <w:rPr>
                <w:sz w:val="20"/>
                <w:szCs w:val="20"/>
              </w:rPr>
              <w:t xml:space="preserve"> – Контора хозрасчетных коммунальных предприятий Таштыпского исполкома райсовета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0.1958</w:t>
            </w:r>
            <w:r>
              <w:rPr>
                <w:sz w:val="20"/>
                <w:szCs w:val="20"/>
              </w:rPr>
              <w:t xml:space="preserve"> – Таштыпская контора коммунальных предприятий и благоустройства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28.03.1967 –</w:t>
            </w:r>
            <w:r>
              <w:rPr>
                <w:sz w:val="20"/>
                <w:szCs w:val="20"/>
              </w:rPr>
              <w:t xml:space="preserve"> Таштыпский комбинат коммунальных предприятий и благоустройства (Таштыпский ККП и Б)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986</w:t>
            </w:r>
            <w:r>
              <w:rPr>
                <w:sz w:val="20"/>
                <w:szCs w:val="20"/>
              </w:rPr>
              <w:t xml:space="preserve"> – Таштыпское управление жилищно-коммунального хозяйства (Таштыпское УЖКХ)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30.11.1988</w:t>
            </w:r>
            <w:r>
              <w:rPr>
                <w:sz w:val="20"/>
                <w:szCs w:val="20"/>
              </w:rPr>
              <w:t xml:space="preserve"> – Таштыпское многоотраслевое производственное предприятие жилищно коммунального хозяйства (Таштыпское МПП ЖКХ)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25.11.1996</w:t>
            </w:r>
            <w:r>
              <w:rPr>
                <w:sz w:val="20"/>
                <w:szCs w:val="20"/>
              </w:rPr>
              <w:t xml:space="preserve"> – Таштыпское муниципальное предприятие «Жилищно-коммунальное хозяйство» (Таштыпское МП ЖКХ)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06.02.1997-01.02.2002</w:t>
            </w:r>
            <w:r>
              <w:rPr>
                <w:sz w:val="20"/>
                <w:szCs w:val="20"/>
              </w:rPr>
              <w:t xml:space="preserve"> – Муниципальное унитарное предприятие «Таштыпское районное жилищно-коммунальное хозяйство» (МУП «ТРЖКХ»)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03.02.2002-16.02.2005</w:t>
            </w:r>
            <w:r>
              <w:rPr>
                <w:sz w:val="20"/>
                <w:szCs w:val="20"/>
              </w:rPr>
              <w:t xml:space="preserve"> – Унитарное муниципальное предприятие «Жилищно-коммунальное хозяйство» с.Таштып (УМП ЖКХ с.Таштып)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3-2008</w:t>
            </w:r>
            <w:r>
              <w:rPr>
                <w:sz w:val="20"/>
                <w:szCs w:val="20"/>
              </w:rPr>
              <w:t xml:space="preserve"> – МУП «Коммунальник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Таштыпского района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6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атурский лес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4-200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944</w:t>
            </w:r>
            <w:r>
              <w:rPr>
                <w:sz w:val="20"/>
                <w:szCs w:val="20"/>
              </w:rPr>
              <w:t xml:space="preserve"> – Отдел рабочего снабжения Матурского леспромхоза;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.11.1997-2007</w:t>
            </w:r>
            <w:r>
              <w:rPr>
                <w:sz w:val="20"/>
                <w:szCs w:val="20"/>
              </w:rPr>
              <w:t xml:space="preserve"> – Открытое акционерное общество «Матурский лес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Таштыпского района</w:t>
            </w:r>
          </w:p>
        </w:tc>
      </w:tr>
      <w:tr>
        <w:trPr>
          <w:trHeight w:val="41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</w:t>
            </w:r>
            <w:r>
              <w:rPr>
                <w:sz w:val="20"/>
                <w:szCs w:val="20"/>
                <w:lang w:val="en-US"/>
              </w:rPr>
              <w:t>6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 w:val="20"/>
                <w:szCs w:val="20"/>
              </w:rPr>
              <w:t>Пожарная часть г. Абазы, с. Таштып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-200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Таштыпского района</w:t>
            </w:r>
          </w:p>
        </w:tc>
      </w:tr>
      <w:tr>
        <w:trPr>
          <w:trHeight w:val="66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</w:t>
            </w:r>
            <w:r>
              <w:rPr>
                <w:sz w:val="20"/>
                <w:szCs w:val="20"/>
                <w:lang w:val="en-US"/>
              </w:rPr>
              <w:t>6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Арбатское»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-201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Таштыпского района</w:t>
            </w:r>
          </w:p>
        </w:tc>
      </w:tr>
      <w:tr>
        <w:trPr>
          <w:trHeight w:val="66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ое акционерное общество</w:t>
            </w:r>
            <w:r>
              <w:rPr>
                <w:sz w:val="20"/>
                <w:szCs w:val="20"/>
              </w:rPr>
              <w:t xml:space="preserve"> «Сибирь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-201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тдел рабочего снабжения (ОРС) Хакасского леспромхоза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АО «Сибирь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Таштыпского района</w:t>
            </w:r>
          </w:p>
        </w:tc>
      </w:tr>
      <w:tr>
        <w:trPr>
          <w:trHeight w:val="2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ое акционерное общество</w:t>
            </w:r>
            <w:r>
              <w:rPr>
                <w:sz w:val="20"/>
                <w:szCs w:val="20"/>
              </w:rPr>
              <w:t xml:space="preserve"> «Таштыптранс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-201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972 - Таштыпское отделение «Сельхозтехника» (приказ Хакасского областного объединения «Сельхозтехника» от 29.12.1971 № 64-пр)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976 - Таштыпское районное объединение «Сельхозтехника» (приказ Хакасского областного объединения «Сельхозтехника» от 26.05.1976 № 66-пр)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978 - Таштыпское районное производственное объединение по производственно-техническому обеспечению сельского хозяйства (приказ Хакасского производственного объединения по производственно-техническому обеспечению сельского хозяйства от 20.09.1978 № 1-пр)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994 - Акционерное общество «Таштыптранс» (решение Администрации Таштыпского района от 06.06.1994 № 1)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7 – 2019 - Открытое акционерное общество «Таштыптранс» (постановлени Администрации Таштыпского района от 12.08.1997 № 291; прекращение деятельности юридического лица,  решение МИ ФНС № 1 по РХ об исключении из ЕГРЮЛ 12.08.2019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Таштыпского района</w:t>
            </w:r>
          </w:p>
        </w:tc>
      </w:tr>
      <w:tr>
        <w:trPr>
          <w:trHeight w:val="2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администрации Таштыпского сельсовета «Вохрождение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пись № 2 -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Таштыпского района</w:t>
            </w:r>
          </w:p>
        </w:tc>
      </w:tr>
      <w:tr>
        <w:trPr>
          <w:trHeight w:val="315" w:hRule="atLeast"/>
        </w:trPr>
        <w:tc>
          <w:tcPr>
            <w:tcW w:w="1497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bookmarkStart w:id="12" w:name="__RefHeading___Toc410813180"/>
            <w:bookmarkEnd w:id="12"/>
            <w:r>
              <w:rPr>
                <w:b/>
                <w:bCs/>
                <w:sz w:val="20"/>
                <w:szCs w:val="20"/>
              </w:rPr>
              <w:t>12. Архивный отдел Администрации Усть-Абаканского района (на 01.01.2024)</w:t>
            </w:r>
          </w:p>
        </w:tc>
      </w:tr>
      <w:tr>
        <w:trPr>
          <w:trHeight w:val="315" w:hRule="atLeast"/>
        </w:trPr>
        <w:tc>
          <w:tcPr>
            <w:tcW w:w="149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655100, Республика Хакасия, п. Усть-Абакан, ул. Кирова, 20Б, </w:t>
            </w:r>
            <w:r>
              <w:rPr>
                <w:bCs/>
                <w:sz w:val="20"/>
                <w:szCs w:val="20"/>
                <w:lang w:val="en-US"/>
              </w:rPr>
              <w:t>e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mail</w:t>
            </w:r>
            <w:r>
              <w:rPr>
                <w:bCs/>
                <w:sz w:val="20"/>
                <w:szCs w:val="20"/>
              </w:rPr>
              <w:t xml:space="preserve">: </w:t>
            </w:r>
            <w:hyperlink r:id="rId13">
              <w:r>
                <w:rPr>
                  <w:rStyle w:val="InternetLink"/>
                  <w:bCs/>
                  <w:sz w:val="20"/>
                  <w:szCs w:val="20"/>
                </w:rPr>
                <w:t>arhiv.ust-abakan@mail.ru</w:t>
              </w:r>
            </w:hyperlink>
            <w:r>
              <w:rPr>
                <w:bCs/>
                <w:sz w:val="20"/>
                <w:szCs w:val="20"/>
              </w:rPr>
              <w:t xml:space="preserve"> , тел. (39032) 2-09-31</w:t>
            </w:r>
          </w:p>
        </w:tc>
      </w:tr>
      <w:tr>
        <w:trPr>
          <w:trHeight w:val="8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сть-Абаканского район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ведомости по заработной плате (киносеть, исполком, культура, библиотеки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-20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1951 – </w:t>
            </w:r>
            <w:r>
              <w:rPr>
                <w:bCs/>
                <w:sz w:val="20"/>
                <w:szCs w:val="20"/>
              </w:rPr>
              <w:t>Исполнительный комитет Усть-Абаканского районного Совета депутатов трудящихся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1977 – </w:t>
            </w:r>
            <w:r>
              <w:rPr>
                <w:bCs/>
                <w:sz w:val="20"/>
                <w:szCs w:val="20"/>
              </w:rPr>
              <w:t>Исполнительный комитет Усть-Абаканского районного Совета народных депутатов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992-2002 – </w:t>
            </w:r>
            <w:r>
              <w:rPr>
                <w:bCs/>
                <w:sz w:val="20"/>
                <w:szCs w:val="20"/>
              </w:rPr>
              <w:t>Администрация Усть-Абаканского райо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рхивный отдел Усть-Абаканского района</w:t>
            </w:r>
          </w:p>
        </w:tc>
      </w:tr>
      <w:tr>
        <w:trPr>
          <w:trHeight w:val="2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Министерства финансов и экономики Республики Хакасия по Усть-Абаканскому району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расчетно-платежные ведомости по заработной плате, личные карточки работников (ф.Т-2), личные де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-200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24</w:t>
            </w:r>
            <w:r>
              <w:rPr>
                <w:sz w:val="20"/>
                <w:szCs w:val="20"/>
              </w:rPr>
              <w:t xml:space="preserve"> – Финансовый отдел исполкома Усть-Абаканского районного Совета депутатов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77</w:t>
            </w:r>
            <w:r>
              <w:rPr>
                <w:sz w:val="20"/>
                <w:szCs w:val="20"/>
              </w:rPr>
              <w:t xml:space="preserve"> – Финансовый отдел исполкома Усть-Абаканского районного Совета депутатов трудящихся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77</w:t>
            </w:r>
            <w:r>
              <w:rPr>
                <w:sz w:val="20"/>
                <w:szCs w:val="20"/>
              </w:rPr>
              <w:t xml:space="preserve"> – Финансовый отдел исполкома Усть-Абаканского районного Совета народных депутатов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92</w:t>
            </w:r>
            <w:r>
              <w:rPr>
                <w:sz w:val="20"/>
                <w:szCs w:val="20"/>
              </w:rPr>
              <w:t xml:space="preserve"> – Финансовый отдел администрации Усть-Абаканского района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001</w:t>
            </w:r>
            <w:r>
              <w:rPr>
                <w:sz w:val="20"/>
                <w:szCs w:val="20"/>
              </w:rPr>
              <w:t xml:space="preserve"> – Управление финансов и экономики администрации Усть-Абаканского района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2-2003</w:t>
            </w:r>
            <w:r>
              <w:rPr>
                <w:sz w:val="20"/>
                <w:szCs w:val="20"/>
              </w:rPr>
              <w:t xml:space="preserve"> – Финансовое управление Министерства финансов и экономики Республики Хакасия по Усть-Абаканскому район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Усть-Абаканского района</w:t>
            </w:r>
          </w:p>
        </w:tc>
      </w:tr>
      <w:tr>
        <w:trPr>
          <w:trHeight w:val="35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Абаканский лесокомбина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 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-199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30</w:t>
            </w:r>
            <w:r>
              <w:rPr>
                <w:sz w:val="20"/>
                <w:szCs w:val="20"/>
              </w:rPr>
              <w:t xml:space="preserve"> – Усть-Абаканский лесозавод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41</w:t>
            </w:r>
            <w:r>
              <w:rPr>
                <w:sz w:val="20"/>
                <w:szCs w:val="20"/>
              </w:rPr>
              <w:t xml:space="preserve"> – Усть-Абаканский лесокомбинат треста «Красдрев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43</w:t>
            </w:r>
            <w:r>
              <w:rPr>
                <w:sz w:val="20"/>
                <w:szCs w:val="20"/>
              </w:rPr>
              <w:t xml:space="preserve"> – Усть-Абаканский деревообрабатывающий комбинат треста «Красдрев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49</w:t>
            </w:r>
            <w:r>
              <w:rPr>
                <w:sz w:val="20"/>
                <w:szCs w:val="20"/>
              </w:rPr>
              <w:t xml:space="preserve"> – Усть-Абаканский лесокомбинат треста «Красдрев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59</w:t>
            </w:r>
            <w:r>
              <w:rPr>
                <w:sz w:val="20"/>
                <w:szCs w:val="20"/>
              </w:rPr>
              <w:t xml:space="preserve"> – Усть-Абаканский лесокомбинат треста «Хакаслес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66</w:t>
            </w:r>
            <w:r>
              <w:rPr>
                <w:sz w:val="20"/>
                <w:szCs w:val="20"/>
              </w:rPr>
              <w:t xml:space="preserve"> – Усть-Абаканский лесокомбинат производственного объединения лесной, деревообрабатывающей промышленности «Красноярсклесоэкспорт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76</w:t>
            </w:r>
            <w:r>
              <w:rPr>
                <w:sz w:val="20"/>
                <w:szCs w:val="20"/>
              </w:rPr>
              <w:t xml:space="preserve"> – Усть-Абаканский лесокомбинат Хакасского производственного лесозаготовительного объединения «Хакаслес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78</w:t>
            </w:r>
            <w:r>
              <w:rPr>
                <w:sz w:val="20"/>
                <w:szCs w:val="20"/>
              </w:rPr>
              <w:t xml:space="preserve"> – Усть-Абаканский лесоперевалочный комбинат Хакасского производственного лесозаготовительного объединения «Хакаслес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92</w:t>
            </w:r>
            <w:r>
              <w:rPr>
                <w:sz w:val="20"/>
                <w:szCs w:val="20"/>
              </w:rPr>
              <w:t xml:space="preserve"> – Усть-Абаканский лесоперевалочный комбинат лесопромышленной ассоциации «Саянлес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3-1998</w:t>
            </w:r>
            <w:r>
              <w:rPr>
                <w:sz w:val="20"/>
                <w:szCs w:val="20"/>
              </w:rPr>
              <w:t xml:space="preserve"> – Акционерное общество открытого типа «Усть-Абаканский лесокомбинат»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Усть-Абаканского района</w:t>
            </w:r>
          </w:p>
        </w:tc>
      </w:tr>
      <w:tr>
        <w:trPr>
          <w:trHeight w:val="107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1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енский сельский Совет депутатов трудящихся и его исполнительный комитет Усть-Абаканского район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1 – похозяйственные книг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-196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Усть-Абаканского района</w:t>
            </w:r>
          </w:p>
        </w:tc>
      </w:tr>
      <w:tr>
        <w:trPr>
          <w:trHeight w:val="83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2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горский овощемолочный совхоз Красноярского треста овцесовхозо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тарификационные спис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-196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21.Д.2.ЛЛ.30, 80, 104, 120, 136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Усть-Абаканского района</w:t>
            </w:r>
          </w:p>
        </w:tc>
      </w:tr>
      <w:tr>
        <w:trPr>
          <w:trHeight w:val="47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2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хоз «Им. Кирова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книга учета трудодней колхозник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55-196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Усть-Абаканского района</w:t>
            </w:r>
          </w:p>
        </w:tc>
      </w:tr>
      <w:tr>
        <w:trPr>
          <w:trHeight w:val="7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2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ительный комитет Сапоговского сельского Совета депутатов трудящихся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распоряжения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-197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Усть-Абаканского района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2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закрытого типа «Весенненское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 – приказы по личному составу, ведомости по заработной плате, личные карточки работников (ф.Т-2), невост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-20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954 –</w:t>
            </w:r>
            <w:r>
              <w:rPr>
                <w:sz w:val="20"/>
                <w:szCs w:val="20"/>
              </w:rPr>
              <w:t xml:space="preserve"> Совхоз «Абаканский»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986 –</w:t>
            </w:r>
            <w:r>
              <w:rPr>
                <w:sz w:val="20"/>
                <w:szCs w:val="20"/>
              </w:rPr>
              <w:t xml:space="preserve"> Совхоз «Весенненский» Усть-Абаканского районного агропромышленного объединения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989 –</w:t>
            </w:r>
            <w:r>
              <w:rPr>
                <w:sz w:val="20"/>
                <w:szCs w:val="20"/>
              </w:rPr>
              <w:t xml:space="preserve"> Совхоз «Весенненский» Усть-Абаканского районного управления сельского хозяйства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993-2002</w:t>
            </w:r>
            <w:r>
              <w:rPr>
                <w:sz w:val="20"/>
                <w:szCs w:val="20"/>
              </w:rPr>
              <w:t xml:space="preserve"> – АОЗТ «Весенненское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Усть-Абаканского района</w:t>
            </w:r>
          </w:p>
        </w:tc>
      </w:tr>
      <w:tr>
        <w:trPr>
          <w:trHeight w:val="81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3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Абаканский районный Союз потребительских обществ (Усть-Абаканский райпотребсоюз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ведомости по начислению зарплаты рабочим и служащи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-20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Усть-Абаканского района</w:t>
            </w:r>
          </w:p>
        </w:tc>
      </w:tr>
      <w:tr>
        <w:trPr>
          <w:trHeight w:val="91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3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ельского хозяйства исполкома Усть-Абаканского районного Совета депутатов трудящихс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Т-2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2а – личные де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-198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Усть-Абаканского район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3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анский откормсовхоз треста «Скотопром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41-199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Усть-Абаканского район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3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йбатский леспромхо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-200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936 –</w:t>
            </w:r>
            <w:r>
              <w:rPr>
                <w:sz w:val="20"/>
                <w:szCs w:val="20"/>
              </w:rPr>
              <w:t xml:space="preserve"> Уйбатский леспромхоз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993 –</w:t>
            </w:r>
            <w:r>
              <w:rPr>
                <w:sz w:val="20"/>
                <w:szCs w:val="20"/>
              </w:rPr>
              <w:t xml:space="preserve"> АООТ «Уйбатский леспромхоз»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997 –</w:t>
            </w:r>
            <w:r>
              <w:rPr>
                <w:sz w:val="20"/>
                <w:szCs w:val="20"/>
              </w:rPr>
              <w:t xml:space="preserve"> ОАО «Уйбатский леспромхоз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Усть-Абаканского района</w:t>
            </w:r>
          </w:p>
        </w:tc>
      </w:tr>
      <w:tr>
        <w:trPr>
          <w:trHeight w:val="157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3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ибиэкс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документы по заработной плате,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-200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949</w:t>
            </w:r>
            <w:r>
              <w:rPr>
                <w:sz w:val="20"/>
                <w:szCs w:val="20"/>
              </w:rPr>
              <w:t xml:space="preserve"> – Строительство Хакасского гидролизного завода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955</w:t>
            </w:r>
            <w:r>
              <w:rPr>
                <w:sz w:val="20"/>
                <w:szCs w:val="20"/>
              </w:rPr>
              <w:t xml:space="preserve"> – Хакасский гидролизный завод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993</w:t>
            </w:r>
            <w:r>
              <w:rPr>
                <w:sz w:val="20"/>
                <w:szCs w:val="20"/>
              </w:rPr>
              <w:t xml:space="preserve"> – Акционерное общество открытого типа «Мибиэкс»;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6</w:t>
            </w:r>
            <w:r>
              <w:rPr>
                <w:sz w:val="20"/>
                <w:szCs w:val="20"/>
              </w:rPr>
              <w:t xml:space="preserve"> – Открытое акционерное общество «Мибиэкс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Усть-Абаканского района</w:t>
            </w:r>
          </w:p>
        </w:tc>
      </w:tr>
      <w:tr>
        <w:trPr>
          <w:trHeight w:val="52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племенной завод «Московский» им. 50-летия ССС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-200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929-1946</w:t>
            </w:r>
            <w:r>
              <w:rPr>
                <w:sz w:val="20"/>
                <w:szCs w:val="20"/>
              </w:rPr>
              <w:t xml:space="preserve"> – Хакасский совхоз «Овцевод»;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06.1958</w:t>
            </w:r>
            <w:r>
              <w:rPr>
                <w:sz w:val="20"/>
                <w:szCs w:val="20"/>
              </w:rPr>
              <w:t xml:space="preserve"> – Овцесовхоз «Хакасский»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26.08.1958</w:t>
            </w:r>
            <w:r>
              <w:rPr>
                <w:sz w:val="20"/>
                <w:szCs w:val="20"/>
              </w:rPr>
              <w:t xml:space="preserve"> – Племовцесовхоз «Московский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8.12.1969</w:t>
            </w:r>
            <w:r>
              <w:rPr>
                <w:sz w:val="20"/>
                <w:szCs w:val="20"/>
              </w:rPr>
              <w:t xml:space="preserve"> – Государственный племенной овцеводческий завод «Московский»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6.12.1972</w:t>
            </w:r>
            <w:r>
              <w:rPr>
                <w:sz w:val="20"/>
                <w:szCs w:val="20"/>
              </w:rPr>
              <w:t xml:space="preserve"> – Государственный племенной завод «Московский» им. 50-летия СССР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29.04.1993</w:t>
            </w:r>
            <w:r>
              <w:rPr>
                <w:sz w:val="20"/>
                <w:szCs w:val="20"/>
              </w:rPr>
              <w:t xml:space="preserve"> – Государственное предприятие «Московское»;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.07.1995</w:t>
            </w:r>
            <w:r>
              <w:rPr>
                <w:sz w:val="20"/>
                <w:szCs w:val="20"/>
              </w:rPr>
              <w:t xml:space="preserve"> – Гос    ударственный племенной завод «Московский» имени 50-летия ССС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Усть-Абаканского район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ЖКХ «Прогресс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ь № 2 – приказы по личному составу, личные карточки работников (ф. Т-2), документы по заработной плате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-20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97</w:t>
            </w:r>
            <w:r>
              <w:rPr>
                <w:sz w:val="20"/>
                <w:szCs w:val="20"/>
              </w:rPr>
              <w:t xml:space="preserve"> – «Коммунальщик» (МЖКП)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9-2002</w:t>
            </w:r>
            <w:r>
              <w:rPr>
                <w:sz w:val="20"/>
                <w:szCs w:val="20"/>
              </w:rPr>
              <w:t xml:space="preserve"> – ГП ЖКХ «Прогресс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Усть-Абаканского района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еревообрабатывающий завод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ись № 2 – приказы по личному составу, личные карточки работников (ф. Т-2), документы по заработной плате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-20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Усть-Абаканского района</w:t>
            </w:r>
          </w:p>
        </w:tc>
      </w:tr>
      <w:tr>
        <w:trPr>
          <w:trHeight w:val="153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но-монтажное предприятие «Монтажник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ись № 2 – приказы по личному составу, личные карточки работников (ф. Т-2), документы по заработной плате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-20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1980 </w:t>
            </w:r>
            <w:r>
              <w:rPr>
                <w:sz w:val="20"/>
                <w:szCs w:val="20"/>
              </w:rPr>
              <w:t xml:space="preserve">– Хакасский хозрасчетный ремонтно-монтажный участок при Красноярском специализированном технологическом пусконаладочном управлении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3-2001</w:t>
            </w:r>
            <w:r>
              <w:rPr>
                <w:sz w:val="20"/>
                <w:szCs w:val="20"/>
              </w:rPr>
              <w:t xml:space="preserve"> – АООТ Ремонтно-монтажное предприятие «Монтажник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Усть-Абаканского района</w:t>
            </w:r>
          </w:p>
        </w:tc>
      </w:tr>
      <w:tr>
        <w:trPr>
          <w:trHeight w:val="255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АО «Абакан-Лада» (Сорский филиал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ись № 2 – приказы по личному составу, личные карточки работников (ф. Т-2), документы по заработной плате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-20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92</w:t>
            </w:r>
            <w:r>
              <w:rPr>
                <w:sz w:val="20"/>
                <w:szCs w:val="20"/>
              </w:rPr>
              <w:t xml:space="preserve"> – Головное предприятие АО «Абакан-Лада» г.Черногорск. Собственное АО «Абакан-Лада» филиал № 3 г. Сорск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93</w:t>
            </w:r>
            <w:r>
              <w:rPr>
                <w:sz w:val="20"/>
                <w:szCs w:val="20"/>
              </w:rPr>
              <w:t xml:space="preserve"> – Головное предприятие АООТ «Абакан-Лада» г. Черногорск. Собственное АООТ»Абакан-Лада» филиал № 3 г. Сорск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6-2001</w:t>
            </w:r>
            <w:r>
              <w:rPr>
                <w:sz w:val="20"/>
                <w:szCs w:val="20"/>
              </w:rPr>
              <w:t xml:space="preserve"> – Головное предприятие ОАО «Абакан-Лада» г. Черногорск. Собственное ОАО»Абакан-Лада» филиал № 3 г. Сорс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Усть-Абаканского района</w:t>
            </w:r>
          </w:p>
        </w:tc>
      </w:tr>
      <w:tr>
        <w:trPr>
          <w:trHeight w:val="157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Абаканское муниципальное предприятие по обеспечению топливом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ись № 2 – приказы по личному составу, личные карточки работников (ф. Т-2), документы по заработной плате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-199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86</w:t>
            </w:r>
            <w:r>
              <w:rPr>
                <w:sz w:val="20"/>
                <w:szCs w:val="20"/>
              </w:rPr>
              <w:t xml:space="preserve"> – Усть-Абаканский райтопсбыт ПО «Хакаслестопром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89</w:t>
            </w:r>
            <w:r>
              <w:rPr>
                <w:sz w:val="20"/>
                <w:szCs w:val="20"/>
              </w:rPr>
              <w:t xml:space="preserve"> – Усть-Абаканское предприятие по обеспечению топливом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4-1998</w:t>
            </w:r>
            <w:r>
              <w:rPr>
                <w:sz w:val="20"/>
                <w:szCs w:val="20"/>
              </w:rPr>
              <w:t xml:space="preserve"> – Усть-Абаканское муниципальное предприятие по обеспечению топливом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Усть-Абаканского района</w:t>
            </w:r>
          </w:p>
        </w:tc>
      </w:tr>
      <w:tr>
        <w:trPr>
          <w:trHeight w:val="5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тконтора Усть-Абаканского райпотребсоюз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документы по заработной плат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2а –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-199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Усть-Абаканского район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анский завод ЖБИ «Красноярскгэсстрой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-199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Усть-Абаканского район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Хакасский Теплотехнический завод» (ООО ХТЗ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-200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Усть-Абаканского район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ый производственный кооператив «Ташебинск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ХПК «Ташебинский»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-200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Усть-Абаканского район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предприятие «Усть-Абаканские районные электрические сети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-200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Усть-Абаканского район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лужба безопасности «Собол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ООО «Служба безопасности «Соболь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-200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Усть-Абаканского район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Опытненские коммунальные системы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договор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200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Усть-Абаканского район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асцветовские коммунальные системы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договор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200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Усть-Абаканского район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Служба заказчика жилищно-коммунального хозяйства п. Расцвет (МУП СЗ ЖКХ п.Расцвет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, личные карточки работников (ф. Т-2)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200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Усть-Абаканского район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Служба заказчика жилищно-коммунального хозяйства Усть-Абаканского района (МУП СЗ ЖКХ Усть-Абаканского района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, личные карточки работников (ф. Т-2)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-200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Усть-Абаканского район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Служба заказчика жилищно-коммунального хозяйства п.г.т.Усть-Абакан №1 ( МУП СЗ ЖКХ п.г.т.Усть-Абакан №1»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, личные карточки работников (ф. Т-2)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200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Усть-Абаканского район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Абаканская государственная межрайонная станция по племенной работ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ь № 2 – приказы по личному составу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-197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Усть-Абаканского район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Абаканское межхозяйственное объединение по зоотехническому учету и искусственному осеменению сельскохозяйственных животных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-19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-198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Усть-Абаканского район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тальмонтаж и К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ь № 2 – приказы по личному составу, лицевые счета по заработной плате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Усть-Абаканского район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Термолайн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уставные документы, приказы по личному составу, личные карточки работников (ф. Т-2)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Усть-Абаканского район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ервис 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уставные документы, приказы по личному составу, личные карточки работников (ф. Т-2)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Усть-Абаканского район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Теплотранс» 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уставные документы, приказы по личному составу, личные карточки работников (ф. Т-2)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Усть-Абаканского район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аянский бекон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уставные док (2012), приказы по личному составу (2008-2019), расчетные  ведомости  по заработной плате (2008-2019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Усть-Абаканского район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Крестьянко-фермерское хозяйство Сараев Игорь Петрович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уставные документы (2009), приказы по личному составу (2009-2019), расчетные ведомости по заработной плате (2009, сентябрь-декабрь 2015, 2016, январь-март 2017, февраль-август 2019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Усть-Абаканского район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унитарное предприятие «Елочка»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ь № 2 – уставные документы (2009), приказы по личному составу (2011-2019), личные карточки работников (ф.Т-2) (2013-2019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о заработной плате (2009-2019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Усть-Абаканского района</w:t>
            </w:r>
          </w:p>
        </w:tc>
      </w:tr>
      <w:tr>
        <w:trPr>
          <w:trHeight w:val="366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легант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, документы по заработной плате, список членов Артели «Кожпром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38-200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? – Усть-Абаканский бытовой комбинат Хакасского областного управления бытового обслуживания населения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1966 </w:t>
            </w:r>
            <w:r>
              <w:rPr>
                <w:sz w:val="20"/>
                <w:szCs w:val="20"/>
              </w:rPr>
              <w:t xml:space="preserve">– Усть-Абаканский быткомбинат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1967 </w:t>
            </w:r>
            <w:r>
              <w:rPr>
                <w:sz w:val="20"/>
                <w:szCs w:val="20"/>
              </w:rPr>
              <w:t xml:space="preserve">– Черногорский КБУ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1968 </w:t>
            </w:r>
            <w:r>
              <w:rPr>
                <w:sz w:val="20"/>
                <w:szCs w:val="20"/>
              </w:rPr>
              <w:t xml:space="preserve">– Швейная фабрика индивидуального пошива и ремонта одежды Хакасского управления бытового обслуживания населения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71</w:t>
            </w:r>
            <w:r>
              <w:rPr>
                <w:sz w:val="20"/>
                <w:szCs w:val="20"/>
              </w:rPr>
              <w:t xml:space="preserve"> – Усть-Абаканский Комбинат бытового обслуживания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79</w:t>
            </w:r>
            <w:r>
              <w:rPr>
                <w:sz w:val="20"/>
                <w:szCs w:val="20"/>
              </w:rPr>
              <w:t xml:space="preserve"> – Районное производственное управление бытового обслуживания населения (Хакоблбытуправления)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93</w:t>
            </w:r>
            <w:r>
              <w:rPr>
                <w:sz w:val="20"/>
                <w:szCs w:val="20"/>
              </w:rPr>
              <w:t xml:space="preserve"> – ТОО «Элегант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99</w:t>
            </w:r>
            <w:r>
              <w:rPr>
                <w:sz w:val="20"/>
                <w:szCs w:val="20"/>
              </w:rPr>
              <w:t xml:space="preserve"> – ООО «Элегант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Усть-Абаканского района</w:t>
            </w:r>
          </w:p>
        </w:tc>
      </w:tr>
      <w:tr>
        <w:trPr>
          <w:trHeight w:val="63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Абаканский баритовый рудни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документы по заработной плате, личные дела, невостр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53-195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Усть-Абаканского района</w:t>
            </w:r>
          </w:p>
        </w:tc>
      </w:tr>
      <w:tr>
        <w:trPr>
          <w:trHeight w:val="63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Биджинское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-201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 «Октябрьский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 «Биджинский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993-1998 –</w:t>
            </w:r>
            <w:r>
              <w:rPr>
                <w:sz w:val="20"/>
                <w:szCs w:val="20"/>
              </w:rPr>
              <w:t xml:space="preserve"> Акционерное общество закрытого типа «Биджинское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999-2010</w:t>
            </w:r>
            <w:r>
              <w:rPr>
                <w:sz w:val="20"/>
                <w:szCs w:val="20"/>
              </w:rPr>
              <w:t xml:space="preserve"> – Закрытое акционерное общество «Биджинское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Усть-Абаканского района</w:t>
            </w:r>
          </w:p>
        </w:tc>
      </w:tr>
      <w:tr>
        <w:trPr>
          <w:trHeight w:val="16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Министерства заготовок СССР по Усть-Абаканскому району Управления уполномоченного по Хакасской автономной област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документы по заработной плате, личные де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37-195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Усть-Абаканского район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5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ЗТ «Степной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документы по заработной плате, личные карточки работников (ф. 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-200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57</w:t>
            </w:r>
            <w:r>
              <w:rPr>
                <w:sz w:val="20"/>
                <w:szCs w:val="20"/>
              </w:rPr>
              <w:t xml:space="preserve"> – Овцесовхоз «Степной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2-2003</w:t>
            </w:r>
            <w:r>
              <w:rPr>
                <w:sz w:val="20"/>
                <w:szCs w:val="20"/>
              </w:rPr>
              <w:t xml:space="preserve"> – АОЗТ «Степной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Усть-Абаканского район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5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хоз «Красноозерный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-197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Усть-Абаканского района</w:t>
            </w:r>
          </w:p>
        </w:tc>
      </w:tr>
      <w:tr>
        <w:trPr>
          <w:trHeight w:val="16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6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сельскохозяйственное предприятие «Доможаковское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, листк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-200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52</w:t>
            </w:r>
            <w:r>
              <w:rPr>
                <w:sz w:val="20"/>
                <w:szCs w:val="20"/>
              </w:rPr>
              <w:t xml:space="preserve"> – Колхоз «40 лет Октбяря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0.03.1969</w:t>
            </w:r>
            <w:r>
              <w:rPr>
                <w:sz w:val="20"/>
                <w:szCs w:val="20"/>
              </w:rPr>
              <w:t xml:space="preserve"> – Совхоз «Капчалинский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07.1993</w:t>
            </w:r>
            <w:r>
              <w:rPr>
                <w:sz w:val="20"/>
                <w:szCs w:val="20"/>
              </w:rPr>
              <w:t xml:space="preserve"> – ГП «Доможаковский»; </w:t>
            </w:r>
            <w:r>
              <w:rPr>
                <w:b/>
                <w:bCs/>
                <w:sz w:val="20"/>
                <w:szCs w:val="20"/>
              </w:rPr>
              <w:t>06.07.1995</w:t>
            </w:r>
            <w:r>
              <w:rPr>
                <w:sz w:val="20"/>
                <w:szCs w:val="20"/>
              </w:rPr>
              <w:t xml:space="preserve"> – МСП «Доможаковское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Усть-Абаканского района</w:t>
            </w:r>
          </w:p>
        </w:tc>
      </w:tr>
      <w:tr>
        <w:trPr>
          <w:trHeight w:val="126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6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ЗТ «Ташебинский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, листк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 -20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69</w:t>
            </w:r>
            <w:r>
              <w:rPr>
                <w:sz w:val="20"/>
                <w:szCs w:val="20"/>
              </w:rPr>
              <w:t xml:space="preserve"> – Усть-Абаканское районное производственное управление сельского хозяйства Ташебинский совхоз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72</w:t>
            </w:r>
            <w:r>
              <w:rPr>
                <w:sz w:val="20"/>
                <w:szCs w:val="20"/>
              </w:rPr>
              <w:t xml:space="preserve"> – Хакасское межрайонное объединение совхозов Министерства совхозов РСФСР Ташебинский овощемолочный совхоз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75</w:t>
            </w:r>
            <w:r>
              <w:rPr>
                <w:sz w:val="20"/>
                <w:szCs w:val="20"/>
              </w:rPr>
              <w:t xml:space="preserve"> – Краевое агропромышленное объединение «Красноярскплодоовощсовхоз» Трест «КрасноярсковощАгропром» Ташебинский овощеводческий совхоз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83</w:t>
            </w:r>
            <w:r>
              <w:rPr>
                <w:sz w:val="20"/>
                <w:szCs w:val="20"/>
              </w:rPr>
              <w:t xml:space="preserve"> – Краевое Агропромышленное объединение «Красноярскплодоовощсовхоз» Трест «Красноярсковощпром», совхоз «Знамя коммунизма» (овощеводческое направление)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86</w:t>
            </w:r>
            <w:r>
              <w:rPr>
                <w:sz w:val="20"/>
                <w:szCs w:val="20"/>
              </w:rPr>
              <w:t xml:space="preserve"> – Усть-Абаканское районное управление сельского хозяйства Ташебинский совхоз (молочное направление)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86</w:t>
            </w:r>
            <w:r>
              <w:rPr>
                <w:sz w:val="20"/>
                <w:szCs w:val="20"/>
              </w:rPr>
              <w:t xml:space="preserve"> – Усть-Абаканское районное Агропромышленное объединение «Ташебинский» совхоз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89</w:t>
            </w:r>
            <w:r>
              <w:rPr>
                <w:sz w:val="20"/>
                <w:szCs w:val="20"/>
              </w:rPr>
              <w:t xml:space="preserve"> – Управление сельского хозяйства исполкома Усть-Абаканского райсовета, совхоз «Ташебинский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3</w:t>
            </w:r>
            <w:r>
              <w:rPr>
                <w:sz w:val="20"/>
                <w:szCs w:val="20"/>
              </w:rPr>
              <w:t xml:space="preserve"> – Управление сельского хозяйства администрации района АОЗТ «Ташебинский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Усть-Абаканского района</w:t>
            </w:r>
          </w:p>
        </w:tc>
      </w:tr>
      <w:tr>
        <w:trPr>
          <w:trHeight w:val="56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7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Сапогово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, листк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-200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83</w:t>
            </w:r>
            <w:r>
              <w:rPr>
                <w:bCs/>
                <w:sz w:val="20"/>
                <w:szCs w:val="20"/>
              </w:rPr>
              <w:t xml:space="preserve"> – совхоз «Знамя коммунизма»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3-2005</w:t>
            </w:r>
            <w:r>
              <w:rPr>
                <w:bCs/>
                <w:sz w:val="20"/>
                <w:szCs w:val="20"/>
              </w:rPr>
              <w:t xml:space="preserve"> – АОЗТ «Сапогово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Усть-Абаканского района</w:t>
            </w:r>
          </w:p>
        </w:tc>
      </w:tr>
      <w:tr>
        <w:trPr>
          <w:trHeight w:val="56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7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Усть-Абаканское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цевые счета по заработной плат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а – невостр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-201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Усть-Абаканского района</w:t>
            </w:r>
          </w:p>
        </w:tc>
      </w:tr>
      <w:tr>
        <w:trPr>
          <w:trHeight w:val="184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7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Усть-Абаканская производственно-механическая колонна № 5 (ПМК-5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, документы по заработной плат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а – невостр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69-20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69</w:t>
            </w:r>
            <w:r>
              <w:rPr>
                <w:sz w:val="20"/>
                <w:szCs w:val="20"/>
              </w:rPr>
              <w:t xml:space="preserve"> – Производственно-монтажная колонна – 5 (ПМК-5)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93</w:t>
            </w:r>
            <w:r>
              <w:rPr>
                <w:sz w:val="20"/>
                <w:szCs w:val="20"/>
              </w:rPr>
              <w:t xml:space="preserve"> – АО «Хакасводмелиорация» Усть-Абаканская ПМК-5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99</w:t>
            </w:r>
            <w:r>
              <w:rPr>
                <w:sz w:val="20"/>
                <w:szCs w:val="20"/>
              </w:rPr>
              <w:t xml:space="preserve"> – АООТ «Хакасводстрой» РХ Усть-Абаканская ПМК-5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000</w:t>
            </w:r>
            <w:r>
              <w:rPr>
                <w:sz w:val="20"/>
                <w:szCs w:val="20"/>
              </w:rPr>
              <w:t xml:space="preserve"> – ООО «Усть-Абаканская ПМК-5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екабрь 2000) – Признано банкротом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Усть-Абаканского района</w:t>
            </w:r>
          </w:p>
        </w:tc>
      </w:tr>
      <w:tr>
        <w:trPr>
          <w:trHeight w:val="20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8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ОТ «Агромонтаж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приказы по личному составу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-20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68</w:t>
            </w:r>
            <w:r>
              <w:rPr>
                <w:sz w:val="20"/>
                <w:szCs w:val="20"/>
              </w:rPr>
              <w:t xml:space="preserve"> – Усть-Абаканская специализированная передвижная механизированная колонна № 936 (СПМК-936)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86</w:t>
            </w:r>
            <w:r>
              <w:rPr>
                <w:sz w:val="20"/>
                <w:szCs w:val="20"/>
              </w:rPr>
              <w:t xml:space="preserve"> – Усть-Абаканская СПМК, треста «Красноярскагропромспецмонтаж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92</w:t>
            </w:r>
            <w:r>
              <w:rPr>
                <w:sz w:val="20"/>
                <w:szCs w:val="20"/>
              </w:rPr>
              <w:t xml:space="preserve"> – ГП «Усть-Абаканское СПМК Агроспецмонтаж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3</w:t>
            </w:r>
            <w:r>
              <w:rPr>
                <w:sz w:val="20"/>
                <w:szCs w:val="20"/>
              </w:rPr>
              <w:t xml:space="preserve"> – АООТ «Агромонтаж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Усть-Абаканского района</w:t>
            </w:r>
          </w:p>
        </w:tc>
      </w:tr>
      <w:tr>
        <w:trPr>
          <w:trHeight w:val="153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8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ая механизированная колонна – 690 (ПМК-690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приказы по личному составу, личные карточки работников (ф. Т-2)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-20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69</w:t>
            </w:r>
            <w:r>
              <w:rPr>
                <w:sz w:val="20"/>
                <w:szCs w:val="20"/>
              </w:rPr>
              <w:t xml:space="preserve"> – Передвижная механизированная колонна № 690 треста «Абаканцелинстрой» (ПМК-690)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3-2002</w:t>
            </w:r>
            <w:r>
              <w:rPr>
                <w:sz w:val="20"/>
                <w:szCs w:val="20"/>
              </w:rPr>
              <w:t xml:space="preserve"> – МП «Усть-Абаканская межхозяйственная передвижная механизированная колонна» (МП «Усть-Абаканская МП МК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Усть-Абаканского район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8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С Уйбатского леспромхоз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-199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Усть-Абаканского района</w:t>
            </w:r>
          </w:p>
        </w:tc>
      </w:tr>
      <w:tr>
        <w:trPr>
          <w:trHeight w:val="24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8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Усть-Абаканский ветеринарно-санитарный утилизационный завод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ь № 2 – приказы по личному составу, ведомости по заработной плате, личные карточки работников (ф. Т-2)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-200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78</w:t>
            </w:r>
            <w:r>
              <w:rPr>
                <w:sz w:val="20"/>
                <w:szCs w:val="20"/>
              </w:rPr>
              <w:t xml:space="preserve"> – Усть-Абаканский завод мясокостной муки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87</w:t>
            </w:r>
            <w:r>
              <w:rPr>
                <w:sz w:val="20"/>
                <w:szCs w:val="20"/>
              </w:rPr>
              <w:t xml:space="preserve"> – Ветеринарно-санитарный утилизационный завод по производству мясокостной муки «Хакасски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001</w:t>
            </w:r>
            <w:r>
              <w:rPr>
                <w:sz w:val="20"/>
                <w:szCs w:val="20"/>
              </w:rPr>
              <w:t xml:space="preserve"> – МП Ветеринарно-санитарный утилизационный завод по производству мясокостной муки «Хакасский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4</w:t>
            </w:r>
            <w:r>
              <w:rPr>
                <w:sz w:val="20"/>
                <w:szCs w:val="20"/>
              </w:rPr>
              <w:t xml:space="preserve"> – МУП «Усть-Абаканский ветеринарно-санитарный утилизационный завод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Усть-Абаканского район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8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Усть-Абаканские ПТС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а – ,невостр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-200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Усть-Абаканского района</w:t>
            </w:r>
          </w:p>
        </w:tc>
      </w:tr>
      <w:tr>
        <w:trPr>
          <w:trHeight w:val="942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8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Птицевод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7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-200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65</w:t>
            </w:r>
            <w:r>
              <w:rPr>
                <w:sz w:val="20"/>
                <w:szCs w:val="20"/>
              </w:rPr>
              <w:t xml:space="preserve"> – Черногорская птицефабрика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73</w:t>
            </w:r>
            <w:r>
              <w:rPr>
                <w:sz w:val="20"/>
                <w:szCs w:val="20"/>
              </w:rPr>
              <w:t xml:space="preserve"> – Усть-Абаканская птицефабрика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94</w:t>
            </w:r>
            <w:r>
              <w:rPr>
                <w:sz w:val="20"/>
                <w:szCs w:val="20"/>
              </w:rPr>
              <w:t xml:space="preserve"> – АОЗТ «Птицевод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1</w:t>
            </w:r>
            <w:r>
              <w:rPr>
                <w:sz w:val="20"/>
                <w:szCs w:val="20"/>
              </w:rPr>
              <w:t xml:space="preserve"> – ОАО «Птицевод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Усть-Абаканского района</w:t>
            </w:r>
          </w:p>
        </w:tc>
      </w:tr>
      <w:tr>
        <w:trPr>
          <w:trHeight w:val="94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Птицево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, документы по заработной плат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а – невостр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Усть-Абаканского район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8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Поставщик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0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Усть-Абаканского район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9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здравоохранения администрации Усть-Абаканского района (Усть-Абаканский райздравотдел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-201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3-2010</w:t>
            </w:r>
            <w:r>
              <w:rPr>
                <w:sz w:val="20"/>
                <w:szCs w:val="20"/>
              </w:rPr>
              <w:t xml:space="preserve"> – Управление здравоохранения администрации муниципального образования Усть-Абаканский район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11-2012</w:t>
            </w:r>
            <w:r>
              <w:rPr>
                <w:sz w:val="20"/>
                <w:szCs w:val="20"/>
              </w:rPr>
              <w:t xml:space="preserve"> – Упрвление здравоохранения администрации Усть-Абаканского райо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Усть-Абаканского район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9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Абаканское производственное объединение «Полив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, лицевые сче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-199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980-1988</w:t>
            </w:r>
            <w:r>
              <w:rPr>
                <w:sz w:val="20"/>
                <w:szCs w:val="20"/>
              </w:rPr>
              <w:t xml:space="preserve"> – Усть-Абаканское РПО «Полив» Хакасского производственного управления мелиорации и водного хозяйств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988-1995 –</w:t>
            </w:r>
            <w:r>
              <w:rPr>
                <w:sz w:val="20"/>
                <w:szCs w:val="20"/>
              </w:rPr>
              <w:t xml:space="preserve"> Усть-Абаканское РПО «Полив» ПСЭО «Хакасводмелиорация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Усть-Абаканского район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9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Управляющей компании жилищным и нежилым фондом «Дом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трудовые договоры, личные карточки работников (ф. Т-2), расчетные листк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Усть-Абаканского район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9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рометей-2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 – приказы по личному составу, лицевые счета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Усть-Абаканского район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9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метей-3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цевые счета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Усть-Абаканского район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9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Уйбатский лес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лицевые счета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-201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Усть-Абаканского район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9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ернее хозяйственное общество с ограниченной ответственностью Автотранспортное предприятие №3 «Красноярскгэсстро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ДХОО АТП-3 «Красноярскгэсстрой»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расчетные листки по заработной плате, личные карточки работников (ф. 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-20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Усть-Абаканского район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Тепловодоканалсервис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, лицевые счета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Усть-Абаканского район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10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троительная фирма «Искра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лицевые счета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-201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ператив «Искра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Усть-Абаканского район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10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Пищевик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лицевые счета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-20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ь-Абаканский промкомбин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азис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Усть-Абаканского район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10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«Рассвет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цевые счета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Усть-Абаканского район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-10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ТВК Усть-Абакан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ись № 2 – приказы по личному составу, лицевые счета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Усть-Абаканского район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-10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Прогрес-Сервис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цевые сче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Усть-Абаканского район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0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Уйбатское потребительское общество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устав (2012), распоряжения по личному составу (1948-2019), трудовые договоры (2003-2018), лицевые счета (1984-2019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-201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-1997 – Усть-Уйбатский рабкоо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-2019 – Усть-Уйбатское потребительское обществ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Усть-Абаканского район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0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Абаканское районное потребительское общество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распоряжения по личному составу (2002-2003,2004-2007, 2011-2012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домости  начисления  заработной платы (2002-2009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-201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Абаканское районное потребительское общество (Усть-Абаканское РПО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хивный отдел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и Усть-Абаканского район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0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ское потребительское общество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распоряжения по личному составу (1993-2006),  ведомости начисления  заработной платы (1980-2006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-200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ский рабкооп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ское потребительское общ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хивный отдел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и Усть-Абаканского района</w:t>
            </w:r>
          </w:p>
        </w:tc>
      </w:tr>
      <w:tr>
        <w:trPr>
          <w:trHeight w:val="315" w:hRule="atLeast"/>
        </w:trPr>
        <w:tc>
          <w:tcPr>
            <w:tcW w:w="1497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bookmarkStart w:id="13" w:name="__RefHeading___Toc410813181"/>
            <w:bookmarkEnd w:id="13"/>
            <w:r>
              <w:rPr>
                <w:b/>
                <w:bCs/>
                <w:sz w:val="20"/>
                <w:szCs w:val="20"/>
              </w:rPr>
              <w:t>13. Архивный отдел Администрации города Черногорска (на 01.01.2024)</w:t>
            </w:r>
          </w:p>
        </w:tc>
      </w:tr>
      <w:tr>
        <w:trPr>
          <w:trHeight w:val="315" w:hRule="atLeast"/>
        </w:trPr>
        <w:tc>
          <w:tcPr>
            <w:tcW w:w="149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55152, Республика Хакасия, г. Черногорск, ул. Чапаева</w:t>
            </w:r>
            <w:r>
              <w:rPr>
                <w:bCs/>
                <w:sz w:val="20"/>
                <w:szCs w:val="20"/>
                <w:lang w:val="en-US"/>
              </w:rPr>
              <w:t xml:space="preserve">, 25, e-mail: </w:t>
            </w:r>
            <w:hyperlink r:id="rId14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admarx@list.ru</w:t>
              </w:r>
            </w:hyperlink>
            <w:r>
              <w:rPr>
                <w:bCs/>
                <w:sz w:val="20"/>
                <w:szCs w:val="20"/>
                <w:lang w:val="en-US"/>
              </w:rPr>
              <w:t xml:space="preserve"> ,</w:t>
            </w:r>
            <w:r>
              <w:rPr>
                <w:bCs/>
                <w:sz w:val="20"/>
                <w:szCs w:val="20"/>
              </w:rPr>
              <w:t>т</w:t>
            </w:r>
            <w:r>
              <w:rPr>
                <w:bCs/>
                <w:sz w:val="20"/>
                <w:szCs w:val="20"/>
                <w:lang w:val="en-US"/>
              </w:rPr>
              <w:t>. (39031) 2-39-86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оциальной защиты населения (ОСЗН) Администрации г.Черногорск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лицевые счета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-200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934 г. - Отдел социального обеспечения при Черногорском поселковом Совете рабочих, крестьянских и красноармейских депутатов Усть-Абаканского района Хакасской автономной области Западно-Сибирского края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0 января 1935 г. - Отдел социального обеспечения Черногорского поселкового Совета рабочих, крестьянских и красноармейских депутатов Усть-Абаканского района Хакасской автономной области Красноярского края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952 г. - Черногорский городской отдел социального обеспечения Исполнительного комитета Черногорского городского Совета депутатов трудящихся Хакасской автономной области Красноярского края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977 г. - Черногорский городской отдел социального обеспечения Исполнительного комитета Черногорского городского Совета народных депутатов Хакасской автономной области Красноярского края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983 г. - Отдел социального обеспечения исполкома Черногорского городского Совета народных депутатов Хакасской автономной области Красноярского края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30 ноября 1992 г. - Отдел социальной защиты населения городской администрации (постановление Городской администрации г.Черногорска от 30.11.1992 № 282)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30 июня 2000 г. - Отдел социальной защиты населения (ОСЗН) Администрации г.Черногорска (постановление Администрации г.Черногорска от 30.06.2000 № 985)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ОСЗН </w:t>
            </w:r>
            <w:r>
              <w:rPr>
                <w:i/>
                <w:sz w:val="16"/>
                <w:szCs w:val="16"/>
              </w:rPr>
              <w:t>ликвидирован</w:t>
            </w:r>
            <w:r>
              <w:rPr>
                <w:sz w:val="16"/>
                <w:szCs w:val="16"/>
              </w:rPr>
              <w:t xml:space="preserve"> с 01 февраля 2005 г. (постановление Администрации г.Черногорска от 29.11.2004 № 455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хивный отдел г.Черногорска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ое управление здравоохранения (ГУЗ) Администрации города Черногорска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; личные карточки работников (ф. Т-2);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-201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955 г. - Черногорский городской отдел здравоохранения (Горздрав) Исполнительного комитета Черногорского городского Совета депутатов трудящихся Хакасской автономной области Красноярского края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977 г. - Черногорский городской отдел здравоохранения (Горздрав) Исполнительного комитета Черногорского городского Совета народных депутатов Хакасской автономной области Красноярского края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0 марта 1987 г. - Центральная городская больница (ЦГБ) г.Черногорска Хакасской автономной области Красноярского края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3 июля 1991 г. - Центральная городская больница (ЦГБ) г.Черногорска Хакасской Советской Социалистической Республики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9 января 1992 г. - Центральная городская больница (ЦГБ) г.Черногорска Республики Хакасия в составе Российской Федерации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5 августа 1992 г. Городское управление здравоохранения (ГУЗ) г.Черногорска Республики Хакасия в составе Российской Федерации (решение исполкома Черногорского городского Совета народных депутатов Республики Хакасия в составе Российской Федерации от 05.08.1992 № 409)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1 мая 1999 г. - Муниципальное учреждение «Городское управление здравоохранения» (МУ ГУЗ) г.Черногорска (постановление Администрации г.Черногорска от 11.05.1999 № 550)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6 января 2007 г. - Городское управление здравоохранения (ГУЗ) Администрации г.Черногорска (решение Совета депутатов г.Черногорска от 26.01.2007 № 03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1 сентября 2012 г. - ГУЗ Администрации г.Черногорска ликвидировано (постановление Администрации г.Черногорска от 28.06.2012 № 1656-п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47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закрытого типа (АОЗТ)                         «Стройиндустрия. Магдалин и коллектив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 (1955-1996), документы по заработной плате (1955-1997), личные карточки работников (ф. Т-2) (1958-1998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а – невостребованные трудовые книжки (1928-1976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6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-199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5 января 1955 г. - Черногорский кирпичный завод треста «Красноярск-шахтстрой»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2 октября 1956 г. - Комбинат строительных материалов треста «Красноярск-шахтстрой»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1 июня 1959 г. - Черногорский комбинат производственных предприятий треста «Красноярскшахтстрой»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2 января 1964 г. - Хакасский комбинат строительных материалов (ХКСМ)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3 марта 1977 г. - Черногорский завод строительных материалов и конструк-ций (ЧЗСМиК) (приказ «Главкрасноярскстроя» от 23.03.1977 № 66-к)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1 сентября 1990 г. - Черногорское государственно-кооперативное предприя-тие «Стройиндустрия» (приказ по предприятию от 25.06.1990 № 46-к)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6 марта 1993 г. - Товарищество с ограниченной ответственностью (ТОО) «Стройиндустрия. Магдалин и коллектив» (постановление Городской админи-страции г.Черногорска от 26.03.1993 № 241)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2 февраля 1994 г. - Акционерное общество закрытого типа «Стройиндустрия. Магдалин и коллектив» (АОЗТ «СМиК») (постановление Администрации г.Черногорска от 02.02.1994 № 10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2 мая 1998 г. - Предприятие ликвидировано (приказ по предприятию от 02.03.1998 № 1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хта № 1 Крайтопа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ь № 2</w:t>
            </w:r>
            <w:r>
              <w:rPr>
                <w:sz w:val="20"/>
                <w:szCs w:val="20"/>
              </w:rPr>
              <w:t xml:space="preserve"> – документы по заработной плате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43-1946 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20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Сибирский текстиль» (ОАО  «СиТекс»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пись № 2</w:t>
            </w:r>
            <w:r>
              <w:rPr>
                <w:sz w:val="20"/>
                <w:szCs w:val="20"/>
              </w:rPr>
              <w:t xml:space="preserve"> – приказы по личному составу, документы по заработной плате, личные карточки работников (ф.Т-2); </w:t>
            </w:r>
            <w:r>
              <w:rPr>
                <w:b/>
                <w:sz w:val="20"/>
                <w:szCs w:val="20"/>
              </w:rPr>
              <w:t>Опись № 2а</w:t>
            </w:r>
            <w:r>
              <w:rPr>
                <w:sz w:val="20"/>
                <w:szCs w:val="20"/>
              </w:rPr>
              <w:t xml:space="preserve"> – акты несчастных случае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ь № 2б</w:t>
            </w:r>
            <w:r>
              <w:rPr>
                <w:sz w:val="20"/>
                <w:szCs w:val="20"/>
              </w:rPr>
              <w:t xml:space="preserve"> – невостр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19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-200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967 г. - Черногорский камвольно-суконный комбинат (Черногорский КСК)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1 января 1977 г. - Черногорское производственное камвольно-суконное объединение (Черногорское ПКСО) (приказ по предприятию от 23.03.1977            № 81)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7 сентября 1991 г. - Черногорское ПКСО (решение исполкома Черногорского городского Совета народных депутатов Хакасской Советской Социалистической Республики от 17.09.1991 № 364)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1 января 1993 г. - Акционерное общество закрытого типа «Сибирский текстиль» (АОЗТ «СиТекс»)  (постановление Городской администрации г.Черногорска от 25.01.1993 № 50)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1 июля 1997 г. - Открытое акционерное общество «Сибирский текстиль» (ОАО «СиТекс») (постановление Администрации г.Черногорска от 16.07.1997 № 755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8 сентября 2003 г. - Решением Арбитражного суда Республики Хакасия по делу № А-74-105/02-К1 предприятие признано несостоятельным (банкротом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69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ённый архивный фонд предприятий Черногорского комбината искусственных кож (ИСКОЖ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пись № 2 – </w:t>
            </w:r>
            <w:r>
              <w:rPr>
                <w:sz w:val="16"/>
                <w:szCs w:val="16"/>
              </w:rPr>
              <w:t>приказы по личному составу (1967-2006), личные карточки работников (ф. Т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2) (1969-2013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ись № 2</w:t>
            </w:r>
            <w:r>
              <w:rPr>
                <w:b/>
                <w:sz w:val="16"/>
                <w:szCs w:val="16"/>
                <w:vertAlign w:val="superscript"/>
              </w:rPr>
              <w:t xml:space="preserve">а – </w:t>
            </w:r>
            <w:r>
              <w:rPr>
                <w:sz w:val="16"/>
                <w:szCs w:val="16"/>
              </w:rPr>
              <w:t xml:space="preserve">невостребованные трудовые книжки и личные документы;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Опись № 2</w:t>
            </w:r>
            <w:r>
              <w:rPr>
                <w:b/>
                <w:sz w:val="16"/>
                <w:szCs w:val="16"/>
                <w:vertAlign w:val="superscript"/>
              </w:rPr>
              <w:t xml:space="preserve">б – </w:t>
            </w:r>
            <w:r>
              <w:rPr>
                <w:sz w:val="16"/>
                <w:szCs w:val="16"/>
              </w:rPr>
              <w:t>личные дела;</w:t>
            </w:r>
          </w:p>
          <w:p>
            <w:pPr>
              <w:pStyle w:val="Normal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</w:rPr>
              <w:t>Опись № 2</w:t>
            </w:r>
            <w:r>
              <w:rPr>
                <w:b/>
                <w:sz w:val="16"/>
                <w:szCs w:val="16"/>
                <w:vertAlign w:val="superscript"/>
              </w:rPr>
              <w:t xml:space="preserve">в  </w:t>
            </w:r>
            <w:r>
              <w:rPr>
                <w:sz w:val="16"/>
                <w:szCs w:val="16"/>
              </w:rPr>
              <w:t>– документы по заработной плате, табели (1967-2013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Опись № 2</w:t>
            </w:r>
            <w:r>
              <w:rPr>
                <w:b/>
                <w:sz w:val="16"/>
                <w:szCs w:val="16"/>
                <w:vertAlign w:val="superscript"/>
              </w:rPr>
              <w:t xml:space="preserve">г </w:t>
            </w:r>
            <w:r>
              <w:rPr>
                <w:b/>
                <w:sz w:val="16"/>
                <w:szCs w:val="16"/>
              </w:rPr>
              <w:t xml:space="preserve"> – документы </w:t>
            </w:r>
            <w:r>
              <w:rPr>
                <w:sz w:val="16"/>
                <w:szCs w:val="16"/>
              </w:rPr>
              <w:t>по несчастным случаям на производстве (1976-201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67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-201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7 января 1975 г. - Черногорский комбинат искусственных кож (приказ по предприятию от 27.01.1975 № 37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5 сентября 1992 г. - Акционерное общество открытого типа «Черногорский комбинат искусственных кож» (АООТ «ИСКОЖ») (постановление Городской администрации г.Черногорска от 25.09.1992 № 78; приказ по предприятию от 31.08.1993 № 456)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0 января 1998 г. - Открытое акционерное общество «Черногорский комбинат искусственных кож» (ОАО «ИСКОЖ») (постановление Администрации г.Черногорска от 20.01.1998 № 48; приказ по предприятию от 16.06.1998 № 52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006 г. - Прекращение деятельности предприятия</w:t>
            </w:r>
          </w:p>
          <w:p>
            <w:pPr>
              <w:pStyle w:val="Normal"/>
              <w:jc w:val="both"/>
              <w:rPr>
                <w:color w:val="000000"/>
                <w:sz w:val="4"/>
                <w:szCs w:val="4"/>
              </w:rPr>
            </w:pPr>
            <w:r>
              <w:rPr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4 октября 2005 г. - Закрытое акционерное общество «Черногорский Искож Регенерат» (ЗАО «ЧИР»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снование:</w:t>
            </w:r>
            <w:r>
              <w:rPr>
                <w:sz w:val="16"/>
                <w:szCs w:val="16"/>
              </w:rPr>
              <w:t xml:space="preserve"> свидетельство о гос.регистрации юридического лица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1 июля 2011 г. - Решением Арбитражного суда Республики Хакасия по делу А74-481/2011 ЗАО «ЧИР» признано несостоятельным (банкротом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2 марта 2013 г. - Прекращение деятельности предприятия</w:t>
            </w:r>
          </w:p>
          <w:p>
            <w:pPr>
              <w:pStyle w:val="Normal"/>
              <w:jc w:val="both"/>
              <w:rPr>
                <w:color w:val="000000"/>
                <w:sz w:val="4"/>
                <w:szCs w:val="4"/>
              </w:rPr>
            </w:pPr>
            <w:r>
              <w:rPr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 xml:space="preserve">Примечание: </w:t>
            </w:r>
            <w:r>
              <w:rPr>
                <w:sz w:val="16"/>
                <w:szCs w:val="16"/>
              </w:rPr>
              <w:t>в составе архивного фонда фрагментарно представлены документы ОАО «ИСКОЖ» в период конкурсного производства (2006-2009), документы обществ с ограниченной ответственностью: ООО «Профи-Сервис» (1997-2006), ООО «Синтез» (2004-2006), ООО «Тех-Сервис» (1997-2006), ООО «Хим-Сервис» (1997-2005), ООО «Частное охранное предприятие (ЧОП) «Неман» (1997-2005), а также спортивно-оздоровительного комплекса (СОК) «Искожевец» (1997-2003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69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3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динённый архивный фонд органов местного самоуправления посёлка Пригорск 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, тарификационные списки работник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-19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-19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-199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70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3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предприятие (МП) «Универбыт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ись № 2</w:t>
            </w:r>
            <w:r>
              <w:rPr>
                <w:sz w:val="16"/>
                <w:szCs w:val="16"/>
              </w:rPr>
              <w:t xml:space="preserve"> – приказы по личному сотаву (1972-1993), документы по заработной плате (1971-1992), личные карточки работников (ф. Т-2) (1970-199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7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-199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январь 1971 г. - Черногорский комбинат бытового обслуживания Министерства бытового обслуживания населения РСФСР (решение Краевого Совета депутатов трудящихся Красноярского края от 21.12.1970 № 800)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i/>
                <w:sz w:val="16"/>
                <w:szCs w:val="16"/>
              </w:rPr>
              <w:t>Создан на базе Управления бытового обслуживания населения Хакасского облисполком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9 июля 1992 г. - Муниципальное предприятие (МП) «Универбыт» (решение исполкома Черногорского городского Совета народных депутатов Республики Хакасия в составе Российской Федерации от 19.07.1992 № 329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993 г. - Прекращение деятельности предприятия. Исключено из обще-городского реестра регистрации юридических лиц постановлением Админи-страции г.Черногорска от 31.10.1994 № 92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92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(МУП) «Энергетик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ись № 2</w:t>
            </w:r>
            <w:r>
              <w:rPr>
                <w:sz w:val="16"/>
                <w:szCs w:val="16"/>
              </w:rPr>
              <w:t xml:space="preserve"> – приказы по личному составу (1982-2002), документы по заработной плате (1982-2002), личные карточки работников (ф.Т-2) (1983-200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-20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982 г.</w:t>
            </w:r>
            <w:r>
              <w:rPr>
                <w:sz w:val="16"/>
                <w:szCs w:val="16"/>
              </w:rPr>
              <w:t xml:space="preserve"> - Черногорское предприятие электрических и тепловых сетей (ЧПЭиТС) Министерства жилищно-коммунального хозяйства РСФСР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01 января 1989 г.</w:t>
            </w:r>
            <w:r>
              <w:rPr>
                <w:sz w:val="16"/>
                <w:szCs w:val="16"/>
              </w:rPr>
              <w:t xml:space="preserve"> - Многоотраслевое производственное объединение жилищно-коммунального хозяйства (МПО ЖКХ) исполкома Черногорского Совета народных депутатов: </w:t>
            </w:r>
            <w:r>
              <w:rPr>
                <w:sz w:val="16"/>
                <w:szCs w:val="16"/>
                <w:u w:val="single"/>
              </w:rPr>
              <w:t>цех электрических и тепловых сетей</w:t>
            </w:r>
            <w:r>
              <w:rPr>
                <w:sz w:val="16"/>
                <w:szCs w:val="16"/>
              </w:rPr>
              <w:t xml:space="preserve"> (приказ Хакасского областного управления ЖКХ от 20.12.1988 № 373; приказ по предприятию от 02.01.1989 № 2-к)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01 апреля 1992 г.</w:t>
            </w:r>
            <w:r>
              <w:rPr>
                <w:sz w:val="16"/>
                <w:szCs w:val="16"/>
              </w:rPr>
              <w:t xml:space="preserve"> - На базе МПО ЖКХ исполкома создано Муниципальное объединение предприятий жилищно-коммунального хозяйства (МОП ЖКХ) г.Черногорска Министерства коммунального хозяйства Республики Хакасия Российской Федерации (приказ по предприятию от 01.04.1992 № 108; решение исполкома Черногорского городского Совета народных депутатов Республики Хакасия в составе Российской Федерации от 03.06.1992 № 289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П ЖКХ г.Черногорска ликвидировано как муниципальное предприятие постановлением Администрации г.Черногорска от 18.01.1994 № 36 в связи с изменением структуры городского коммунального хозяйств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тельная ликвидация произведена по решению Арбитражного суда РХ по делу № А74-1270/98-С1 от 08.09.1998 (постановление Администрации г.Черногорска от 28.12.1998 № 1420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01 апреля 1992 г.</w:t>
            </w:r>
            <w:r>
              <w:rPr>
                <w:sz w:val="16"/>
                <w:szCs w:val="16"/>
              </w:rPr>
              <w:t xml:space="preserve"> - Муниципальное предприятие (МП) «Тепловые и электрические сети» (решение исполкома Черногорского городского Совета народных депутатов Республики Хакасия в составе Российской Федерации от 01.04.1992 № 172)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0 апреля 1996 г.</w:t>
            </w:r>
            <w:r>
              <w:rPr>
                <w:sz w:val="16"/>
                <w:szCs w:val="16"/>
              </w:rPr>
              <w:t xml:space="preserve"> - Муниципальное унитарное предприятие жилищно-коммунального хозяйства (МУП ЖКХ) «Заказчик»: цех «Электрические и тепловые сети» (постановление администрации г.Черногорска от 10.04.1996 № 351)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01 июня 1999 г.</w:t>
            </w:r>
            <w:r>
              <w:rPr>
                <w:sz w:val="16"/>
                <w:szCs w:val="16"/>
              </w:rPr>
              <w:t xml:space="preserve"> - Муниципальное унитарное предприятие (МУП) «Энергетик» (постановления администрации г.Черногорска от 25.05.1999         № 652, от 28.05.1999 № 683, от 24.06.1999 № 795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28 октября 2002 г.</w:t>
            </w:r>
            <w:r>
              <w:rPr>
                <w:sz w:val="16"/>
                <w:szCs w:val="16"/>
              </w:rPr>
              <w:t xml:space="preserve"> - Решением Арбитражного суда Республики Хакасия по делу № А-74-2398/02-К1 предприятие признано несостоятельным (банкротом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предприятие (МП) «Бригантина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-199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ищество с ограниченной ответственностью (ТОО) «Барс-4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предприятие (МП) «Водолей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-199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предприятие (МП) «Гермес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-199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частное предприятие (ИЧП) «Геворик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-199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ператив «Контакт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отоколы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-199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ператив «Лира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отоколы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-199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культуры «Ми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-199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ператив «Наладчик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отокол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-199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ищество с ограниченной ответственностью (ТОО)  «Нежность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-199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ператив «Радуга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отоколы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-199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частное предприятие (ИЧП)  «Россиянка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-199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частное предприятие (ИЧП)  «Сабина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-199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предприятие (МП) «Сибирячка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-199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(АО) «Аккорд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ы, протоколы, з/пла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-199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ищество с ограниченной ответственностью (ТОО) «Аверс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-199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ищество с ограниченной ответственностью (ТОО) «Буревестник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-199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ищество с ограниченной ответственностью (ТОО) «Зилант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-199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е предприятие «Провинция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-199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горский филиал акционерного коммерческого банка (ФАКБ) «Саяны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-199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4 января 1991 г. - Черногорское отделение Промстройбанка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Основание: </w:t>
            </w:r>
            <w:r>
              <w:rPr>
                <w:sz w:val="16"/>
                <w:szCs w:val="16"/>
              </w:rPr>
              <w:t>архивные документы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1 апреля 1991 г. - Черногорский филиал комбанка «Саяны» (приказ по предприятию от 01.04.1991 № 23</w:t>
            </w:r>
            <w:r>
              <w:rPr>
                <w:sz w:val="16"/>
                <w:szCs w:val="16"/>
                <w:vertAlign w:val="superscript"/>
              </w:rPr>
              <w:t>б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1 января 1993 г. - Черногорский филиал акционерного коммерческого банка (Черногорский ФАКБ) «Саяны» (приказ по предприятию от 31.12.1992 № 76</w:t>
            </w:r>
            <w:r>
              <w:rPr>
                <w:sz w:val="16"/>
                <w:szCs w:val="16"/>
                <w:vertAlign w:val="superscript"/>
              </w:rPr>
              <w:t>л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6 сентября 1996 г. - Решением Арбитражного суда Республики Хакасия от 26.09.1996 АКБ «Саяны» признано несостоятельным (банкротом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9 февраля 1997 г. - Увольнение всех работников Черногорского ФАКБ «Саяны» в связи с прекращением его деятельности (приказ по АКБ «Саяны» от 19.12.1996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е предприятие «Сигнал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-199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ое товарищество «Берилл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-199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ищество с ограниченной ответственностью (ТОО) «Валмар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-199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частное предприятие (ИЧП) «Керн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-199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предприятие (МП) «Околица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-199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5 января 1991 г. - Муниципальное предприятие (МП) «Околица» (решение исполкома Черногорского горсовета народных депутатов от 15.01.1992 № 24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1 апреля 1992 г. - Товарищество с ограниченной ответственностью (ТОО) «Околица» (решение исполкома Черногорского горсовета народных депутатов Республики Хакасия в составе Российской Федерации от 01.04.1992 № 172)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6 декабря 1993 г. - Индивидуальное частное предприятие (ИЧП) «Околица» (постановление Администрации г.Черногорска от 06.12.1993 № 1097)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7 марта 1998 г. - Предприятие исключено из общегородского реестра регистрации в связи с ликвидацией на основании решения единственного учредителя Башировой М.М. от 03.12.1997 (постановление Администрации г.Черногорска от 27.03.1998 № 32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отряд содействия милици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документы по заработной плате, личные де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-199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(ООО) «Енисей-Саяны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-199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частное предприятие (ИЧП) «Сибирячка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-199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е предприятие «Стимул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-199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ищество с ограниченной ответственностью (ТОО) «Стелла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-199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предприятие (МП) «Фея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-199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ищество с ограниченной ответственностью (ТОО) «Гигиена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-199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ищество с ограниченной ответственностью (ТОО) «Калибр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-199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ператив «Комфорт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-199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варищество с ограниченной ответственностью (ТОО) «Крепость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ывший магазин № 42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-199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ищество с ограниченной ответственностью (ТОО) «Кречет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-199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ищество с ограниченной ответственностью (ТОО) «Лорд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-199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е предприятие «Сибэнергопром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-199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юз кооперативо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-199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ператив «Труженик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-199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о-монтажный кооператив (СМК) «Черногорец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-199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ультурно-зрелищное учреждение (МКЗУ) «Кинотеатр «Россия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-199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958 г. - Летний кинотеатр «Зелёный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961 г. - Кинотеатр «Россия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5 августа 1992 г. - Муниципальное культурно-зрелищное учреждение (МКЗУ) «Кинотеатр «Россия» (решение исполкома Черногорского городского Совета народных депутатов Республики Хакасия в составе Российской Федерации от 05.08.1992 № 412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5 июля 1995 г. - Учреждение ликвидировано (решение Комитета по управлению имуществом г.Черногорска от 05.07.1995 № 1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8 февраля 1996 г. - Учреждение исключено из общегородского реестра регистрации (постановление Администрации г.Черногорска от 08.02.1996 № 1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Хакасуглестрой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-20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частное предприятие (ИЧП) «Виктор Иванович Шаповаленко и компания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ператив «Элина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-199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е предприятие «Южно-Сибирский центр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-199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 фирма «Хегус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-199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ищество с ограниченной ответственностью (ТОО) «Час-С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-199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111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предприятие «Коммерческий центр «Черногорск» (МП КЦ «Черногорск»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предприятие (МП) «Школьный комбинат пит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предприятие (МП) «Мая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КЦ «Черногорс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№ 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ловые, временные работники и по трудовым соглашения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ы № 1,2,3,4,6; база №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-199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(ЗАО) «Страховая компания «Кедр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-199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(ООО) «Анюта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-199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ищество с ограниченной ответственностью (ТОО) «Айдар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-199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рма «Вариант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-199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е предприятие «Кварц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-199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частное предприятие (ИЧП) «Колет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-199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ищество с ограниченной ответственностью (ТОО) «Лотос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(ООО) «Профи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-199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е предприятие «Престиж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-199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частное предприятие (ИЧП) «Сардоникс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-199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ое частное предприятие «Сказка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-199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ищество с ограниченной ответственностью (ТОО) «Удача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-199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(ОАО) «Легион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документы по заработной плате, реестр акционер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-20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(ЗАО) «Азия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-20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предприятие (МП) «Парк культуры и отдыха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-20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нитарное предприятие «Черногорское дезинфекционное предприятие (ГУП ЧДП) «Гигиена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-20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но-строительный кооператив «Спутник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-199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(ЗАО) «Хакасуглестрой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-20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31 августа 1995 г. - Акционерное общество закрытого типа (АОЗТ) «Хакасуглестрой» (постановление администрации г.Черногорска от 31.08.1995 № 1103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4 июля 1997 г. - Закрытое акционерное общество (ЗАО) «Хакасуглестрой» (постановление администрации г.Черногорска от 04.07.1997 № 713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0 января 2001 г. - Решением Арбитражного суда Республики Хакасия по делу № А 74-2514/00-К1 ЗАО «Хакасуглестрой» признано несостоятельным (банкрото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002 г. - Прекращение деятельности предприят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о–монтажное управление (СМУ) «Стройиндустрия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-20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(ЗАО) «Ангара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-20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(ООО) «Тригон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(ООО) «Орбита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-20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Производственно-коммерческая фирма           (ООО ПКФ) «Хакстрой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-20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(ООО) «Стройвест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-20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          (МУП КЦ) «Культурный центр «Юбилейный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-200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(МУП) «Архитектура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-200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1 января 1959 г. - Производственная группа при Исполнительном комитете Черногорского городского Совета депутатов трудящихся Хакасской автономной области Красноярского кра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6 июля 1988 г. - Областное проектно-производственное архитектурно-планировочное бюро (ПП АПБ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7 февраля 1990 г. - Хозрасчётное ПП АПБ при отделе архитектуры и градостроительства исполкома Черногорского горсовета (решение исполкома Областного Совета депутатов трудящихся Хакасской автономной области Красноярского края от 24.01.1990 № 16; решение исполкома Черногорского городского Совета депутатов трудящихся Хакасской автономной области Красноярского края от 07.02.1990 № 36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0 сентября 1993 г. - Муниципальное предприятие «Черногорское проектно-производственное архитектурно-планировочное бюро» (МП «Черногорское ПП АПБ») (постановление Городской администрации г.Черногорска от 20.09.1993 № 823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0 ноября 2001 г. - Муниципальное унитарное предприятие (МУП) «Архитектура» (постановление Администрации г.Черногорска от 20.11.2001         № 2937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8 августа 2003 г. - Решением Комитета по управлению имуществом г.Черногорска № 159        МУП «Архитектура» ликвидирован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31 декабря 2003 г. - Прекращение деятельности предприят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(ЗАО) «Хароспи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-200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предприятие торговли «Подарки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-199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66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(ООО) «Промышленно- коммерческая компания «Хакасстром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-200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30 января 1992 г. - Смешанное товарищество «Промышленно-коммерческая компания «Хакасстром и Сорокин» (СТ «ПКК «Хакасстром и Сорокин») (решение исполкома Черногорского городского Совета народных депутатов Республики Хакасия в составе Российской Федерации от 31.01.1992 № 37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9 июня 1995 г. - Общество с ограниченной ответственностью «Промыш-ленно-коммерческая компания «Хакасстром» (ООО «ПКК «Хакасстром») (постановление Администрации г.Черногорска от 29.06.1995 № 735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июнь 2004 г. - Решение о ликвидации ООО «ПКК «Хакасстром» (протокол общего собрания участников общества от 31.05.2004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(ООО) «АСФК-Комплект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-200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(ООО) «Углеснабсбыт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-200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(ООО) «Карбо-Плюс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-200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Хакасская финансово-инвестиционная компания» (ООО «Хафинко»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документы по заработной плате, трудовые договор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-200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40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открытого типа (АООТ) «Совхоз «Южный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Опись № 2 – </w:t>
            </w:r>
            <w:r>
              <w:rPr>
                <w:sz w:val="16"/>
                <w:szCs w:val="16"/>
              </w:rPr>
              <w:t>приказы по личному составу (1970-1998), документы по зарабоной плате (1955-1998), личные карточки работников (ф.Т-2) (1959-1998);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Опись № 2</w:t>
            </w:r>
            <w:r>
              <w:rPr>
                <w:b/>
                <w:sz w:val="16"/>
                <w:szCs w:val="16"/>
                <w:vertAlign w:val="superscript"/>
              </w:rPr>
              <w:t>а</w:t>
            </w:r>
            <w:r>
              <w:rPr>
                <w:sz w:val="16"/>
                <w:szCs w:val="16"/>
              </w:rPr>
              <w:t xml:space="preserve"> – невостребованные трудовые книж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-199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955 г.</w:t>
            </w:r>
            <w:r>
              <w:rPr>
                <w:sz w:val="16"/>
                <w:szCs w:val="16"/>
              </w:rPr>
              <w:t xml:space="preserve"> - Совхоз «Южный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25 мая 1992 г.</w:t>
            </w:r>
            <w:r>
              <w:rPr>
                <w:sz w:val="16"/>
                <w:szCs w:val="16"/>
              </w:rPr>
              <w:t xml:space="preserve"> - Государственное предприятие «Совхоз «Южный» (решение исполкома Черногорского городского Совета народных депутатов Республики Хакасия в составе Российской Федерации от 25.05.1992 № 262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29 сентября 1993 г.</w:t>
            </w:r>
            <w:r>
              <w:rPr>
                <w:sz w:val="16"/>
                <w:szCs w:val="16"/>
              </w:rPr>
              <w:t xml:space="preserve"> - Акционерное общество открытого типа (АООТ)  «Совхоз «Южный» (постановление Городской администрации г.Черногорска Республики Хакасия в составе Российской Федерации от 29.09.1993 № 856)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1999 г.</w:t>
            </w:r>
            <w:r>
              <w:rPr>
                <w:sz w:val="16"/>
                <w:szCs w:val="16"/>
              </w:rPr>
              <w:t xml:space="preserve"> - Прекращение деятельности предприят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2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ённый архивный фонд предприятий Черногорского пищекомбинат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ись № 2</w:t>
            </w:r>
            <w:r>
              <w:rPr>
                <w:sz w:val="16"/>
                <w:szCs w:val="16"/>
              </w:rPr>
              <w:t xml:space="preserve"> – приказы по личному составу; личные карточки работников (ф. Т-2); ведомости по начислению заработной платы; лицевые счета по начислению заработной платы; акты несчастных случаев на производств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Опись № 2а</w:t>
            </w:r>
            <w:r>
              <w:rPr>
                <w:sz w:val="16"/>
                <w:szCs w:val="16"/>
              </w:rPr>
              <w:t xml:space="preserve"> – невостребованных трудовых книже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-199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01 марта 1941 г</w:t>
            </w:r>
            <w:r>
              <w:rPr>
                <w:sz w:val="16"/>
                <w:szCs w:val="16"/>
              </w:rPr>
              <w:t>. - Черногорский горпищекомбина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21 сентября 1992 г.</w:t>
            </w:r>
            <w:r>
              <w:rPr>
                <w:sz w:val="16"/>
                <w:szCs w:val="16"/>
              </w:rPr>
              <w:t xml:space="preserve"> - Муниципальное предприятие «Пищекомбинат Черно-горский» (постановление Городской администрации от 21.09.1992 № 67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09 апреля 1993 г.</w:t>
            </w:r>
            <w:r>
              <w:rPr>
                <w:sz w:val="16"/>
                <w:szCs w:val="16"/>
              </w:rPr>
              <w:t xml:space="preserve"> - Акционерное общество открытого типа (АООТ) «Пищекомбинат Черногорский» (постановление Городской администрации г.Черногорска от 09.04.1993 № 285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15 июля 1996 г.</w:t>
            </w:r>
            <w:r>
              <w:rPr>
                <w:sz w:val="16"/>
                <w:szCs w:val="16"/>
              </w:rPr>
              <w:t xml:space="preserve"> - Открытое акционерное общество (ОАО) «Пищекомбинат Черногорский» (постановл. Администрации г.Черногорска от 15.07.1996 № 687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1999 г.</w:t>
            </w:r>
            <w:r>
              <w:rPr>
                <w:sz w:val="16"/>
                <w:szCs w:val="16"/>
              </w:rPr>
              <w:t xml:space="preserve"> - Прекращение деятельности предприят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-------------------------------------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 xml:space="preserve">08 сентября 1998 г. </w:t>
            </w:r>
            <w:r>
              <w:rPr>
                <w:sz w:val="16"/>
                <w:szCs w:val="16"/>
              </w:rPr>
              <w:t>- Основная деятельность осуществляется под руководст-вом Индивидуального предпринимателя И.П.Тонкошкуренко. В ноябре 2011 г. - прекращение деятельности предприятия в связи со смертью руководител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(ЗАО) «Хакастопснаб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Опись № 2 – </w:t>
            </w:r>
            <w:r>
              <w:rPr>
                <w:sz w:val="16"/>
                <w:szCs w:val="16"/>
              </w:rPr>
              <w:t>приказы по личному составу (1996-1998), документы по заработной плате (1996-1998), личные карточки работников (ф. Т-2) (1996-1998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Опись № 2</w:t>
            </w:r>
            <w:r>
              <w:rPr>
                <w:b/>
                <w:sz w:val="16"/>
                <w:szCs w:val="16"/>
                <w:vertAlign w:val="superscript"/>
              </w:rPr>
              <w:t>а</w:t>
            </w:r>
            <w:r>
              <w:rPr>
                <w:sz w:val="16"/>
                <w:szCs w:val="16"/>
              </w:rPr>
              <w:t xml:space="preserve"> – невостр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-199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02 февраля 1996 г.</w:t>
            </w:r>
            <w:r>
              <w:rPr>
                <w:sz w:val="16"/>
                <w:szCs w:val="16"/>
              </w:rPr>
              <w:t xml:space="preserve"> - Закрытое акционерное общество (ЗАО) «Топснаб» (постановление Администрации г.Черногорска от 02.02.1996 № 96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0 июля 1997 г.</w:t>
            </w:r>
            <w:r>
              <w:rPr>
                <w:sz w:val="16"/>
                <w:szCs w:val="16"/>
              </w:rPr>
              <w:t xml:space="preserve"> - Закрытое акционерное общество (ЗАО) «Хакастопснаб» (постановление Администрации г.Черногорска от 10.07.1997 № 738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сентябрь 1998 г.</w:t>
            </w:r>
            <w:r>
              <w:rPr>
                <w:sz w:val="16"/>
                <w:szCs w:val="16"/>
              </w:rPr>
              <w:t xml:space="preserve"> - Прекращение деятельности предприят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6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5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(ЗАО) «Фирма Спектр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ись № 2</w:t>
            </w:r>
            <w:r>
              <w:rPr>
                <w:sz w:val="16"/>
                <w:szCs w:val="16"/>
              </w:rPr>
              <w:t xml:space="preserve"> – приказы по личному составу (1989-1997), документы по заработной плате (1989-1997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Опись № 2а</w:t>
            </w:r>
            <w:r>
              <w:rPr>
                <w:sz w:val="16"/>
                <w:szCs w:val="16"/>
              </w:rPr>
              <w:t xml:space="preserve"> – невостр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-199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04 января 1989 г.</w:t>
            </w:r>
            <w:r>
              <w:rPr>
                <w:sz w:val="16"/>
                <w:szCs w:val="16"/>
              </w:rPr>
              <w:t xml:space="preserve"> - Кооператив «Спектр» (решение исполкома Черногорского городского совета народных депутатов Хакасской автономной области Красноярского края от 04.01.1989 № 11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5 января 1992 г</w:t>
            </w:r>
            <w:r>
              <w:rPr>
                <w:sz w:val="16"/>
                <w:szCs w:val="16"/>
              </w:rPr>
              <w:t>. - Товарищество с ограниченной ответственностью «Производственно-коммерческое предприятие «Спектр» (ТОО ПКП «Спектр») (решение исполкома Черногорского городского совета народных депутатов Хакасской Советской Социалистической Республики от 15.01.1992 № 24; протокол общего собрания коллектива от 18.01.1992 № 4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24 декабря 1995 г.</w:t>
            </w:r>
            <w:r>
              <w:rPr>
                <w:sz w:val="16"/>
                <w:szCs w:val="16"/>
              </w:rPr>
              <w:t xml:space="preserve"> - Закрытое акционерное общество (ЗАО) «Фирма «Спектр» (постановление Администрации г.Черногорска от 24.12.1995 № 1545; решение общего собрания учредителей от 26.12.1995 № 13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98 г.</w:t>
            </w:r>
            <w:r>
              <w:rPr>
                <w:sz w:val="16"/>
                <w:szCs w:val="16"/>
              </w:rPr>
              <w:t xml:space="preserve"> - Прекращение деятельности предприят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5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(ОАО) «Черногорская мебельная фабрика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Опись № 2 – </w:t>
            </w:r>
            <w:r>
              <w:rPr>
                <w:sz w:val="16"/>
                <w:szCs w:val="16"/>
              </w:rPr>
              <w:t>приказы по личному сотаву (1970-1989), документы по заработной плате (1969-1999), личные карточки работников (ф.Т-2) (1969-1999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ись № 2</w:t>
            </w:r>
            <w:r>
              <w:rPr>
                <w:b/>
                <w:sz w:val="16"/>
                <w:szCs w:val="16"/>
                <w:vertAlign w:val="superscript"/>
              </w:rPr>
              <w:t>а</w:t>
            </w:r>
            <w:r>
              <w:rPr>
                <w:sz w:val="16"/>
                <w:szCs w:val="16"/>
              </w:rPr>
              <w:t xml:space="preserve"> – невостр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3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-199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969 г.</w:t>
            </w:r>
            <w:r>
              <w:rPr>
                <w:sz w:val="16"/>
                <w:szCs w:val="16"/>
              </w:rPr>
              <w:t xml:space="preserve"> - Черногорская мебельная фабрик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сентября 1992 г. - Муниципальное предприятие (МП) «Черногорская мебельная фабрика» (постановление Городской администрации г.Черногорска от 10.09.1992 № 35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09 марта 1993 г.</w:t>
            </w:r>
            <w:r>
              <w:rPr>
                <w:sz w:val="16"/>
                <w:szCs w:val="16"/>
              </w:rPr>
              <w:t xml:space="preserve"> - Акционерное общество открытого типа (АООТ) «Черногорская мебельная фабрика» (постановление городской администрации г.Черногорска Республики Хакасия в составе Российской Федерации от 09.03.1993 № 187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26 июня 1996 г.</w:t>
            </w:r>
            <w:r>
              <w:rPr>
                <w:sz w:val="16"/>
                <w:szCs w:val="16"/>
              </w:rPr>
              <w:t xml:space="preserve"> - Открытое акционерное общество (ОАО) «Черногорская мебельная фабрика» (протокол № 5 годового собрания акционеров от 26.06.1996; постановление Администрации г.Черногорска от 12.02.1997 № 109)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06 октября 1999 г.</w:t>
            </w:r>
            <w:r>
              <w:rPr>
                <w:sz w:val="16"/>
                <w:szCs w:val="16"/>
              </w:rPr>
              <w:t xml:space="preserve"> - Решением Арбитражного суда Республики Хакасия по делу № А 74-2110/99-К1 предприятие признано несостоятельным (банкротом). Исключено из общегородского реестра регистрации юридических лиц постановлением Администрации г.Черногорска от 25.10.2000 № 161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4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5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(ОАО) «Блок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Опись № 2 – </w:t>
            </w:r>
            <w:r>
              <w:rPr>
                <w:sz w:val="16"/>
                <w:szCs w:val="16"/>
              </w:rPr>
              <w:t>приказы по личному составу (1960-1999), документы по заработной плате (1962-2001), личные карточки работников (ф.Т-2) (1963-1999), трудовые договоры (1999-2001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ись № 2</w:t>
            </w:r>
            <w:r>
              <w:rPr>
                <w:b/>
                <w:sz w:val="16"/>
                <w:szCs w:val="16"/>
                <w:vertAlign w:val="superscript"/>
              </w:rPr>
              <w:t xml:space="preserve">а </w:t>
            </w:r>
            <w:r>
              <w:rPr>
                <w:sz w:val="16"/>
                <w:szCs w:val="16"/>
              </w:rPr>
              <w:t xml:space="preserve"> – невостр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4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-199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963 г.</w:t>
            </w:r>
            <w:r>
              <w:rPr>
                <w:sz w:val="16"/>
                <w:szCs w:val="16"/>
              </w:rPr>
              <w:t xml:space="preserve"> - Черногорский завод железобетонных конструкций (завод ЖБК) Треста «Дальстром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981 г.</w:t>
            </w:r>
            <w:r>
              <w:rPr>
                <w:sz w:val="16"/>
                <w:szCs w:val="16"/>
              </w:rPr>
              <w:t xml:space="preserve"> - Черногорский завод железобетонных конструкций Треста «Красноярсктранстром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989 г.</w:t>
            </w:r>
            <w:r>
              <w:rPr>
                <w:sz w:val="16"/>
                <w:szCs w:val="16"/>
              </w:rPr>
              <w:t xml:space="preserve"> - Черногорский завод железобетонных конструкций – структурное подразделение «Уралсибтрансжелезобетон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>Основание:</w:t>
            </w:r>
            <w:r>
              <w:rPr>
                <w:sz w:val="16"/>
                <w:szCs w:val="16"/>
              </w:rPr>
              <w:t xml:space="preserve"> историческая справ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22 февраля 1993 г.</w:t>
            </w:r>
            <w:r>
              <w:rPr>
                <w:sz w:val="16"/>
                <w:szCs w:val="16"/>
              </w:rPr>
              <w:t xml:space="preserve"> - Акционерное общество открытого типа (АООТ) «Блок» (постановление администрации г.Черногорска от 22.02.1993 № 127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21 июня 1996 г.</w:t>
            </w:r>
            <w:r>
              <w:rPr>
                <w:sz w:val="16"/>
                <w:szCs w:val="16"/>
              </w:rPr>
              <w:t xml:space="preserve"> - Открытое акционерное общество (ОАО) «Блок» (по реше-нию общего собрания акционеров, протокол от 21.06.1996 № 3; постановление Администрации г.Черногорска от 08.07.1996 № 655)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2001 г.</w:t>
            </w:r>
            <w:r>
              <w:rPr>
                <w:sz w:val="16"/>
                <w:szCs w:val="16"/>
              </w:rPr>
              <w:t xml:space="preserve"> - Прекращение деятельности предприят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155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5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ое акционерное общество «Черногорский завод железобетонных изделий» (ОАО «Черногорский завод ЖБИ») 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пись № 2 – </w:t>
            </w:r>
            <w:r>
              <w:rPr>
                <w:sz w:val="16"/>
                <w:szCs w:val="16"/>
              </w:rPr>
              <w:t>приказы по личному сотаву (1968-2001), документы по заработной плате (1968-2001), личные карточки работников (ф.Т-2) (1968-2000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Опись № 2</w:t>
            </w:r>
            <w:r>
              <w:rPr>
                <w:sz w:val="16"/>
                <w:szCs w:val="16"/>
                <w:vertAlign w:val="superscript"/>
              </w:rPr>
              <w:t>а</w:t>
            </w:r>
            <w:r>
              <w:rPr>
                <w:sz w:val="16"/>
                <w:szCs w:val="16"/>
              </w:rPr>
              <w:t xml:space="preserve"> – невостр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2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-20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969 г.</w:t>
            </w:r>
            <w:r>
              <w:rPr>
                <w:sz w:val="16"/>
                <w:szCs w:val="16"/>
              </w:rPr>
              <w:t xml:space="preserve"> - Черногорское производственное объединение «Стройдеталь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27 мая 1980 г.</w:t>
            </w:r>
            <w:r>
              <w:rPr>
                <w:sz w:val="16"/>
                <w:szCs w:val="16"/>
              </w:rPr>
              <w:t xml:space="preserve"> - Черногорский завод железобетонных изделий (завод ЖБИ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05 февраля 1992 г.</w:t>
            </w:r>
            <w:r>
              <w:rPr>
                <w:sz w:val="16"/>
                <w:szCs w:val="16"/>
              </w:rPr>
              <w:t xml:space="preserve"> - Государственное предприятие «Черногорский завод ЖБИ» (решение исполкома Черногорского городского Совета народных депутатов Республики Хакасия в составе Российской Федерации от 05.02.1992 № 66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7 декабря 1993 г.</w:t>
            </w:r>
            <w:r>
              <w:rPr>
                <w:sz w:val="16"/>
                <w:szCs w:val="16"/>
              </w:rPr>
              <w:t xml:space="preserve"> - Акционерное общество открытого типа (АООТ) «Черногорский завод ЖБИ» (постановление Городской администрации г.Черногорска Республики Хакасия в составе Российской Федерации от 17.12.1993 № 1138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09 сентября 1997 г.</w:t>
            </w:r>
            <w:r>
              <w:rPr>
                <w:sz w:val="16"/>
                <w:szCs w:val="16"/>
              </w:rPr>
              <w:t xml:space="preserve"> - Открытое акционерное общество (ОАО) «Черногорский завод ЖБИ» (постановление Администрации г.Черногорска от 09.09.1997 № 986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5 марта 2000 г.</w:t>
            </w:r>
            <w:r>
              <w:rPr>
                <w:sz w:val="16"/>
                <w:szCs w:val="16"/>
              </w:rPr>
              <w:t xml:space="preserve"> - Решением Арбитражного суда Республики Хакасия по делу № А74-2901/99-К1 ОАО «Черногорский завод ЖБИ» признано несостоятельным (банкротом)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2001 г.</w:t>
            </w:r>
            <w:r>
              <w:rPr>
                <w:sz w:val="16"/>
                <w:szCs w:val="16"/>
              </w:rPr>
              <w:t xml:space="preserve"> - Прекращение деятельности предприят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25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5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Строительное управление № 29» (ОАО СУ-29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 xml:space="preserve">Опись № 2 – </w:t>
            </w:r>
            <w:r>
              <w:rPr>
                <w:sz w:val="16"/>
                <w:szCs w:val="16"/>
              </w:rPr>
              <w:t>приказы по личному составу (1957-2000), документы по заработной плате (1967-2001), личные карточки работников (ф.Т-2) (1952-2000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2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-20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952 г.</w:t>
            </w:r>
            <w:r>
              <w:rPr>
                <w:sz w:val="16"/>
                <w:szCs w:val="16"/>
              </w:rPr>
              <w:t xml:space="preserve"> - Строительно-механизированное управление (СМУ) конторы «Трансстрой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957 г.</w:t>
            </w:r>
            <w:r>
              <w:rPr>
                <w:sz w:val="16"/>
                <w:szCs w:val="16"/>
              </w:rPr>
              <w:t xml:space="preserve"> - Стройуправление (СУ) треста «Хакасуголь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963 г.</w:t>
            </w:r>
            <w:r>
              <w:rPr>
                <w:sz w:val="16"/>
                <w:szCs w:val="16"/>
              </w:rPr>
              <w:t xml:space="preserve"> - Стройуправление (СУ) треста «Красноярскшахтстрой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967 г.</w:t>
            </w:r>
            <w:r>
              <w:rPr>
                <w:sz w:val="16"/>
                <w:szCs w:val="16"/>
              </w:rPr>
              <w:t xml:space="preserve"> - Трест «Абаканпромжилстрой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980 г.</w:t>
            </w:r>
            <w:r>
              <w:rPr>
                <w:sz w:val="16"/>
                <w:szCs w:val="16"/>
              </w:rPr>
              <w:t xml:space="preserve"> - Трест «Черногорскпромстрой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982 г.</w:t>
            </w:r>
            <w:r>
              <w:rPr>
                <w:sz w:val="16"/>
                <w:szCs w:val="16"/>
              </w:rPr>
              <w:t xml:space="preserve"> - Производственное строительно-монтажное объединение «Саянтяжстрой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986 г.</w:t>
            </w:r>
            <w:r>
              <w:rPr>
                <w:sz w:val="16"/>
                <w:szCs w:val="16"/>
              </w:rPr>
              <w:t xml:space="preserve"> - Трест «Саянгражданстрой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09 марта 1993 г.</w:t>
            </w:r>
            <w:r>
              <w:rPr>
                <w:sz w:val="16"/>
                <w:szCs w:val="16"/>
              </w:rPr>
              <w:t xml:space="preserve"> - Акционерное общество открытого типа «Строительное управление № 29» (АООТ «СУ-29») (постановление городской администрации г.Черногорска Республики Хакасия в составе Российской Федерации от 09.03.1993 № 187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994 г.</w:t>
            </w:r>
            <w:r>
              <w:rPr>
                <w:sz w:val="16"/>
                <w:szCs w:val="16"/>
              </w:rPr>
              <w:t xml:space="preserve"> - Открытое акционерное общество «Строительное управление № 29» (ОАО «СУ-29»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июня 2000 г. - Решением Арбитражного суда Республики Хакасия по делу А74-793/00-К1 ОАО «СУ-29» признано несостоятельным (банкротом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 г. - Прекращение деятельности предприятия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Примечание:</w:t>
            </w:r>
            <w:r>
              <w:rPr>
                <w:sz w:val="16"/>
                <w:szCs w:val="16"/>
              </w:rPr>
              <w:t xml:space="preserve"> в составе архивного фонда фрагментарно представлены документы СУ-55 (1971-1978), СУ-87 (1980-1982), хозрасчётного (хозрасчётно-отделочного) участка Треста «Черногорскпромстрой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5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5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горский производственный кооператив «Керамик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 xml:space="preserve">Опись № 2 – </w:t>
            </w:r>
            <w:r>
              <w:rPr>
                <w:sz w:val="16"/>
                <w:szCs w:val="16"/>
              </w:rPr>
              <w:t>приказы по личному составу (1952-2000), документы по заработной плате (1953-2000), личные карточки работников (ф.Т-2) (1956-2000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2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-20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952 г.</w:t>
            </w:r>
            <w:r>
              <w:rPr>
                <w:sz w:val="16"/>
                <w:szCs w:val="16"/>
              </w:rPr>
              <w:t xml:space="preserve"> - Черногорский кирпичный завод управления «Хакасметаллургстрой» Министерства цветных металлов СССР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6 марта 1955 г.</w:t>
            </w:r>
            <w:r>
              <w:rPr>
                <w:sz w:val="16"/>
                <w:szCs w:val="16"/>
              </w:rPr>
              <w:t xml:space="preserve"> - Черногорский кирпичный завод треста «Дальтрансстрой» Министерства транспортного строительства СССР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01 июля 1955 г.</w:t>
            </w:r>
            <w:r>
              <w:rPr>
                <w:sz w:val="16"/>
                <w:szCs w:val="16"/>
              </w:rPr>
              <w:t xml:space="preserve"> - Черногорский кирпичный завод треста «Красноярскшахт-строй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957 г.</w:t>
            </w:r>
            <w:r>
              <w:rPr>
                <w:sz w:val="16"/>
                <w:szCs w:val="16"/>
              </w:rPr>
              <w:t xml:space="preserve"> - Черногорский кирпичный завод треста «Крайстром» Министерства транспортного строительства СССР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960 г.</w:t>
            </w:r>
            <w:r>
              <w:rPr>
                <w:sz w:val="16"/>
                <w:szCs w:val="16"/>
              </w:rPr>
              <w:t xml:space="preserve"> - Черногорский кирпичный завод Управления промстройматериалов Красноярского Совета народного хозяйств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968 г.</w:t>
            </w:r>
            <w:r>
              <w:rPr>
                <w:sz w:val="16"/>
                <w:szCs w:val="16"/>
              </w:rPr>
              <w:t xml:space="preserve"> - Объединение «Черногорсккирпич» (кирпичный завод) Краснояр-ского краевого управления промстройматериал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973 г.</w:t>
            </w:r>
            <w:r>
              <w:rPr>
                <w:sz w:val="16"/>
                <w:szCs w:val="16"/>
              </w:rPr>
              <w:t xml:space="preserve"> - Черногорский кирпичный завод производственного объединения «Красноярскстройматериалы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01 июля 1988 г.</w:t>
            </w:r>
            <w:r>
              <w:rPr>
                <w:sz w:val="16"/>
                <w:szCs w:val="16"/>
              </w:rPr>
              <w:t xml:space="preserve"> - Черногорский кооператив «Керамик» объединения «Хакас-стройматериалы» (решение исполкома Черногорского горсовета народных депутатов Хак.автономной области Красноярского края от 20.09.1988 № 256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5 мая 1992 г.</w:t>
            </w:r>
            <w:r>
              <w:rPr>
                <w:sz w:val="16"/>
                <w:szCs w:val="16"/>
              </w:rPr>
              <w:t xml:space="preserve"> - Товарищество с ограниченной ответственностью (ТОО) «Керамик» (решение исполкома Черногорского горсовета народных депутатов Республики Хакасия в составе Российской Федерации от 06.05.1992 № 226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08 июля 1998 г.</w:t>
            </w:r>
            <w:r>
              <w:rPr>
                <w:sz w:val="16"/>
                <w:szCs w:val="16"/>
              </w:rPr>
              <w:t xml:space="preserve"> - Черногорский производственный кооператив «Керамик» (постановление Администрации г.Черногорска от 07.08.1998 № 72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000 г. - Прекращение деятельности предприят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111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5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Абакан-Лада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 xml:space="preserve">Опись № 2 – </w:t>
            </w:r>
            <w:r>
              <w:rPr>
                <w:sz w:val="16"/>
                <w:szCs w:val="16"/>
              </w:rPr>
              <w:t>приказы по личному составу (1975-2001), документы по заработной плате (1975-2000), личные карточки работников (ф.Т-2) (1982-2001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-20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03 февраля 1975 г.</w:t>
            </w:r>
            <w:r>
              <w:rPr>
                <w:sz w:val="16"/>
                <w:szCs w:val="16"/>
              </w:rPr>
              <w:t xml:space="preserve"> - Станция технического обслуживания автомобилей в г.Черногорске Красноярского края (Черногорская СТО) (приказ по Волжскому объединению по производству легковых автомобилей «АВТОВАЗ» от 03.02.1975 № 33, г.Тольятти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22 января 1990 г.</w:t>
            </w:r>
            <w:r>
              <w:rPr>
                <w:sz w:val="16"/>
                <w:szCs w:val="16"/>
              </w:rPr>
              <w:t xml:space="preserve"> - Хакасский областной центр «АВТОВАЗтехобслу-живание» (приказ по Волжскому объединению по производству легковых автомобилей «АВТОВАЗ» от 22.01.1990 № 43, г.Тольятти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иказом по производственному объединению «АВТОВАЗ» от 09.02.1990             № 119 Хакасский областной центр выведен из состава Красноярского краевого центра «АВТОВАЗтехобслуживание», введён в перечень предприятий ПТО «АВТОВАЗтехобслуживание»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Приказом по производственному объединению «АВТОВАЗ» от 28.04.1990 № 390 Черногорская СТО утверждена головной структурой Хакасского областного центра «АВТОВАЗтехобслуживание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5 мая 1991 г.</w:t>
            </w:r>
            <w:r>
              <w:rPr>
                <w:sz w:val="16"/>
                <w:szCs w:val="16"/>
              </w:rPr>
              <w:t xml:space="preserve"> - Акционерное общество (АО) «Абакан-Лада» (решение исполкома Черногорского городского Совета народных депутатов Хакасской автономной области Красноярского края от 15.05.1991 № 164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07 сентября 1993 г.</w:t>
            </w:r>
            <w:r>
              <w:rPr>
                <w:sz w:val="16"/>
                <w:szCs w:val="16"/>
              </w:rPr>
              <w:t xml:space="preserve"> - Акционерное общество открытого типа (АООТ) «Абакан-Лада» (постановление Городской администрации г.Черногорска Республики Хакасия в составе Российской Федерации от 07.09.1993 № 789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09 апреля 1996 г.</w:t>
            </w:r>
            <w:r>
              <w:rPr>
                <w:sz w:val="16"/>
                <w:szCs w:val="16"/>
              </w:rPr>
              <w:t xml:space="preserve"> - Открытое акционерное общество (ОАО) «Абакан-Лада» (на основании решения собрания акционеров, постановление Администрации г.Черногорска от 14.06.1996 № 561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09 ноября 1999 г.</w:t>
            </w:r>
            <w:r>
              <w:rPr>
                <w:sz w:val="16"/>
                <w:szCs w:val="16"/>
              </w:rPr>
              <w:t xml:space="preserve"> - Решением Арбитражного суда Республики Хакасия по делу № А 74-3049/99-К1 признано несостоятельным (банкротом)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001 г.</w:t>
            </w:r>
            <w:r>
              <w:rPr>
                <w:sz w:val="16"/>
                <w:szCs w:val="16"/>
              </w:rPr>
              <w:t xml:space="preserve"> - Прекращение деятельности предприят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6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5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ённый архивный фонд жилищно-эксплуатационных предприятий г.Черногорска (Муниципальное унитарное предприятие (МУП) «Прогресс», Муниципальное предприятие «Черногорская жилищно-эксплуатационная контора» (МП «Черногорская ЖЭК»)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(1993-2002), з/плата (1967-2002), Т-2 (1994-2002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а – невостр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2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-20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июль 1965 г.</w:t>
            </w:r>
            <w:r>
              <w:rPr>
                <w:sz w:val="16"/>
                <w:szCs w:val="16"/>
              </w:rPr>
              <w:t xml:space="preserve"> - Отдел городского коммунального хозяйства (Горкомхоз): жилуправле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969 г.</w:t>
            </w:r>
            <w:r>
              <w:rPr>
                <w:sz w:val="16"/>
                <w:szCs w:val="16"/>
              </w:rPr>
              <w:t xml:space="preserve"> - Жилуправление Черногорского городского Совета депутатов трудящихся Хакасской автономной области Красноярского кра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974 г.</w:t>
            </w:r>
            <w:r>
              <w:rPr>
                <w:sz w:val="16"/>
                <w:szCs w:val="16"/>
              </w:rPr>
              <w:t xml:space="preserve"> - Жилуправление исполкома Черногорского городского Совета депутатов трудящихся Хакасской автономной области Красноярского кра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июнь 1980 г.</w:t>
            </w:r>
            <w:r>
              <w:rPr>
                <w:sz w:val="16"/>
                <w:szCs w:val="16"/>
              </w:rPr>
              <w:t xml:space="preserve"> - Жилищно-эксплуатационная контора (ЖЭК) исполкома Черногорского горсовета народных депутатов Хак.авт.обл. Красноярского кра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982 г.</w:t>
            </w:r>
            <w:r>
              <w:rPr>
                <w:sz w:val="16"/>
                <w:szCs w:val="16"/>
              </w:rPr>
              <w:t xml:space="preserve"> - Жилуправление исполкома Черногорского горсовета народных депутатов Хак.авт.обл. Красноярского кра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984 г.</w:t>
            </w:r>
            <w:r>
              <w:rPr>
                <w:sz w:val="16"/>
                <w:szCs w:val="16"/>
              </w:rPr>
              <w:t xml:space="preserve"> - Черногорская жилищно-эксплуатационная контора исполкома Черногорского горсовета народных депутатов Хак.авт.обл. Красноярского края (Черногорская ЖЭК исполкома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05 августа 1992 г. </w:t>
            </w:r>
            <w:r>
              <w:rPr>
                <w:sz w:val="16"/>
                <w:szCs w:val="16"/>
              </w:rPr>
              <w:t>- Муниципальное предприятие «Черногорская жилищно-эксплуатационная контора» (МП «Черногорская ЖЭК») (решение исполкома Черногорского горсовета народных депутатов Республики Хакасия в составе Российской Федерации от 05.08.1992 № 412)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30 декабря 1992 г.</w:t>
            </w:r>
            <w:r>
              <w:rPr>
                <w:sz w:val="16"/>
                <w:szCs w:val="16"/>
              </w:rPr>
              <w:t xml:space="preserve"> - Муниципальное предприятие «Жилищно-эксплуата-ционная контора «Коммунальщик» (МП «ЖЭК «Коммунальщик») на базе ЖЭК фабрики ПОШ (решение исполкома Черногорского горсовета народных депутатов Республики Хакасия в составе Российской Федерации от 30.12.1992 № 384)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 октября 1993 г.</w:t>
            </w:r>
            <w:r>
              <w:rPr>
                <w:sz w:val="16"/>
                <w:szCs w:val="16"/>
              </w:rPr>
              <w:t xml:space="preserve"> - Муниципальное предприятие «Жилищно-эксплуатационная контора (МП ЖЭК) «Прогресс» (постановление Городской администрации г.Черногорска Республики Хакасия в составе Российской Федерации от 14.10.1993 № 911). </w:t>
            </w:r>
            <w:r>
              <w:rPr>
                <w:i/>
                <w:sz w:val="16"/>
                <w:szCs w:val="16"/>
              </w:rPr>
              <w:t>Создано на базе жилищно-ремонтного эксплуатационного объединения Акционерного общества закрытого типа (ЖРЭО АОЗТ) «СиТекс»</w:t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П ЖЭК «Прогресс», МП «Черногорская ЖЭК» и МП «ЖЭК «Коммунальщик» существуют одновременно. </w:t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01 ноября 1993 г.</w:t>
            </w:r>
            <w:r>
              <w:rPr>
                <w:sz w:val="16"/>
                <w:szCs w:val="16"/>
              </w:rPr>
              <w:t xml:space="preserve"> - МП «ЖЭК «Коммунальщик» ликвидировано (решение Комитета по управлению имуществом г.Черногорска от 01.11.1993 № 67; распоряжение Администрации г.Черногорска Республики Хакасия Российской Федерации от 23.12.1994 № 1081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МП ЖЭК «Прогресс» стал одним из его правопреемников (основные фонды, личный состав, дебиторская задолженность и т.д.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i/>
                <w:sz w:val="16"/>
                <w:szCs w:val="16"/>
              </w:rPr>
              <w:t xml:space="preserve">Основание: </w:t>
            </w:r>
            <w:r>
              <w:rPr>
                <w:sz w:val="16"/>
                <w:szCs w:val="16"/>
              </w:rPr>
              <w:t>архивные документы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24 мая 1994 г.</w:t>
            </w:r>
            <w:r>
              <w:rPr>
                <w:sz w:val="16"/>
                <w:szCs w:val="16"/>
              </w:rPr>
              <w:t xml:space="preserve"> - МП «Черногорская ЖЭК» прекратило деятельность, было реорганизовано путём присоединения к муниципальным предприятиям ЖКХ (постановления Администрации г.Черногорска Республики Хакасия Российской Федерации от 24.04.1994 № 435, от 06.06.1994 № 482; решения Комитета по управлению имуществом г.Черногорска от 25.05.1994 № 29, от 06.06.1994 № 30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МП ЖЭК «Прогресс» стал одним из его правопреемников (основные фонды, личный состав, дебиторская задолженность и т.д.)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0 апреля 1996 г.</w:t>
            </w:r>
            <w:r>
              <w:rPr>
                <w:sz w:val="16"/>
                <w:szCs w:val="16"/>
              </w:rPr>
              <w:t xml:space="preserve"> - МП ЖЭК «Прогресс» вошло в состав Муниципального унитарного предприятия жилищно-коммунального хозяйства (МУП ЖКХ) «Заказчик» (постановление Администрации г.Черногорска Республики Хакасия Российской Федерации от 10.04.1996 № 351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01 июля 1996 г.</w:t>
            </w:r>
            <w:r>
              <w:rPr>
                <w:sz w:val="16"/>
                <w:szCs w:val="16"/>
              </w:rPr>
              <w:t xml:space="preserve"> - Дочернее предприятие «Жилищно-коммунальное хозяйство (ДП ЖКХ) «Прогресс» (постановление администрации г.Черногорска от 01.07.1996 № 625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09 августа 1999 г</w:t>
            </w:r>
            <w:r>
              <w:rPr>
                <w:sz w:val="16"/>
                <w:szCs w:val="16"/>
              </w:rPr>
              <w:t>. - Муниципальное унитарное предприятие (МУП) «Про-гресс» (постановление администрации г.Черногорска от 09.08.1999 № 1043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8 мая 2002 г. - Решением Арбитражного суда Республики Хакасия по делу № А-74-393/02-К1 предприятие признано несостоятельным (банкротом)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 xml:space="preserve">Примечание: </w:t>
            </w:r>
            <w:r>
              <w:rPr>
                <w:sz w:val="16"/>
                <w:szCs w:val="16"/>
              </w:rPr>
              <w:t>в составе архивного фонда фрагментарно представлены документы жилищно-коммунальных контор (ЖКК) следующих предприятий: трест «Черногорскпромстрой»  (1975, 1978-1981), производственное строительно-монтажное объединение (ПСМО) «Саянтяжстрой» (1982-1985), трест «Саянгражданстрой» (1986-1988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39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5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ённый архивный фонд Черногорских предприятий и учреждений жилищно-коммунального хозяйства службы заказчик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таву (1995-2002), документы по заработной плате (1997-2002), личные карточки работников (ф.Т-2) (1997-1999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-20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27 сентября 1995 г.</w:t>
            </w:r>
            <w:r>
              <w:rPr>
                <w:sz w:val="16"/>
                <w:szCs w:val="16"/>
              </w:rPr>
              <w:t xml:space="preserve"> - Муниципальное учреждение (МУ) «Служба заказчика» (постановление Администрации г.Черногорска от 27.09.1995 № 1200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0 апреля 1996 г.</w:t>
            </w:r>
            <w:r>
              <w:rPr>
                <w:sz w:val="16"/>
                <w:szCs w:val="16"/>
              </w:rPr>
              <w:t xml:space="preserve"> - Муниципальное унитарное предприятие жилищно-коммунального хозяйства (МУП ЖКХ) «Заказчик» (постановление Администрации г.Черногорска от 10.04.1996 № 351)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7 сентября 2001 г. - Определением Арбитражного суда Республики Хакасия введено временное управление МУП ЖКХ «Заказчик» в лице Вознесенского В.Н. (распоряжение Комитета по управлению имуществом г.Черногорска от 17.09.2001 № 226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ноябрь 2002 г. - Прекращение деятельности МУП ЖКХ «Заказчик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(ООО) «Гарантия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2 – документы по заработной плате (1980-200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-20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01 января 1980 г.</w:t>
            </w:r>
            <w:r>
              <w:rPr>
                <w:sz w:val="16"/>
                <w:szCs w:val="16"/>
              </w:rPr>
              <w:t xml:space="preserve"> - Черногорский участок специализированного строительно-монтажного управления № 34 (ССМУ-34) треста «Спецтяжтрансстрой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01 января 1987 г.</w:t>
            </w:r>
            <w:r>
              <w:rPr>
                <w:sz w:val="16"/>
                <w:szCs w:val="16"/>
              </w:rPr>
              <w:t xml:space="preserve"> - Черногорский участок Мобильного специализированного строительно-монтажного управления № 44 (МССМУ-44) треста «Уралсибтрансстрой» (приказ «Союзспецуралсибстроя» от 05.12.1986 № 44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01 июля 1987 г.</w:t>
            </w:r>
            <w:r>
              <w:rPr>
                <w:sz w:val="16"/>
                <w:szCs w:val="16"/>
              </w:rPr>
              <w:t xml:space="preserve"> - Черногорский участок МССМУ-44 треста «Сибтрансспецстрой», подразделение «Главкрасноярскстроя» (приказ по Минуралсибстрою СССР от 16.07.1987 № 177; приказ по тресту «Сибтрансспецстрой» от 20.07.1987 № 151-к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01 января 1988 г.</w:t>
            </w:r>
            <w:r>
              <w:rPr>
                <w:sz w:val="16"/>
                <w:szCs w:val="16"/>
              </w:rPr>
              <w:t xml:space="preserve"> - Черногорский участок Мобильного специализированного строительного управления № 5 (МССУ-5) треста «Сибтрансспецстрой» (приказ по тресту от 04.01.1988 № 266-к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01 февраля 1989 г.</w:t>
            </w:r>
            <w:r>
              <w:rPr>
                <w:sz w:val="16"/>
                <w:szCs w:val="16"/>
              </w:rPr>
              <w:t xml:space="preserve"> - Черногорский участок Специализированного строительного управления № 5 (ССУ-5) треста «Сибтрансспецстрой» (приказ по тресту  от 23.01.1989 № 13-к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3 ноября 1990 г.</w:t>
            </w:r>
            <w:r>
              <w:rPr>
                <w:sz w:val="16"/>
                <w:szCs w:val="16"/>
              </w:rPr>
              <w:t xml:space="preserve"> - Черногорский арендный участок ССУ-5 треста «Сибтрансспецстрой» (решение исполкома Черногорского городского Совета народных депутатов Хакасской автономной области Красноярского края от 13.11.1990 № 340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05 августа 1992 г.</w:t>
            </w:r>
            <w:r>
              <w:rPr>
                <w:sz w:val="16"/>
                <w:szCs w:val="16"/>
              </w:rPr>
              <w:t xml:space="preserve"> - Смешанное товарищество «Гарантия» (решение исполкома Черногорского городского Совета народных депутатов Республики Хакасия Российской Федерации от 05.08.1992 № 412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07 июня 2000 г.</w:t>
            </w:r>
            <w:r>
              <w:rPr>
                <w:sz w:val="16"/>
                <w:szCs w:val="16"/>
              </w:rPr>
              <w:t xml:space="preserve"> - Общество с ограниченной ответственностью (ООО) «Гарантия» (постановление Администрации г.Черногорска от 07.06.2000 № 835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5 июня 2002 г. - Решением Арбитражного суда Республики Хакасия ООО «Гарантия» признано несостоятельным (банкротом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5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(ООО) «Черногорское монтажное управление «Сибтехмонтаж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 (1955-2002), документы по заработной плате (1955-2002), личные карточки работников (ф.Т-2) (1956-2002), табели учета рабочего времени (1967-2000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а –невостребованные трудовые книжки (1958-2001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б – акты о несчастных случаях (1975-2001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4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-20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952 г.</w:t>
            </w:r>
            <w:r>
              <w:rPr>
                <w:sz w:val="16"/>
                <w:szCs w:val="16"/>
              </w:rPr>
              <w:t xml:space="preserve"> - Черногорский монтажный участок Красноярского монтажного управления «Особопроектмонтаж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июнь 1957 г.</w:t>
            </w:r>
            <w:r>
              <w:rPr>
                <w:sz w:val="16"/>
                <w:szCs w:val="16"/>
              </w:rPr>
              <w:t xml:space="preserve"> - Монтажное управление треста «Союзпроммеханизация» (г.Москва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май 1959 г.</w:t>
            </w:r>
            <w:r>
              <w:rPr>
                <w:sz w:val="16"/>
                <w:szCs w:val="16"/>
              </w:rPr>
              <w:t xml:space="preserve"> - Черногорское монтажное управление треста «Сибтехмонтаж» (г.Красноярск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0 января 1994 г.</w:t>
            </w:r>
            <w:r>
              <w:rPr>
                <w:sz w:val="16"/>
                <w:szCs w:val="16"/>
              </w:rPr>
              <w:t xml:space="preserve"> - Черногорское монтажное управление Акционерного общества (АО) «Сибтехмонтаж» (г.Красноярск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7 января 1994 г.</w:t>
            </w:r>
            <w:r>
              <w:rPr>
                <w:sz w:val="16"/>
                <w:szCs w:val="16"/>
              </w:rPr>
              <w:t xml:space="preserve"> - Черногорское монтажное управление Открытого акционерного общества (ОАО) «Сибтехмонтаж» (г.Красноярск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07 апреля 1994 г.</w:t>
            </w:r>
            <w:r>
              <w:rPr>
                <w:sz w:val="16"/>
                <w:szCs w:val="16"/>
              </w:rPr>
              <w:t xml:space="preserve"> - Черногорское подразделение Акционерного общества открытого типа (АООТ) «Сибтехмонтаж» (постановление Администрации г.Черногорска от 07.04.1994 № 286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22 июля 1999 г.</w:t>
            </w:r>
            <w:r>
              <w:rPr>
                <w:sz w:val="16"/>
                <w:szCs w:val="16"/>
              </w:rPr>
              <w:t xml:space="preserve"> - Общество с ограниченной ответственностью (ООО) «Черногорское монтажное управление «Сибтехмонтаж» (постановление Администрации г.Черногорска от 22.07.1999 № 947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7 июля 2002 г.</w:t>
            </w:r>
            <w:r>
              <w:rPr>
                <w:sz w:val="16"/>
                <w:szCs w:val="16"/>
              </w:rPr>
              <w:t xml:space="preserve"> - Прекращение деятельности предприят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В 1994 г. в Черногорское подразделение АООТ «Сибтехмонтаж» были переданы основные средства, водительский состав, а также документы </w:t>
            </w:r>
            <w:r>
              <w:rPr>
                <w:i/>
                <w:sz w:val="16"/>
                <w:szCs w:val="16"/>
                <w:u w:val="single"/>
              </w:rPr>
              <w:t>участка механизации</w:t>
            </w:r>
            <w:r>
              <w:rPr>
                <w:i/>
                <w:sz w:val="16"/>
                <w:szCs w:val="16"/>
              </w:rPr>
              <w:t xml:space="preserve"> Красноярского Управления механизации трест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«Сибтехмонтаж»</w:t>
            </w:r>
            <w:r>
              <w:rPr>
                <w:sz w:val="16"/>
                <w:szCs w:val="16"/>
              </w:rPr>
              <w:t>. В составе документов: личные карточки ф.Т-2 (1976-2002), расчётные ведомости по начислению заработной платы (1967-2002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20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горский филиал Открытого акционерного общества (ОАО) «Московский муниципальный банк – Банк Москвы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 (1990-2002), документы по заработной плате (1990-2002), личные карточки работников (ф.Т-2) (1990-200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-20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06 декабря 1990 г.</w:t>
            </w:r>
            <w:r>
              <w:rPr>
                <w:sz w:val="16"/>
                <w:szCs w:val="16"/>
              </w:rPr>
              <w:t xml:space="preserve"> - Черногорское отделение Московского акционерного банка содействия предпринимательству «Мосбизнесбанк» (МББ) (по решению Совета директоров, приказ от 06.12.1990 № 12/1). </w:t>
            </w:r>
            <w:r>
              <w:rPr>
                <w:i/>
                <w:sz w:val="16"/>
                <w:szCs w:val="16"/>
              </w:rPr>
              <w:t>Создано на базе Красноярского краевого управления Жилсоцбанка ССС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05 декабря 1996 г.</w:t>
            </w:r>
            <w:r>
              <w:rPr>
                <w:sz w:val="16"/>
                <w:szCs w:val="16"/>
              </w:rPr>
              <w:t xml:space="preserve"> - Отделение в г.Черногорске – филиал «Мосбизнесбанка» (положение утверждено Правлением МББ, протокол от 05.12.1996 № 36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5 октября 1999 г.</w:t>
            </w:r>
            <w:r>
              <w:rPr>
                <w:sz w:val="16"/>
                <w:szCs w:val="16"/>
              </w:rPr>
              <w:t xml:space="preserve"> - Закрытие филиала в связи с отзывом лицензии (приказ Центрального банка России от 02.07.1999 № ОД-237; приказ МББ от 30.07.1999 № 105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октябрь 1999 г.</w:t>
            </w:r>
            <w:r>
              <w:rPr>
                <w:sz w:val="16"/>
                <w:szCs w:val="16"/>
              </w:rPr>
              <w:t xml:space="preserve"> - Открытие Черногорского филиала ОАО «Московский муниципальный банк – Банк Москвы» (до отзыва лицензии входил в систему МББ)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  <w:t>2002 г. - Прекращение деятельности филиала в соответствии с политикой банка по укрупнению филиалов (решение Совета директоров ОАО «Московский муниципальный банк – Банк Москвы» от 22.02.2002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5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открытого типа (АООТ) «Черногорсклес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пись № 2 – </w:t>
            </w:r>
            <w:r>
              <w:rPr>
                <w:sz w:val="20"/>
                <w:szCs w:val="20"/>
              </w:rPr>
              <w:t>приказы по личному составу (1953-1998), документы по заработной плате (1954-2000), личные карточки работников (ф.Т-2) (1953-1998), трудовые договоры (1998-2000)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пись № 2</w:t>
            </w:r>
            <w:r>
              <w:rPr>
                <w:b/>
                <w:sz w:val="20"/>
                <w:szCs w:val="20"/>
                <w:vertAlign w:val="superscript"/>
              </w:rPr>
              <w:t xml:space="preserve">а </w:t>
            </w:r>
            <w:r>
              <w:rPr>
                <w:sz w:val="20"/>
                <w:szCs w:val="20"/>
              </w:rPr>
              <w:t xml:space="preserve"> – невостребованные трудовые книж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ь № 2</w:t>
            </w:r>
            <w:r>
              <w:rPr>
                <w:b/>
                <w:sz w:val="20"/>
                <w:szCs w:val="20"/>
                <w:vertAlign w:val="superscript"/>
              </w:rPr>
              <w:t>б</w:t>
            </w:r>
            <w:r>
              <w:rPr>
                <w:b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акты о несчастных случаях на производстве (1956-1998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85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-20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08 мая 1953 г.</w:t>
            </w:r>
            <w:r>
              <w:rPr>
                <w:sz w:val="16"/>
                <w:szCs w:val="16"/>
              </w:rPr>
              <w:t xml:space="preserve"> - Деревообделочный комбинат «Черногорскстрой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0 июля 1953 г.</w:t>
            </w:r>
            <w:r>
              <w:rPr>
                <w:sz w:val="16"/>
                <w:szCs w:val="16"/>
              </w:rPr>
              <w:t xml:space="preserve"> - Черногорская лесная контора СУ-16 Министерства нефтяной промышленности СССР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2 октября 1953 г.</w:t>
            </w:r>
            <w:r>
              <w:rPr>
                <w:sz w:val="16"/>
                <w:szCs w:val="16"/>
              </w:rPr>
              <w:t xml:space="preserve"> - Черногорская лесная контора Треста «Нефтелес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22 апреля 1954 г.</w:t>
            </w:r>
            <w:r>
              <w:rPr>
                <w:sz w:val="16"/>
                <w:szCs w:val="16"/>
              </w:rPr>
              <w:t xml:space="preserve"> - Черногорский деревообрабатывающий комбинат (ДОК) Треста «Нефтелес» Министерства нефтяной промышленности СССР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09 января 1957 г.</w:t>
            </w:r>
            <w:r>
              <w:rPr>
                <w:sz w:val="16"/>
                <w:szCs w:val="16"/>
              </w:rPr>
              <w:t xml:space="preserve"> - Черногорский деревообрабатывающий комбинат (ДОК) «Главнефтестройматериалы» Миннефтестроя СССР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5 июля 1957 г.</w:t>
            </w:r>
            <w:r>
              <w:rPr>
                <w:sz w:val="16"/>
                <w:szCs w:val="16"/>
              </w:rPr>
              <w:t xml:space="preserve"> - Черногорский деревообрабатывающий комбинат (ДОК) Треста «Красдерево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03 января 1958 г.</w:t>
            </w:r>
            <w:r>
              <w:rPr>
                <w:sz w:val="16"/>
                <w:szCs w:val="16"/>
              </w:rPr>
              <w:t xml:space="preserve"> - Черногорский домостроительный комбинат (ДСК)                         Треста «Красдерево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05 февраля 1959 г.</w:t>
            </w:r>
            <w:r>
              <w:rPr>
                <w:sz w:val="16"/>
                <w:szCs w:val="16"/>
              </w:rPr>
              <w:t xml:space="preserve"> - Черногорский домостроительный комбинат (ДСК) Треста «Хакаслес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5 июля 1960 г.</w:t>
            </w:r>
            <w:r>
              <w:rPr>
                <w:sz w:val="16"/>
                <w:szCs w:val="16"/>
              </w:rPr>
              <w:t xml:space="preserve"> - Черногорский домостроительный комбинат (ДСК) Управления деревообрабатывающей промышленности Красноярского Совнархоз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20 июля 1960 г.</w:t>
            </w:r>
            <w:r>
              <w:rPr>
                <w:sz w:val="16"/>
                <w:szCs w:val="16"/>
              </w:rPr>
              <w:t xml:space="preserve"> - Черногорский домостроительный комбинат (ДСК) лесопильно-деревообрабатывающей промышленности Красноярского Совнархоз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5 сентября 1960 г.</w:t>
            </w:r>
            <w:r>
              <w:rPr>
                <w:sz w:val="16"/>
                <w:szCs w:val="16"/>
              </w:rPr>
              <w:t xml:space="preserve"> - Черногорский домостроительный комбинат (ДСК) Управления лесопильно-деревообрабатывающей промышленности Красноярского Совнархоз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0 января 1966 г.</w:t>
            </w:r>
            <w:r>
              <w:rPr>
                <w:sz w:val="16"/>
                <w:szCs w:val="16"/>
              </w:rPr>
              <w:t xml:space="preserve"> - Черногорский домостроительный комбинат (ДСК) Управления «Красноярсклесэкспорт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09 февраля 1966 г.</w:t>
            </w:r>
            <w:r>
              <w:rPr>
                <w:sz w:val="16"/>
                <w:szCs w:val="16"/>
              </w:rPr>
              <w:t xml:space="preserve"> - Черногорский домостроительный комбинат (ДСК) Производственного объединения «Красноярсклесоэкспорт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24 ноября 1975 г.</w:t>
            </w:r>
            <w:r>
              <w:rPr>
                <w:sz w:val="16"/>
                <w:szCs w:val="16"/>
              </w:rPr>
              <w:t xml:space="preserve"> - Черногорский домостроительный комбинат (ДСК) Производственного лесозаготовительного объединения «Хакаслес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20 июля 1995 г. </w:t>
            </w:r>
            <w:r>
              <w:rPr>
                <w:sz w:val="16"/>
                <w:szCs w:val="16"/>
              </w:rPr>
              <w:t>- Акционерное общество открытого типа (АООТ) «Черногорсклес» (постановление Администрации г.Черногорска от 20.07.1995 № 929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13 июля 1998 г. </w:t>
            </w:r>
            <w:r>
              <w:rPr>
                <w:sz w:val="16"/>
                <w:szCs w:val="16"/>
              </w:rPr>
              <w:t>- Предприятие ликвидировано (приказ от 05.08.1998 № 206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000 г. - Прекращение деятельности предприят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97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Производственно-коммерческая фирма «ЧАРЗ» (ЗАО ПКФ «ЧАРЗ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ись № 2 – </w:t>
            </w:r>
            <w:r>
              <w:rPr>
                <w:sz w:val="20"/>
                <w:szCs w:val="20"/>
              </w:rPr>
              <w:t>приказы по личному составу (1963-2003), документы по заработной плате (1963-2004), личные карточки работников (ф.Т-2) (1965-2003), список личного состава (1964-198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1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-200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959 г.</w:t>
            </w:r>
            <w:r>
              <w:rPr>
                <w:sz w:val="16"/>
                <w:szCs w:val="16"/>
              </w:rPr>
              <w:t xml:space="preserve"> - Черногорский авторемонтный завод (ЧАРЗ) (постановление Совета Министров РСФСР от 28.02.1958 № 196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973 г.</w:t>
            </w:r>
            <w:r>
              <w:rPr>
                <w:sz w:val="16"/>
                <w:szCs w:val="16"/>
              </w:rPr>
              <w:t xml:space="preserve"> - К ЧАРЗу присоединены Черногорские центральные авторемонтные мастерские (ЦАРМ). За предприятием оставлено название «Черногорский авторемонтный завод» (распоряжение Министерства автомобильного транспорта РСФСР от 21.05.1973  № 202; приказ Красноярского транспортного управления от 16.10.1973 № 159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29 октября1990 г.</w:t>
            </w:r>
            <w:r>
              <w:rPr>
                <w:sz w:val="16"/>
                <w:szCs w:val="16"/>
              </w:rPr>
              <w:t xml:space="preserve"> - Государственное арендное предприятие «Черногорский авторемзавод» (приказ производственного объединения «Красноярскавто-ремонт» от 29.10.1990 № 294; приказ по предприятию от 23.11.1990 № 711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09 апреля 1993 г.</w:t>
            </w:r>
            <w:r>
              <w:rPr>
                <w:sz w:val="16"/>
                <w:szCs w:val="16"/>
              </w:rPr>
              <w:t xml:space="preserve"> - Товарищество с ограниченной ответственностью «Производственно-коммерческая фирма «Черногорский авторемонтный завод» (ТОО ПКФ «ЧАРЗ») (решение Комитета по управлению имуществом г.Черногорска от 08.10.1992 № 10; постановление Городской администрации г.Черногорска от 09.04.1993 № 285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20 августа 1999 г.</w:t>
            </w:r>
            <w:r>
              <w:rPr>
                <w:sz w:val="16"/>
                <w:szCs w:val="16"/>
              </w:rPr>
              <w:t xml:space="preserve"> - Закрытое акционерное общество «Производственно-коммерческая фирма «ЧАРЗ» (ЗАО ПКФ «ЧАРЗ») (постановление Администрации г.Черногорска от 20.08.1999 № 1073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4 мая 2003 г.</w:t>
            </w:r>
            <w:r>
              <w:rPr>
                <w:sz w:val="16"/>
                <w:szCs w:val="16"/>
              </w:rPr>
              <w:t xml:space="preserve"> - Решением Арбитражного суда Республики Хакасия ЗАО ПКФ «ЧАРЗ» признано несостоятельным (банкротом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 г. - Прекращение деятельности предприят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 xml:space="preserve">Примечание: </w:t>
            </w:r>
            <w:r>
              <w:rPr>
                <w:sz w:val="16"/>
                <w:szCs w:val="16"/>
              </w:rPr>
              <w:t xml:space="preserve">в составе архивного фонда фрагментарно представлены документы Черногорского производственно-коммерческого предприятия (ПКП) «Дизель» (1992-1993);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  <w:t>Центральных авторемонтных мастерских (ЦАРМ) (1959-1974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459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(ОАО)  «Черногорская автобаза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 (1954-2004), документы по заработной плате (1950-2004), личные карточки работников (ф.Т-2) (1950-2004), акты о несчастных случаях на пр-ве (1999-2002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</w:t>
            </w:r>
            <w:r>
              <w:rPr>
                <w:sz w:val="20"/>
                <w:szCs w:val="20"/>
                <w:vertAlign w:val="superscript"/>
              </w:rPr>
              <w:t>а</w:t>
            </w:r>
            <w:r>
              <w:rPr>
                <w:sz w:val="20"/>
                <w:szCs w:val="20"/>
              </w:rPr>
              <w:t xml:space="preserve"> – невостребованные трудовые книж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7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-200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950 г.</w:t>
            </w:r>
            <w:r>
              <w:rPr>
                <w:sz w:val="16"/>
                <w:szCs w:val="16"/>
              </w:rPr>
              <w:t xml:space="preserve"> - Автобаза Треста «Хакасуголь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954 г.</w:t>
            </w:r>
            <w:r>
              <w:rPr>
                <w:sz w:val="16"/>
                <w:szCs w:val="16"/>
              </w:rPr>
              <w:t xml:space="preserve"> - Черногорская автобаза Автоуправления комбината «Востсибуголь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957 г.</w:t>
            </w:r>
            <w:r>
              <w:rPr>
                <w:sz w:val="16"/>
                <w:szCs w:val="16"/>
              </w:rPr>
              <w:t xml:space="preserve"> - Черногорская автобаза Треста «Хакасуголь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961 г.</w:t>
            </w:r>
            <w:r>
              <w:rPr>
                <w:sz w:val="16"/>
                <w:szCs w:val="16"/>
              </w:rPr>
              <w:t xml:space="preserve"> - Черногорская автотранспортная контора № 18 (АТК-18) Автотреста Красноярского Совнархоз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967 г.</w:t>
            </w:r>
            <w:r>
              <w:rPr>
                <w:sz w:val="16"/>
                <w:szCs w:val="16"/>
              </w:rPr>
              <w:t xml:space="preserve"> - Черногорская автобаза Автотреста комбината «Красноярскуголь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22 июня 1970 г.</w:t>
            </w:r>
            <w:r>
              <w:rPr>
                <w:sz w:val="16"/>
                <w:szCs w:val="16"/>
              </w:rPr>
              <w:t xml:space="preserve"> - Черногорская автобаза Автоуправления комбината «Красноярскуголь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976 г.</w:t>
            </w:r>
            <w:r>
              <w:rPr>
                <w:sz w:val="16"/>
                <w:szCs w:val="16"/>
              </w:rPr>
              <w:t xml:space="preserve"> - Черногорская автобаза Производственного объединения «Красноярскуголь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05 февраля 1992 г.</w:t>
            </w:r>
            <w:r>
              <w:rPr>
                <w:sz w:val="16"/>
                <w:szCs w:val="16"/>
              </w:rPr>
              <w:t xml:space="preserve"> - Государственное предприятие «Черногорская автобаза» (решение исполкома Черногорского городского Совета народных депутатов Республики Хакасия в составе Российской Федерации от 05.02.1992 № 66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7 декабря 1993 г.</w:t>
            </w:r>
            <w:r>
              <w:rPr>
                <w:sz w:val="16"/>
                <w:szCs w:val="16"/>
              </w:rPr>
              <w:t xml:space="preserve"> - Акционерное общество открытого типа (АООТ) «Черногорская автобаза» (постановление Городской администрации г.Черногорска Республики Хакасия в составе Российской Федерации от 17.12.1993 № 1138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22 декабря 1997 г.</w:t>
            </w:r>
            <w:r>
              <w:rPr>
                <w:sz w:val="16"/>
                <w:szCs w:val="16"/>
              </w:rPr>
              <w:t xml:space="preserve"> - Открытое акционерное общество (ОАО) «Черногорская автобаза» (постановление Администрации г.Черногорска от 22.12.1997 № 1445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2004 г.</w:t>
            </w:r>
            <w:r>
              <w:rPr>
                <w:sz w:val="16"/>
                <w:szCs w:val="16"/>
              </w:rPr>
              <w:t xml:space="preserve"> - Прекращение деятельности предприят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47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горский трест столовых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 (1989-1993), документы по заработной плате (1982-1992), личные карточки работников (ф.Т-2) (1991-1993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9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-199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34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(МУП) «Магистраль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 (1970-2002), документы по заработной плате (1971-2001), личные карточки работников (ф.Т-2) (1973-2003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4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-200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30 октября 1970 г.</w:t>
            </w:r>
            <w:r>
              <w:rPr>
                <w:sz w:val="16"/>
                <w:szCs w:val="16"/>
              </w:rPr>
              <w:t xml:space="preserve"> - Жилищно-коммунальная контора (ЖКК) комбината «Красноярскуголь» (приказ по комбинату от 30.10.1970 № 73). Создано на базе Объединённой конторы коммунальных предприятий треста «Хакасуголь». </w:t>
            </w:r>
            <w:r>
              <w:rPr>
                <w:i/>
                <w:sz w:val="16"/>
                <w:szCs w:val="16"/>
              </w:rPr>
              <w:t>Основание:</w:t>
            </w:r>
            <w:r>
              <w:rPr>
                <w:sz w:val="16"/>
                <w:szCs w:val="16"/>
              </w:rPr>
              <w:t xml:space="preserve"> архивные документ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01 сентября 1977 г.</w:t>
            </w:r>
            <w:r>
              <w:rPr>
                <w:sz w:val="16"/>
                <w:szCs w:val="16"/>
              </w:rPr>
              <w:t xml:space="preserve"> - Черногорское Управление жилищно-коммунального хозяйства (Черногорское УЖКХ) производственного объединения «Красноярскуголь» (приказ Министерства угольной промышленности СССР от 30.08.1977 № 402; приказ по предприятию от 30.08.1977 № 193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05 февраля 1992 г.</w:t>
            </w:r>
            <w:r>
              <w:rPr>
                <w:sz w:val="16"/>
                <w:szCs w:val="16"/>
              </w:rPr>
              <w:t xml:space="preserve"> - Государственное предприятие «Черногорское управление жилищно-коммунального хозяйства (ГП «Черногорское УЖКХ») концерна «Красноярскуголь» (решение Исполнительного комитета Черногорского городского Совета народных депутатов Республики Хакасия в составе Российской Федерации от 05.02.1992 № 66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23 июля 1993 г.</w:t>
            </w:r>
            <w:r>
              <w:rPr>
                <w:sz w:val="16"/>
                <w:szCs w:val="16"/>
              </w:rPr>
              <w:t xml:space="preserve"> - Муниципальное предприятие «Жилищно-ремонтный трест» (постановление Городской администрации г.Черногорска Республики Хакасия в составе Российской Федерации от 23.07.1993 № 642; решение Комитета по управлению имуществом г.Черногорска от 19.07.1993 № 54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07 апреля 1994 г.</w:t>
            </w:r>
            <w:r>
              <w:rPr>
                <w:sz w:val="16"/>
                <w:szCs w:val="16"/>
              </w:rPr>
              <w:t xml:space="preserve"> - Муниципальное предприятие «Черногорское управление жилищно-коммунального хозяйства» (МП «Черногорское УЖКХ») (постановление Администрации г.Черногорска от 07.04.1994 № 286; решение Комитета по управлению имуществом г.Черногорска от 05.04.1994 № 20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0 апреля 1996 г.</w:t>
            </w:r>
            <w:r>
              <w:rPr>
                <w:sz w:val="16"/>
                <w:szCs w:val="16"/>
              </w:rPr>
              <w:t xml:space="preserve"> - МП «Черногорское УЖКХ» вошло в состав Муниципального унитарного предприятия жилищно-коммунального хозяйства (МУП ЖКХ) «Заказчик» (постановление Администрации г.Черногорска Республики Хакасия Российской Федерации от 10.04.1996 № 351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01 июля 1996 г.</w:t>
            </w:r>
            <w:r>
              <w:rPr>
                <w:sz w:val="16"/>
                <w:szCs w:val="16"/>
              </w:rPr>
              <w:t xml:space="preserve"> - Дочернее предприятие «Жилищно-коммунальное хозяйство (ДП ЖКХ) «Магистраль» (постановление Администрации г.Черногорска от 01.07.1996 № 625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09 августа 1999 г.</w:t>
            </w:r>
            <w:r>
              <w:rPr>
                <w:sz w:val="16"/>
                <w:szCs w:val="16"/>
              </w:rPr>
              <w:t xml:space="preserve"> - Муниципальное унитарное предприятие (МУП) «Магистраль» (постановление Администрации г.Черногорска от 09.08.1999           № 1043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11 февраля 2003 г.</w:t>
            </w:r>
            <w:r>
              <w:rPr>
                <w:sz w:val="16"/>
                <w:szCs w:val="16"/>
              </w:rPr>
              <w:t xml:space="preserve"> - Решением Арбитражного суда Республики Хакасия по делу № А 74-3385/02-К1 предприятие признано несостоятельным (банкротом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239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7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ённый архивный фонд предприятий водопроводно-канализационного хозяйства г.Черногорск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 (1980-2004), документы по заработной плате (1980-2004), личные карточки работников (ф.Т-2) (1992-2003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2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-200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01 ноября 1980 г.</w:t>
            </w:r>
            <w:r>
              <w:rPr>
                <w:sz w:val="16"/>
                <w:szCs w:val="16"/>
              </w:rPr>
              <w:t xml:space="preserve"> - Черногорское производственное управление водно-канализационного хозяйства (распоряжение исполкома Крайсовета от 01.10.1980 № 1055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апрель 1982 г.</w:t>
            </w:r>
            <w:r>
              <w:rPr>
                <w:sz w:val="16"/>
                <w:szCs w:val="16"/>
              </w:rPr>
              <w:t xml:space="preserve"> - Черногорское производственное управление «Водоканал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986 г.</w:t>
            </w:r>
            <w:r>
              <w:rPr>
                <w:sz w:val="16"/>
                <w:szCs w:val="16"/>
              </w:rPr>
              <w:t xml:space="preserve"> - Областное производственное управление «Хакоблводоканал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01 января 1989 г.</w:t>
            </w:r>
            <w:r>
              <w:rPr>
                <w:sz w:val="16"/>
                <w:szCs w:val="16"/>
              </w:rPr>
              <w:t xml:space="preserve"> - Многоотраслевое производственное объединение жилищно-коммунального хозяйства (МПО ЖКХ) исполкома Черногорского Совета народных депутатов: </w:t>
            </w:r>
            <w:r>
              <w:rPr>
                <w:sz w:val="16"/>
                <w:szCs w:val="16"/>
                <w:u w:val="single"/>
              </w:rPr>
              <w:t>цех водопроводно-канализационного хозяйства</w:t>
            </w:r>
            <w:r>
              <w:rPr>
                <w:sz w:val="16"/>
                <w:szCs w:val="16"/>
              </w:rPr>
              <w:t xml:space="preserve"> (приказ Хакасского областного управления ЖКХ от 20.12.1988 № 373; приказ по предприятию от 02.01.1989 № 2-к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01 апреля 1992 г.</w:t>
            </w:r>
            <w:r>
              <w:rPr>
                <w:sz w:val="16"/>
                <w:szCs w:val="16"/>
              </w:rPr>
              <w:t xml:space="preserve"> - На базе МПО ЖКХ исполкома создано Муниципальное объединение предприятий жилищно-коммунального хозяйства (МОП ЖКХ) г.Черногорска Министерства коммунального хозяйства Республики Хакасия Российской Федерации (приказ по предприятию от 01.04.1992 № 108; решение исполкома Черногорского городского Совета народных депутатов Республики Хакасия в составе Российской Федерации от 03.06.1992 № 289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МОП ЖКХ г.Черногорска ликвидировано как муниципальное предприятие постановлением Администрации г.Черногорска от 18.01.1994 № 36 в связи с изменением структуры городского коммунального хозяйств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Окончательная ликвидация произведена по решению Арбитражного суда РХ по делу № А74-1270/98-С1 от 08.09.1998 (постановление Администрации г.Черногорска от 28.12.1998       № 1420)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 апреля 1992 г.</w:t>
            </w:r>
            <w:r>
              <w:rPr>
                <w:sz w:val="16"/>
                <w:szCs w:val="16"/>
              </w:rPr>
              <w:t xml:space="preserve"> - Муниципальное предприятие (МП) «Водоканал» (решение исполкома Черногорского городского Совета народных депутатов Республики Хакасия в составе Российской Федерации от 01.04.1992 № 172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0 апреля 1996 г.</w:t>
            </w:r>
            <w:r>
              <w:rPr>
                <w:sz w:val="16"/>
                <w:szCs w:val="16"/>
              </w:rPr>
              <w:t xml:space="preserve"> - Муниципальное унитарное предприятие жилищно-коммунального хозяйства (МУП ЖКХ) «Заказчик»: цех «Водоканал» (постановление Администрации г.Черногорска от 10.04.1996 № 351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01 июня 1999 г.</w:t>
            </w:r>
            <w:r>
              <w:rPr>
                <w:sz w:val="16"/>
                <w:szCs w:val="16"/>
              </w:rPr>
              <w:t xml:space="preserve"> - Муниципальное унитарное предприятие (МУП) «Водоканал» (постановления Администрации г.Черногорска от 25.05.1999          № 652, от 28.05.1999 № 683, от 24.06.1999 № 795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1 февраля 2003 г.</w:t>
            </w:r>
            <w:r>
              <w:rPr>
                <w:sz w:val="16"/>
                <w:szCs w:val="16"/>
              </w:rPr>
              <w:t xml:space="preserve"> - Решением Арбитражного суда Республики Хакасия по делу № А-74-3356/02-К1 предприятие признано несостоятельным (банкротом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9 февраля 2003 г.</w:t>
            </w:r>
            <w:r>
              <w:rPr>
                <w:sz w:val="16"/>
                <w:szCs w:val="16"/>
              </w:rPr>
              <w:t xml:space="preserve"> - На базе ликвидированного предприятия МУП «Водоканал» создано Муниципальное унитарное предприятие (МУП) «Черногорск-Водоканал» (решение Комитета по управлению имуществом г.Черногорска от 19.02.2003 № 142)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27 июня 2007 г.</w:t>
            </w:r>
            <w:r>
              <w:rPr>
                <w:sz w:val="16"/>
                <w:szCs w:val="16"/>
              </w:rPr>
              <w:t xml:space="preserve"> - Муниципальное предприятие (МП) «Черногорск-Водоканал» (решение Комитета по управлению имуществом г.Черногорска от 27.06.2007 № 31)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апрель 2011 г.</w:t>
            </w:r>
            <w:r>
              <w:rPr>
                <w:sz w:val="16"/>
                <w:szCs w:val="16"/>
              </w:rPr>
              <w:t xml:space="preserve"> - Прекращение деятельности предприятия как самостоятельно хозяйствующего субъекта в результате присоединения к Государственному унитарному предприятию Республики Хакасия «Хакресводоканал» (распоряжение Госкомитета Республики Хакасия по управлению гос.имуществом от 14.01.2011 № 210-3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17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7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(ОАО) «Компания Хакасуголь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 (1993-2003), документы по заработной плате (1994-2003), личные карточки работников (ф.Т-2) (1993-2003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</w:t>
            </w:r>
            <w:r>
              <w:rPr>
                <w:sz w:val="20"/>
                <w:szCs w:val="20"/>
                <w:vertAlign w:val="superscript"/>
              </w:rPr>
              <w:t>а</w:t>
            </w:r>
            <w:r>
              <w:rPr>
                <w:sz w:val="20"/>
                <w:szCs w:val="20"/>
              </w:rPr>
              <w:t xml:space="preserve"> – невостребованные трудовые книжк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Опись № 2</w:t>
            </w:r>
            <w:r>
              <w:rPr>
                <w:sz w:val="20"/>
                <w:szCs w:val="20"/>
                <w:vertAlign w:val="superscript"/>
              </w:rPr>
              <w:t>в</w:t>
            </w:r>
            <w:r>
              <w:rPr>
                <w:sz w:val="20"/>
                <w:szCs w:val="20"/>
              </w:rPr>
              <w:t xml:space="preserve"> – личные де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-200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29 сентября 1993 г.</w:t>
            </w:r>
            <w:r>
              <w:rPr>
                <w:sz w:val="16"/>
                <w:szCs w:val="16"/>
              </w:rPr>
              <w:t xml:space="preserve"> - Акционерное общество открытого типа (АООТ) «Компания «Хакасуголь» Министерства топлива и энергетики Российской Федерации (постановление Городской администрации г.Черногорска от 29.09.1993 № 856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6 апреля 1996 г.</w:t>
            </w:r>
            <w:r>
              <w:rPr>
                <w:sz w:val="16"/>
                <w:szCs w:val="16"/>
              </w:rPr>
              <w:t xml:space="preserve"> - Открытое акционерное общество (ОАО) «Компания «Хакасуголь» Министерства топлива и энергетики Российской Федерации (протокол общего собрания акционеров от 16.04.1996 № 2; постановление Администрации г.Черногорска от 07.06.1996 № 533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22 июня 1998 г.</w:t>
            </w:r>
            <w:r>
              <w:rPr>
                <w:sz w:val="16"/>
                <w:szCs w:val="16"/>
              </w:rPr>
              <w:t xml:space="preserve"> - Открытое акционерное общество (ОАО) «Компания «Хакасуголь» (на основании решения внеочередного собрания акционеров, постановление Администрации г.Черногорска от 17.07.1998 № 767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27 ноября 2001 г.</w:t>
            </w:r>
            <w:r>
              <w:rPr>
                <w:sz w:val="16"/>
                <w:szCs w:val="16"/>
              </w:rPr>
              <w:t xml:space="preserve"> - Решением Арбитражного суда Республики Хакасия по делу № А 74-2003/01-К1 ОАО «Компания «Хакасуголь» признано несостоятельным (банкротом)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05 ноября 2003 г.</w:t>
            </w:r>
            <w:r>
              <w:rPr>
                <w:sz w:val="16"/>
                <w:szCs w:val="16"/>
              </w:rPr>
              <w:t xml:space="preserve"> - Предприятие ликвидирован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7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горское городское потребительское общество (Горкоопторг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 (1966-1996), документы по заработной плате (1966-2001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-20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21 апреля 1966 г.</w:t>
            </w:r>
            <w:r>
              <w:rPr>
                <w:sz w:val="16"/>
                <w:szCs w:val="16"/>
              </w:rPr>
              <w:t xml:space="preserve"> - Черногорский городской кооперативный торг (Горкоопторг) (постановление Черногорского правления «Хакоблпотребсоюза» от 21.04.1966 № 7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03 июня 1992 г.</w:t>
            </w:r>
            <w:r>
              <w:rPr>
                <w:sz w:val="16"/>
                <w:szCs w:val="16"/>
              </w:rPr>
              <w:t xml:space="preserve"> - Предприятие потребительской кооперации «Черногорское горпо» [городское потребительское общество] (решение исполкома Черногорского городского Совета народных депутатов Республики Хакасия в составе Российской Федерации от 03.06.1992 № 289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2001 г.</w:t>
            </w:r>
            <w:r>
              <w:rPr>
                <w:sz w:val="16"/>
                <w:szCs w:val="16"/>
              </w:rPr>
              <w:t xml:space="preserve"> - Прекращение деятельности предприят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69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7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(ОАО) «Черногорское Энергоуправление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 (1936-2004), документы по личному составу (1940-2004), личные карточки работников (ф.Т-2) (1940-2004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</w:t>
            </w:r>
            <w:r>
              <w:rPr>
                <w:sz w:val="20"/>
                <w:szCs w:val="20"/>
                <w:vertAlign w:val="superscript"/>
              </w:rPr>
              <w:t>а</w:t>
            </w:r>
            <w:r>
              <w:rPr>
                <w:sz w:val="20"/>
                <w:szCs w:val="20"/>
              </w:rPr>
              <w:t xml:space="preserve"> – невостребованные трудовые книж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</w:t>
            </w:r>
            <w:r>
              <w:rPr>
                <w:sz w:val="20"/>
                <w:szCs w:val="20"/>
                <w:vertAlign w:val="superscript"/>
              </w:rPr>
              <w:t>б</w:t>
            </w:r>
            <w:r>
              <w:rPr>
                <w:sz w:val="20"/>
                <w:szCs w:val="20"/>
              </w:rPr>
              <w:t xml:space="preserve"> – акты о несчастных случаях на производстве (1968-2003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0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-200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03 сентября 1936 г.</w:t>
            </w:r>
            <w:r>
              <w:rPr>
                <w:sz w:val="16"/>
                <w:szCs w:val="16"/>
              </w:rPr>
              <w:t xml:space="preserve"> - Центральная электростанция (ЦЭС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959 г.</w:t>
            </w:r>
            <w:r>
              <w:rPr>
                <w:sz w:val="16"/>
                <w:szCs w:val="16"/>
              </w:rPr>
              <w:t xml:space="preserve"> - Черногорская ЦЭС треста «Хакасуголь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01 ноября 1973 г.</w:t>
            </w:r>
            <w:r>
              <w:rPr>
                <w:sz w:val="16"/>
                <w:szCs w:val="16"/>
              </w:rPr>
              <w:t xml:space="preserve"> - Черногорские электрические и тепловые сети (ЧЭиТС) Производственного объединения «Красноярскуголь» (приказ п/о «Красноярскуголь» от 26.12.1973 № 403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01 января 1981 г.</w:t>
            </w:r>
            <w:r>
              <w:rPr>
                <w:sz w:val="16"/>
                <w:szCs w:val="16"/>
              </w:rPr>
              <w:t xml:space="preserve"> - Черногорское энергоуправление (приказ п/о «Красноярскуголь» от 22.07.1980 № 187; приказ по предприятию от 04.01.1981 № 1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04 марта 1992 г.</w:t>
            </w:r>
            <w:r>
              <w:rPr>
                <w:sz w:val="16"/>
                <w:szCs w:val="16"/>
              </w:rPr>
              <w:t xml:space="preserve"> - Государственное предприятие «Черногорское энергоуправление» (решение исполкома Черногорского городского Совета народных депутатов Республики Хакасия в составе Российской Федерации от 04.03.1992 № 125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2 января 1994 г.</w:t>
            </w:r>
            <w:r>
              <w:rPr>
                <w:sz w:val="16"/>
                <w:szCs w:val="16"/>
              </w:rPr>
              <w:t xml:space="preserve"> - Акционерное общество открытого типа (АООТ) «Черногорское энергоуправление» (решение Госкомитета Республики Хакасия по управлению госимуществом от 15.12.1993 № 81; постановление Администрации г.Черногорска от 12.01.1994 № 19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01 августа 1996 г.</w:t>
            </w:r>
            <w:r>
              <w:rPr>
                <w:sz w:val="16"/>
                <w:szCs w:val="16"/>
              </w:rPr>
              <w:t xml:space="preserve"> - Открытое акционерное общество (ОАО) «Черногорское энергоуправление» (постановление Администрации г.Черногорска от 30.05.1996 № 507; приказ по предприятию от 29.07.1996 № 43)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2004 г.</w:t>
            </w:r>
            <w:r>
              <w:rPr>
                <w:sz w:val="16"/>
                <w:szCs w:val="16"/>
              </w:rPr>
              <w:t xml:space="preserve"> - Прекращение деятельности предприят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7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(МУП) «Фитинг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 (1993-2003), документы по заработной плате (1993-2002), личные карточки работников (ф.Т-2) (1993-2003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9-2003 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6 сентября  1993 г</w:t>
            </w:r>
            <w:r>
              <w:rPr>
                <w:sz w:val="16"/>
                <w:szCs w:val="16"/>
              </w:rPr>
              <w:t xml:space="preserve">. - Муниципальное предприятие (МП) «Фитинг» (постановление Городской администрации г.Черногорска Республики Хакасия в составе Российской Федерации от 14.10.1993 № 911; приказ по предприятию от 16.09.1993 № 1-к). Создано на базе жилищно-коммунального эксплуатационного управления Акционерного общества открытого типа (ЖЭУ АООТ) «ИСКОЖ». </w:t>
            </w:r>
            <w:r>
              <w:rPr>
                <w:i/>
                <w:sz w:val="16"/>
                <w:szCs w:val="16"/>
              </w:rPr>
              <w:t>Основание:</w:t>
            </w:r>
            <w:r>
              <w:rPr>
                <w:sz w:val="16"/>
                <w:szCs w:val="16"/>
              </w:rPr>
              <w:t xml:space="preserve"> архивные документ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0 апреля 1996 г</w:t>
            </w:r>
            <w:r>
              <w:rPr>
                <w:sz w:val="16"/>
                <w:szCs w:val="16"/>
              </w:rPr>
              <w:t>. - МП «Фитинг» вошло в состав Муниципального унитарного предприятия жилищно-коммунального хозяйства (МУП ЖКХ) «Заказчик» (постановление Администрации г.Черногорска Республики Хакасия Российской Федерации от 10.04.1996 № 351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01 июля 1996 г</w:t>
            </w:r>
            <w:r>
              <w:rPr>
                <w:sz w:val="16"/>
                <w:szCs w:val="16"/>
              </w:rPr>
              <w:t>. - Дочернее предприятие «Жилищно-коммунальное хозяйство (ДП ЖКХ) «Фитинг» (постановление администрации г.Черногорска от 01.07.1996 № 625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09 августа 1999 г.</w:t>
            </w:r>
            <w:r>
              <w:rPr>
                <w:sz w:val="16"/>
                <w:szCs w:val="16"/>
              </w:rPr>
              <w:t xml:space="preserve"> - Муниципальное унитарное предприятие (МУП) «Фитинг» (постановление администрации г.Черногорска от 09.08.1999 № 1043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27 мая 2003 г</w:t>
            </w:r>
            <w:r>
              <w:rPr>
                <w:sz w:val="16"/>
                <w:szCs w:val="16"/>
              </w:rPr>
              <w:t>. - Решением Арбитражного суда Республики Хакасия по делу № А 74-273/03-К1 предприятие признано несостоятельным (банкротом)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55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7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(ОАО)  «Черногорская металлобаза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 (1981-2001), документы по заработной плате (1964-2001), личные карточки работников (ф.Т-2) (1985-2001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-20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57 г.</w:t>
            </w:r>
            <w:r>
              <w:rPr>
                <w:sz w:val="16"/>
                <w:szCs w:val="16"/>
              </w:rPr>
              <w:t xml:space="preserve"> - Абаканская металлобаза Управления «Черметснабсбыт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72 г.</w:t>
            </w:r>
            <w:r>
              <w:rPr>
                <w:sz w:val="16"/>
                <w:szCs w:val="16"/>
              </w:rPr>
              <w:t xml:space="preserve"> - Черногорская металлобаза Абаканского универсального управления по снабжению и сбыту продукции «Абаканснабсбыт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88 г.</w:t>
            </w:r>
            <w:r>
              <w:rPr>
                <w:sz w:val="16"/>
                <w:szCs w:val="16"/>
              </w:rPr>
              <w:t xml:space="preserve"> - Черногорская металлобаза Абаканского управления оптовой торговли продукцией производственно-технического назначения «Абакантехоптторг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90 г.</w:t>
            </w:r>
            <w:r>
              <w:rPr>
                <w:sz w:val="16"/>
                <w:szCs w:val="16"/>
              </w:rPr>
              <w:t xml:space="preserve"> - Черногорская металлобаза коммерческо-посреднической компании «Хакасглавснаб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991 г.</w:t>
            </w:r>
            <w:r>
              <w:rPr>
                <w:sz w:val="16"/>
                <w:szCs w:val="16"/>
              </w:rPr>
              <w:t xml:space="preserve"> - Черногорское предприятие по поставкам металлопродукции Коммерческо-посреднической компании «Хакасглавснаб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 декабря 1992 г.</w:t>
            </w:r>
            <w:r>
              <w:rPr>
                <w:sz w:val="16"/>
                <w:szCs w:val="16"/>
              </w:rPr>
              <w:t xml:space="preserve"> - Акционерное общество открытого типа (АООТ) «Черногорская металлобаза» (решение Госкомитета Республики Хакасия по управлению госимуществом от 14.12.1992 № 89; постановление Городской администрации г.Черногорска от 22.12.1992 № 354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3 августа 1996 г.</w:t>
            </w:r>
            <w:r>
              <w:rPr>
                <w:sz w:val="16"/>
                <w:szCs w:val="16"/>
              </w:rPr>
              <w:t xml:space="preserve"> - Открытое акционерное общество (ОАО) «Черногорская металлобаза» (постановление Администрации г.Черногорска от 13.08.1996          № 795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05 декабря 2001 г.</w:t>
            </w:r>
            <w:r>
              <w:rPr>
                <w:sz w:val="16"/>
                <w:szCs w:val="16"/>
              </w:rPr>
              <w:t xml:space="preserve"> - Решением Арбитражного суда Республики Хакасия по делу № А 74-2029/01-К1 ОАО «Черногорская металлобаза» признано несостоятельным (банкротом)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2002 г.</w:t>
            </w:r>
            <w:r>
              <w:rPr>
                <w:sz w:val="16"/>
                <w:szCs w:val="16"/>
              </w:rPr>
              <w:t xml:space="preserve"> - Прекращение деятельности предприят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48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7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(ЗАО) «Стоун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таву (1998-2002), документы по заработной плате (1998-200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-20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7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нитарное предприятие «Черногорский завод асбестовых технических изделий» (ГУП «Черногорский завод АТИ»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ь № 2 – приказы по личному составу (1978-2003), документы по заработной плате (1978-2003), личные карточки работников (ф.Т-2) (1978-2003) 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5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-20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август 1978 г.</w:t>
            </w:r>
            <w:r>
              <w:rPr>
                <w:sz w:val="16"/>
                <w:szCs w:val="16"/>
              </w:rPr>
              <w:t xml:space="preserve"> - Начало строительства государственного предприятия «Черногорский завод асбестовых технических изделий» (ГП «Черногорский завод АТИ») (решения Исполнительного комитета Черногорского городского Совета народных депутатов Хакасской автономной области Красноярского края от 28.07.1978 №№ 327, 328)</w:t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05 июня 1991 г.</w:t>
            </w:r>
            <w:r>
              <w:rPr>
                <w:sz w:val="16"/>
                <w:szCs w:val="16"/>
              </w:rPr>
              <w:t xml:space="preserve"> - Государственное коллективное малое предприятие (МП) «Вираж» завода АТИ (решение Исполнительного комитета Черногорского городского Совета народных депутатов Хакасской автономной области Красноярского края от 05.06.1991 № 219). </w:t>
            </w:r>
            <w:r>
              <w:rPr>
                <w:i/>
                <w:sz w:val="16"/>
                <w:szCs w:val="16"/>
              </w:rPr>
              <w:t xml:space="preserve">Основной вид деятельности: </w:t>
            </w:r>
            <w:r>
              <w:rPr>
                <w:sz w:val="16"/>
                <w:szCs w:val="16"/>
              </w:rPr>
              <w:t xml:space="preserve">транспортные услуги. </w:t>
            </w:r>
            <w:r>
              <w:rPr>
                <w:i/>
                <w:sz w:val="16"/>
                <w:szCs w:val="16"/>
              </w:rPr>
              <w:t>Учредитель:</w:t>
            </w:r>
            <w:r>
              <w:rPr>
                <w:sz w:val="16"/>
                <w:szCs w:val="16"/>
              </w:rPr>
              <w:t xml:space="preserve"> завод АТИ. МП «Вираж» действовало как структурное подразделение завода АТИ. </w:t>
            </w:r>
            <w:r>
              <w:rPr>
                <w:i/>
                <w:sz w:val="16"/>
                <w:szCs w:val="16"/>
              </w:rPr>
              <w:t xml:space="preserve">Основание: </w:t>
            </w:r>
            <w:r>
              <w:rPr>
                <w:sz w:val="16"/>
                <w:szCs w:val="16"/>
              </w:rPr>
              <w:t>архивные документы</w:t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7 июня 1991 г.</w:t>
            </w:r>
            <w:r>
              <w:rPr>
                <w:sz w:val="16"/>
                <w:szCs w:val="16"/>
              </w:rPr>
              <w:t xml:space="preserve"> - Государственное малое предприятие (МП) «Энергия» создано в результате реорганизации энергоцеха ГП «Черногорский завод АТИ» (решение Исполнительного комитета Черногорского городского Совета народных депутатов Хакасской автономной области Красноярского края от 17.06.1991 № 234). Администрация, ИТР, котельная завода продолжают работать в прежнем режиме. </w:t>
            </w:r>
            <w:r>
              <w:rPr>
                <w:i/>
                <w:sz w:val="16"/>
                <w:szCs w:val="16"/>
              </w:rPr>
              <w:t xml:space="preserve">Основание: </w:t>
            </w:r>
            <w:r>
              <w:rPr>
                <w:sz w:val="16"/>
                <w:szCs w:val="16"/>
              </w:rPr>
              <w:t>архивные документы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 декабря 1992 г.</w:t>
            </w:r>
            <w:r>
              <w:rPr>
                <w:sz w:val="16"/>
                <w:szCs w:val="16"/>
              </w:rPr>
              <w:t xml:space="preserve"> - МП «Энергия» ликвидировано (постановление Городской администрации г.Черногорска Республики Хакасия в составе Российской Федерации от 29.12.1992 № 379). Правопреемником МП «Энергия» является ГП «Черногорский завод АТИ» </w:t>
            </w:r>
            <w:r>
              <w:rPr>
                <w:i/>
                <w:sz w:val="16"/>
                <w:szCs w:val="16"/>
              </w:rPr>
              <w:t>(так в документе)</w:t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09 апреля 1993 г.</w:t>
            </w:r>
            <w:r>
              <w:rPr>
                <w:sz w:val="16"/>
                <w:szCs w:val="16"/>
              </w:rPr>
              <w:t xml:space="preserve"> - Государственное предприятие «Черногорский завод асбестовых технических изделий» (постановление Городской администрации г.Черногорска от 09.04.1993 № 285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09 декабря 1998 г.</w:t>
            </w:r>
            <w:r>
              <w:rPr>
                <w:sz w:val="16"/>
                <w:szCs w:val="16"/>
              </w:rPr>
              <w:t xml:space="preserve"> - Государственное унитарное предприятие «Черногорский завод асбестовых технических изделий» (ГУП «Черногорский завод АТИ») (постановление Городской администрации г.Черногорска от 09.12.1998 № 1340 на основании приказа Минэкономики России от 15.06.1998 № 223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октябрь 2001 г.</w:t>
            </w:r>
            <w:r>
              <w:rPr>
                <w:sz w:val="16"/>
                <w:szCs w:val="16"/>
              </w:rPr>
              <w:t xml:space="preserve"> - На ГУП «Черногорский завод АТИ» открыто конкурсное производство. Котельная завода передана в субаренду Закрытому акционерному обществу (ЗАО) «Разрез Степной» (постановление Администрации г.Черногорска Республики Хакасия Российской Федерации от 05.10.2001          № 2392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01 июня 2002 г.</w:t>
            </w:r>
            <w:r>
              <w:rPr>
                <w:sz w:val="16"/>
                <w:szCs w:val="16"/>
              </w:rPr>
              <w:t xml:space="preserve"> на базе ГУП «Черногорский завод АТИ» создано новое предприятие – в настоящее время «Хакасский ТЭК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30 сентября 2003 г. ГУП «Черногорский завод АТИ» исключено из Единого государственного реестра юридических лиц в связи с банкротств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2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7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ищество с ограниченной ответственностью (ТОО) «Производственно-строительная фирма «Хактекстильстрой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 (1988-1999), документы по заработной плате (1968-1999), личные карточки работников (ф.Т-2) (1968-1999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Опись № 2</w:t>
            </w:r>
            <w:r>
              <w:rPr>
                <w:sz w:val="20"/>
                <w:szCs w:val="20"/>
                <w:vertAlign w:val="superscript"/>
              </w:rPr>
              <w:t>а</w:t>
            </w:r>
            <w:r>
              <w:rPr>
                <w:sz w:val="20"/>
                <w:szCs w:val="20"/>
              </w:rPr>
              <w:t xml:space="preserve"> – невостр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5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-199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968 г. - Черногорское ремонтно-строительное управление (РСУ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3 октября 1990 г. - Государственный кооператив «Хактекстильстрой» (приказ председателя правления «Ростекстиля» от 29.11.1990 № 3; решение исполкома Черногорского городского Совета народных депутатов Хакасской автономной области Красноярского края от 03.10.1990 № 285)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становлением Городской администрации г.Черногорска от 02.08.1993 № 683 из названия исключено слово «государственный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9 мая 1993 г. - Товарищество с ограниченной ответственностью (ТОО) «Производственно-строительная фирма «Хактекстильстрой» (постановление Городской администрации г.Черногорска от 19.05.1993 № 408)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регистрировано постановлением Городской администрации г.Черногорска от 30.08.1993 № 766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6 марта 2002 г. - Решением Арбитражного суда Республики Хакасия по делу А74-793/00-К1 ТОО «Производственно-строительная фирма «Хактекстиль-строй» признано несостоятельным (банкротом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55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7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ённый архивный фонд предприятий Черногорской швейной фабрик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 (1956-2013), документы по заработной плате (1956-2013), личные карточки работников (ф.Т-2) (1964-2001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Опись № 2</w:t>
            </w:r>
            <w:r>
              <w:rPr>
                <w:sz w:val="20"/>
                <w:szCs w:val="20"/>
                <w:vertAlign w:val="superscript"/>
              </w:rPr>
              <w:t>а</w:t>
            </w:r>
            <w:r>
              <w:rPr>
                <w:sz w:val="20"/>
                <w:szCs w:val="20"/>
              </w:rPr>
              <w:t xml:space="preserve"> – невостр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1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-200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956 г. - Черногорская швейная фабрика Абаканского производственно-торгового швейного объедине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991 г. - Черногорская швейная фабрик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5 февраля 1992 г. - Товарищество с ограниченной ответственностью (ТОО) «Швейник» (решение исполкома Черногорского городского Совета народных депутатов Республики Хакасия в составе Российской Федерации от 05.02.1992 № 66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1 июля 1992 г. - Акционерное общество открытого типа (АООТ) «Швейник» (решение исполкома Черногорского городского Совета народных депутатов Республики Хакасия в составе Российской Федерации от 01.07.1992 № 355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9 декабря 1999 г. - Открытое акционерное общество (ОАО) «Швейник» (постановление Администрации г.Черногорска от 29.12.1998 № 1427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2 февраля 2002 г. - Решением Арбитражного суда Республики Хакасия по делу  № А 74-1542/01-К1 ОАО «Швейник» признано несостоятельным (банкротом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003 г. Прекращение деятельности предприятия</w:t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0 мая 2002 г. - Общество с ограниченной ответственностью (ООО) «Черногорская швейная фабрика» (постановление Администрации г.Черногорска от 20.05.2002 № 1305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2 марта 2013 г. - Решение о ликвидации ООО «Черногорская швейная фабрика» (протокол общего собрания участников общества от 12.03.2013 № 5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июнь 2013 г. - Прекращение деятельности предприятия (выписка из ЕГРЮЛ от 14.06.2013 № 415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5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8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Черногорский экспериментальный завод облегчённых конструкций» (ОАО «ЧЭЗОК»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 (1960-2002), документы по заработной плате (1960-2002), личные карточки работников (ф.Т-2) (1960-2002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Опись № 2</w:t>
            </w:r>
            <w:r>
              <w:rPr>
                <w:sz w:val="20"/>
                <w:szCs w:val="20"/>
                <w:vertAlign w:val="superscript"/>
              </w:rPr>
              <w:t>а</w:t>
            </w:r>
            <w:r>
              <w:rPr>
                <w:sz w:val="20"/>
                <w:szCs w:val="20"/>
              </w:rPr>
              <w:t xml:space="preserve"> – невостр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96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-20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956 г. - Черногорский литейно-механический завод № 2 треста «Строймеханизация-5» Управления строительства Красноярского Совнархоз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3 июня 1959 г. - Черногорский ремонтно-механический завод № 2 треста «Строймеханизация-5» Управления строительства Красноярского Совнархоз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1 октября 1967 г. - Черногорский опытный крановый завод (приказ «Главкрасноярсктроя» от 25.09.1967 № 291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6 мая 1969 г. - Черногорский опытный ремонтно-механический завод комбината «Красстроймехремонт» (приказ по предприятию от 06.05.1969 № 70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1 января 1976 г. - Черногорский экспериментальный завод облегченных конструкций (приказ «Главкрасноярскстроя» от 02.07.1975 № 321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9 октября 1992 г. - Акционерное общество открытого типа «Черногорский экспериментальный завод облегченных конструкций» (АООТ «ЧЭЗОК») (решение Госкомитета Республики Хакасия по управлению государственным имуществом от 19.10.1992 № 57; постановление Городской администрации г.Черногорска от 29.10.1992 № 183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8 июня 1996 г. - Открытое акционерное общество «Черногорский экспериментальный завод облегченных конструкций» (ОАО «ЧЭЗОК») (постановление Администрации г.Черногорска от 18.07.1996 № 701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4 декабря 2001 г. - Решением Арбитражного суда Республики Хакасия по делу № А74-673/00-К1 ОАО «ЧЭЗОК» признано несостоятельным (банкротом)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002 г. - Прекращение деятельности предприят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10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8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открытого типа (АООТ) «Черногорский механический завод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 (1956-2002), документы по заработной плате (1957-2002), личные карточки работников (ф.Т-2) (1957-2002), личные дел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</w:t>
            </w:r>
            <w:r>
              <w:rPr>
                <w:sz w:val="20"/>
                <w:szCs w:val="20"/>
                <w:vertAlign w:val="superscript"/>
              </w:rPr>
              <w:t>а</w:t>
            </w:r>
            <w:r>
              <w:rPr>
                <w:sz w:val="20"/>
                <w:szCs w:val="20"/>
              </w:rPr>
              <w:t xml:space="preserve"> – невостребованные трудовые книж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5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-20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декабрь 1956 г. - Черногорский литейно-механический завод (ЛМЗ) Министерства тяжёлой промышленности ССС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3 ноября 1992 г. - Акционерное общество открытого типа (АООТ) «Черногорский механический завод» (постановление Городской администрации г.Черногорска от 23.11.1992    № 261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002 г. - Решением Арбитражного суда Республики Хакасия АООТ «Черногорский механический завод» признано несостоятельным (банкротом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004 г. - Прекращение деятельности предприят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8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открытого типа (АООТ) «Черногорское строительное управление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 (1966-1996), документы по заработной плате (1966-1999), личные карточки работников (ф.Т-2) (1966-1999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Опись № 2</w:t>
            </w:r>
            <w:r>
              <w:rPr>
                <w:sz w:val="20"/>
                <w:szCs w:val="20"/>
                <w:vertAlign w:val="superscript"/>
              </w:rPr>
              <w:t>а</w:t>
            </w:r>
            <w:r>
              <w:rPr>
                <w:sz w:val="20"/>
                <w:szCs w:val="20"/>
              </w:rPr>
              <w:t xml:space="preserve"> – невостр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9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-199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966 г. - Черногорское шахтостроительное управление Треста «Красноярск-шахтострой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6 мая 1978 г. - Черногорское строительное управление (ЧСУ) (приказ управляющего Трестом «Красноярскразрезстрой» от 06.05.1978 г. № 47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7 декабря 1993 г. - Акционерное общество открытого типа (АООТ) «Черногорское строительное управление» (постановление Городской администрации г.Черногорска Республики Хакасия в составе Российской Федерации от 17.12.1993 № 1138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5 апреля 1999 г. - Прекращение деятельности предприятия (приказ по предприятию от 25.04.1999 № 6-к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 xml:space="preserve">     </w:t>
            </w:r>
            <w:r>
              <w:rPr>
                <w:i/>
                <w:sz w:val="16"/>
                <w:szCs w:val="16"/>
              </w:rPr>
              <w:t>Примечание:</w:t>
            </w:r>
            <w:r>
              <w:rPr>
                <w:sz w:val="16"/>
                <w:szCs w:val="16"/>
              </w:rPr>
              <w:t xml:space="preserve"> в составе архивного фонда фрагментарно представлены документы следующих предприятий: Черногорское разрезо-строительное управление № 1 треста «Красноярскразрезуголь», Изыхский разрез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46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8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горское строительное управление № 2 (СУ-2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 (1952-1958), документы по заработной плате (1952-1958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8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-195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127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8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та [№ 7] «Абаканска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ого объединения «Красноярскуголь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ь № 2 – приказы по личному составу (1947-1979), документы по заработной плате (1966-1979), личные карточки работников (ф.Т-2) (1940-1979)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</w:t>
            </w:r>
            <w:r>
              <w:rPr>
                <w:sz w:val="20"/>
                <w:szCs w:val="20"/>
                <w:vertAlign w:val="superscript"/>
              </w:rPr>
              <w:t>а</w:t>
            </w:r>
            <w:r>
              <w:rPr>
                <w:sz w:val="20"/>
                <w:szCs w:val="20"/>
              </w:rPr>
              <w:t xml:space="preserve"> – невостребованные трудовые книж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</w:t>
            </w:r>
            <w:r>
              <w:rPr>
                <w:sz w:val="20"/>
                <w:szCs w:val="20"/>
                <w:vertAlign w:val="superscript"/>
              </w:rPr>
              <w:t>б</w:t>
            </w:r>
            <w:r>
              <w:rPr>
                <w:sz w:val="20"/>
                <w:szCs w:val="20"/>
              </w:rPr>
              <w:t xml:space="preserve"> – акты о несчастных случаях на производстве (1964-1978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2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-197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934 г. - Шахта № 7 Треста «Хакасуголь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1 октября 1970 г. - Шахта № 7 Комбината «Красноярскуголь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5 августа 1971 г. - Шахта «Абаканская» Комбината «Красноярскуголь» (приказ Министерства угольной промышленности СССР от 15.08.1971 № 313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30 октября 1975 г. - Шахта «Абаканская» Производственного объединения «Красноярскуголь» Министерства угольной промышленности СССР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979 г. - Прекращение деятельности предприятия (приказ Министерства угольной промышленности СССР от 18.07.1978 № 330 в связи с полной отработкой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8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та № 8 треста «Хакасуголь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 (1944-1969), документы по заработной плате (1941-1971), личные карточки работников (ф.Т-2) (1950-1970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</w:t>
            </w:r>
            <w:r>
              <w:rPr>
                <w:sz w:val="20"/>
                <w:szCs w:val="20"/>
                <w:vertAlign w:val="superscript"/>
              </w:rPr>
              <w:t>а</w:t>
            </w:r>
            <w:r>
              <w:rPr>
                <w:sz w:val="20"/>
                <w:szCs w:val="20"/>
              </w:rPr>
              <w:t xml:space="preserve"> – невостребованные трудовые книж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</w:t>
            </w:r>
            <w:r>
              <w:rPr>
                <w:sz w:val="20"/>
                <w:szCs w:val="20"/>
                <w:vertAlign w:val="superscript"/>
              </w:rPr>
              <w:t>б</w:t>
            </w:r>
            <w:r>
              <w:rPr>
                <w:sz w:val="20"/>
                <w:szCs w:val="20"/>
              </w:rPr>
              <w:t xml:space="preserve"> – акты о несчастных случаях на пр-ве (1952-1971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1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-197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40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8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та №13 треста «Хакасуголь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 (1948-1959), документы по заработной плате (1946-1961), Т-2 (1948-1962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</w:t>
            </w:r>
            <w:r>
              <w:rPr>
                <w:sz w:val="20"/>
                <w:szCs w:val="20"/>
                <w:vertAlign w:val="superscript"/>
              </w:rPr>
              <w:t>а</w:t>
            </w:r>
            <w:r>
              <w:rPr>
                <w:sz w:val="20"/>
                <w:szCs w:val="20"/>
              </w:rPr>
              <w:t xml:space="preserve"> – невостребованные трудовые книжки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5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-196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20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8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горская база материально-технического снабжен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 (1950-2001), документы по заработной плате (1946-2001), личные карточки работников (ф.Т-2) (1959-2001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</w:t>
            </w:r>
            <w:r>
              <w:rPr>
                <w:sz w:val="20"/>
                <w:szCs w:val="20"/>
                <w:vertAlign w:val="superscript"/>
              </w:rPr>
              <w:t>а</w:t>
            </w:r>
            <w:r>
              <w:rPr>
                <w:sz w:val="20"/>
                <w:szCs w:val="20"/>
              </w:rPr>
              <w:t xml:space="preserve"> – невостребованные трудовые книжки;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>Опись № 2</w:t>
            </w:r>
            <w:r>
              <w:rPr>
                <w:sz w:val="20"/>
                <w:szCs w:val="20"/>
                <w:vertAlign w:val="superscript"/>
              </w:rPr>
              <w:t>б</w:t>
            </w:r>
            <w:r>
              <w:rPr>
                <w:sz w:val="20"/>
                <w:szCs w:val="20"/>
              </w:rPr>
              <w:t xml:space="preserve"> – документы о несчастном случае на производстве (1986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2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-199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945 г. - Черногорская база материально-технического снабжения (база МТС) Министерства угольной промышленности СССР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7 сентября 1970 г. - Черногорская база Управления МТС производственного объединения (п/о) «Красноярскуголь» Министерства угольной промышленности РСФСР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5 сентября 1993 г. - Черногорская база Управления МТС акционерного общества открытого типа (АООТ) «Компания «Хакасуголь» Министерства топлива и энергетики Российской Федерации (распоряжение Госкомитета Российской Федерации по управлению госимуществом от 15.09.1993 № 1589-р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1 ноября 1993 г. - Товарищество с ограниченной ответственностью (ТОО) «Хакасуглеснабсбыт» (постановление Городской администрации г.Черногорска Республики Хакасия в составе Российской Федерации от 22.10.1993 № 934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31 августа 1995 г. - Акционерное общество закрытого типа (АОЗТ) «Фирма «Хакасуглеснабсбыт» (постановление Администрации г.Черногорска от 31.08.1995 № 1103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7 июня 1996 г. - Закрытое акционерное общество (ЗАО) «Фирма «Хакасуглеснабсбыт» (по решению общего собрания акционеров, протокол от 27.06.1996, 18.07.1996 № 7; постановление Администрации г.Черногорска от 31.07.1996 № 757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9 сентября 2000 г. - Определением Арбитражного суда Республики Хакасия по делу А74-1591/00-К  ЗАО «Фирма «Хакасуглеснабсбыт» признано несостоятельным (банкротом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октябрь 2001 г. - Прекращение деятельности предприятия. Исключено из общегородского реестра регистрации юридических лиц постановлением Администрации г.Черногорска Республики Хакасия Российской Федерации от 28.09.2001 № 230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345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8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открытого типа «Автомобильная колонна № 2083» (АООТ «АК-2083»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 (1956-2000), документы по заработной плате (1955-2001), личные карточки работников (ф.Т-2) (1961-2001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Опись № 2</w:t>
            </w:r>
            <w:r>
              <w:rPr>
                <w:sz w:val="20"/>
                <w:szCs w:val="20"/>
                <w:vertAlign w:val="superscript"/>
              </w:rPr>
              <w:t>а</w:t>
            </w:r>
            <w:r>
              <w:rPr>
                <w:sz w:val="20"/>
                <w:szCs w:val="20"/>
              </w:rPr>
              <w:t xml:space="preserve"> – невостр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55-20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955 г. - Черногорская автотранспортная контора № 40 «Крайавтотреста» Министерства автомобильного транспорта РСФСР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апрель 1969 г. - Черногорское автотранспортное предприятие Абаканского транспортного треста Красноярского территориального объединения «Красноярскавтотранс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4 февраля 1985 г. - Автомобильная колонна № 2083 (приказ Министерства автомобильного транспорта РСФСР от 04.02.1985 № 4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8 июня 1994 г. - Акционерное общество открытого типа «Автомобильная колонна № 2083» (АООТ «АК-2083») (постановление Администрации г.Черногорска от 28.06.1994 № 544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5 августа 2001 г. - Решением Арбитражного суда Республики Хакасия предприятие признано несостоятельным (банкрото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124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8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горский участок специальных горных работ (УСГР) шахты «Енисейская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 (1953-1991), документы по заработной плате (1954-1990), личные карточки работников (ф.Т-2) (1971-1973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-199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30 декабря 1953 г. - Спецконтора по тушению подземных пожаров Треста «Хакасуголь» (приказ Государственного каменноугольного треста «Хакасуголь» от 30.12.1953 № 490-к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1 октября 1970 г. - Спецконтора по тушению подземных пожаров комбината «Красноярскуголь» (приказ Министерства угольной промышленности СССР от 17.09.1970 № 401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1 января 1977 г. - Черногорский объединённый участок по рекультивации земель, профилактике и тушению подземных пожаров Управления по профилактике и тушению подземных пожаров и рекультивации земель Производственного объединения (п/о) «Красноярскуголь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1 января 1980 г. - Черногорский участок по профилактике и тушению подземных пожаров и рекультивации земель Управления по профилактике и тушению подземных пожаров и рекультивации земель п/о «Красноярскуголь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1 января 1991 г. - Черногорский участок рекультивации земель п/о «Красноярскуголь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4 ноября 1991 г. - Черногорский участок специальных горных работ (УСГР) шахты «Енисейская» (приказ п/о «Красноярскуголь» от 14.11.1991 № 106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тоуправление № 14/15 треста «Хакасуголь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 (1955-1963), документы по заработной плате (1955-1958), личные карточки работников (ф.Т-2) (1955-1959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-196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5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та № 3 треста «Хакасуголь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таву (1938-1959), документы по заработной плате (1949-1960), Т-2 (1950-1958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</w:t>
            </w:r>
            <w:r>
              <w:rPr>
                <w:sz w:val="20"/>
                <w:szCs w:val="20"/>
                <w:vertAlign w:val="superscript"/>
              </w:rPr>
              <w:t>а</w:t>
            </w:r>
            <w:r>
              <w:rPr>
                <w:sz w:val="20"/>
                <w:szCs w:val="20"/>
              </w:rPr>
              <w:t xml:space="preserve"> – невостр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6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-196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55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та № 12 треста «Хакасуголь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пись № 2 – </w:t>
            </w:r>
            <w:r>
              <w:rPr>
                <w:sz w:val="20"/>
                <w:szCs w:val="20"/>
              </w:rPr>
              <w:t>приказы (1954-1962), з/плата (1948-1963), Т-2 (1945-196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ь № 2</w:t>
            </w:r>
            <w:r>
              <w:rPr>
                <w:b/>
                <w:sz w:val="20"/>
                <w:szCs w:val="20"/>
                <w:vertAlign w:val="superscript"/>
              </w:rPr>
              <w:t>а</w:t>
            </w:r>
            <w:r>
              <w:rPr>
                <w:sz w:val="20"/>
                <w:szCs w:val="20"/>
              </w:rPr>
              <w:t xml:space="preserve"> – невостр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0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-196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4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та №15 треста «Хакасуголь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таву (1950-1968), документы по заработной плате (1946-1969), личные карточки Т-2 (1948-1968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</w:t>
            </w:r>
            <w:r>
              <w:rPr>
                <w:sz w:val="20"/>
                <w:szCs w:val="20"/>
                <w:vertAlign w:val="superscript"/>
              </w:rPr>
              <w:t>а</w:t>
            </w:r>
            <w:r>
              <w:rPr>
                <w:sz w:val="20"/>
                <w:szCs w:val="20"/>
              </w:rPr>
              <w:t xml:space="preserve"> – невостребованные трудовые книж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</w:t>
            </w:r>
            <w:r>
              <w:rPr>
                <w:sz w:val="20"/>
                <w:szCs w:val="20"/>
                <w:vertAlign w:val="superscript"/>
              </w:rPr>
              <w:t>б</w:t>
            </w:r>
            <w:r>
              <w:rPr>
                <w:sz w:val="20"/>
                <w:szCs w:val="20"/>
              </w:rPr>
              <w:t xml:space="preserve"> – акты о несчастных случаях на пр-ве (1958-1964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6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-196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57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ённый архивный фонд геологоразведочных предприятий г.Черногорск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таву (1950-2004), документы по заработной плате (1950-2004), личные карточки работников (ф.Т-2) (1958-2002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Опись № 2</w:t>
            </w:r>
            <w:r>
              <w:rPr>
                <w:sz w:val="20"/>
                <w:szCs w:val="20"/>
                <w:vertAlign w:val="superscript"/>
              </w:rPr>
              <w:t>а</w:t>
            </w:r>
            <w:r>
              <w:rPr>
                <w:sz w:val="20"/>
                <w:szCs w:val="20"/>
              </w:rPr>
              <w:t xml:space="preserve"> – невостр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9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-200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весна 1937 г. - Черногорская геологоразведочная партия (ЧГРП) Западно-Сибирского геологического треста (по договору с Трестом «Хакасуголь»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946 г. - ЧГРП Треста «Востсибуглеразведка» (г.Красноярск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953 г. - ЧГРП Треста «Иркутскуглегеология» (г.Иркутск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957 г. - ЧГРП Красноярского геологического управле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31 октября 1973 г. - Черногорская шахтная геологоразведочная партия (ЧШГРП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5 февраля 1974 г. - ЧГРП Экспедиции «Востсибуглеразведка» Всесоюзного угле-геологического объединения «Союзуглегеология» Министерства угольной промышленности СССР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2 декабря 1992 г. - ЧГРП перерегистрирована в качестве государственного предприятия (постановление Городской администрации г.Черногорска от 22.12.1992 № 354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2 января 1994 г. - Акционерное общество открытого типа (АООТ) «Черногорское горно-геологическое предприятие» (решение Госкомитета РХ по управлению госимуществом от 28.12.1993 № 86; постановление Администрации г.Черногорска от 12.01.1994 № 19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8 июля 1998 г. - Открытое акционерное общество (ОАО) «Черногорское горно-геологическое предприятие» (постановление Администрации г.Черногорска от 28.07.1998 № 813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ноябрь 2000 г. - Предприятие находится в стадии ликвидации (конкурсный управляющий – Д.В.Черноусов). Работники уволены переводом в ООО ГРП по соглашению между руководителями (приказ по предприятию от 30.11.2000         № 69-к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7 августа 2001г. - ОАО «Черногорское горно-геологическое предприятие» исключено из общегородского реестра регистрации юридических лиц (постановление Администрации г.Черногорска от 27.08.2001 №1941 на основании определения Арбитражного суда Республики Хакасия от 10.08.2001 по делу № А 74-1134/00-К1)</w:t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9 ноября 2000 г. - Общество с ограниченной ответственностью «Геологоразведочное предприятие» (ООО ГРП) (</w:t>
            </w:r>
            <w:r>
              <w:rPr>
                <w:i/>
                <w:sz w:val="16"/>
                <w:szCs w:val="16"/>
              </w:rPr>
              <w:t>Учредитель:</w:t>
            </w:r>
            <w:r>
              <w:rPr>
                <w:sz w:val="16"/>
                <w:szCs w:val="16"/>
              </w:rPr>
              <w:t xml:space="preserve"> ООО «Углеснабсбыт»; постановление Администрации г.Черногорска от 09.11.2000       № 1697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4 апреля 2004 г. - ООО ГРП ликвидировано решением Арбитражного суда Республики Хакасия по делу А74-272/03-К1</w:t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Документы поступили на хранение из трёх источников, в основном из объединённого архива ОАО «Компания Хакасуголь». В их составе </w:t>
            </w:r>
            <w:r>
              <w:rPr>
                <w:i/>
                <w:sz w:val="16"/>
                <w:szCs w:val="16"/>
              </w:rPr>
              <w:t>фрагменты дел</w:t>
            </w:r>
            <w:r>
              <w:rPr>
                <w:sz w:val="16"/>
                <w:szCs w:val="16"/>
              </w:rPr>
              <w:t xml:space="preserve"> Товарищества с ограниченной ответственностью (ТОО) «Серпентин» (зарегистрировано 18.05.1994 постановлением администрации г.Черногорска № 408). </w:t>
            </w:r>
            <w:r>
              <w:rPr>
                <w:i/>
                <w:sz w:val="16"/>
                <w:szCs w:val="16"/>
              </w:rPr>
              <w:t>Учредители:</w:t>
            </w:r>
            <w:r>
              <w:rPr>
                <w:sz w:val="16"/>
                <w:szCs w:val="16"/>
              </w:rPr>
              <w:t xml:space="preserve"> АООТ «Компания Хакасуголь», АООТ «Черногорское горно-геологическое предприятие», ТОО «Заготовитель»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ТОО «Серпентин» исключено из общегородского реестра регистрации постановлением Администрации г.Черногорска от 19.02.1996 № 157 в связи с перерегистрацией в Закрытое акционерное общество (ЗАО) «Черногорская геологоразведочная парт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73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предприятие                    «Абаканский комбинат «Сибирь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 (1986-1999), документы по заработной плате (1977-2001), Т-2 (1977-2000), акты о несчастных случаях на производстве (1986-2000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</w:t>
            </w:r>
            <w:r>
              <w:rPr>
                <w:sz w:val="20"/>
                <w:szCs w:val="20"/>
                <w:vertAlign w:val="superscript"/>
              </w:rPr>
              <w:t>а</w:t>
            </w:r>
            <w:r>
              <w:rPr>
                <w:sz w:val="20"/>
                <w:szCs w:val="20"/>
              </w:rPr>
              <w:t xml:space="preserve"> – невостр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0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-20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977 г. - Комбинат «Сибирь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>Основание:</w:t>
            </w:r>
            <w:r>
              <w:rPr>
                <w:sz w:val="16"/>
                <w:szCs w:val="16"/>
              </w:rPr>
              <w:t xml:space="preserve"> архивные документы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5 сентября 1992 г. - Государственное предприятие «Абаканский комбинат «Сибирь» (постановление Городской администрации г.Черногорска от 25.09.1992 № 7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i/>
                <w:sz w:val="16"/>
                <w:szCs w:val="16"/>
              </w:rPr>
              <w:t xml:space="preserve">Примечание: </w:t>
            </w:r>
            <w:r>
              <w:rPr>
                <w:sz w:val="16"/>
                <w:szCs w:val="16"/>
              </w:rPr>
              <w:t>в составе архивного фонда фрагментарно представлены ведомости начисления заработной платы работникам Малого предприятия «Сибиряк» (1991-1993), действовавшего на территории комбинат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129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(ОАО)  «Шахта «Хакасская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 (1967-2001), документы по заработной плате (1957-2001), личные карточки работников (ф.Т-2) (1957-2000), личные дела ИТР, табели учета рабочего времени (1992-2000), акты о несчастных случаях на производстве (1965-2000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Опись № 2</w:t>
            </w:r>
            <w:r>
              <w:rPr>
                <w:sz w:val="20"/>
                <w:szCs w:val="20"/>
                <w:vertAlign w:val="superscript"/>
              </w:rPr>
              <w:t>а</w:t>
            </w:r>
            <w:r>
              <w:rPr>
                <w:sz w:val="20"/>
                <w:szCs w:val="20"/>
              </w:rPr>
              <w:t xml:space="preserve"> – невостр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4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-20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август 1957 г. - Шахта № 17 Треста «Хакасуголь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1 октября 1971 г. - Шахта «Хакасская» Комбината «Красноярскуголь» (приказ Министерства угольной промышленности СССР от 15.07.1971 № 313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30 октября 1975 г. - Шахта «Хакасская» Производственного объединения «Красноярскуголь» Министерства угольной промышленности СССР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>Основание:</w:t>
            </w:r>
            <w:r>
              <w:rPr>
                <w:sz w:val="16"/>
                <w:szCs w:val="16"/>
              </w:rPr>
              <w:t xml:space="preserve"> архивные документы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5 февраля 1992 г. - Государственное предприятие «Шахта «Хакасская» (решение исполкома Черногорского городского Совета народных депутатов Республики Хакасия в составе Российской Федерации от 05.02.1992 № 66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1 января 1994 г. - Акционерное общество открытого типа (АООТ)        «Шахта «Хакасская» (постановление Городской администрации г.Черногорска Республики Хакасия в составе Российской Федерации от 17.12.1993 № 1138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4 апреля 1997 г. - Открытое акционерное общество (ОАО) «Шахта «Хакасская» (постановление Администрации г.Черногорска от 16.07.1997              № 755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0 сентября 1999 г. - Решением Арбитражного суда Республики Хакасия ОАО «Шахта «Хакасская» признано несостоятельным (банкротом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001 г. - Прекращение деятельности предприят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70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Независимый инженерный центр «Регионтехсервис-Юг» (ООО НИЦ «Регионтехсервис-Юг»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-199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2 апреля 1996 г. - Черногорский филиал «Южный» Общества с ограниченной ответственностью «Независимый инженерный центр технической диагностики, экспертизы и сертификации (ООО НИЦТДЭиС) «Регионтехсервис» (постановление Администрации г.Черногорска от 22.04.1996 № 386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0 марта 1997 г. - Общество с ограниченной ответственностью «Независимый инженерный центр «Регионтехсервис-Юг» (ООО НИЦ «Регионтехсервис-Юг») (постановление Администрации г.Черногорска от 31.03.1997 № 278 на основании решения общего собрания участников общества от 20.03.1997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5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(ЗАО) «Спектр-2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-20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34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открытого типа (АООТ) «Черногорский хлебокомбинат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документы по заработной плате, трудовые договор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-199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август 1938 г. - Черногорский хлебозавод Красноярского треста хлебопече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3 июня 1992 г. - Муниципальное предприятие (МП) «Черногорский хлебокомбинат» (решение исполкома Черногорского городского Совета народных депутатов Республики Хакасия в составе Российской Федерации от 03.06.1992 № 289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9 марта 1993 г. - Акционерное общество открытого типа (АООТ) «Черногорский хлебокомбинат» (постановление Городской администрации г.Черногорска Республики Хакасия в составе Российской Федерации от 09.03.1993 № 187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4 ноября 1995 г. - АООТ «Черногорский хлебокомбинат» исключено из общегородского реестра регистрации юридических лиц в связи с его реорганизацией – присоединением к Акционерному обществу закрытого типа (АОЗТ) «Хакасуглепром» (постановление Администрации г.Черногорска от 24.11.1995  № 1401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июнь 1996 г. - Прекращение деятельности предприят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86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крытое акционерное общество (ОАО) «Хакасуглепром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ись № 2 – приказы по личному составу, личные карточки работников (ф.Т-2), документы по заработной плате, трудовые договоры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-20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.11.1997 –</w:t>
            </w:r>
            <w:r>
              <w:rPr>
                <w:sz w:val="20"/>
                <w:szCs w:val="20"/>
              </w:rPr>
              <w:t xml:space="preserve"> АОЗТ «Хакасуглепром»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7.08.1996 –</w:t>
            </w:r>
            <w:r>
              <w:rPr>
                <w:sz w:val="20"/>
                <w:szCs w:val="20"/>
              </w:rPr>
              <w:t xml:space="preserve"> ЗАО «Хакасуглепром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07.1997- 2002</w:t>
            </w:r>
            <w:r>
              <w:rPr>
                <w:sz w:val="20"/>
                <w:szCs w:val="20"/>
              </w:rPr>
              <w:t xml:space="preserve"> – ОАО «Хакасуглепром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46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ец культуры (ДК) «Луначарский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 (1971-1995), документы по заработной плате (1984-1995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-199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8 октября 1992 г. - Товарищество с ограниченной ответственностью (ТОО) «Предприятие общественного питания «Сибирь» (постановление Городской администрации г.Черногорска от 08.10.1992 № 123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7 августа 1995 г. - Закрытое акционерное общество (ЗАО) «Сибирь» (постановление Администрации г.Черногорска от 07.08.1995 № 100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май 1996 г. - Прекращение деятельности предприятия. Исключено из общегородского реестра регистрации юридических лиц постановлением Администрации г.Черногорска от 17.05.1996 № 46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70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(ЗАО) «Ресторан «Сибирь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 (1993-1996), документы по заработной плате (1992-1996), личные карточки работников (ф.Т-2) (1996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-199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3.01.1993 –</w:t>
            </w:r>
            <w:r>
              <w:rPr>
                <w:sz w:val="20"/>
                <w:szCs w:val="20"/>
              </w:rPr>
              <w:t xml:space="preserve"> ТОО Общественного питания «Сибирь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8.1995 -05.05.1996</w:t>
            </w:r>
            <w:r>
              <w:rPr>
                <w:sz w:val="20"/>
                <w:szCs w:val="20"/>
              </w:rPr>
              <w:t xml:space="preserve"> – ЗАО «Сибирь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57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ищество с ограниченной ответственностью (ТОО) «Волна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документы по заработной плате (1992-1996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-199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закрытого типа (АОЗТ) «Заготовитель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заработной плате (1994-1995), личные карточки работников (ф.Т-2) (1995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-199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2 декабря 1993 г. - Товарищество с ограниченной ответственностью (ТОО) «Заготовитель» (постановление Городской администрации г.Черногорска от 22.12.1993 № 1156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7 декабря 1994 г. - ТОО «Заготовитель» исключено из общегородского реестра регистрации в связи со сменой организационно-правовой формы (постановление Администрации г.Черногорска от 27.12.1994 № 1091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31 августа 1995 г. - Акционерное общество закрытого типа (АОЗТ) «Заготовитель» (постановление Администрации г.Черногорска от 31.08.1995      № 1103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декабрь 1995 г. - Прекращение деятельности предприятия в связи со сменой организационно-правовой формы (слияние с АООТ «Хакасуглепром»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предприятие (МП) «Русь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 (1992-1993), личные карточки работы (ф.Т-2) (1992-1993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-199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5 января 1992 г. - Государственное предприятие общественного питания (ГПОП) «Русь» (решение исполкома Черногорского городского Совета народных депутатов Хакасской ССР от 15.01.1992 № 24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4 марта 1992 г. - Муниципальное предприятие (МП) «Русь» (решение исполкома Черногорского городского Совета народных депутатов Республики Хакасия в составе Российской Федерации от 04.03.1992 № 125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3 сентября 1993 г. - Предприятие ликвидировано (решение Комитета по управлению имуществом г.Черногорска от 13.09.1993 № 62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3 марта 1994 г. - Предприятие исключено из общегородского реестра регистрации (постановление Администрации г.Черногорска от 03.03.1994               № 177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(ЗАО) «Рыбпромторг Туран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 (1996), личные карточки работников (ф.Т-2) (1996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11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Черногорский учебно-курсовой комбинат» (ООО «Черногорский УКК»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 (1994-2001), документы по заработной плате (1998-2001), личные карточки работников (ф.Т-2) (1995-2001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-20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1 декабря 1994 г. - Товарищество с ограниченной ответственностью «Черногорский учебно-курсовой комбинат» (ТОО «Черногорский УКК») (постановление Администрации г.Черногорска от 31.08.1995 № 1103 на основании протокола собрания учредителей от 15.11.1994 № 3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6 июня 1997 г. - Общество с ограниченной ответственностью «Черногорский учебно-курсовой комбинат» (ООО «Черногорский УКК») (постановление Администрации г.Черногорска от 26.06.1997 № 679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0 марта 2002 г. - Решение Арбитражного суда Республики Хакасия по делу           № А74-2414/01-К1 о ликвидации ООО «Черногорский УКК» в связи с банкротством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5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(ООО) «Фирма Сибсантехмонтаж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 (1997-2003), документы по заработной плате (1997-200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-200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35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горская типограф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, документы по заработной платы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а – невостребованные трудовые книжки и др.док-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-199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2 г. - Редакция газеты «Шахтёр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6 г. - Редакция и типография газеты «Шахтёр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7 г. - Издательство газеты «Шахтёр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 г. - Типография «Шахтёр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 г. - Черногорская типограф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 г. - Типография «Черногорский рабочий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 г. - Типография «Черногорск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 г. - Черногорская типограф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 г. - Прекращение деятельности предприят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бирская акционерная страховая компания «Сибвосток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-199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(ООО) «Корпорация «Надежда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-20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10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(ООО) «Многопрофильная производственно-коммерческая фирма «Эда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-20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5 августа 1992 г. - Товарищество с ограниченной ответственностью  «Многопрофильная производственно-коммерческая фирма «Эда» (ТОО «МПКФ «Эда») (решение исполкома Черногорского горсовета народных депутатов Республики Хакасия в составе Российской Федерации от 05.08.1992 № 412; постановление Городской администрации г.Черногорска от 27.08.1992 № 20)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2 марта 2000 г. - Общество с ограниченной ответственностью  «Многопрофильная производственно-коммерческая фирма «Эда» (ООО «МПКФ «Эда») (постановление Администрации г.Черногорска от 02.03.2000         № 289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2 марта 2002 г. - Определение Арбитражного суда Республики Хакасия по делу № А74-3615/01-К2 о ликвидации ООО «МПКФ «Эда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1 апреля 2002 г. - ООО «МПКФ «Эда» исключено из общегородского реестра регистрации предприятий (постановление Администрации г.Черногорска от 11.04.2002 № 958</w:t>
            </w:r>
            <w:r>
              <w:rPr>
                <w:sz w:val="16"/>
                <w:szCs w:val="16"/>
                <w:vertAlign w:val="superscript"/>
              </w:rPr>
              <w:t>а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(ЗАО) «Сердолик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-20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5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(ООО) «Хозяйка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-199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23 ноября 1992 г. - Муниципальное предприятие «Хозяйка» (постановление Администрации г.Черногорска от 23.11.1992 № 261). </w:t>
            </w:r>
            <w:r>
              <w:rPr>
                <w:i/>
                <w:sz w:val="16"/>
                <w:szCs w:val="16"/>
              </w:rPr>
              <w:t>Ликвидировано 06.06.199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6 мая 1993 г. - Товарищество с ограниченной ответственностью (ТОО) «Хозяйка» (постановление Городской администрации г.Черногорска от 06.05.1993 № 373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7 июля 1995 г. - Общество с ограниченной ответственностью (ООО) «Хозяйка» (постановление Администрации г.Черногорска от 27.07.1995 № 953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Торговый Дом «Мегаполис» (ООО «ТД «Мегаполис»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200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ищество с ограниченной ответственностью (ТОО) «Тайга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-199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«Торговый Дом «Ткани Хакасии»                       (ООО «ТД «Ткани Хакасии»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-200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(ООО) «Минусинские сельскохозяйственные продукты»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(ООО) «Минресурс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, расчётные листы по начислению з/платы, табели учёта рабочего времен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-200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Управляющая компания (ООО УК) «Бизнес Консалт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ись № 2 – приказы по личному составу, личные карточки работников (ф. Т-2), расчётные листы по начислению з/платы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-200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03-2008</w:t>
            </w:r>
            <w:r>
              <w:rPr>
                <w:sz w:val="20"/>
                <w:szCs w:val="20"/>
              </w:rPr>
              <w:t xml:space="preserve"> – Общество с ограниченной ответственностью «Управляющая компания (ООО УК) «Бизнес Консалт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(ООО) «Мода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расчётные ведомости по начислению заработной платы работникам, табели учёта рабочего време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-200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01.03.1994</w:t>
            </w:r>
            <w:r>
              <w:rPr>
                <w:sz w:val="16"/>
                <w:szCs w:val="16"/>
              </w:rPr>
              <w:t xml:space="preserve"> - Товарищество с ограниченной ответственностью (ТОО) «Мода» (постановление Администрации г.Черногорска от 07.04.1994 № 286 на основании протокола общего собрания трудового коллектива Муниципального предприятия «Мода» от 01.03.1994 и решения Комитета по управлению имуществом г.Черногорска от 03.03.1994 № 13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30.07.1999</w:t>
            </w:r>
            <w:r>
              <w:rPr>
                <w:sz w:val="16"/>
                <w:szCs w:val="16"/>
              </w:rPr>
              <w:t xml:space="preserve"> - Общество с ограниченной ответственностью (ООО) «Мода» (постановление Администрации г.Черногорска от 06.09.1999 № 1154 на основании решения общего собрания учредителей от 30.07.1999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04.02.2009</w:t>
            </w:r>
            <w:r>
              <w:rPr>
                <w:sz w:val="16"/>
                <w:szCs w:val="16"/>
              </w:rPr>
              <w:t xml:space="preserve"> - Решение общего собрания учредителей о самоликвидации ООО «Мода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6.2009</w:t>
            </w:r>
            <w:r>
              <w:rPr>
                <w:sz w:val="16"/>
                <w:szCs w:val="16"/>
              </w:rPr>
              <w:t xml:space="preserve"> - Предприятие исключено из Единого реестра регистрации юридических лиц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2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Нестеров Игорь Николаевич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ись № 2 – приказы по личному составу, личные карточки работников (ф. Т-2), расчётные листы по начислению заработной платы работникам, трудовые договоры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201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(ООО) «ЛинТех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ись  2 – приказы по личному составу, личные карточки работников (ф. Т-2), расчётные листы по начислению заработной платы работникам, трудовые договоры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007-2011</w:t>
            </w:r>
            <w:r>
              <w:rPr>
                <w:sz w:val="20"/>
                <w:szCs w:val="20"/>
              </w:rPr>
              <w:t xml:space="preserve"> – Общество с ограниченной ответственностью (ООО) «ЛинТех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40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(ИП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ман С.Н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трудовые договоры, своды начислений, удержаний, выплат, табели учёта рабочего времени, личные карточки работников (ф. 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40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(ИП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нов В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ись № 2 – приказы по личному составу, трудовые договоры, своды начислений, удержаний, выплат, табели учёта рабочего времени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чные карточки работников (ф. 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г.Черногорска</w:t>
            </w:r>
          </w:p>
        </w:tc>
      </w:tr>
      <w:tr>
        <w:trPr>
          <w:trHeight w:val="40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(ООО) «Хакасский Сетевой ЭнергоКомплекс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лицевые счёта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г.Черногорска</w:t>
            </w:r>
          </w:p>
        </w:tc>
      </w:tr>
      <w:tr>
        <w:trPr>
          <w:trHeight w:val="40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(ОАО) «Компания Барит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трудовые договоры, личные карточки работников (ф. 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-201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г.Черногорска</w:t>
            </w:r>
          </w:p>
        </w:tc>
      </w:tr>
      <w:tr>
        <w:trPr>
          <w:trHeight w:val="40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Завод железобетонных изделий» (ООО «ЗЖБИ»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2 – приказы по личному составу, трудовые договоры, журнал регистрации трудовых договоров, личные карточки работников (ф. Т-2), расчётные ведомости по начислению заработной платы, табели учёта рабочего времени, перечень льготных профессий, книга учёта трудовых книже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1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г.Черногорска</w:t>
            </w:r>
          </w:p>
        </w:tc>
      </w:tr>
      <w:tr>
        <w:trPr>
          <w:trHeight w:val="40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(ОАО) «Садко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карточки справки по начислению заработной платы рабочим и служащи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ы (1979, 1988, 1989, 1996, 2001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плата (1979-1990)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979 г. –</w:t>
            </w:r>
            <w:r>
              <w:rPr>
                <w:sz w:val="20"/>
                <w:szCs w:val="20"/>
              </w:rPr>
              <w:t xml:space="preserve"> Черногорский филиал Хакасского автокомбинат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1988 г. – </w:t>
            </w:r>
            <w:r>
              <w:rPr>
                <w:sz w:val="20"/>
                <w:szCs w:val="20"/>
              </w:rPr>
              <w:t>Предприятие автомобильного транспорта № 7 (ПАТ-7) Территориального объединения автомобильного транспорта (ТОАТ) «Красноярскстройтранс» Главкрасноярскстро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1.07.1992 –</w:t>
            </w:r>
            <w:r>
              <w:rPr>
                <w:sz w:val="20"/>
                <w:szCs w:val="20"/>
              </w:rPr>
              <w:t xml:space="preserve"> Государственное предприятие автомобильного транспорта № 7 (ГПАТ-7)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2.11.1992</w:t>
            </w:r>
            <w:r>
              <w:rPr>
                <w:sz w:val="20"/>
                <w:szCs w:val="20"/>
              </w:rPr>
              <w:t xml:space="preserve"> – Акционерное общество открытого типа «Садко»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997 г. –</w:t>
            </w:r>
            <w:r>
              <w:rPr>
                <w:sz w:val="20"/>
                <w:szCs w:val="20"/>
              </w:rPr>
              <w:t xml:space="preserve"> Открытое акционерное общество (ОАО) «Садко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: архивные документ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2.10.2009 -</w:t>
            </w:r>
            <w:r>
              <w:rPr>
                <w:sz w:val="20"/>
                <w:szCs w:val="20"/>
              </w:rPr>
              <w:t xml:space="preserve"> Решением Арбитражного суда Республики Хакасия по делу А74-3179/2009 ОАО «Садко» признано несостоятельным (банкротом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г.Черногорска</w:t>
            </w:r>
          </w:p>
        </w:tc>
      </w:tr>
      <w:tr>
        <w:trPr>
          <w:trHeight w:val="40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унитарное предприятие (МУП) «Стоматологическая поликлиника № 2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- приказы по личному составу, расчётные ведомости по начислению заработной платы работника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-200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3.10.1990 –</w:t>
            </w:r>
            <w:r>
              <w:rPr>
                <w:sz w:val="20"/>
                <w:szCs w:val="20"/>
              </w:rPr>
              <w:t xml:space="preserve"> Малое предприятие «Стоматолог»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2.07.1991 –</w:t>
            </w:r>
            <w:r>
              <w:rPr>
                <w:sz w:val="20"/>
                <w:szCs w:val="20"/>
              </w:rPr>
              <w:t xml:space="preserve"> Малое государственное предприятие «Стоматолог»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9.01.1993 –</w:t>
            </w:r>
            <w:r>
              <w:rPr>
                <w:sz w:val="20"/>
                <w:szCs w:val="20"/>
              </w:rPr>
              <w:t xml:space="preserve"> Муниципальное предприятие (МП) «Стоматолог»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5.05.2001 –</w:t>
            </w:r>
            <w:r>
              <w:rPr>
                <w:sz w:val="20"/>
                <w:szCs w:val="20"/>
              </w:rPr>
              <w:t xml:space="preserve"> Муниципальное унитарное предприятие (МУП) «Стоматологическая поликлиника № 2»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10.2007 –</w:t>
            </w:r>
            <w:r>
              <w:rPr>
                <w:sz w:val="20"/>
                <w:szCs w:val="20"/>
              </w:rPr>
              <w:t xml:space="preserve"> Предприятие прекратило самостоятельную деятельность в связи с присоединением к Муниципальному учреждению здравоохранения «Стоматологическая поликлиника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г.Черногорска</w:t>
            </w:r>
          </w:p>
        </w:tc>
      </w:tr>
      <w:tr>
        <w:trPr>
          <w:trHeight w:val="40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 Нестеров Вячеслав Николаевич (ИП Нестеров В.Н.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трудовые договоры, своды начислений, удержаний, выплат, табели учёта рабочего времени, личные карточки работников (ф.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г.Черногорска</w:t>
            </w:r>
          </w:p>
        </w:tc>
      </w:tr>
      <w:tr>
        <w:trPr>
          <w:trHeight w:val="40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предприниматель  Сиротинин Иван Петро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П Сиротинин И.П.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трудовые договоры, своды начислений, удержаний, выплат, табели учёта рабочего времени, личные карточки работников (ф.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г.Черногорска</w:t>
            </w:r>
          </w:p>
        </w:tc>
      </w:tr>
      <w:tr>
        <w:trPr>
          <w:trHeight w:val="40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(АО)                «Строительное производство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№ 2 – приказы по личному состав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-199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г.Черногорска</w:t>
            </w:r>
          </w:p>
        </w:tc>
      </w:tr>
      <w:tr>
        <w:trPr>
          <w:trHeight w:val="40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(ООО) «Август Мото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201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г.Черногорска</w:t>
            </w:r>
          </w:p>
        </w:tc>
      </w:tr>
      <w:tr>
        <w:trPr>
          <w:trHeight w:val="40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закрытого типа (АОЗТ) «Колизей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 - 199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994-1999 – </w:t>
            </w:r>
            <w:r>
              <w:rPr>
                <w:sz w:val="20"/>
                <w:szCs w:val="20"/>
              </w:rPr>
              <w:t>Акционерное общество закрытого типа (АОЗТ) «Колизей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г.Черногорска</w:t>
            </w:r>
          </w:p>
        </w:tc>
      </w:tr>
      <w:tr>
        <w:trPr>
          <w:trHeight w:val="40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(ООО) «Промпроект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устав (2014), штатное расписание (2014), приказы по личному составу (2014-2016), документы по заработной плате (2014-2016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г.Черногорска</w:t>
            </w:r>
          </w:p>
        </w:tc>
      </w:tr>
      <w:tr>
        <w:trPr>
          <w:trHeight w:val="40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(ООО) «Сапожок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- расчётные ведомости по начислению зар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-20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2014 – Общество с ограниченной ответственностью (ООО) «Сапожок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г.Черногорска</w:t>
            </w:r>
          </w:p>
        </w:tc>
      </w:tr>
      <w:tr>
        <w:trPr>
          <w:trHeight w:val="40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(ООО) «Космос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- устав (1991-2018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ы (1998-2020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ы (1992-2014), трудовые договоры (2002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.расписан.  (2008,2009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е карточки работников (ф.Т-2)  (1992-2002), з/плата              (1992-201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-202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января 1992 г. – Государственное предприятие розничной торговли (ГПРТ) «Космос» (решение Черногорского исполкома горсовета народных депутатов Хакасской Советской Социалистической Республики от 15.01.1992  № 24)</w:t>
            </w:r>
          </w:p>
          <w:p>
            <w:pPr>
              <w:pStyle w:val="Normal"/>
              <w:ind w:firstLine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декабря 1993 г. – Товарищество с ограниченной ответственностью (ТОО) «Космос» (постановление Городской администрации г.Черногорска от 06.12.1993 № 1097)</w:t>
            </w:r>
          </w:p>
          <w:p>
            <w:pPr>
              <w:pStyle w:val="Normal"/>
              <w:ind w:firstLine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октября 1998 г. – Общество с ограниченной ответственностью (ООО) «Космос» (постановление Администрации г.Черногорска от 21.10.1998 № 113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8 апреля 2020 г. – Решение общего собрания учредителей о самоликвидации ООО «Космос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г.Черногорска</w:t>
            </w:r>
          </w:p>
        </w:tc>
      </w:tr>
      <w:tr>
        <w:trPr>
          <w:trHeight w:val="40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УниверсалСтрой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- устав (2009), приказы (2009-2011), личные карточки работников (ф.Т-2) (2009-2011),  з/плата (2009-2010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г.Черногорска</w:t>
            </w:r>
          </w:p>
        </w:tc>
      </w:tr>
      <w:tr>
        <w:trPr>
          <w:trHeight w:val="40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предприятие                   «МУП «ПроектСтрой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ь № 2 - з/плата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г.Черногорска</w:t>
            </w:r>
          </w:p>
        </w:tc>
      </w:tr>
      <w:tr>
        <w:trPr>
          <w:trHeight w:val="40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Производственный центр легких стальных тонкостенных конструкций» (ООО «Производственный центр ЛСТК»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лицевые сче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г.Черногорска</w:t>
            </w:r>
          </w:p>
        </w:tc>
      </w:tr>
      <w:tr>
        <w:trPr>
          <w:trHeight w:val="34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ённый архивный фонд предприятий шахты [№ 9] «Енисейская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 (1960-2010), документы по заработной плате (1960-2010), личные карточки работников (ф.Т-2) (1960-2010), табели (1970-2002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</w:t>
            </w:r>
            <w:r>
              <w:rPr>
                <w:sz w:val="20"/>
                <w:szCs w:val="20"/>
                <w:vertAlign w:val="superscript"/>
              </w:rPr>
              <w:t>а</w:t>
            </w:r>
            <w:r>
              <w:rPr>
                <w:sz w:val="20"/>
                <w:szCs w:val="20"/>
              </w:rPr>
              <w:t xml:space="preserve"> – невостребованные трудовые книж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</w:t>
            </w:r>
            <w:r>
              <w:rPr>
                <w:sz w:val="20"/>
                <w:szCs w:val="20"/>
                <w:vertAlign w:val="superscript"/>
              </w:rPr>
              <w:t>б</w:t>
            </w:r>
            <w:r>
              <w:rPr>
                <w:sz w:val="20"/>
                <w:szCs w:val="20"/>
              </w:rPr>
              <w:t xml:space="preserve"> – акты о несчастных случаях на производстве (1941-2002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</w:t>
            </w:r>
            <w:r>
              <w:rPr>
                <w:sz w:val="20"/>
                <w:szCs w:val="20"/>
                <w:vertAlign w:val="superscript"/>
              </w:rPr>
              <w:t>в</w:t>
            </w:r>
            <w:r>
              <w:rPr>
                <w:sz w:val="20"/>
                <w:szCs w:val="20"/>
              </w:rPr>
              <w:t xml:space="preserve"> – табели учета рабочего времени (2002-2010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59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1 января 1960 г. - Шахта № 9 Треста «Хакасуголь» (приказ по Тресту от 01.02.1960 № 9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1 октября 1970 г. - Шахта № 9 Комбината «Красноярскуголь» (приказ Министерства угольной промышленности СССР от 17.09.1970 № 401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5 августа 1971 г. - Шахта «Енисейская» Комбината «Красноярскуголь» (приказ Министерства угольной промышленности СССР от 15.07.1971 № 313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1 апреля 1992 г. - Государственное предприятие «Шахта «Енисейская» (решение исполкома Черногорского городского Совета народных депутатов Республики Хакасия в составе Российской Федерации от 01.04.1992 № 172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1 ноября 1993 г. - Акционерное общество открытого типа (АООТ) «Шахта «Енисейская» (постановл. Администрации г.Черногорска от 06.12.1993 № 1097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6 мая 1998 г. - Открытое акционерное общество (ОАО) «Шахта «Енисейская» (на основании решения общего собрания акционеров, постановление Администрации г.Черногорска от 17.07.1998 № 767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0 июля 2001 г. - Решением Арбитражного суда Республики Хакасия        ОАО «Шахта «Енисейская» признано несостоятельным (банкротом)</w:t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1 августа 2002 г.- 31 октября 2002 г. - Общество с ограниченной ответственностью (ООО) «Шахта «Енисейская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1 июля 2006 г. - Решением Арбитражного суда Республики Хакасия по делу № А 74-2311/2006 ООО «Шахта «Енисейская» признано несостоятельным (банкротом)</w:t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1 ноября 2002 г.- 31 мая 2004 г. - Общество с ограниченной ответственностью (ООО) «Енисейуголь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1 ноября 2006 г. - Решением Арбитражного суда Республики Хакасия по делу № А 74-1530/2006 признано несостоятельным (банкротом)</w:t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7 июля 2004 г. - Черногорский филиал Закрытого акционерного общества «Производственно-коммерческая фирма (ЗАО ПКФ) «Юнал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1 ноября 2004 г. - Закрытое акционерное общество «Производственно-коммерческая фирма (ЗАО ПКФ) «Юнал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5 марта 2007 г. - Решением Арбитражного суда Республики Хакасия  по делу № А 74-2229/2006 признано несостоятельным (банкротом)</w:t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1 сентября 2007 г. - Общество с ограниченной ответственностью (ООО) «Абаканская горная компания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010 г. - Прекращение деятельности предприятия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 xml:space="preserve">     </w:t>
            </w:r>
            <w:r>
              <w:rPr>
                <w:i/>
                <w:sz w:val="16"/>
                <w:szCs w:val="16"/>
              </w:rPr>
              <w:t xml:space="preserve">Примечание: </w:t>
            </w:r>
            <w:r>
              <w:rPr>
                <w:sz w:val="16"/>
                <w:szCs w:val="16"/>
              </w:rPr>
              <w:t xml:space="preserve">в составе архивного фонда фрагментарно представлены документы Товарищества с ограниченной ответственностью (ТОО) «Углесервис», учредителем которого была группа работников АООТ «Шахта «Енисейская» (постановление Администрации г.Черногорска от 31.08.1995              № 1103). Документы общества представлены за период 1994-1996 гг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В составе архивного фонда фрагментарно представлены бухгалтерские сметы о деятельности профилактория «Чайка» за период 1992-1996 гг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г.Черногорска</w:t>
            </w:r>
          </w:p>
        </w:tc>
      </w:tr>
      <w:tr>
        <w:trPr>
          <w:trHeight w:val="34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открытого типа (АООТ) «Черногорскуголь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 (1947-1996), документы по заработной плате (1959-1996), личные карточки работников (ф.Т-2) (1960-1996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-199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947 г. - Отдел рабочего снабжения (ОРС) Треста «Хакасуголь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7 марта 1963 г. - Отдел рабочего снабжения (ОРС) Комбината «Красноярскуголь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965 г. - Отдел рабочего снабжения (ОРС) Треста «Хакасуголь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970 г. - Отдел рабочего снабжения (ОРС) «Черногорскуголь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976 г. - Отдел рабочего снабжения (ОРС) «Черногорскуголь» Управления розничного снабжения «Красноярскуголь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0 июля 1991 г. - Отдел рабочего снабжения (ОРС) «Черногорскуголь» Производственного объединения «Красноярскуголь» (решение исполнительного комитета Черногорского городского Совета народных депутатов Хакасской Советской Социалистической Республики от 10.07.1991 № 280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5 января 1992 г. - «Торгово-коммерческое предприятие «Черногорскуголь» (решение исполкома Черногорского городского Совета народных депутатов Хакасской Советской Социалистической Республики от 15.01.1992 № 24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0 марта 1992 г. - Государственное торгово-коммерческое предприятие «Черногорскуголь» (приказ от 10.03.1992 № 56 по предприяти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1 апреля 1992 г. - Муниципальное предприятие (МП) «Черногорскуголь» (решение исполкома Черногорского городского Совета народных депутатов Республики Хакасия в составе Российской Федерации от 01.04.1992 № 172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30 декабря 1992 г. - Акционерное общество открытого типа (АООТ) «Черногорскуголь» (постановление Городской администрации г.Черногорска от 30.12.1992 № 384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996 г. - Прекращение деятельности предприят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г.Черногорска</w:t>
            </w:r>
          </w:p>
        </w:tc>
      </w:tr>
      <w:tr>
        <w:trPr>
          <w:trHeight w:val="34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горский учебно-курсовой комбинат Производственного объединения «Красноярскуголь»                                 (Черногорский УКК п/о «Красноярскуголь»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 (1970-1995), документы по заработной плате (1970-1994), личные карточки работников (ф.Т-2) (1994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-199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октябрь 1970 г. - Черногорский учебно-курсовой комбинат (Черногорский УКК) Комбината «Красноярскуголь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30 сентября 1975 г. - Черногорский учебно-курсовой комбинат Производственного объединения «Красноярскуголь» (Черногорский УКК п/о «Красноярскуголь») (приказ по предприятию от 31.10.1975 № 28-к на основании приказа Министра угольной промышленности СССР от 30.09.1975 № 283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4 марта 1992 г. - Государственное предприятие «Черногорский учебно-курсовой комбинат» (решение исполкома Черногорского городского Совета народных депутатов Республики Хакасия в составе Российской Федерации от 04.03.1992 № 125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995 г. - Прекращение деятельности предприят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г.Черногорска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0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ст «Черногорскпромстрой»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ь № 2</w:t>
            </w:r>
            <w:r>
              <w:rPr>
                <w:sz w:val="20"/>
                <w:szCs w:val="20"/>
              </w:rPr>
              <w:t xml:space="preserve"> – приказы по личному составу (1977-1981), документы по заработной плате (1977-1980), личные карточки работников (ф.Т-2) (1977-1980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-198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г.Черногорска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0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ённый архивный фонд предприятий Черногорского смешторг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 (1982-2002), документы по заработной плате (1982-1999), личные карточки работников (ф.Т-2) (1982-1991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-20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1 сентября 1982 г. - Черногорский смешанный торг образован в результате реорганизации Черногорского ОРСа путём выделения самостоятельных предприятий</w:t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6 мая 1992 г. - Муниципальное предприятие «Производственно-коммерческий центр (МП ПКЦ) «Ориентир» (решение исполкома Черногорского городского Совета народных депутатов Республики Хакасия в составе Российской Федерации от 06.05.1992 № 226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3 февраля 1993 г. - Акционерное общество открытого типа (АООТ) «Ориентир» (постановление Городской администрации г.Черногорска от 03.02.1993 № 88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0 июля 2002 г. - Решением Арбитражного суда Республики Хакасия по делу № А74-1962/02-К1 АООТ «Ориентир» признано несостоятельным (банкротом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г.Черногорска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0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та № 14 треста «Хакасуголь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 (1947-1955), документы по заработной плате (1946-1955), личные карточки работников (ф.Т-2) (1953-1955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</w:t>
            </w:r>
            <w:r>
              <w:rPr>
                <w:sz w:val="20"/>
                <w:szCs w:val="20"/>
                <w:vertAlign w:val="superscript"/>
              </w:rPr>
              <w:t>а</w:t>
            </w:r>
            <w:r>
              <w:rPr>
                <w:sz w:val="20"/>
                <w:szCs w:val="20"/>
              </w:rPr>
              <w:t xml:space="preserve"> – невостребованные трудовые книжки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-195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г.Черногорска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0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ст «Хакасуголь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1 – (1939-1970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 (1931-1970), документы по заработной плате (1940-1970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</w:t>
            </w:r>
            <w:r>
              <w:rPr>
                <w:sz w:val="20"/>
                <w:szCs w:val="20"/>
                <w:vertAlign w:val="superscript"/>
              </w:rPr>
              <w:t>а</w:t>
            </w:r>
            <w:r>
              <w:rPr>
                <w:sz w:val="20"/>
                <w:szCs w:val="20"/>
              </w:rPr>
              <w:t xml:space="preserve"> – невостребованные трудовые книжки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-197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г.Черногорска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0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(ООО) «Компания Хакасуглепром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пись № 2</w:t>
            </w:r>
            <w:r>
              <w:rPr>
                <w:sz w:val="20"/>
                <w:szCs w:val="20"/>
              </w:rPr>
              <w:t xml:space="preserve"> – приказы по личному составу (1998-2000), документы по заработной плате (1999-2001), личные карточки работников (ф.Т-2) (1998-2000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-20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8 августа 1997 г. - Ассоциация «Хакасуглепром» (постановление Администрации г.Черногорска от 28.08.1997 № 948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9 декабря 1998 г. - Общество с ограниченной ответственностью (ООО) «Компания Хакасуглепром» (постановление Администрации г.Черногорска от 09.12.1998 № 1341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001 г. - Прекращение деятельности предприят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г.Черногорска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0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та № 16 треста «Хакасуголь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 (1952-1959), документы по заработной плате (1949-1960), личные карточки работников (ф.Т-2) (1954-1960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</w:t>
            </w:r>
            <w:r>
              <w:rPr>
                <w:sz w:val="20"/>
                <w:szCs w:val="20"/>
                <w:vertAlign w:val="superscript"/>
              </w:rPr>
              <w:t>а</w:t>
            </w:r>
            <w:r>
              <w:rPr>
                <w:sz w:val="20"/>
                <w:szCs w:val="20"/>
              </w:rPr>
              <w:t xml:space="preserve"> – невостр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-196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г.Черногорска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0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но-наладочное управление (МНУ) Производственного объединения «Красноярскуголь» (Черногорский участок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1 – (1972-1990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ись № 2 – приказы по личному составу (1971-1992), документы по заработной плате (1970-1992), личные карточки работников (ф.Т-2) (1978-1992)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71-199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972 г. - Монтажно-наладочное управление (МНУ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977 г. - МНУ вошло в состав Производственного объединения «Красноярскэнергоуголь» и преобразовано в Черногорский монтажно-наладочный участок (Черногорский МНУ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990 г. - Черногорский участок Монтажно-наладочного управления «Красноярскэнергоуголь» Производственного объединения «Красноярскуголь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992 г. - Прекращение деятельности предприят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г.Черногорска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0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опромышленная школа фабрично-заводского обучен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 (1930-1963), документы по заработной плате (195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-196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г.Черногорска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аторий-профилакторий «Чайка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 (1961-1992), документы по заработной плате (1962-1992), личные карточки работников (ф.Т-2) (1976-199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961-199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962 г. - Санаторий-профилакторий «Чайка» Крайкома профсоюзов уголь-щико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990 г. - Санаторий-профилакторий «Чайка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992 г. - Передан в подчинение Государственному предприятию «Шахта «Енисейская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г.Черногорска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1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предприятие                           «Малое предприятие (МП) «Проек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 (1971-1992), документы по заработной плате (1974-1993), личные карточки работников (ф.Т-2) (1972-1983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971-199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971 г. - Проектно-конструкторское бюро (ПКБ) Производственного объединения (п/о) «Красноярскуголь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9 января 1991 г. - Государственное предприятие (ГП) «Малое предприятие «Проект» п/о «Красноярскуголь» (решение исполкома Черногорского городского Совета народных депутатов Хакасской автономной области Красноярского края от 09.01.1991 № 23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7 февраля 1994 г. - Ликвидация предприятия (распоряжение Государственного комитета по управлению имуществом Республики Хакасия от 08.04.1994 № 92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г.Черногорска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динённый архивный фонд Крайтопа г.Черногорска, Участка «Ачминдор», шахты «Аскизская»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документы по заработной плате (1952-1969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-196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г.Черногорска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1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(ООО) «Тепсей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1 –(1999-2003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 (1999-2003), документы по заработной плате (1999-2003), Т-2 (1999-2003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-200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г.Черногорска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1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(МУП) «Теплосеть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1 – (2001-2004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 (2001-2005), документы по заработной плате (2001-2005), личные карточки работников (ф.Т-2) (2001-2005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</w:t>
            </w:r>
            <w:r>
              <w:rPr>
                <w:sz w:val="20"/>
                <w:szCs w:val="20"/>
                <w:vertAlign w:val="superscript"/>
              </w:rPr>
              <w:t>а</w:t>
            </w:r>
            <w:r>
              <w:rPr>
                <w:sz w:val="20"/>
                <w:szCs w:val="20"/>
              </w:rPr>
              <w:t xml:space="preserve"> – невостр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001-200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6 августа 2001 г. - Муниципальное унитарное предприятие (МУП) «Теплосеть» (постановление администрации г.Черногорска от 16.08.2001               № 1859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 xml:space="preserve">        </w:t>
            </w:r>
            <w:r>
              <w:rPr>
                <w:i/>
                <w:sz w:val="16"/>
                <w:szCs w:val="16"/>
              </w:rPr>
              <w:t>Основание:</w:t>
            </w:r>
            <w:r>
              <w:rPr>
                <w:sz w:val="16"/>
                <w:szCs w:val="16"/>
              </w:rPr>
              <w:t xml:space="preserve"> постановление администрации г.Черногорска от 13.07.2001             № 1514; решение комитета по управлению имуществом г.Черногорска от 25.07.2001 № 101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7 марта 2004 г. - Решением Арбитражного суда Республики Хакасия по делу № А74-2809/03-К1 МУП «Теплосеть» признано несостоятельным (банкротом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005 г. - Прекращение деятельности предприят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г.Черногорска</w:t>
            </w:r>
          </w:p>
        </w:tc>
      </w:tr>
      <w:tr>
        <w:trPr>
          <w:trHeight w:val="27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1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«Черногорские тепловые сети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1 – 2005-2008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 (2004-2009), документы по заработной плате (2004-2008), личные карточки работников (ф.Т-2) (2004-2008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</w:t>
            </w:r>
            <w:r>
              <w:rPr>
                <w:sz w:val="20"/>
                <w:szCs w:val="20"/>
                <w:vertAlign w:val="superscript"/>
              </w:rPr>
              <w:t>а</w:t>
            </w:r>
            <w:r>
              <w:rPr>
                <w:sz w:val="20"/>
                <w:szCs w:val="20"/>
              </w:rPr>
              <w:t xml:space="preserve"> – невостр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200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1 марта 2004 г. - Муниципальное казённое предприятие (МКП) «Черногорские тепловые сети» (решение Комитета по управлению имуществом г.Черногорска от 01.03.2004 № 7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1 декабря 2005 г. - Муниципальное унитарное предприятие (МУП) «Черногорские тепловые сети» (решение Комитета по управлению имуществом г.Черногорска от 21.12.2005 № 25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4 ноября 2006 г. - Решением Арбитражного суда Республики Хакасия по делу № А74-2780/2006 МУП «Черногорские тепловые сети» признано несостоятельным (банкротом)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2 октября 2009 г. - Определение Арбитражного суда Республики Хакасия о завершении конкурсного производств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г.Черногорска</w:t>
            </w:r>
          </w:p>
        </w:tc>
      </w:tr>
      <w:tr>
        <w:trPr>
          <w:trHeight w:val="285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1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>Закрытое акционерное общество (ЗАО) «Черногорское строительное управление «Сибтеплоизоляция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1 – (2002-2003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 (1979-2005), документы по заработной плате (1976-2005), личные карточки работников (ф.Т-2) (1979-2006), табели (1997-2005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Опись № 2</w:t>
            </w:r>
            <w:r>
              <w:rPr>
                <w:sz w:val="20"/>
                <w:szCs w:val="20"/>
                <w:vertAlign w:val="superscript"/>
              </w:rPr>
              <w:t>а</w:t>
            </w:r>
            <w:r>
              <w:rPr>
                <w:sz w:val="20"/>
                <w:szCs w:val="20"/>
              </w:rPr>
              <w:t xml:space="preserve"> – невостр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2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-200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972 г. - Черногорский участок филиала Научно-исследовательского объединения «Тепломонтаж» (г.Москва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7 сентября 1979 г. - Черногорское специализированное управление треста «Сибтеплоизоляция» (приказ Министерства монтажных и специализированных строительных работ РСФСР от 07.09.1979 № 114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1 сентября 1991 г. - Черногорский филиал Акционерного общества (АО) «Сибтеплоизоляция» (приказ по предприятию от 21.08.1991 № 1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5 июля 1994 г. - Черногорский филиал акционерного общества открытого типа (АООТ) «Сибтеплоизоляция» (постановление Администрации г.Черногорска от 25.07.1994 № 630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 xml:space="preserve">Учредитель: </w:t>
            </w:r>
            <w:r>
              <w:rPr>
                <w:sz w:val="16"/>
                <w:szCs w:val="16"/>
              </w:rPr>
              <w:t>АООТ «Сибтеплоизоляция», г.Новосибирск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05 ноября 1996 г. - Черногорский филиал Открытого акционерного общества (ОАО) «Сибтеплоизоляция» (постановление Администрации г.Черногорска от 05.11.1996 № 1056). </w:t>
            </w:r>
            <w:r>
              <w:rPr>
                <w:i/>
                <w:sz w:val="16"/>
                <w:szCs w:val="16"/>
              </w:rPr>
              <w:t>Основание:</w:t>
            </w:r>
            <w:r>
              <w:rPr>
                <w:sz w:val="16"/>
                <w:szCs w:val="16"/>
              </w:rPr>
              <w:t xml:space="preserve"> Положение о Черногорском филиале ОАО «Сибтеплоизоляция» в новой редакции утверждено генеральным директором ОАО «Сибтеплоизоляция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4 июля 2001 г. - Закрытое акционерное общество (ЗАО) «Черногорское строительное управление «Сибтеплоизоляция» (постановление Администрации г.Черногорска от 04.07.2001 № 1370; регистрационный № 1305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>Учредитель:</w:t>
            </w:r>
            <w:r>
              <w:rPr>
                <w:sz w:val="16"/>
                <w:szCs w:val="16"/>
              </w:rPr>
              <w:t xml:space="preserve"> ОАО «Сибтеплоизоляция», г.Новосибирс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3 марта 2007 г. - Прекращение деятельности предприят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г.Черногорска</w:t>
            </w:r>
          </w:p>
        </w:tc>
      </w:tr>
      <w:tr>
        <w:trPr>
          <w:trHeight w:val="20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1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«Пригорск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1 – (1999-2005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 (1997-2005), документы по заработной плате (1993-2005), личные карточки работников (ф.Т-2) (1993-2005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-200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4 июня 1993 г. - Муниципальное предприятие «Жилищно-коммунальное хозяйство п.Пригорск» (ЖКХ «Пригорск») (постановление Городской администрации г.Черногорска Республики Хакасия в составе Российской Федерации от 04.06.1993 № 472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0 апреля 1996 г. - ЖКХ «Пригорск» вошло в состав Муниципального унитарного предприятия жилищно-коммунального хозяйства (МУП ЖКХ) «Заказчик» (постановление Администрации г.Черногорска Республики Хакасия Российской Федерации от 10.04.1996 № 351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1 июля 1996 г. - Дочернее предприятие «Жилищно-коммунальное хозяйство (ДП ЖКХ) «Пригорск» (постановление Администрации г.Черногорска от 01.07.1996 № 625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9 августа 1999 г. - Муниципальное унитарное предприятие (МУП) «Пригорск» (постановление Администрации г.Черногорска от 09.08.1999            № 1043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5 декабря 2003 г. - Муниципальное унитарное предприятие (МУП) «Пригорск» (путём присоединения к нему МУП «Пригорскводоканал» и признании его правопреемником последнего) (решение Комитета по управлению имуществом г.Черногорска от 05.12.2003 № 172)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9 марта 2005 г. - Решением Арбитражного суда Республики Хакасия по делу А74 – 3030/2004 МУП «Пригорск» признано несостоятельным (банкротом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г.Черногорска</w:t>
            </w:r>
          </w:p>
        </w:tc>
      </w:tr>
      <w:tr>
        <w:trPr>
          <w:trHeight w:val="7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1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яды профессиональных пожарных частей г.Черногорск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приказы по личному составу (1984-1992), документы по заработной плате (1979-1992), книга учета трудовых книжек (1979-199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-199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г.Черногорск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2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Барит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1 – (2006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 (2006-2008), документы по заработной плате (2006), личные карточки работников (ф.Т-2) (2006-2008), трудовые договоры (2006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0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г.Черногорск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2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Теплоэнерго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1 – (2004-2008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 (2004-2008), документы по заработной плате (2004-2008), личные карточки работников (ф.Т-2) (2004-2008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200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г.Черногорска</w:t>
            </w:r>
          </w:p>
        </w:tc>
      </w:tr>
      <w:tr>
        <w:trPr>
          <w:trHeight w:val="55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2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Разрез «Черногорский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1 – (1957-1999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 (1940-1999), документы по заработной плате (1944-1999), личные карточки работников (ф.Т-2) (1959-1999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</w:t>
            </w:r>
            <w:r>
              <w:rPr>
                <w:sz w:val="20"/>
                <w:szCs w:val="20"/>
                <w:vertAlign w:val="superscript"/>
              </w:rPr>
              <w:t>а</w:t>
            </w:r>
            <w:r>
              <w:rPr>
                <w:sz w:val="20"/>
                <w:szCs w:val="20"/>
              </w:rPr>
              <w:t xml:space="preserve"> – невостребованные трудовые книж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</w:t>
            </w:r>
            <w:r>
              <w:rPr>
                <w:sz w:val="20"/>
                <w:szCs w:val="20"/>
                <w:vertAlign w:val="superscript"/>
              </w:rPr>
              <w:t>б</w:t>
            </w:r>
            <w:r>
              <w:rPr>
                <w:sz w:val="20"/>
                <w:szCs w:val="20"/>
              </w:rPr>
              <w:t xml:space="preserve"> – личные дела ИТР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</w:t>
            </w:r>
            <w:r>
              <w:rPr>
                <w:sz w:val="20"/>
                <w:szCs w:val="20"/>
                <w:vertAlign w:val="superscript"/>
              </w:rPr>
              <w:t>в</w:t>
            </w:r>
            <w:r>
              <w:rPr>
                <w:sz w:val="20"/>
                <w:szCs w:val="20"/>
              </w:rPr>
              <w:t xml:space="preserve"> – дел по несчастным случаям на производстве (1951-1999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-1999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940 г. - Транспортный цех Треста «Хакасуголь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947 г. - Погрузочно-транспортное управление Треста «Хакасуголь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957 г. - Малый Черногорский карьер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8 июля 1959 г. - Разрез «Черногорский» Треста «Хакасуголь» Красноярского Совнархоз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30 сентября 1975 г. Разрез «Черногорский» п/о «Красноярскуголь» (приказ по комбинату «Красноярскуголь» от 30.09.1975 № 106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5 октября 1991 г. - Черногорское погрузочно-транспортное управление (ПТУ) передано в состав разреза «Черногорский» (приказ по предприятию от 25.10.1991 № 112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0 сентября 1992 г. - Государственное предприятие «Разрез «Черногорский» Министерства топлива и энергетики РСФСР (постановление Городской администрации от 10.09.1992 № 35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7 декабря 1993 г. - Акционерное общество открытого типа (АООТ) «Разрез «Черногорский» (постановление городской администрации г.Черногорска Республики Хакасия в составе Российской Федерации от 17.12.1993 № 1138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31 июля 1998 г. - Открытое акционерное общество (ОАО) «Разрез «Черногорский» (постановление администрации г.Черногорска от 22.06.1998           № 665; приказ по предприятию от 31.07.1998 № 288)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31 июля 1999 г. - Прекращение деятельности предприятия в связи с реорганизацией в Общество с ограниченной ответственностью «Черногорская угольная компания» (ООО «ЧУК») (приказ по предприятию от 21.07.1999            № 409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г.Черногорска</w:t>
            </w:r>
          </w:p>
        </w:tc>
      </w:tr>
      <w:tr>
        <w:trPr>
          <w:trHeight w:val="61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2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Олимп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1 – 2004-2008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 (2004-2008), документы по заработной плате (2004-2008), личные карточки работников (ф.Т-2) (2005-2008), трудовые договоры (2004-2008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200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г.Черногорска</w:t>
            </w:r>
          </w:p>
        </w:tc>
      </w:tr>
      <w:tr>
        <w:trPr>
          <w:trHeight w:val="9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2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Черногорский бентонит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1 – (1999-2009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 (1999-2008), документы по заработной плате (1999-2002), личные карточки работников (ф.Т-2) (1999-2008), трудовые договоры (1999-2005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999-200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г.Черногорска</w:t>
            </w:r>
          </w:p>
        </w:tc>
      </w:tr>
      <w:tr>
        <w:trPr>
          <w:trHeight w:val="9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>Муниципальное унитарное предприятие (МУП) «Коммунальщик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1 – (2003-2008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 (2003-2011), документы по заработной плате (2003-2011), личные карточки работников (ф.Т-2) (2003-2011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</w:t>
            </w:r>
            <w:r>
              <w:rPr>
                <w:sz w:val="20"/>
                <w:szCs w:val="20"/>
                <w:vertAlign w:val="superscript"/>
              </w:rPr>
              <w:t>а</w:t>
            </w:r>
            <w:r>
              <w:rPr>
                <w:sz w:val="20"/>
                <w:szCs w:val="20"/>
              </w:rPr>
              <w:t xml:space="preserve"> – невостр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-201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3 марта 2003 г. - Муниципальное унитарное предприятие (МУП) «Коммунсервис» (решение Комитета по управлению имуществом г.Черногорска от 19.02.2003 № 143)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01 сентября 2003 г. - Муниципальное казённое предприятие (МКП) «Коммунальщик» </w:t>
            </w:r>
            <w:r>
              <w:rPr>
                <w:i/>
                <w:sz w:val="16"/>
                <w:szCs w:val="16"/>
              </w:rPr>
              <w:t xml:space="preserve">создано путём слияния МУП «Коммунсервис», МУП «Универсал» и МУП ЖКХ «Фитинг» в одно предприятие </w:t>
            </w:r>
            <w:r>
              <w:rPr>
                <w:sz w:val="16"/>
                <w:szCs w:val="16"/>
              </w:rPr>
              <w:t>(решение Комитета по управлению имуществом г.Черногорска от 30.06.2003 № 152; решение Совета депутатов г.Черногорска от 28.08.2003 № 55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1 июля 2005 г. - Муниципальное унитарное предприятие (МУП) «Коммунальщик» (решение Комитета по управлению имуществом г.Черногорска от 02.06.2005 № 8)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4 августа 2008 г. - Решением Арбитражного суда Республики Хакасия по делу № А74-704/2008 МУП «Коммунальщик» признано несостоятельным (банкротом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г.Черногорска</w:t>
            </w:r>
          </w:p>
        </w:tc>
      </w:tr>
      <w:tr>
        <w:trPr>
          <w:trHeight w:val="2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2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>Государственное унитарное предприятие Республики Хакасия «Черногорское пассажирское автотранспортное предприятие» (ГУП РХ ЧПАТП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1 – (1995-2010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 (1994-2011), документы по заработной плате (1993-2011), личные карточки работников (ф.Т-2) (1994-2011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Опись № 2</w:t>
            </w:r>
            <w:r>
              <w:rPr>
                <w:sz w:val="20"/>
                <w:szCs w:val="20"/>
                <w:vertAlign w:val="superscript"/>
              </w:rPr>
              <w:t>а</w:t>
            </w:r>
            <w:r>
              <w:rPr>
                <w:sz w:val="20"/>
                <w:szCs w:val="20"/>
              </w:rPr>
              <w:t xml:space="preserve"> – невостр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20"/>
                <w:szCs w:val="20"/>
              </w:rPr>
              <w:t>1993-201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1 декабря 1993 г. - Государственное предприятие «Черногорское пассажирское автотранспортное предприятие» (ГП «Черногорское ПАТП») (решение Госкомимущества Республики Хакасия от 19.11.1993 № 74; распоряжение Госкомимущества Республики Хакасия от 18.02.1994 № 36; постановление Администрации г.Черногорска от 30.11.1993 № 1076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8 сентября 1999 г. - Республиканское государственное унитарное предприятие «Черногорское пассажирское автотранспортное предприятие» (РГУП «Черногорское ПАТП») (Устав в новой редакции утверждён решением Госкомимущества Республики Хакасия от 21.07.1999; постановление Администрации г.Черногорска от 28.09.1999 № 1245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4 августа 2003 г. - Государственное унитарное предприятие Республики Хакасия «Черногорское пассажирское автотранспортное предприятие» (ГУП РХ ЧПАТП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>Основание:</w:t>
            </w:r>
            <w:r>
              <w:rPr>
                <w:sz w:val="16"/>
                <w:szCs w:val="16"/>
              </w:rPr>
              <w:t xml:space="preserve"> Федеральный закон от 14.11.2002 № 161-ФЗ; постановление Правительства Республики Хакасия от 26.06.2003 № 158; регистрация Устава и внесение предприятия в Единый государственный реестр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8 июня 2010 г. - Предприятие находится в стадии ликвидации (постановление Правительства Республики Хакасия от 08.06.2010 № 292)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март 2011 г. - Прекращение деятельности предприят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г.Черногорска</w:t>
            </w:r>
          </w:p>
        </w:tc>
      </w:tr>
      <w:tr>
        <w:trPr>
          <w:trHeight w:val="16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2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>Муниципальное предприятие «Фармация» города Черногорска (МП «Фармация»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1 – (1992-2010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 (1952-2009), документы по заработной плате (1970-2008), личные карточки работников (ф.Т-2) (1961-2010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-201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952 г. - Аптека № 34 г.Черногорска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14 марта 1989 г. - Городское производственное предприятие (ГПП) «Фармация». </w:t>
            </w:r>
            <w:r>
              <w:rPr>
                <w:i/>
                <w:sz w:val="16"/>
                <w:szCs w:val="16"/>
              </w:rPr>
              <w:t>Основание:</w:t>
            </w:r>
            <w:r>
              <w:rPr>
                <w:sz w:val="16"/>
                <w:szCs w:val="16"/>
              </w:rPr>
              <w:t xml:space="preserve"> архивные документы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7 октября 1992 г. - Муниципальное предприятие (МП) «Фармация» (постановление Городской администрации г.Черногорска от 27.10.1992 № 177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3 апреля 2007 г. - Муниципальное предприятие «Фармация» города Черногорска (МП «Фармация») (решение Комитета по управлению имуществом г.Черногорска от 23.04.2007 № 11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3 июля 2010 г. - Решением Арбитражного суда Республики Хакасия по делу № А74-790/2010 предприятие признано несостоятельным (банкротом). Введено конкурсное управление в лице П.П.Герасимов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4 марта 2011 г. - Определением Арбитражного суда Республики Хакасия конкурсное производство завершено. Прекращение деятельности предприятия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</w:t>
            </w:r>
            <w:r>
              <w:rPr>
                <w:i/>
                <w:sz w:val="16"/>
                <w:szCs w:val="16"/>
              </w:rPr>
              <w:t xml:space="preserve">Примечание: </w:t>
            </w:r>
            <w:r>
              <w:rPr>
                <w:sz w:val="16"/>
                <w:szCs w:val="16"/>
              </w:rPr>
              <w:t>в составе архивного фонда фрагментарно представлены документы аптек №№ 1, 2, 4, 20, 25, 46, 113, 142, 240, 24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16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2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Нефрас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1 – (1992-2011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 (1993-2009), документы по заработной плате (1992-2003), личные карточки работников (ф.Т-2) (1992-2011), трудовые договоры (1992-2011), табели (1993-2003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</w:t>
            </w:r>
            <w:r>
              <w:rPr>
                <w:sz w:val="20"/>
                <w:szCs w:val="20"/>
                <w:vertAlign w:val="superscript"/>
              </w:rPr>
              <w:t>а</w:t>
            </w:r>
            <w:r>
              <w:rPr>
                <w:sz w:val="20"/>
                <w:szCs w:val="20"/>
              </w:rPr>
              <w:t xml:space="preserve"> – невостр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-200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2 апреля 1992 г. - Товарищество с ограниченной ответственностью (ТОО) «Нефрас» (решение исполкома Абаканского городского Совета народных депутатов от 22.04.1992 № 161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3 декабря 1999 г. - Общество с ограниченной ответственностью (ООО) «Нефрас» (решение Абаканской регистрационной палаты на основании протокола общего собрания участников общества от 01.12.1999 № 6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23 августа 2011 г. - Решением Арбитражного суда Республики Хакасия по делу № А74-1294/2008 ООО «Нефрас» признано несостоятельным (банкротом). Открыто конкурсное управление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16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3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ённый архивный фонд предприятий Черногорской фабрики первичной отработки шест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1 – (1977-2011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 (1977-2012), документы по заработной плате (1975-2011), личные карточки работников (ф.Т-2) (1977-2011), трудовые договоры (1998-2011), табели (1995-2011), акты о несчастных случаях на производстве (2002, 2006-2011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</w:t>
            </w:r>
            <w:r>
              <w:rPr>
                <w:sz w:val="20"/>
                <w:szCs w:val="20"/>
                <w:vertAlign w:val="superscript"/>
              </w:rPr>
              <w:t>а</w:t>
            </w:r>
            <w:r>
              <w:rPr>
                <w:sz w:val="20"/>
                <w:szCs w:val="20"/>
              </w:rPr>
              <w:t xml:space="preserve"> – невостребованные трудовые книж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</w:t>
            </w:r>
            <w:r>
              <w:rPr>
                <w:sz w:val="20"/>
                <w:szCs w:val="20"/>
                <w:vertAlign w:val="superscript"/>
              </w:rPr>
              <w:t>б</w:t>
            </w:r>
            <w:r>
              <w:rPr>
                <w:sz w:val="20"/>
                <w:szCs w:val="20"/>
              </w:rPr>
              <w:t xml:space="preserve"> – дел по несчастным случаям на производстве (1992-2010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-201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июль 1972 г. - Начало строительства Черногорской фабрики первичной обработки шерсти (ПОШ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975 г. - Введение в строй производственных мощносте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8 июля 1976 г. - Объединение фабрики ПОШ и Камвольно-суконного комбината (КСК) в Черногорское камвольно-суконное объединение (Черногорское ПКСО) (распоряжение Совета Министров РСФСР от 08.07.1976 № 1011-Р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8 декабря 1979 г. - Фабрика ПОШ выделена из состава Черногорского ПКСО в самостоятельное предприятие (приказ Минтекстильпрома РСФСР от 28.12.1979 № 335; приказ Минлегпрома РСФСР от 05.12.1980 № 114; приказ по предприятию от 16.01.1981          № 37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0 декабря 1989 г. - Арендное предприятие «Черногорская фабрика ПОШ»  (решение конференции трудового коллектива от 20.12.1989; зарегистрировано исполкомом Черногорского горсовета народных депутатов, рег.№ 40 от 23.01.1990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1 июля 1992 г. - Акционерное общество закрытого типа (АОЗТ) «Черногорская фабрика ПОШ» (решение исполкома Черногорского горсовета народных депутатов от 01.07.1992 № 355; приказ по предприятию от 27.08.1992 № 224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9 апреля 1996 г. - Закрытое акционерное общество (ЗАО) «Черногорская фабрика ПОШ» (постановление Администрации г.Черногорска от 14.05.1996          № 452; протокол общего собрания акционеров от 29.04.1996)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06 мая 2006 г. – ЗАО «Черногорская фабрика ПОШ» прекратило деятельность путём реорганизации в форме присоединения к Открытому акционерному обществу (ОАО) «Арион» (г.Красноярск) (решение общего собрания акционеров от 06.05.2006).              </w:t>
            </w:r>
            <w:r>
              <w:rPr>
                <w:i/>
                <w:sz w:val="16"/>
                <w:szCs w:val="16"/>
              </w:rPr>
              <w:t>Примечание:</w:t>
            </w:r>
            <w:r>
              <w:rPr>
                <w:sz w:val="16"/>
                <w:szCs w:val="16"/>
              </w:rPr>
              <w:t xml:space="preserve"> 21 февраля 2011 г. ОАО «Арион» исключено из ЕГРЮЛ как прекратившее деятельность.</w:t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001 (2003) г. - Общество с ограниченной ответственностью (ООО) «Техпромсервис» (создано на базе ЗАО «Черногорская фабрика ПОШ»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6 сентября 2011 г. - Решением Арбитражного суда Красноярского края ООО «Техпромсервис» признано несостоятельным (банкротом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012 г. - Прекращение деятельности предприятия</w:t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2 октября 2001 г. - Открытое акционерное общество «Черногорская первичная обработка шерсти» (ОАО «Черногорская ПОШ») (постановление Администрации г.Черногорска от 12.10.2001 № 2484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1 ноября 2002 г. - Общество с ограниченной ответственностью «Черногорская первичная обработка шерсти» (ООО «Черногорская ПОШ») (решение единственного участника общества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0 июня 2011 г. - Решением Арбитражного суда Республики Хакасия по делу № А74-2661/2010 ООО «Черногорская ПОШ» признано несостоятельным (банкротом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012 г. - Прекращение деятельности предприятия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 xml:space="preserve">     </w:t>
            </w:r>
            <w:r>
              <w:rPr>
                <w:i/>
                <w:sz w:val="16"/>
                <w:szCs w:val="16"/>
              </w:rPr>
              <w:t>Примечание.</w:t>
            </w:r>
            <w:r>
              <w:rPr>
                <w:sz w:val="16"/>
                <w:szCs w:val="16"/>
              </w:rPr>
              <w:t xml:space="preserve"> В архивном фонде фрагментарно представлены документы следующих предприятий, созданных на базе Черногорской фабрики ПОШ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ткрытое акционерное общество (ОАО) «Черногорская фабрика ПОШ»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АО «Торговый дом «Черногорский»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щество с ограниченной ответственностью (ООО) «Горизонт»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ОО «Комфорт»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ОО «Комфорт +»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ОО «Родник»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ОО «Руно»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ОО «Руно Хакасии»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ОО «Холдинг ПОШ»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- ООО «Энергия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16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3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Черногорск-Мебель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 (2002-2012), документы по заработной плате (2003-2012), личные карточки работников (ф.Т-2) (2002-2012), штатные расписания (2008-2012), трудовые договоры (2002-2012), табели (2003-2012), акты о несчастных случаях на производстве (2002-2012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</w:t>
            </w:r>
            <w:r>
              <w:rPr>
                <w:sz w:val="20"/>
                <w:szCs w:val="20"/>
                <w:vertAlign w:val="superscript"/>
              </w:rPr>
              <w:t>а</w:t>
            </w:r>
            <w:r>
              <w:rPr>
                <w:sz w:val="20"/>
                <w:szCs w:val="20"/>
              </w:rPr>
              <w:t xml:space="preserve"> – невостр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-201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16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3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Теплосервис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основной деятельности; (2008-2013), приказы по личному составу (2008-2015), документы по заработной плате (2008-2015), личные карточки работников (ф.Т-2) (2008-2015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</w:t>
            </w:r>
            <w:r>
              <w:rPr>
                <w:sz w:val="20"/>
                <w:szCs w:val="20"/>
                <w:vertAlign w:val="superscript"/>
              </w:rPr>
              <w:t>а</w:t>
            </w:r>
            <w:r>
              <w:rPr>
                <w:sz w:val="20"/>
                <w:szCs w:val="20"/>
              </w:rPr>
              <w:t xml:space="preserve"> – невостр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16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3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Тепловые системы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основной деятельности; (2008-2013), приказы по личному составу (2008-2015), документы по заработной плате (2008-2015), личные карточки работников (ф.Т-2) (2008-2015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</w:t>
            </w:r>
            <w:r>
              <w:rPr>
                <w:sz w:val="20"/>
                <w:szCs w:val="20"/>
                <w:vertAlign w:val="superscript"/>
              </w:rPr>
              <w:t>а</w:t>
            </w:r>
            <w:r>
              <w:rPr>
                <w:sz w:val="20"/>
                <w:szCs w:val="20"/>
              </w:rPr>
              <w:t xml:space="preserve"> – невостр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16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3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Энерготранзит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основной деятельности; (2006-2017), приказы по личному составу (2006-2017), документы по заработной плате (2006-2017), личные карточки работников (ф.Т-2) (2006-2017), штатные расписания (2012-2016), трудовые договоры (2006-2013, 2015-2016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-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16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3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ТеплоРесурс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л по личному составу (2013-2016), документы по заработной плате (2013-2016), личные карточки работников (ф.Т-2) (2013-2016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16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3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ытое акционерное общество «Абаканская строительно-финансовая компания»  (ЗАО «АСФК»)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учредительные документы (1996-2014), штатные расписания (2004-2009), (2013-2015), приказы по основной деятельности (2004-2015), приказы по личному составу (2004-2014), документы по заработной плате (2011-2014), личные карточки работников (ф.Т-2) (2001-2008), трудовые договоры (2008-2014), дело о несчастном случае на производстве (2008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-201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16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4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Идеал-Энерго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устав (2017), штатные расписания (2016-2018), приказы по личному составу (2016-2018), личные карточки работников (ф.Т-2) (2016-2018), расчётные ведомости по начислению заработной платы работникам (ноябрь 2016 - июль 2018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8 - Общество с ограниченной ответственностью «Идеал-Энерго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16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4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ибтепломонтаж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2 – устав общества (2009), приказы по личному составу (2004-2014), личные карточки работников (ф. Т-2) (2005-2013), свод начислений-удержаний (2004-201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201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2014 – Общество с ограниченной ответственностью «Сибтепломонтаж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16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(АО) «Черногорский кирпичный завод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- документы об учреждении и ликвидации общества (устав, свидетельства, уведомления, др.), приказы по осн.деятельности, положение об оплате труда, штатные расписания, приказы по личному составу, личные карточки (формы Т-2), расчётные ведомости по зарплате, перечень льготных профессий и поименные списки к нему, документы об аттестации рабочих мест, о специальной оценке условий труда, невостр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201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04 – Закрытое акционерное общество (ЗАО) «Черногорский кирпичный заво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15 – Акционерное общество (АО) «Черногорский кирпичный заво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16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4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Хакасский ТеплоЭнергоКомплек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Хакасский ТЭК»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2 - устав, штатные расписания, приказы по личному составу, личные карточки (формы Т-2), расчётные ведомости по зарплате, перечень льготных профессий и поименные списки к нему, табели учёта рабочего времени по льготным профессия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№2</w:t>
            </w:r>
            <w:r>
              <w:rPr>
                <w:sz w:val="20"/>
                <w:szCs w:val="20"/>
                <w:vertAlign w:val="superscript"/>
              </w:rPr>
              <w:t xml:space="preserve">а </w:t>
            </w:r>
            <w:r>
              <w:rPr>
                <w:sz w:val="20"/>
                <w:szCs w:val="20"/>
              </w:rPr>
              <w:t xml:space="preserve">- невостребованные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рудовые книжк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</w:t>
            </w:r>
            <w:r>
              <w:rPr>
                <w:sz w:val="20"/>
                <w:szCs w:val="20"/>
                <w:vertAlign w:val="superscript"/>
              </w:rPr>
              <w:t>б</w:t>
            </w:r>
            <w:r>
              <w:rPr>
                <w:sz w:val="20"/>
                <w:szCs w:val="20"/>
              </w:rPr>
              <w:t xml:space="preserve"> – документы о несчастных случаях на производстве (2003-201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-201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16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4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08" w:hanging="0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Завод железобетонных конструкций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устав , штат.расписания (2013-2017), приказы по личному составу (2013-2017), документы по заработной плате (2013-2017), личные карточки работников (ф.Т-2) (2014-2017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2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12 - Общество с ограниченной ответственностью «Завод железобетонных конструкций «Хакасия» (ООО «Завод ЖБК «Хакасия») (решение единственного участника от 01.11.2012);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0"/>
                <w:szCs w:val="20"/>
              </w:rPr>
              <w:t>08.07.2016 - Общество с ограниченной ответственностью «Завод железобетонных конструкций» (ООО «Завод ЖБК») (решение единственного участника от 30.06.2016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3.02.2019 –признано несостоятельным (банкротом) (решение Арбитражного суда Республики Хакасия по делу № А74-10293/201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16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4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ТеплоЭнергоРесурс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расчетные ведомости по начислению заработной платы работника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315" w:hRule="atLeast"/>
        </w:trPr>
        <w:tc>
          <w:tcPr>
            <w:tcW w:w="1497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bookmarkStart w:id="14" w:name="__RefHeading___Toc410813182"/>
            <w:bookmarkEnd w:id="14"/>
            <w:r>
              <w:rPr>
                <w:b/>
                <w:bCs/>
                <w:sz w:val="20"/>
                <w:szCs w:val="20"/>
              </w:rPr>
              <w:t>14. Архивный отдел Управления культуры, молодежи и спорта администрации Ширинского района (на 01.07.2023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муниципальный архив Ширинского района)</w:t>
            </w:r>
          </w:p>
        </w:tc>
      </w:tr>
      <w:tr>
        <w:trPr>
          <w:trHeight w:val="315" w:hRule="atLeast"/>
        </w:trPr>
        <w:tc>
          <w:tcPr>
            <w:tcW w:w="149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655200, Республика Хакасия, с. Шира, ул. Октябрьская, 75, </w:t>
            </w:r>
            <w:r>
              <w:rPr>
                <w:bCs/>
                <w:sz w:val="20"/>
                <w:szCs w:val="20"/>
                <w:lang w:val="en-US"/>
              </w:rPr>
              <w:t>e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mail</w:t>
            </w:r>
            <w:r>
              <w:rPr>
                <w:bCs/>
                <w:sz w:val="20"/>
                <w:szCs w:val="20"/>
              </w:rPr>
              <w:t xml:space="preserve">: </w:t>
            </w:r>
            <w:hyperlink r:id="rId15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ogeyl</w:t>
              </w:r>
              <w:r>
                <w:rPr>
                  <w:rStyle w:val="InternetLink"/>
                  <w:bCs/>
                  <w:sz w:val="20"/>
                  <w:szCs w:val="20"/>
                </w:rPr>
                <w:t>@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bCs/>
                <w:sz w:val="20"/>
                <w:szCs w:val="20"/>
              </w:rPr>
              <w:t xml:space="preserve"> , т. (39035) 9-17-39</w:t>
            </w:r>
          </w:p>
        </w:tc>
      </w:tr>
      <w:tr>
        <w:trPr>
          <w:trHeight w:val="71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Ширинский район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учетные карточки народных депутат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-198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ниципальный архив Ширинского района</w:t>
            </w:r>
          </w:p>
        </w:tc>
      </w:tr>
      <w:tr>
        <w:trPr>
          <w:trHeight w:val="69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уполномоченный Министерства заготовок Ширинского район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, личные де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-195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й архив Ширинского района</w:t>
            </w:r>
          </w:p>
        </w:tc>
      </w:tr>
      <w:tr>
        <w:trPr>
          <w:trHeight w:val="94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енный архивный фонд колхозов Ширинского района. (Колхозы Путь к коммунизму, «Аргыстар»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ведомости по начислению заработной платы, книги учета трудодне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-195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й архив Ширинского района</w:t>
            </w:r>
          </w:p>
        </w:tc>
      </w:tr>
      <w:tr>
        <w:trPr>
          <w:trHeight w:val="251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7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ое акционерное общество «Курорт Озеро Шира» (ОАО «Курорт «Озеро Шира») 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ь № 2 </w:t>
              <w:softHyphen/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казы по личному состав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е карточки работников (ф. Т-2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омости по начислению заработной платы, лицевые счета работников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ели учета рабочего времени льготных професс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ь № 2а </w:t>
              <w:softHyphen/>
              <w:t xml:space="preserve"> невостр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-2016</w:t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931 </w:t>
            </w:r>
            <w:r>
              <w:rPr>
                <w:sz w:val="20"/>
                <w:szCs w:val="20"/>
              </w:rPr>
              <w:softHyphen/>
              <w:t xml:space="preserve"> Курорт «Озеро Шира» Западно - Сибирского курортного трес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3</w:t>
            </w:r>
            <w:r>
              <w:rPr>
                <w:sz w:val="20"/>
                <w:szCs w:val="20"/>
              </w:rPr>
              <w:t xml:space="preserve"> </w:t>
              <w:softHyphen/>
              <w:t xml:space="preserve"> Курорт «Озеро Шира» Главного управления курортов, санаториев и домов отдыха Минздрава РСФСР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5</w:t>
            </w:r>
            <w:r>
              <w:rPr>
                <w:sz w:val="20"/>
                <w:szCs w:val="20"/>
              </w:rPr>
              <w:t xml:space="preserve"> </w:t>
              <w:softHyphen/>
              <w:t xml:space="preserve"> Курорт «Озеро Шира» Управления Красноярского краевого отдела здравоохран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0</w:t>
            </w:r>
            <w:r>
              <w:rPr>
                <w:sz w:val="20"/>
                <w:szCs w:val="20"/>
              </w:rPr>
              <w:t xml:space="preserve"> </w:t>
              <w:softHyphen/>
              <w:t xml:space="preserve"> Курорт «Озеро Шира» Красноярского территориального Совета по управлению курортами Профсоюзов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1.12.1993</w:t>
            </w:r>
            <w:r>
              <w:rPr>
                <w:sz w:val="20"/>
                <w:szCs w:val="20"/>
              </w:rPr>
              <w:t xml:space="preserve"> </w:t>
              <w:softHyphen/>
              <w:t xml:space="preserve"> Филиал Акционерного общества закрытого типа «Курорт «Озеро Шира»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1.1995</w:t>
            </w:r>
            <w:r>
              <w:rPr>
                <w:sz w:val="20"/>
                <w:szCs w:val="20"/>
              </w:rPr>
              <w:t xml:space="preserve"> </w:t>
              <w:softHyphen/>
              <w:t xml:space="preserve"> Акционерное общество закрытого типа» Курорт «Озеро Шира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07.1996</w:t>
            </w:r>
            <w:r>
              <w:rPr>
                <w:sz w:val="20"/>
                <w:szCs w:val="20"/>
              </w:rPr>
              <w:t xml:space="preserve"> </w:t>
              <w:softHyphen/>
              <w:t xml:space="preserve"> Закрытое акционерное общество «Курорт «Озеро Шира»; </w:t>
            </w:r>
            <w:r>
              <w:rPr>
                <w:b/>
                <w:sz w:val="20"/>
                <w:szCs w:val="20"/>
              </w:rPr>
              <w:t>06.09.2005</w:t>
            </w:r>
            <w:r>
              <w:rPr>
                <w:sz w:val="20"/>
                <w:szCs w:val="20"/>
              </w:rPr>
              <w:t xml:space="preserve"> </w:t>
              <w:softHyphen/>
              <w:t xml:space="preserve"> Открытое акционерное общество «Курорт «Озеро Шира»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й архив Ширинского района</w:t>
            </w:r>
          </w:p>
        </w:tc>
      </w:tr>
      <w:tr>
        <w:trPr>
          <w:trHeight w:val="249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-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-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-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-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-2016</w:t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сельскохозяйственный отдел Ширинского район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списки рабочих, ведомости по начислению заработной платы, личные де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-195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й архив Ширинского район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ператив «Строитель» п.Туим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-199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й архив Ширинского района</w:t>
            </w:r>
          </w:p>
        </w:tc>
      </w:tr>
      <w:tr>
        <w:trPr>
          <w:trHeight w:val="87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ищество с ограниченной ответственностью «Мебельщик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-199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41</w:t>
            </w:r>
            <w:r>
              <w:rPr>
                <w:sz w:val="20"/>
                <w:szCs w:val="20"/>
              </w:rPr>
              <w:t xml:space="preserve"> – Ширинский деревообрабатывающий комбинат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09.1992 – 29.09.1995</w:t>
            </w:r>
            <w:r>
              <w:rPr>
                <w:sz w:val="20"/>
                <w:szCs w:val="20"/>
              </w:rPr>
              <w:t xml:space="preserve"> – ТОО «Мебельщик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й архив Ширинского района</w:t>
            </w:r>
          </w:p>
        </w:tc>
      </w:tr>
      <w:tr>
        <w:trPr>
          <w:trHeight w:val="109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ытое акционерное общество «Артель старателей «Восход»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ведомости по начислению заработной платы,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-199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92</w:t>
            </w:r>
            <w:r>
              <w:rPr>
                <w:sz w:val="20"/>
                <w:szCs w:val="20"/>
              </w:rPr>
              <w:t xml:space="preserve"> – Артель старателей «ВОСХОД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0.12.1994</w:t>
            </w:r>
            <w:r>
              <w:rPr>
                <w:sz w:val="20"/>
                <w:szCs w:val="20"/>
              </w:rPr>
              <w:t xml:space="preserve"> – АОЗТ «Артель старателей ВОСХОД»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02.1999-25.09.2002</w:t>
            </w:r>
            <w:r>
              <w:rPr>
                <w:sz w:val="20"/>
                <w:szCs w:val="20"/>
              </w:rPr>
              <w:t xml:space="preserve"> – ЗАО «Артель старателей «ВОСХОД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й архив Ширинского района</w:t>
            </w:r>
          </w:p>
        </w:tc>
      </w:tr>
      <w:tr>
        <w:trPr>
          <w:trHeight w:val="187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ое муниципальное унитарное предприятие «Ах-Тас» (СМУП «Ах-Тас»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, личные карточки работников (ф.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4-200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47</w:t>
            </w:r>
            <w:r>
              <w:rPr>
                <w:sz w:val="20"/>
                <w:szCs w:val="20"/>
              </w:rPr>
              <w:t xml:space="preserve"> – Коммунаровское подсобное хозяйство Красноярского управления розничного снабжения министерства цветных металлов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83</w:t>
            </w:r>
            <w:r>
              <w:rPr>
                <w:sz w:val="20"/>
                <w:szCs w:val="20"/>
              </w:rPr>
              <w:t xml:space="preserve"> – Коммунаровский совхоз Красноярского объединения «Енисейзолото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8 – 2004</w:t>
            </w:r>
            <w:r>
              <w:rPr>
                <w:sz w:val="20"/>
                <w:szCs w:val="20"/>
              </w:rPr>
              <w:t xml:space="preserve"> – Сельскохозяйственное муниципальное унитарное предприятие «Ах-Тас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й архив Ширинского района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многоотраслевое предприятие ЖКХ п.Туим (ММПП ЖКХ п.Туим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ь № 2 – приказы по личному составу, личные карточки работников (ф.Т-2), лицевые счета, акты о несчастных случаях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-200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й архив Ширинского района</w:t>
            </w:r>
          </w:p>
        </w:tc>
      </w:tr>
      <w:tr>
        <w:trPr>
          <w:trHeight w:val="55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ое муниципальное унитарное предприятие «Ефремкино» (СМУП «Ефремкино»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личные карточки работников (ф.Т-2)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-200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47</w:t>
            </w:r>
            <w:r>
              <w:rPr>
                <w:sz w:val="20"/>
                <w:szCs w:val="20"/>
              </w:rPr>
              <w:t xml:space="preserve"> – Коммунаровское подсобное хозяйство Красноярского управления розничного снабжения министерства цветных металлов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83</w:t>
            </w:r>
            <w:r>
              <w:rPr>
                <w:sz w:val="20"/>
                <w:szCs w:val="20"/>
              </w:rPr>
              <w:t xml:space="preserve"> – Коммунаровский совхоз Красноярского объединения «Енисейзолото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8-2005</w:t>
            </w:r>
            <w:r>
              <w:rPr>
                <w:sz w:val="20"/>
                <w:szCs w:val="20"/>
              </w:rPr>
              <w:t xml:space="preserve"> – Сельскохозяйственное муниципальное унитарное предприятие «Ефремкино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й архив Ширинского района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ый производственный кооператив «Ширинский» (СПК «Ширинский»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-200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й архив Ширинского района</w:t>
            </w:r>
          </w:p>
        </w:tc>
      </w:tr>
      <w:tr>
        <w:trPr>
          <w:trHeight w:val="213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варищество с ограниченной ответственностью «Строитель»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личные карточки работников (ф.Т-2)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-20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1.02.1963</w:t>
            </w:r>
            <w:r>
              <w:rPr>
                <w:sz w:val="20"/>
                <w:szCs w:val="20"/>
              </w:rPr>
              <w:t xml:space="preserve"> – Ширинское строительное управление треста «Абаканцелинстро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8.02.1965</w:t>
            </w:r>
            <w:r>
              <w:rPr>
                <w:sz w:val="20"/>
                <w:szCs w:val="20"/>
              </w:rPr>
              <w:t xml:space="preserve"> – Передвижная механизированная колонна № 177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4.03.1986</w:t>
            </w:r>
            <w:r>
              <w:rPr>
                <w:sz w:val="20"/>
                <w:szCs w:val="20"/>
              </w:rPr>
              <w:t xml:space="preserve"> – Ширинская межрайонная ПМК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1.03.1991</w:t>
            </w:r>
            <w:r>
              <w:rPr>
                <w:sz w:val="20"/>
                <w:szCs w:val="20"/>
              </w:rPr>
              <w:t xml:space="preserve"> – Ширинское малое строительное предприятие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07.1992 – 29.11.2002</w:t>
            </w:r>
            <w:r>
              <w:rPr>
                <w:sz w:val="20"/>
                <w:szCs w:val="20"/>
              </w:rPr>
              <w:t xml:space="preserve"> – ТОО «Строитель»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й архив Ширинского района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Артель старателей «Даван»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-200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й архив Ширинского района</w:t>
            </w:r>
          </w:p>
        </w:tc>
      </w:tr>
      <w:tr>
        <w:trPr>
          <w:trHeight w:val="3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Ширинское молоко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ись № 2 – приказы по личному составу, ведомости по начислению заработной платы, личные карточки работников (ф.Т-2)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а – невостр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-200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53</w:t>
            </w:r>
            <w:r>
              <w:rPr>
                <w:sz w:val="20"/>
                <w:szCs w:val="20"/>
              </w:rPr>
              <w:t xml:space="preserve"> – Новоселовский молочно-консервный комбинат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68</w:t>
            </w:r>
            <w:r>
              <w:rPr>
                <w:sz w:val="20"/>
                <w:szCs w:val="20"/>
              </w:rPr>
              <w:t xml:space="preserve"> – Ширинский молочно-консервный комбинат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8.01.1993</w:t>
            </w:r>
            <w:r>
              <w:rPr>
                <w:sz w:val="20"/>
                <w:szCs w:val="20"/>
              </w:rPr>
              <w:t xml:space="preserve"> – Товарищество с ограниченной ответственностью «Молочно-консервный комбинат «Ширински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8.04.1995</w:t>
            </w:r>
            <w:r>
              <w:rPr>
                <w:sz w:val="20"/>
                <w:szCs w:val="20"/>
              </w:rPr>
              <w:t xml:space="preserve"> – Акционерное общество закрытого типа «Молочно-консервный комбинат «Ширинский»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9.04.2002</w:t>
            </w:r>
            <w:r>
              <w:rPr>
                <w:sz w:val="20"/>
                <w:szCs w:val="20"/>
              </w:rPr>
              <w:t xml:space="preserve"> – ОАО Молочно-консервный комбинат «Ширинский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3-15.05.2006</w:t>
            </w:r>
            <w:r>
              <w:rPr>
                <w:sz w:val="20"/>
                <w:szCs w:val="20"/>
              </w:rPr>
              <w:t xml:space="preserve"> – ЗАО «Ширинское молоко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й архив Ширинского района</w:t>
            </w:r>
          </w:p>
        </w:tc>
      </w:tr>
      <w:tr>
        <w:trPr>
          <w:trHeight w:val="153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ое акционерное общество «Фыркал» , (в т.ч. </w:t>
            </w:r>
            <w:r>
              <w:rPr>
                <w:i/>
                <w:iCs/>
                <w:sz w:val="20"/>
                <w:szCs w:val="20"/>
              </w:rPr>
              <w:t>Детские ясли п.Октябрьский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лицевые сче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-2005, ясли-</w:t>
            </w:r>
            <w:r>
              <w:rPr>
                <w:i/>
                <w:iCs/>
                <w:sz w:val="20"/>
                <w:szCs w:val="20"/>
              </w:rPr>
              <w:t>1961-197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ентябрь 1962</w:t>
            </w:r>
            <w:r>
              <w:rPr>
                <w:sz w:val="20"/>
                <w:szCs w:val="20"/>
              </w:rPr>
              <w:t xml:space="preserve"> – Фыркальская птицефабрика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2.10.1992</w:t>
            </w:r>
            <w:r>
              <w:rPr>
                <w:sz w:val="20"/>
                <w:szCs w:val="20"/>
              </w:rPr>
              <w:t xml:space="preserve"> – Птицефабрика «Фыркальская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0.07.1999</w:t>
            </w:r>
            <w:r>
              <w:rPr>
                <w:sz w:val="20"/>
                <w:szCs w:val="20"/>
              </w:rPr>
              <w:t xml:space="preserve"> – Республиканское Государственное производственное предприятие «Птицефабрика «Фыркальская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8.04.2002 – 2005 – </w:t>
            </w:r>
            <w:r>
              <w:rPr>
                <w:sz w:val="20"/>
                <w:szCs w:val="20"/>
              </w:rPr>
              <w:t>ОАО «Фыркал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й архив Ширинского района</w:t>
            </w:r>
          </w:p>
        </w:tc>
      </w:tr>
      <w:tr>
        <w:trPr>
          <w:trHeight w:val="15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многоотраслевое производственное предприятие жилищно-коммунального хозяйства п.Коммунар (ММПП ЖКХ п.Коммунар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-200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й архив Ширинского района</w:t>
            </w:r>
          </w:p>
        </w:tc>
      </w:tr>
      <w:tr>
        <w:trPr>
          <w:trHeight w:val="52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Ширинское транспортное агентство»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личные карточки работников (ф.Т-2), лицевые сче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-200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36</w:t>
            </w:r>
            <w:r>
              <w:rPr>
                <w:sz w:val="20"/>
                <w:szCs w:val="20"/>
              </w:rPr>
              <w:t xml:space="preserve"> – Министерство внутренних дел СССР Специальное Государственное Управление Ширинская транспортная контора « Запсибзолото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39</w:t>
            </w:r>
            <w:r>
              <w:rPr>
                <w:sz w:val="20"/>
                <w:szCs w:val="20"/>
              </w:rPr>
              <w:t xml:space="preserve"> – Министерство внутренних дел СССР Специальное Государственное Управление Ширинская транспортная контора «Хакасзоллото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41</w:t>
            </w:r>
            <w:r>
              <w:rPr>
                <w:sz w:val="20"/>
                <w:szCs w:val="20"/>
              </w:rPr>
              <w:t xml:space="preserve"> – Министерство внутренних дел СССР Специальное Государственное Управление Ширинская транспортная контора треста «Хакасзоллото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55</w:t>
            </w:r>
            <w:r>
              <w:rPr>
                <w:sz w:val="20"/>
                <w:szCs w:val="20"/>
              </w:rPr>
              <w:t xml:space="preserve"> – Министерство совхозов РСФСР Краевое управление сельского хозяйства Ширинская автобаза «Россовхозтрана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57</w:t>
            </w:r>
            <w:r>
              <w:rPr>
                <w:sz w:val="20"/>
                <w:szCs w:val="20"/>
              </w:rPr>
              <w:t xml:space="preserve"> – Ширинское автотранспортное хозяйство «Крайавтотреста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59</w:t>
            </w:r>
            <w:r>
              <w:rPr>
                <w:sz w:val="20"/>
                <w:szCs w:val="20"/>
              </w:rPr>
              <w:t xml:space="preserve"> – Абаканский автотрест Ширинское автотранспортное хозяйство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69</w:t>
            </w:r>
            <w:r>
              <w:rPr>
                <w:sz w:val="20"/>
                <w:szCs w:val="20"/>
              </w:rPr>
              <w:t xml:space="preserve"> – Абаканский автотрест Ширинское автотранспортное предприятие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73</w:t>
            </w:r>
            <w:r>
              <w:rPr>
                <w:sz w:val="20"/>
                <w:szCs w:val="20"/>
              </w:rPr>
              <w:t xml:space="preserve"> – Территориальное объединение «Красноярскавтотранс» Абаканский транспортный трест «Автоколонна № 1341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87</w:t>
            </w:r>
            <w:r>
              <w:rPr>
                <w:sz w:val="20"/>
                <w:szCs w:val="20"/>
              </w:rPr>
              <w:t xml:space="preserve"> – Абаканское транспортное объединение «Востокавтотранс» «Ширинская автоколонна № 1341»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89</w:t>
            </w:r>
            <w:r>
              <w:rPr>
                <w:sz w:val="20"/>
                <w:szCs w:val="20"/>
              </w:rPr>
              <w:t xml:space="preserve"> – Абаканское объединение «Абаканавтотранс» «Ширинская автоколонна № 1341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94</w:t>
            </w:r>
            <w:r>
              <w:rPr>
                <w:sz w:val="20"/>
                <w:szCs w:val="20"/>
              </w:rPr>
              <w:t xml:space="preserve"> – Акционерное общество открытого типа «Ширинская автоколонна № 1341»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99</w:t>
            </w:r>
            <w:r>
              <w:rPr>
                <w:sz w:val="20"/>
                <w:szCs w:val="20"/>
              </w:rPr>
              <w:t xml:space="preserve"> – Открытое акционерное общество «Ширинская автоколонна № 1341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6.08.2004</w:t>
            </w:r>
            <w:r>
              <w:rPr>
                <w:sz w:val="20"/>
                <w:szCs w:val="20"/>
              </w:rPr>
              <w:t xml:space="preserve"> – Открытое акционерное общество «Ширинская автоколонна № 1341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1.2003-20.06.2008</w:t>
            </w:r>
            <w:r>
              <w:rPr>
                <w:sz w:val="20"/>
                <w:szCs w:val="20"/>
              </w:rPr>
              <w:t xml:space="preserve"> – ООО «Ширинское транспортное агентство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й архив Ширинского района</w:t>
            </w:r>
          </w:p>
        </w:tc>
      </w:tr>
      <w:tr>
        <w:trPr>
          <w:trHeight w:val="70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акционерного общества закрытого типа- Подсобное хозяйство Курорта « Озеро Шира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ись № 2 – приказы по личному составу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-199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3.12.1939</w:t>
            </w:r>
            <w:r>
              <w:rPr>
                <w:sz w:val="20"/>
                <w:szCs w:val="20"/>
              </w:rPr>
              <w:t xml:space="preserve"> – Красноярский территориальный Совет по управлению курортами профсоюзов. Сельскохозяйственная ферма Курорта «Озеро Шира» (Сельхоз Курорт «Озеро Шира»)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1.12.1993</w:t>
            </w:r>
            <w:r>
              <w:rPr>
                <w:sz w:val="20"/>
                <w:szCs w:val="20"/>
              </w:rPr>
              <w:t xml:space="preserve"> – Красноярский территориальный Совет по управлению курортами профсоюзов. Подсобное хозяйство Курорта « Озеро Шира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06.1996</w:t>
            </w:r>
            <w:r>
              <w:rPr>
                <w:sz w:val="20"/>
                <w:szCs w:val="20"/>
              </w:rPr>
              <w:t xml:space="preserve"> – Филиал акционерного общества закрытого типа- Подсобное хозяйство Курорта « Озеро Шира» (ФАОЗТ Подсобное хозяйство Курорта «Озеро Шира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й архив Ширинского района</w:t>
            </w:r>
          </w:p>
        </w:tc>
      </w:tr>
      <w:tr>
        <w:trPr>
          <w:trHeight w:val="29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Ширинская передвижная механизированная колонна № 7» (ООО «Ширинская ПМК № 7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лицевые счет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а – невостр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-200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68</w:t>
            </w:r>
            <w:r>
              <w:rPr>
                <w:sz w:val="20"/>
                <w:szCs w:val="20"/>
              </w:rPr>
              <w:t xml:space="preserve"> – Передвижная механизированная колонна № 7 Управление оросительных систем Хакводстроя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88</w:t>
            </w:r>
            <w:r>
              <w:rPr>
                <w:sz w:val="20"/>
                <w:szCs w:val="20"/>
              </w:rPr>
              <w:t xml:space="preserve"> – Ширинская передвижная механизированная колонна № 7 Производственного строительного управления объединения « Хакводстрой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3</w:t>
            </w:r>
            <w:r>
              <w:rPr>
                <w:sz w:val="20"/>
                <w:szCs w:val="20"/>
              </w:rPr>
              <w:t xml:space="preserve"> – АООТ «Хакводстрой» Ширинская передвижная механизированная колонна № 7; </w:t>
            </w:r>
            <w:r>
              <w:rPr>
                <w:b/>
                <w:bCs/>
                <w:sz w:val="20"/>
                <w:szCs w:val="20"/>
              </w:rPr>
              <w:t>05.01.1995 – 2006</w:t>
            </w:r>
            <w:r>
              <w:rPr>
                <w:sz w:val="20"/>
                <w:szCs w:val="20"/>
              </w:rPr>
              <w:t xml:space="preserve"> –ООО «Ширинская передвижная механизированная колонна № 7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й архив Ширинского района</w:t>
            </w:r>
          </w:p>
        </w:tc>
      </w:tr>
      <w:tr>
        <w:trPr>
          <w:trHeight w:val="127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жилищно-коммунального хозяйства п.Жемчужный (МУП ЖКХ п.Жемчужный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труд.договоры, личные карточки работников (ф.Т-2), лицевые счета, табел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-200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й архив Ширинского района</w:t>
            </w:r>
          </w:p>
        </w:tc>
      </w:tr>
      <w:tr>
        <w:trPr>
          <w:trHeight w:val="333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жилищно-коммунального хозяйства п. Шира (МУП ЖКХ п. Шира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-200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48</w:t>
            </w:r>
            <w:r>
              <w:rPr>
                <w:sz w:val="20"/>
                <w:szCs w:val="20"/>
              </w:rPr>
              <w:t xml:space="preserve"> – Ширинское управление жилищно-коммунального хозяйства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1.01.1989</w:t>
            </w:r>
            <w:r>
              <w:rPr>
                <w:sz w:val="20"/>
                <w:szCs w:val="20"/>
              </w:rPr>
              <w:t xml:space="preserve"> – Ширинское многоотраслевое предприятие жилищно-коммунального хозяйства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Октябрь 1991 </w:t>
            </w:r>
            <w:r>
              <w:rPr>
                <w:sz w:val="20"/>
                <w:szCs w:val="20"/>
              </w:rPr>
              <w:t xml:space="preserve">–Муниципальное многоотраслевое производственное предприятие жилищно-коммунального хозяйства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5.01.1999</w:t>
            </w:r>
            <w:r>
              <w:rPr>
                <w:sz w:val="20"/>
                <w:szCs w:val="20"/>
              </w:rPr>
              <w:t xml:space="preserve"> –Муниципальное унитарное предприятие жилищно-коммунального хозяйства Ширинского района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5.2001-2007</w:t>
            </w:r>
            <w:r>
              <w:rPr>
                <w:sz w:val="20"/>
                <w:szCs w:val="20"/>
              </w:rPr>
              <w:t xml:space="preserve"> – Муниципальное унитарное предприятие Жилищно-коммунального хозяйство поселка Шира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й архив Ширинского района</w:t>
            </w:r>
          </w:p>
        </w:tc>
      </w:tr>
      <w:tr>
        <w:trPr>
          <w:trHeight w:val="127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Жилищно-коммунального хозяйства села Фыркал (МУП ЖКХ с.Фыркал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-200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й архив Ширинского района</w:t>
            </w:r>
          </w:p>
        </w:tc>
      </w:tr>
      <w:tr>
        <w:trPr>
          <w:trHeight w:val="34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Артель старателей «Сибирь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ись № 2 – приказы по личному составу, личные карточки работников (ф.Т-2), ведомости по начислению заработной платы, личные дела, табели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-200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0.01.1997</w:t>
            </w:r>
            <w:r>
              <w:rPr>
                <w:sz w:val="20"/>
                <w:szCs w:val="20"/>
              </w:rPr>
              <w:t xml:space="preserve"> – ООО «Артель старателей «Июс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07.2003 – 2008</w:t>
            </w:r>
            <w:r>
              <w:rPr>
                <w:sz w:val="20"/>
                <w:szCs w:val="20"/>
              </w:rPr>
              <w:t xml:space="preserve"> – Общество с ограниченной ответственностью «Артель старателей «Сибирь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й архив Ширинского района</w:t>
            </w:r>
          </w:p>
        </w:tc>
      </w:tr>
      <w:tr>
        <w:trPr>
          <w:trHeight w:val="17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ичная общественная организация Горно-металлургического профсоюза России Открытое акционерное общество «Коммунаровский рудник»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распоряжения по личному составу, лицевые сче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-200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й архив Ширинского района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Торговый дом «Корона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0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й архив Ширинского района</w:t>
            </w:r>
          </w:p>
        </w:tc>
      </w:tr>
      <w:tr>
        <w:trPr>
          <w:trHeight w:val="153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аровская геологоразведочная пария экспедиции «Сибзолоторазведка»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; личные карточки работников (ф.Т-2);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-199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65</w:t>
            </w:r>
            <w:r>
              <w:rPr>
                <w:sz w:val="20"/>
                <w:szCs w:val="20"/>
              </w:rPr>
              <w:t xml:space="preserve"> – Цех буровой разведки госпредприятия «Коммунаровский рудник»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.04.1977-1994</w:t>
            </w:r>
            <w:r>
              <w:rPr>
                <w:sz w:val="20"/>
                <w:szCs w:val="20"/>
              </w:rPr>
              <w:t xml:space="preserve"> – Коммунаровская геологоразведочная партия экспедиции «Сибзолоторазведка» (Коммунаровская ГРП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й архив Ширинского района</w:t>
            </w:r>
          </w:p>
        </w:tc>
      </w:tr>
      <w:tr>
        <w:trPr>
          <w:trHeight w:val="52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предприятие «Фитоаптека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-200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й архив Ширинского района</w:t>
            </w:r>
          </w:p>
        </w:tc>
      </w:tr>
      <w:tr>
        <w:trPr>
          <w:trHeight w:val="52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Водоканал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Водоканал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уим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лицевые счета, трудовые договор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201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й архив Ширинского района</w:t>
            </w:r>
          </w:p>
        </w:tc>
      </w:tr>
      <w:tr>
        <w:trPr>
          <w:trHeight w:val="52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Коммунальни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П ЖКХ п.Шира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ведомости по начислению заработной платы, перечень льготных профессий, книга движения трудовых книже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201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й архив Ширинского района</w:t>
            </w:r>
          </w:p>
        </w:tc>
      </w:tr>
      <w:tr>
        <w:trPr>
          <w:trHeight w:val="52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«Ширинская автоколонна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- приказы по личному составу, личные карточки работников (ф.Т-2), расчетные ведомости по заработной платы, невостр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201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3.07.2005г. </w:t>
            </w:r>
            <w:r>
              <w:rPr>
                <w:sz w:val="22"/>
                <w:szCs w:val="22"/>
              </w:rPr>
              <w:t>ООО «Ширинская автоколонна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й архив Ширинского района</w:t>
            </w:r>
          </w:p>
        </w:tc>
      </w:tr>
      <w:tr>
        <w:trPr>
          <w:trHeight w:val="52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«Хакасресводоканал Ширинского района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- приказы по личному составу, личные карточки работников (ф.Т-2), ведомости по начислению 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4.09.2013 - </w:t>
            </w:r>
            <w:r>
              <w:rPr>
                <w:sz w:val="22"/>
                <w:szCs w:val="22"/>
              </w:rPr>
              <w:t>ООО «Хакасресводоканал Ширинского района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й архив Ширинского района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ный комитет Знаменитовского поселкового Совета депутатов трудящихс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-195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й архив Ширинского района</w:t>
            </w:r>
          </w:p>
        </w:tc>
      </w:tr>
      <w:tr>
        <w:trPr>
          <w:trHeight w:val="27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открытого типа «КАХОП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-199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79</w:t>
            </w:r>
            <w:r>
              <w:rPr>
                <w:sz w:val="20"/>
                <w:szCs w:val="20"/>
              </w:rPr>
              <w:t xml:space="preserve"> – Ширинское специализированное отделение по производству и агрохимическому обслуживанию совхозов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80</w:t>
            </w:r>
            <w:r>
              <w:rPr>
                <w:sz w:val="20"/>
                <w:szCs w:val="20"/>
              </w:rPr>
              <w:t xml:space="preserve"> – Ширинское районное производственное объединение по агрохимическому обслуживанию сельского хозяйства (Ширинское районное производственное объединение «Сельхозхимия»)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88</w:t>
            </w:r>
            <w:r>
              <w:rPr>
                <w:sz w:val="20"/>
                <w:szCs w:val="20"/>
              </w:rPr>
              <w:t xml:space="preserve"> – Ширинский государственный кооператив по производству продуктов растениеводства агропромышленного комплекса «Хакасия»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89</w:t>
            </w:r>
            <w:r>
              <w:rPr>
                <w:sz w:val="20"/>
                <w:szCs w:val="20"/>
              </w:rPr>
              <w:t xml:space="preserve"> – Районное производственное объединение «Шираагропромхимия»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4 – 1996</w:t>
            </w:r>
            <w:r>
              <w:rPr>
                <w:sz w:val="20"/>
                <w:szCs w:val="20"/>
              </w:rPr>
              <w:t xml:space="preserve"> – Акционерное общество открытого типа «КАХОП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й архив Ширинского района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1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ный комитет Чебаковского сельского Совета депутатов трудящихс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распоряжения по личному состав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-197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й архив Ширинского района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1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артель инвалидов им. В.Чкалов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ведомости по начислению заработной платы, книга учета паевых взнос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-195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й архив Ширинского район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1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артель «Победа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-195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й архив Ширинского район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2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артель «21 годовщина Октября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-195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й архив Ширинского района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2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артель «Объединенный труд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распоряжения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-195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й архив Ширинского район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2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промкомбинат Красноярского трестпром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-195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й архив Ширинского район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2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имская школа фабрично-заводского обучения (ФЗО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, личные де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5-195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й архив Ширинского район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ский интернат-пансион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-195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й архив Ширинского района</w:t>
            </w:r>
          </w:p>
        </w:tc>
      </w:tr>
      <w:tr>
        <w:trPr>
          <w:trHeight w:val="21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ельского хозяйства Ширинского район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-198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63</w:t>
            </w:r>
            <w:r>
              <w:rPr>
                <w:sz w:val="20"/>
                <w:szCs w:val="20"/>
              </w:rPr>
              <w:t xml:space="preserve"> – Ширинское районное управление сельского хозяйства и заготовок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86-1989</w:t>
            </w:r>
            <w:r>
              <w:rPr>
                <w:sz w:val="20"/>
                <w:szCs w:val="20"/>
              </w:rPr>
              <w:t xml:space="preserve"> – Ширинское районное агропромышленное объединение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89-1992</w:t>
            </w:r>
            <w:r>
              <w:rPr>
                <w:sz w:val="20"/>
                <w:szCs w:val="20"/>
              </w:rPr>
              <w:t xml:space="preserve"> – Ширинское агропромышленное объединение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2</w:t>
            </w:r>
            <w:r>
              <w:rPr>
                <w:sz w:val="20"/>
                <w:szCs w:val="20"/>
              </w:rPr>
              <w:t xml:space="preserve"> – Управление сельского хозяйства Ширинского райо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й архив Ширинского района</w:t>
            </w:r>
          </w:p>
        </w:tc>
      </w:tr>
      <w:tr>
        <w:trPr>
          <w:trHeight w:val="40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РТП «Ширинское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-200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60</w:t>
            </w:r>
            <w:r>
              <w:rPr>
                <w:sz w:val="20"/>
                <w:szCs w:val="20"/>
              </w:rPr>
              <w:t xml:space="preserve"> – Ширинский спецмагазин по продаже запчастей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61</w:t>
            </w:r>
            <w:r>
              <w:rPr>
                <w:sz w:val="20"/>
                <w:szCs w:val="20"/>
              </w:rPr>
              <w:t xml:space="preserve"> – Ширинский межрайонный магазин по продаже товаров смешанного ассортимента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1971 – </w:t>
            </w:r>
            <w:r>
              <w:rPr>
                <w:sz w:val="20"/>
                <w:szCs w:val="20"/>
              </w:rPr>
              <w:t xml:space="preserve">Ширинское объединение «Сельхозтехника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86 –</w:t>
            </w:r>
            <w:r>
              <w:rPr>
                <w:sz w:val="20"/>
                <w:szCs w:val="20"/>
              </w:rPr>
              <w:t xml:space="preserve"> Ширинское ремонтно-транспортное предприятие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Сентябрь1989 г. – </w:t>
            </w:r>
            <w:r>
              <w:rPr>
                <w:sz w:val="20"/>
                <w:szCs w:val="20"/>
              </w:rPr>
              <w:t xml:space="preserve">Государственный производственно-технический кооператив «Ширински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евраль 1989 г.</w:t>
            </w:r>
            <w:r>
              <w:rPr>
                <w:sz w:val="20"/>
                <w:szCs w:val="20"/>
              </w:rPr>
              <w:t xml:space="preserve"> – Ширинское ремтехпредприятие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ктябрь1989-1992 гг. – </w:t>
            </w:r>
            <w:r>
              <w:rPr>
                <w:sz w:val="20"/>
                <w:szCs w:val="20"/>
              </w:rPr>
              <w:t xml:space="preserve">АООТ РТП «Ширинское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1993 – </w:t>
            </w:r>
            <w:r>
              <w:rPr>
                <w:sz w:val="20"/>
                <w:szCs w:val="20"/>
              </w:rPr>
              <w:t xml:space="preserve">ОАО РТП «Ширинское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прель 2003</w:t>
            </w:r>
            <w:r>
              <w:rPr>
                <w:sz w:val="20"/>
                <w:szCs w:val="20"/>
              </w:rPr>
              <w:t xml:space="preserve">-ОАО РТП «Ширинское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ай 2003 – август 2003 – </w:t>
            </w:r>
            <w:r>
              <w:rPr>
                <w:sz w:val="20"/>
                <w:szCs w:val="20"/>
              </w:rPr>
              <w:t>ООО РТП «Ширинское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й архив Ширинского района</w:t>
            </w:r>
          </w:p>
        </w:tc>
      </w:tr>
      <w:tr>
        <w:trPr>
          <w:trHeight w:val="692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8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Туимское»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ь № 2 </w:t>
              <w:softHyphen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казы по личному состав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е карточки работников (ф.Т-2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ости по начислению заработной плат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вые счета по начислению заработной платы рабочим и служащи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ь № 2 а </w:t>
              <w:softHyphen/>
              <w:t xml:space="preserve"> невостр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-2014</w:t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ind w:right="-128" w:hanging="0"/>
              <w:rPr/>
            </w:pPr>
            <w:r>
              <w:rPr>
                <w:b/>
                <w:sz w:val="20"/>
                <w:szCs w:val="20"/>
              </w:rPr>
              <w:t xml:space="preserve">1936 </w:t>
              <w:softHyphen/>
              <w:t xml:space="preserve"> </w:t>
            </w:r>
            <w:r>
              <w:rPr>
                <w:sz w:val="20"/>
                <w:szCs w:val="20"/>
              </w:rPr>
              <w:t>Ширинская машинно-тракторная  станц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Ширинская МТС);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06.04.1957 </w:t>
              <w:softHyphen/>
              <w:t xml:space="preserve"> </w:t>
            </w:r>
            <w:r>
              <w:rPr>
                <w:sz w:val="20"/>
                <w:szCs w:val="20"/>
              </w:rPr>
              <w:t>Совхоз «Туимский» (Овцесовхоз «Туимский»);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09.12.1992 </w:t>
              <w:softHyphen/>
            </w:r>
            <w:r>
              <w:rPr>
                <w:sz w:val="20"/>
                <w:szCs w:val="20"/>
              </w:rPr>
              <w:t xml:space="preserve"> Акционерное общество закрытого типа «Туимское»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0.10.2000 </w:t>
              <w:softHyphen/>
            </w:r>
            <w:r>
              <w:rPr>
                <w:sz w:val="20"/>
                <w:szCs w:val="20"/>
              </w:rPr>
              <w:t xml:space="preserve"> Государственное унитарное сельскохозяйственное  предприятие  «Туимское» (ГУСП «Туимское»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4.02.2002 </w:t>
              <w:softHyphen/>
              <w:t xml:space="preserve"> </w:t>
            </w:r>
            <w:r>
              <w:rPr>
                <w:sz w:val="20"/>
                <w:szCs w:val="20"/>
              </w:rPr>
              <w:t xml:space="preserve">Сельскохозяйственный производственный кооператив «Шира»  (СПК «Шира) ;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12.2005</w:t>
            </w:r>
            <w:r>
              <w:rPr>
                <w:sz w:val="20"/>
                <w:szCs w:val="20"/>
              </w:rPr>
              <w:t xml:space="preserve"> </w:t>
              <w:softHyphen/>
              <w:t xml:space="preserve"> [</w:t>
            </w:r>
            <w:r>
              <w:rPr>
                <w:b/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 xml:space="preserve">] </w:t>
              <w:softHyphen/>
              <w:t xml:space="preserve"> Общество с ограниченной ответственностью «Туимское» (ООО «Туимское»)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й архив Ширинского района</w:t>
            </w:r>
          </w:p>
        </w:tc>
      </w:tr>
      <w:tr>
        <w:trPr>
          <w:trHeight w:val="2864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-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-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-19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-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ind w:right="-1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ый производственный кооператив «Надежда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ись № 2 – приказы по личному составу; личные карточки работников (ф.Т-2); личные дела уволенных, ведомости по начислению заработной платы рабочим и служащим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а – невост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-200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05.1965</w:t>
            </w:r>
            <w:r>
              <w:rPr>
                <w:bCs/>
                <w:sz w:val="20"/>
                <w:szCs w:val="20"/>
              </w:rPr>
              <w:t xml:space="preserve"> –  Совхоз «Восток»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1.1978 –</w:t>
            </w:r>
            <w:r>
              <w:rPr>
                <w:bCs/>
                <w:sz w:val="20"/>
                <w:szCs w:val="20"/>
              </w:rPr>
              <w:t xml:space="preserve"> Овцесохоз «Восток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9.12.1992</w:t>
            </w:r>
            <w:r>
              <w:rPr>
                <w:bCs/>
                <w:sz w:val="20"/>
                <w:szCs w:val="20"/>
              </w:rPr>
              <w:t xml:space="preserve"> - Акционерное общество  закрытого типа «Восток»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(АОЗТ «Восток»)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3.10.1999</w:t>
            </w:r>
            <w:r>
              <w:rPr>
                <w:bCs/>
                <w:sz w:val="20"/>
                <w:szCs w:val="20"/>
              </w:rPr>
              <w:t xml:space="preserve"> – Частное акционерное общество закрытого типа «Восток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ЧАОЗТ  «Восток»)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12.1999</w:t>
            </w:r>
            <w:r>
              <w:rPr>
                <w:bCs/>
                <w:sz w:val="20"/>
                <w:szCs w:val="20"/>
              </w:rPr>
              <w:t xml:space="preserve"> – Республиканское сельскохозяйственное унитарное  предприятие    «Восток» (РСУП «Восток»)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06.06.2000 </w:t>
            </w:r>
            <w:r>
              <w:rPr>
                <w:bCs/>
                <w:sz w:val="20"/>
                <w:szCs w:val="20"/>
              </w:rPr>
              <w:t xml:space="preserve">- Государственное унитарное сельскохозяйственное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приятие «Восток» (ГУСП «Восток»)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.2002  –  Сельско-хозяйственный производственный кооператив      «Надежда»  (СПК «Надежда»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й архив Ширинского района</w:t>
            </w:r>
          </w:p>
        </w:tc>
      </w:tr>
      <w:tr>
        <w:trPr>
          <w:trHeight w:val="296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5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ое унитарное предприятие Республики Хакасия «Борец» (ГУП РХ «Борец»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2 – приказы по личному составу, трудовые договоры, личные карточки работников (ф.Т-2)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-201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ind w:left="-86" w:hanging="0"/>
              <w:jc w:val="both"/>
              <w:rPr/>
            </w:pPr>
            <w:r>
              <w:rPr>
                <w:b/>
                <w:sz w:val="20"/>
                <w:szCs w:val="20"/>
              </w:rPr>
              <w:t>07.02.1955</w:t>
            </w:r>
            <w:r>
              <w:rPr>
                <w:sz w:val="20"/>
                <w:szCs w:val="20"/>
              </w:rPr>
              <w:t xml:space="preserve"> – Зерносовхоз «Борец»; 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ind w:left="-86" w:hanging="0"/>
              <w:jc w:val="both"/>
              <w:rPr/>
            </w:pPr>
            <w:r>
              <w:rPr>
                <w:b/>
                <w:sz w:val="20"/>
                <w:szCs w:val="20"/>
              </w:rPr>
              <w:t>25.05.1967</w:t>
            </w:r>
            <w:r>
              <w:rPr>
                <w:sz w:val="20"/>
                <w:szCs w:val="20"/>
              </w:rPr>
              <w:t xml:space="preserve"> – Ордена Трудового Красного Знамени совхоз «Борец»;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ind w:left="-86" w:hanging="0"/>
              <w:jc w:val="both"/>
              <w:rPr/>
            </w:pPr>
            <w:r>
              <w:rPr>
                <w:b/>
                <w:sz w:val="20"/>
                <w:szCs w:val="20"/>
              </w:rPr>
              <w:t>10.01.1978</w:t>
            </w:r>
            <w:r>
              <w:rPr>
                <w:sz w:val="20"/>
                <w:szCs w:val="20"/>
              </w:rPr>
              <w:t xml:space="preserve"> – Ордена Трудового Красного Знамени овцесовхоз «Борец»; 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ind w:left="-86" w:right="-81" w:hanging="0"/>
              <w:jc w:val="both"/>
              <w:rPr/>
            </w:pPr>
            <w:r>
              <w:rPr>
                <w:b/>
                <w:sz w:val="20"/>
                <w:szCs w:val="20"/>
              </w:rPr>
              <w:t>26.01.1981</w:t>
            </w:r>
            <w:r>
              <w:rPr>
                <w:sz w:val="20"/>
                <w:szCs w:val="20"/>
              </w:rPr>
              <w:t xml:space="preserve"> – Ордена Трудового Красного Знамени племовцесовхоз «Борец»; </w:t>
            </w:r>
          </w:p>
          <w:p>
            <w:pPr>
              <w:pStyle w:val="Normal"/>
              <w:tabs>
                <w:tab w:val="clear" w:pos="708"/>
                <w:tab w:val="left" w:pos="3599" w:leader="none"/>
              </w:tabs>
              <w:ind w:left="-86" w:right="-81" w:hanging="0"/>
              <w:jc w:val="both"/>
              <w:rPr/>
            </w:pPr>
            <w:r>
              <w:rPr>
                <w:b/>
                <w:sz w:val="20"/>
                <w:szCs w:val="20"/>
              </w:rPr>
              <w:t>12.08.1999</w:t>
            </w:r>
            <w:r>
              <w:rPr>
                <w:sz w:val="20"/>
                <w:szCs w:val="20"/>
              </w:rPr>
              <w:t xml:space="preserve"> – Государственное республиканское унитарное   предприятие «Борец» (ГРУП «Борец»); </w:t>
            </w:r>
          </w:p>
          <w:p>
            <w:pPr>
              <w:pStyle w:val="Normal"/>
              <w:tabs>
                <w:tab w:val="clear" w:pos="708"/>
                <w:tab w:val="left" w:pos="-133" w:leader="none"/>
              </w:tabs>
              <w:ind w:left="-86" w:right="-176" w:firstLine="133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6.2003</w:t>
            </w:r>
            <w:r>
              <w:rPr>
                <w:sz w:val="20"/>
                <w:szCs w:val="20"/>
              </w:rPr>
              <w:t xml:space="preserve"> – Государственное унитарное предприятие  «Борец» Республики Хакасия (ГУП РХ «Борец»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й архив Ширинского района</w:t>
            </w:r>
          </w:p>
        </w:tc>
      </w:tr>
      <w:tr>
        <w:trPr>
          <w:trHeight w:val="229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5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сельскохозяйственное унитарное предприятие «Озерное» (ГУСП «Озерное»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ведомости по начислению заработной платы, невостр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-200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0.04.1930</w:t>
            </w:r>
            <w:r>
              <w:rPr>
                <w:sz w:val="20"/>
                <w:szCs w:val="20"/>
              </w:rPr>
              <w:t xml:space="preserve"> – Совхоз «Скотовод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47</w:t>
            </w:r>
            <w:r>
              <w:rPr>
                <w:sz w:val="20"/>
                <w:szCs w:val="20"/>
              </w:rPr>
              <w:t xml:space="preserve"> – Молочный совхоз «Озерный»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9.12.1992</w:t>
            </w:r>
            <w:r>
              <w:rPr>
                <w:sz w:val="20"/>
                <w:szCs w:val="20"/>
              </w:rPr>
              <w:t xml:space="preserve">-АОЗТ «Озерное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3.04.1998</w:t>
            </w:r>
            <w:r>
              <w:rPr>
                <w:sz w:val="20"/>
                <w:szCs w:val="20"/>
              </w:rPr>
              <w:t xml:space="preserve"> –Селькохозяйственный производственный кооператив «Ботанаково» и «Талкино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.05.2000 – 2004</w:t>
            </w:r>
            <w:r>
              <w:rPr>
                <w:sz w:val="20"/>
                <w:szCs w:val="20"/>
              </w:rPr>
              <w:t xml:space="preserve"> – Государственное сельскохозяйственное унитарное предприятие «Озерное»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й архив Ширинского района</w:t>
            </w:r>
          </w:p>
        </w:tc>
      </w:tr>
      <w:tr>
        <w:trPr>
          <w:trHeight w:val="41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5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 «Джирим» (ООО «Джирим»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ведомости по начислению заработной платы, невостр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-200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54</w:t>
            </w:r>
            <w:r>
              <w:rPr>
                <w:sz w:val="20"/>
                <w:szCs w:val="20"/>
              </w:rPr>
              <w:t xml:space="preserve"> – зерносовхоз «Тюпски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56</w:t>
            </w:r>
            <w:r>
              <w:rPr>
                <w:sz w:val="20"/>
                <w:szCs w:val="20"/>
              </w:rPr>
              <w:t xml:space="preserve"> – Зерносовхоз «Им. ХХ съезда КПСС»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9.04.1992</w:t>
            </w:r>
            <w:r>
              <w:rPr>
                <w:sz w:val="20"/>
                <w:szCs w:val="20"/>
              </w:rPr>
              <w:t xml:space="preserve"> – Частное акционерное предприятие «Джирим» (ЧАП «Джирим»)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8.11.1996</w:t>
            </w:r>
            <w:r>
              <w:rPr>
                <w:sz w:val="20"/>
                <w:szCs w:val="20"/>
              </w:rPr>
              <w:t xml:space="preserve"> – Закрытое акционерное общество «Джирим» (ЗАО «Джирим»)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0.03.1998</w:t>
            </w:r>
            <w:r>
              <w:rPr>
                <w:sz w:val="20"/>
                <w:szCs w:val="20"/>
              </w:rPr>
              <w:t xml:space="preserve"> – Сельскохозяйственное муниципальное унитарное хозяйство «Джирим» (СМУХ «Джирим»)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4.08.2001</w:t>
            </w:r>
            <w:r>
              <w:rPr>
                <w:sz w:val="20"/>
                <w:szCs w:val="20"/>
              </w:rPr>
              <w:t xml:space="preserve"> – Сельскохозяйственный производственный кооператив «Джирим» (СПК «Джирим»)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0.12.2002</w:t>
            </w:r>
            <w:r>
              <w:rPr>
                <w:sz w:val="20"/>
                <w:szCs w:val="20"/>
              </w:rPr>
              <w:t xml:space="preserve"> – Общество с ограниченной ответственностью «Овцевод» (ООО «Овцевод»)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10.2004 – 2006</w:t>
            </w:r>
            <w:r>
              <w:rPr>
                <w:sz w:val="20"/>
                <w:szCs w:val="20"/>
              </w:rPr>
              <w:t xml:space="preserve"> – Общество с ограниченной ответственностью «Джирим» (ООО «Джирим»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й архив Ширинского района</w:t>
            </w:r>
          </w:p>
        </w:tc>
      </w:tr>
      <w:tr>
        <w:trPr>
          <w:trHeight w:val="353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6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е государственное унитарное предприятие «Государственный племенной завод «Сонский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ись № 2 – приказы по личному составу, личные карточки работников (ф.Т-2), ведомости по начислению заработной платы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а – невостр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-200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>
                <w:b/>
                <w:sz w:val="20"/>
                <w:szCs w:val="20"/>
              </w:rPr>
              <w:t>1971</w:t>
            </w:r>
            <w:r>
              <w:rPr>
                <w:sz w:val="20"/>
                <w:szCs w:val="20"/>
              </w:rPr>
              <w:t xml:space="preserve"> – Племенной совхоз «Сонский»;</w:t>
            </w:r>
          </w:p>
          <w:p>
            <w:pPr>
              <w:pStyle w:val="Normal"/>
              <w:ind w:right="-114" w:hanging="0"/>
              <w:rPr/>
            </w:pPr>
            <w:r>
              <w:rPr>
                <w:b/>
                <w:sz w:val="20"/>
                <w:szCs w:val="20"/>
              </w:rPr>
              <w:t xml:space="preserve">20.03.1989 </w:t>
            </w:r>
            <w:r>
              <w:rPr>
                <w:sz w:val="20"/>
                <w:szCs w:val="20"/>
              </w:rPr>
              <w:t>– Государственный племенной завод «Сонский»</w:t>
            </w:r>
          </w:p>
          <w:p>
            <w:pPr>
              <w:pStyle w:val="Normal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ПЗ «Сонский»);</w:t>
            </w:r>
          </w:p>
          <w:p>
            <w:pPr>
              <w:pStyle w:val="Normal"/>
              <w:ind w:right="-114" w:hanging="0"/>
              <w:rPr/>
            </w:pPr>
            <w:r>
              <w:rPr>
                <w:b/>
                <w:sz w:val="20"/>
                <w:szCs w:val="20"/>
              </w:rPr>
              <w:t xml:space="preserve">19.01.1994 </w:t>
            </w:r>
            <w:r>
              <w:rPr>
                <w:sz w:val="20"/>
                <w:szCs w:val="20"/>
              </w:rPr>
              <w:t>– Государственное предприятие «Госплемзавод «Сонский» (ГУ ГПЗ «Сонский»);</w:t>
            </w:r>
          </w:p>
          <w:p>
            <w:pPr>
              <w:pStyle w:val="Normal"/>
              <w:ind w:right="-114" w:hanging="0"/>
              <w:rPr/>
            </w:pPr>
            <w:r>
              <w:rPr>
                <w:b/>
                <w:sz w:val="20"/>
                <w:szCs w:val="20"/>
              </w:rPr>
              <w:t xml:space="preserve">11.01.2001 </w:t>
            </w:r>
            <w:r>
              <w:rPr>
                <w:sz w:val="20"/>
                <w:szCs w:val="20"/>
              </w:rPr>
              <w:t>– Федеральное государственное унитарное предприятие «Государственный племенной завод «Сонский»</w:t>
            </w:r>
          </w:p>
          <w:p>
            <w:pPr>
              <w:pStyle w:val="Normal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ГУП ГПЗ «Сонский»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4.06.2008 – </w:t>
            </w:r>
            <w:r>
              <w:rPr>
                <w:sz w:val="20"/>
                <w:szCs w:val="20"/>
              </w:rPr>
              <w:t>ФГУП ГПЗ «Сонский» признан несостоятельным (банкротом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й архив Ширинского района</w:t>
            </w:r>
          </w:p>
        </w:tc>
      </w:tr>
      <w:tr>
        <w:trPr>
          <w:trHeight w:val="233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6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ционерное предприятие открытого типа «Ширинское», (в т.ч. </w:t>
            </w:r>
            <w:r>
              <w:rPr>
                <w:i/>
                <w:iCs/>
                <w:sz w:val="20"/>
                <w:szCs w:val="20"/>
              </w:rPr>
              <w:t>Балахчинский подхоз;Туимский подхоз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-20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58</w:t>
            </w:r>
            <w:r>
              <w:rPr>
                <w:sz w:val="20"/>
                <w:szCs w:val="20"/>
              </w:rPr>
              <w:t xml:space="preserve"> – Совхоз «Ширинский» на базе Ширинской конторы «Заготскот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62</w:t>
            </w:r>
            <w:r>
              <w:rPr>
                <w:sz w:val="20"/>
                <w:szCs w:val="20"/>
              </w:rPr>
              <w:t xml:space="preserve"> – Откормочный совхоз «Ширинский» в составе Хакасского треста «Скотопром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83</w:t>
            </w:r>
            <w:r>
              <w:rPr>
                <w:sz w:val="20"/>
                <w:szCs w:val="20"/>
              </w:rPr>
              <w:t xml:space="preserve"> – Откормочный совхоз «Ширинский» производственного управления сельского хозяйства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2</w:t>
            </w:r>
            <w:r>
              <w:rPr>
                <w:sz w:val="20"/>
                <w:szCs w:val="20"/>
              </w:rPr>
              <w:t xml:space="preserve"> – Акционерное предприятие открытого типа «Ширинское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й архив Ширинского района</w:t>
            </w:r>
          </w:p>
        </w:tc>
      </w:tr>
      <w:tr>
        <w:trPr>
          <w:trHeight w:val="233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Форпост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-201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й архив Ширинского района</w:t>
            </w:r>
          </w:p>
        </w:tc>
      </w:tr>
      <w:tr>
        <w:trPr>
          <w:trHeight w:val="153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6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е Государственное Унитарное предприятие «Государственное промыслово-охотничье хозяйство «Хакасское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личные карточки работников (ф.Т-2), ведомости по начислению заработной платы, невостр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-200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й архив Ширинского района</w:t>
            </w:r>
          </w:p>
        </w:tc>
      </w:tr>
      <w:tr>
        <w:trPr>
          <w:trHeight w:val="153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7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Новинка» (ООО «Новинка»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;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-200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7.11.1961</w:t>
            </w:r>
            <w:r>
              <w:rPr>
                <w:sz w:val="20"/>
                <w:szCs w:val="20"/>
              </w:rPr>
              <w:t xml:space="preserve"> -  Ширинский комбинат бытового обслуживания (Ширинский быткомбинат, Ширинский КБО); </w:t>
            </w:r>
            <w:r>
              <w:rPr>
                <w:b/>
                <w:sz w:val="20"/>
                <w:szCs w:val="20"/>
              </w:rPr>
              <w:t>01.04.1975</w:t>
            </w:r>
            <w:r>
              <w:rPr>
                <w:sz w:val="20"/>
                <w:szCs w:val="20"/>
              </w:rPr>
              <w:t xml:space="preserve"> – Ширинский районный комбинат бытового обслуживания Хакасского областного управления бытового обслуживания населения (Ширинский райбыткомбинат)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1.04.1979</w:t>
            </w:r>
            <w:r>
              <w:rPr>
                <w:sz w:val="20"/>
                <w:szCs w:val="20"/>
              </w:rPr>
              <w:t xml:space="preserve"> – Ширинское районное производственное управление бытового обслуживания (Ширинское РПУ БО)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1.07.1989</w:t>
            </w:r>
            <w:r>
              <w:rPr>
                <w:sz w:val="20"/>
                <w:szCs w:val="20"/>
              </w:rPr>
              <w:t xml:space="preserve"> – Ширинское районное производственное объединение бытового обслуживания (Ширинское РПО БО)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3.01.1992</w:t>
            </w:r>
            <w:r>
              <w:rPr>
                <w:sz w:val="20"/>
                <w:szCs w:val="20"/>
              </w:rPr>
              <w:t xml:space="preserve"> – Ширинское производственно-коммерческое предприятие бытового обслуживания исполкома Ширинского районного Совета  народных депутатов (Ширинское ПКП БО)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3.05.1992</w:t>
            </w:r>
            <w:r>
              <w:rPr>
                <w:sz w:val="20"/>
                <w:szCs w:val="20"/>
              </w:rPr>
              <w:t xml:space="preserve"> – Товарищество с ограниченной ответственностью «Новинка» (ТОО «Новинка»)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4.07.1997</w:t>
            </w:r>
            <w:r>
              <w:rPr>
                <w:sz w:val="20"/>
                <w:szCs w:val="20"/>
              </w:rPr>
              <w:t xml:space="preserve"> – Общество с ограниченной ответственностью «Новинка» (ООО «Новинка»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В составе документов имеются приказы по личному составу: Пищекомбината (1949-1965); Туимского КБО (1963-1965); Копьевского КБО (1965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й архив Ширинского района</w:t>
            </w:r>
          </w:p>
        </w:tc>
      </w:tr>
      <w:tr>
        <w:trPr>
          <w:trHeight w:val="55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7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Хакасский рыбокомбинат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>
                <w:sz w:val="20"/>
                <w:szCs w:val="20"/>
              </w:rPr>
              <w:t>Опись № 2 – приказы по личному составу; личные карточки работников (ф.Т-2); ведомости по начислению заработной платы; невостр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-200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2.07.1967</w:t>
            </w:r>
            <w:r>
              <w:rPr>
                <w:sz w:val="20"/>
                <w:szCs w:val="20"/>
              </w:rPr>
              <w:t xml:space="preserve"> – Абаканский рыбозавод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.04.1990</w:t>
            </w:r>
            <w:r>
              <w:rPr>
                <w:sz w:val="20"/>
                <w:szCs w:val="20"/>
              </w:rPr>
              <w:t xml:space="preserve"> – Хакасский рыбокомбинат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5.10.1992</w:t>
            </w:r>
            <w:r>
              <w:rPr>
                <w:sz w:val="20"/>
                <w:szCs w:val="20"/>
              </w:rPr>
              <w:t xml:space="preserve"> – Государственное предприятие «Хакасский рыбокомбинат» (ГП «Хакасский рыбокомбинат»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8.07.1994</w:t>
            </w:r>
            <w:r>
              <w:rPr>
                <w:sz w:val="20"/>
                <w:szCs w:val="20"/>
              </w:rPr>
              <w:t xml:space="preserve"> – Акционерное общество открытого типа «Хакасский рыбокомбинат» (АООТ «Хакасский рыбокомбинат»)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12.1997</w:t>
            </w:r>
            <w:r>
              <w:rPr>
                <w:sz w:val="20"/>
                <w:szCs w:val="20"/>
              </w:rPr>
              <w:t xml:space="preserve"> – Открытое акционерное общество «Хакасский рыбокомбинат» (ОАО «Хакасский рыбокомбинат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й архив Ширинского района</w:t>
            </w:r>
          </w:p>
        </w:tc>
      </w:tr>
      <w:tr>
        <w:trPr>
          <w:trHeight w:val="55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7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Ширинский элеватор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ь № 2 – приказы по личному составу; личные карточки работников (ф.Т-2); ведомости по начислению заработной платы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-200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2.1942</w:t>
            </w:r>
            <w:r>
              <w:rPr>
                <w:sz w:val="20"/>
                <w:szCs w:val="20"/>
              </w:rPr>
              <w:t xml:space="preserve"> – Ширинский укрупненный пункт «Заготзерно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3</w:t>
            </w:r>
            <w:r>
              <w:rPr>
                <w:sz w:val="20"/>
                <w:szCs w:val="20"/>
              </w:rPr>
              <w:t xml:space="preserve"> – Ширинский и Копьевский хлебоприемные пункты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8.02.1956 –</w:t>
            </w:r>
            <w:r>
              <w:rPr>
                <w:sz w:val="20"/>
                <w:szCs w:val="20"/>
              </w:rPr>
              <w:t xml:space="preserve"> Туимский пункт «Заготзерно»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957 –</w:t>
            </w:r>
            <w:r>
              <w:rPr>
                <w:sz w:val="20"/>
                <w:szCs w:val="20"/>
              </w:rPr>
              <w:t xml:space="preserve"> Копьевский и Туимский хлебоприемные пункты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2.1975 –</w:t>
            </w:r>
            <w:r>
              <w:rPr>
                <w:sz w:val="20"/>
                <w:szCs w:val="20"/>
              </w:rPr>
              <w:t xml:space="preserve"> Копьевское хлебоприемное предприятие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4.03.1975 – </w:t>
            </w:r>
            <w:r>
              <w:rPr>
                <w:sz w:val="20"/>
                <w:szCs w:val="20"/>
              </w:rPr>
              <w:t>Ширинский элеватор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4.08.1993 – </w:t>
            </w:r>
            <w:r>
              <w:rPr>
                <w:sz w:val="20"/>
                <w:szCs w:val="20"/>
              </w:rPr>
              <w:t>АООТ «Ширинский элеватор»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11.1998 –</w:t>
            </w:r>
            <w:r>
              <w:rPr>
                <w:sz w:val="20"/>
                <w:szCs w:val="20"/>
              </w:rPr>
              <w:t xml:space="preserve"> ОАО «Ширинский элеватор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й архив Ширинского район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6"/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87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gbinding">
    <w:name w:val="ng-binding"/>
    <w:qFormat/>
    <w:rPr/>
  </w:style>
  <w:style w:type="character" w:styleId="3">
    <w:name w:val="Основной текст с отступом 3 Знак"/>
    <w:qFormat/>
    <w:rPr>
      <w:i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  <w:ind w:left="200" w:right="200" w:firstLine="400"/>
      <w:jc w:val="both"/>
    </w:pPr>
    <w:rPr>
      <w:rFonts w:ascii="Verdana" w:hAnsi="Verdana" w:cs="Verdana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69"/>
      <w:jc w:val="both"/>
    </w:pPr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left="2160" w:hanging="0"/>
    </w:pPr>
    <w:rPr>
      <w:i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rh_19@mail.ru" TargetMode="External"/><Relationship Id="rId3" Type="http://schemas.openxmlformats.org/officeDocument/2006/relationships/hyperlink" Target="mailto:archive_abaza@mail.ru" TargetMode="External"/><Relationship Id="rId4" Type="http://schemas.openxmlformats.org/officeDocument/2006/relationships/hyperlink" Target="mailto:abakan.arkhivnyiotdel@yandex.ru" TargetMode="External"/><Relationship Id="rId5" Type="http://schemas.openxmlformats.org/officeDocument/2006/relationships/hyperlink" Target="mailto:arhiv-altay@yandex.ru" TargetMode="External"/><Relationship Id="rId6" Type="http://schemas.openxmlformats.org/officeDocument/2006/relationships/hyperlink" Target="mailto:askizarhive@yandex.ru" TargetMode="External"/><Relationship Id="rId7" Type="http://schemas.openxmlformats.org/officeDocument/2006/relationships/hyperlink" Target="mailto:arhivbeya@bk.ru" TargetMode="External"/><Relationship Id="rId8" Type="http://schemas.openxmlformats.org/officeDocument/2006/relationships/hyperlink" Target="mailto:archivbograd@yandex.ru" TargetMode="External"/><Relationship Id="rId9" Type="http://schemas.openxmlformats.org/officeDocument/2006/relationships/hyperlink" Target="mailto:ordgoarhiv@mail.ru" TargetMode="External"/><Relationship Id="rId10" Type="http://schemas.openxmlformats.org/officeDocument/2006/relationships/hyperlink" Target="mailto:Lavrenteva@sng.khakasnet.ru" TargetMode="External"/><Relationship Id="rId11" Type="http://schemas.openxmlformats.org/officeDocument/2006/relationships/hyperlink" Target="mailto:sorskarh@mail.ru" TargetMode="External"/><Relationship Id="rId12" Type="http://schemas.openxmlformats.org/officeDocument/2006/relationships/hyperlink" Target="mailto:amotasharh@rambler.ru" TargetMode="External"/><Relationship Id="rId13" Type="http://schemas.openxmlformats.org/officeDocument/2006/relationships/hyperlink" Target="mailto:arhiv.ust-abakan@mail.ru" TargetMode="External"/><Relationship Id="rId14" Type="http://schemas.openxmlformats.org/officeDocument/2006/relationships/hyperlink" Target="mailto:admarx@list.ru" TargetMode="External"/><Relationship Id="rId15" Type="http://schemas.openxmlformats.org/officeDocument/2006/relationships/hyperlink" Target="mailto:ogeyl@mail.ru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0:50:00Z</dcterms:created>
  <dc:creator>Дейнека</dc:creator>
  <dc:description/>
  <cp:keywords/>
  <dc:language>en-US</dc:language>
  <cp:lastModifiedBy>1</cp:lastModifiedBy>
  <cp:lastPrinted>2019-12-27T11:28:00Z</cp:lastPrinted>
  <dcterms:modified xsi:type="dcterms:W3CDTF">2024-01-25T10:13:00Z</dcterms:modified>
  <cp:revision>134</cp:revision>
  <dc:subject/>
  <dc:title>а</dc:title>
</cp:coreProperties>
</file>