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-ЗАЯВ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стника республиканского конкурса учебно-исследовательских работ учащихся Республики Хакасия «ЮНЫЙ АРХИВИС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 участника (-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ебного заведения, класс/курс, номер телефона учебного за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ый почтовый адрес с почтовым индексом места учебы участника(-ов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 руководителя работы, должность, адрес электронной почты и контактный 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и контактный номер телефона участника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09:00Z</dcterms:created>
  <dc:creator>readroom4</dc:creator>
  <dc:description/>
  <dc:language>en-US</dc:language>
  <cp:lastModifiedBy>readroom4</cp:lastModifiedBy>
  <dcterms:modified xsi:type="dcterms:W3CDTF">2019-11-19T04:10:00Z</dcterms:modified>
  <cp:revision>1</cp:revision>
  <dc:subject/>
  <dc:title/>
</cp:coreProperties>
</file>