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казом Министерства культуры Республики Хака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22» октября  2014 № 158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НДАР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качества предоставления Государственным казенным учреждением Республики Хакасия «Национальный архив» государственной услуги «Обеспечение доступа к архивным документам (копиям) и справочно-поисковым средствам к ним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1. Наименование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еспечение доступа к архивным документам (копиям) и справочно-поисковым средствам к ни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Наименование организации (учреждения), предоставляющей государственную услуг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казенное учреждение Республики Хакасия «Национальный архив» (далее – Архив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3. Результат предоставления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ом предоставления государственной услуги является предоставление пользователю в читальных залах Архива научно-справочного аппарата к архивным документам, архивных дел, выдача заверенных копий архивных документов по теме исследов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cs="Calibri"/>
          <w:b/>
          <w:b/>
          <w:sz w:val="16"/>
          <w:szCs w:val="16"/>
        </w:rPr>
      </w:pPr>
      <w:r>
        <w:rPr>
          <w:b/>
          <w:sz w:val="26"/>
          <w:szCs w:val="26"/>
        </w:rPr>
        <w:t>4. Срок предоставления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4.1. Справочно-информационные и другие печатные издания, экземпляры описей, хранящиеся в читальных залах архива, выдаются заявителям в день заказа. Доступ пользователей к электронным информационным ресурсам о составе и содержании документов архива и иным привлеченным информационным ресурсам обеспечивается в день оформления заказа для работы в читальном зал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Выдача заказанных архивных документов составляет 1-2 рабочих дня со дня оформления заказ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cs="Calibri"/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5. Правовые основания для предоставления государственной услуг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Конституция Российской Федерации (Собрание законодательства Российской Федерации, 2009, № 4, ст. 445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Федеральный закон от 22.10.2004 № 125-ФЗ «Об архивном деле в Российской Федерации» (Собрание законодательства Российской Федерации, 2004, № 43, ст. 4169; 2006, № 50, ст.5280; 2007, № 49, ст. 6079; 2008, № 20, ст.2253; 2010, №19, ст.2291, № 31 ст.4196; № 7, ст. 61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Федеральный закон от 27.07.2006 № 149-ФЗ «Об информации, информационных технологиях и о защите информации» (Собрание законодательства Российской Федерации, 2006, № 31, ч.1, ст. 3448; 2010, № 31, ст. 4196; 2011, № 15, ст. 2038; № 30 (ч. 1), ст. 4600; 2012, № 31, ст. 4328; 2013, № 14, ст. 1658; № 23, ст. 2870; № 27, ст. 3479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, № 27, ст. 3873, № 27, ст. 3880, № 29, ст. 4291, № 30 (ч. 1), ст. 4587, № 49 (ч. 5), ст. 7061, 2012, № 31, ст. 4322; 2013, № 14, ст. 1651, 2013, № 27, ст. 3477, № 27, ст. 3480, № 30 (Часть I), ст. 408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Указ Президента Российской Федерации от 06.03.1997 № 188 «Об утверждении перечня сведений конфиденциального характера» (Собрание законодательства Российской Федерации, 1997, № 10, ст. 1127; 2005, № 39, ст. 3925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Указ Президента Российской Федерации от 07.05.2012 № 601 «Об основных направлениях совершенствования системы государственного управления» (Собрание законодательства Российской Федерации, 2012, № 19, ст. 2338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 Приказ Министерства культуры и массовых коммуникаций Российской Федерации, Министерства внутренних дел Российской Федерации и Федеральной службы безопасности Российской Федерации от 25.07.2006 № 375/584/352 «Об утверждении Положения о порядке доступа к материалам, хранящимся в государственных архивах и архивах государственных органов Российской Федерации, прекращенных уголовных и административных дел в отношении лиц, подвергшихся политическим репрессиям, а также фильтрационно-проверочных дел» (Российская газета, 2006, № 21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8. Приказ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Бюллетень нормативных актов федеральных органов исполнительной власти, 2007, № 20; Российская газета, 20.05.2009 № 89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9. Приказ Росархива от 06.07.1998 № 51 «Об утверждении Правил работы пользователей в читальных залах государственных архивов Российской Федерации» (Бюллетень нормативных актов федеральных органов исполнительной власти, 1998, № 37-38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</w:t>
      </w:r>
      <w:r>
        <w:rPr>
          <w:sz w:val="26"/>
          <w:szCs w:val="26"/>
          <w:lang w:val="en-US"/>
        </w:rPr>
        <w:t>10</w:t>
      </w:r>
      <w:r>
        <w:rPr>
          <w:sz w:val="26"/>
          <w:szCs w:val="26"/>
        </w:rPr>
        <w:t>. Конституция Республики Хакасия (Вестник Хакасии, 1995, № 25; 1998, №№ 5-6, 31-32; 2000, №№ 48-49, 69-70; 2001, № 53-54; 2003, №№ 13, 48-49; 2004, № 12; 2005, № 34; 2006, № 36; 2007, № 26; 2010, № 40, № 79; 2012, № 21, № 62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 Закон Республики Хакасия от 13.11.2012 № 106-ЗРХ «Об архивном деле в Республике Хакасия» (Вестник Хакасии, 2012, № 95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 Приказ директора Государственного казенного учреждения Республики Хакасия «Национальный архив» от 11.05.2011 № 47 «Об утверждении Правил работы пользователей в читальных залах Государственного казенного учреждения Республики Хакасия «Национальный архив» (документ опубликован не был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Постановление Правительства Республики Хакасия от 11.04.2011 № 177 «О создании Государственного казенного учреждения Республики Хакасия «Национальный архив» (вместе с «Уставом Государственного казенного учреждения Республики Хакасия «Национальный архив») (документ опубликован не был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Исчерпывающий перечень документов, необходимых в соответствии с нормативными правовыми актами для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6.1. Пользователи допускаются в читальные залы на основании личных заявлений. Пользователи, ведущие научную работу в соответствии с планом научных учреждений или выполняющие служебные задания, могут представлять письма направивших их организаций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2. В личных заявлениях или письмах указываются фамилия, имя, отчество пользователей, должность, ученое звание, ученая степень, тема и хронологические рамки иссле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6.3. Разрешение на работу в читальных залах дается руководством архива на необходимый пользователям срок, как правило, на 1 год со дня оформления. При необходимости продления срока вопрос согласовывается с руководством архива или сотрудниками читальных зал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4.Все пользователи заполняют анкету, установленную Правилами работы пользователей в читальных залах государственных архив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6.5. Дела и другие материалы предоставляются пользователям на основании заполненных бланков заказов и выдаются пользователям под расписку (в бланке заказа) за каждую единицу предоставленного материал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7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отказа в приеме документов для предоставления государствен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тсутствие р</w:t>
      </w:r>
      <w:r>
        <w:rPr/>
        <w:t>азрешения на работу заявителя в читальном зале, подписанного руководителем Архи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однократные нарушения заявителем Правил работы пользователей в читальных залах Государственного казенного учреждения Республики Хакасия «Национальный архив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Исчерпывающий перечень оснований для отказа в предоставлении государственной услуг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Доступ к архивным документам может быть ограничен в соответствии с законодательством Российской Федерации, а также в соответствии с распоряжением собственника или владельца архивных документов, являющихся частной собственностью и находящихся на хранении в государственном архи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8.2. Ограничивается доступ к архивным документам, независимо от их форм собственности, содержащим сведения, составляющие государственную и иную охраняемую законодательством Российской Федерации </w:t>
      </w:r>
      <w:hyperlink r:id="rId2">
        <w:r>
          <w:rPr>
            <w:rStyle w:val="InternetLink"/>
            <w:sz w:val="26"/>
            <w:szCs w:val="26"/>
          </w:rPr>
          <w:t>тайну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8.3. Ограничивается доступ к документам Архивного фонда Российской Федерации, а также к подлинникам особо ценных документов, в том числе уникальных документов, находящимися в неудовлетворительном физическом состоя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4. Ограничение на доступ к архивным документам, содержащим сведения о личной и семейной тайне гражданина, его частной жизни, а также сведения, создающие угрозу для его безопасности, устанавливается на срок 75 лет со дня создания указанных документов. С письменного разрешения гражданина, а после его смерти с письменного разрешения наследников данного гражданина ограничение на доступ к архивным документам, содержащим сведения о личной и семейной тайне гражданина, его частной жизни, а также сведения, создающие угрозу для его безопасности, может быть отменено ранее чем через 75 лет со дня создания указанны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.5. В читальный зал не выдаются архивные документы, не прошедшие научного описания и технического оформ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/>
          <w:color w:val="000000"/>
          <w:sz w:val="26"/>
          <w:szCs w:val="26"/>
        </w:rPr>
        <w:t>9. Р</w:t>
      </w:r>
      <w:r>
        <w:rPr>
          <w:b/>
          <w:sz w:val="26"/>
          <w:szCs w:val="26"/>
        </w:rPr>
        <w:t>азмер платы, взимаемой с заявителя и основания взимания платы за предоставление государствен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лата за посещение читальных залов Архива и пользование документами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 Максимальный срок ожидания в очереди при подаче запроса о предоставлении государственной услуги и при получении результата предоставления  государствен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10</w:t>
      </w:r>
      <w:r>
        <w:rPr>
          <w:sz w:val="26"/>
          <w:szCs w:val="26"/>
        </w:rPr>
        <w:t>.1. Время ожидания в очереди при обращении в читальный зал не должно превышать более 15 минут, продолжительность приема у уполномоченного лица Архива не должна превышать 15 минут по каждому запрос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10</w:t>
      </w:r>
      <w:r>
        <w:rPr>
          <w:sz w:val="26"/>
          <w:szCs w:val="26"/>
        </w:rPr>
        <w:t>.2. Научно-справочный аппарат к архивным документам выдается в день зака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10</w:t>
      </w:r>
      <w:r>
        <w:rPr>
          <w:sz w:val="26"/>
          <w:szCs w:val="26"/>
        </w:rPr>
        <w:t>.3. Выдача заказанных архивных документов составляет 1-2 рабочих дня со дня оформления заказ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Срок регистрации запроса заявителя о предоставлении государствен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/1/ Запрос заявителя о предоставлении услуги регистрируется в течение 15 минут с момента личного обращ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16"/>
          <w:szCs w:val="16"/>
        </w:rPr>
      </w:pPr>
      <w:r>
        <w:rPr>
          <w:b/>
          <w:sz w:val="26"/>
          <w:szCs w:val="26"/>
        </w:rPr>
        <w:t>12. Требования к помещениям, в которых предоставляется  государственная услуг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2.1. Читальные залы ГКУ РХ «Национальный архив» располагаются в зданиях по адресам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г. Абакан ул. Щетинкина, 32; тел. , 3-й этаж, тел. 22-10-2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тановка общественного транспорта: «Почта» (маршрутный автобус №№ 10,11,12,14,18,21), «Агентство «Аэрофлот» (маршрутный автобус №№ 1,3,23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ранит основной комплекс документов: фонды периода до 1917 года, фонды периода после 1917 года, личные фонды, фотодокумент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жим работ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недельник – четверг: с 10.00 час. до 17.00 час.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ерерыв на обед с 13.00 час. до 14.00 ча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г. Абакан, ул. Ленина, 67(6 этаж здания Правительства Республики Хакасия), в котором располагается Отдел документов новейшей истории ГКУ РХ «Национальный архив», тел. 299-210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тановка общественного транспорта: «Почта» (маршрутный автобус №№ 10,11,12,14,18,21), «Агентство «Аэрофлот» (маршрутный автобус №№ 1,3,23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ранит фонды партийных, комсомольских, общественных организаций, редакций газет, личные фонды, фотодокумен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ежим работы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- четверг - с 10.00 час. до 17.00 час.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ерерыв на обед с 13.00 час. до 14.00 ча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2.2. Информирование о порядке предоставления услуги осуществляется посредств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личного обращения, устного консультирования и письменных разъяснений с использованием средств телефонной связи, почтовой связи, электронной почты (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ГКУ РХ «Национальный архив»: narh_19@mail.ru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мещения информации на информационных стенд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на сайте ГКУ РХ «Национальный архив»: http://arhivrh19.ru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диного портала государственных и муниципальных услуг (функций) www.gosuslugi.ru (далее - Единый портал госуслуг) и Портала государственных и муниципальных услуг (функций) Республики Хакасия www.pgu.r-19.ru (далее – Портал госуслуг Республики Хакасия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12</w:t>
      </w:r>
      <w:r>
        <w:rPr>
          <w:sz w:val="26"/>
          <w:szCs w:val="26"/>
        </w:rPr>
        <w:t>.3. Сведения о местонахождении, контактных телефонах (телефонах для справок), электронной почте ГКУ РХ «Национальный архив» разме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информационных стендах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официальном сайте в информационно-телекоммуникационной сети «Интернет»: </w:t>
      </w:r>
      <w:hyperlink r:id="rId3">
        <w:r>
          <w:rPr>
            <w:rStyle w:val="InternetLink"/>
            <w:sz w:val="26"/>
            <w:szCs w:val="26"/>
          </w:rPr>
          <w:t>http://arhivrh19.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2.4. При предоставлении услуги в Государственном казенном учреждении Республики Хакасия «Национальный архив» должно быть обеспечено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мещение на информационных табличках (вывесках) при входе в помещение архива, информации о наименовании архива и режиме его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наличие мест для парковки автотранспортных средств зая0вителей на территории, прилегающей к месторасположению архив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в помещении архива противопожарной и охранной сигнализации, средств пожаротушения, системы видеонаблю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читального зала, соответствующего санитарно-эпидемиологическим правил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оборудование читального зала местами информирования заявителей с информационными материалами, образцами заполнения документов, стульями и столами, персональными компьютерами для работы пользов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доступных мест общего пользования санитарно-гигиенического назначения, мест для хранения верхней одежды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орудование входа и выхода из помещений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орудование читального зала информационными табличками (вывесками) с указанием номера кабинета, ФИО специалиста читального за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оснащение рабочего места специалиста читального зала копировальным аппаратом, компьютер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Показатели доступности и качества государственной услуг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3.1. Единица измерения показателя объема государственной услуг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исло пользователей читальным залом, чел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посещений читального зала, ед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исло обращений к справочно-поисковым средствам, обращ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2. Показатели, характеризующие качество государственной услуг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инамика количества посещений читального за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ля документов, выданных из архивохранилищ, к общему объему документов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14. Иные требования, в том числе учитывающие особенности предоставления государственной услуги в многофункциональном центре и особенности предоставления государственной услуги в электронной форм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осударственная услуга не предполагает реализацию через многофункциональный центр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услуга, как правило, не реализуется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еализация государственной услуги в электронном виде возможна в читальном зале учреждения, частично, после реализации данной возможности, через личный кабинет на официальном сайте учреждения.</w:t>
      </w:r>
    </w:p>
    <w:sectPr>
      <w:type w:val="nextPage"/>
      <w:pgSz w:w="11906" w:h="16838"/>
      <w:pgMar w:left="1418" w:right="851" w:gutter="0" w:header="0" w:top="851" w:footer="0" w:bottom="567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961CCE87527CB45FC668610F16DB107FCEF79ABBAFE3FE3FD8CADEw6d8C" TargetMode="External"/><Relationship Id="rId3" Type="http://schemas.openxmlformats.org/officeDocument/2006/relationships/hyperlink" Target="http://arhivrh19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39:00Z</dcterms:created>
  <dc:creator>Admin</dc:creator>
  <dc:description/>
  <cp:keywords/>
  <dc:language>en-US</dc:language>
  <cp:lastModifiedBy>Admin</cp:lastModifiedBy>
  <cp:lastPrinted>2013-09-25T15:54:00Z</cp:lastPrinted>
  <dcterms:modified xsi:type="dcterms:W3CDTF">2015-06-30T05:22:00Z</dcterms:modified>
  <cp:revision>3</cp:revision>
  <dc:subject/>
  <dc:title/>
</cp:coreProperties>
</file>