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гласие на обработку персональных данных*</w:t>
      </w:r>
    </w:p>
    <w:p>
      <w:pPr>
        <w:pStyle w:val="Normal"/>
        <w:jc w:val="center"/>
        <w:rPr/>
      </w:pPr>
      <w:r>
        <w:rPr/>
        <w:t xml:space="preserve">участника республиканского конкурса </w:t>
      </w:r>
    </w:p>
    <w:p>
      <w:pPr>
        <w:pStyle w:val="Normal"/>
        <w:jc w:val="center"/>
        <w:rPr/>
      </w:pPr>
      <w:r>
        <w:rPr/>
        <w:t xml:space="preserve">учебно-исследовательских работ учащихся </w:t>
      </w:r>
    </w:p>
    <w:p>
      <w:pPr>
        <w:pStyle w:val="Normal"/>
        <w:jc w:val="center"/>
        <w:rPr/>
      </w:pPr>
      <w:r>
        <w:rPr/>
        <w:t>«Юный архивис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ИО (полностью) участника или его родителя / законного представителя</w:t>
      </w:r>
    </w:p>
    <w:p>
      <w:pPr>
        <w:pStyle w:val="Normal"/>
        <w:jc w:val="both"/>
        <w:rPr/>
      </w:pPr>
      <w:r>
        <w:rPr/>
        <w:t>проживающий (-ая) по адресу ___________________________________________________,</w:t>
      </w:r>
    </w:p>
    <w:p>
      <w:pPr>
        <w:pStyle w:val="Normal"/>
        <w:jc w:val="both"/>
        <w:rPr/>
      </w:pPr>
      <w:r>
        <w:rPr/>
        <w:t>тел.: _______________________, адрес электронной почты ___________________________</w:t>
      </w:r>
    </w:p>
    <w:p>
      <w:pPr>
        <w:pStyle w:val="Normal"/>
        <w:jc w:val="both"/>
        <w:rPr/>
      </w:pPr>
      <w:r>
        <w:rPr/>
        <w:t>являясь законным представителем 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ФИО участника полностью (при заполнении согласия участником данная графа не заполняется)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на основании ст. 64 п. 1 Семейного кодекса РФ даю свое согласие на обработку персональных данных в соответствии со статьей 9 Федерального закона от 27.07.2006      № 152-ФЗ «О персональных данных», а также на публикацию результатов конкурса в открытых источниках информации (сайты, газеты и др.), Оператору </w:t>
      </w:r>
      <w:r>
        <w:rPr>
          <w:u w:val="single"/>
        </w:rPr>
        <w:t>Государственному казенному учреждению республики Хакасия «Национальный архив», расположенному по адресу: 655017, Республика Хакасия, г. Абакан, ул. Щетинкина, 32, тел.: (8-3902) 22-24-09.</w:t>
      </w:r>
    </w:p>
    <w:p>
      <w:pPr>
        <w:pStyle w:val="Normal"/>
        <w:ind w:firstLine="709"/>
        <w:jc w:val="both"/>
        <w:rPr/>
      </w:pPr>
      <w:r>
        <w:rPr/>
        <w:t>Цель обработки персональных данных: документирование факта участия в республиканском конкурсе учебно-исследовательских работ учащихся «Юный архивист» (далее - Конкурс), констатация результатов интеллектуальной деятельности.</w:t>
      </w:r>
    </w:p>
    <w:p>
      <w:pPr>
        <w:pStyle w:val="Normal"/>
        <w:ind w:firstLine="709"/>
        <w:jc w:val="both"/>
        <w:rPr/>
      </w:pPr>
      <w:r>
        <w:rPr/>
        <w:t>Перечень обрабатываемых персональных данных: фамилия, имя, отчество, место жительства, место учебы, класс, телефоны (в том числе мобильный), адрес электронной почты, а также конкурсные материалы для участия в Конкурсе, результаты по итогам Конкурса.</w:t>
      </w:r>
    </w:p>
    <w:p>
      <w:pPr>
        <w:pStyle w:val="Normal"/>
        <w:ind w:firstLine="709"/>
        <w:jc w:val="both"/>
        <w:rPr/>
      </w:pPr>
      <w:r>
        <w:rPr/>
        <w:t>Перечень действий с персональными данными, на совершение которых дается  согласие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, передача персональных данных третьим лицам по каналам СМИ с учетом действующего законодательства с использованием как автоматизированных средств обработки персональных данных, так и без использования средств автоматизации, размещение в СМИ персональных данных (фамилия, имя, фото, место учебы, класс, а также результаты по итогам Конкурса)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со дня его подписания и до дня отзыва в письменной форме, может быть отозвано путем передачи Оператору письменного заявл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Подпись участника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___________ / _______________________</w:t>
            </w:r>
          </w:p>
          <w:p>
            <w:pPr>
              <w:pStyle w:val="Normal"/>
              <w:ind w:righ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(ФИО)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«___» _____________ 20 _____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Подпись родителя / законного представителя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___________ / _______________________</w:t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(ФИО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«___» _____________ 20 _____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В случае, если участник Конкурса не достиг 18-летнего возраста, согласие на обработку его персональных данных заполняет родитель / законный представитель участ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11:00Z</dcterms:created>
  <dc:creator>readroom4</dc:creator>
  <dc:description/>
  <dc:language>en-US</dc:language>
  <cp:lastModifiedBy>readroom4</cp:lastModifiedBy>
  <dcterms:modified xsi:type="dcterms:W3CDTF">2019-11-19T04:11:00Z</dcterms:modified>
  <cp:revision>1</cp:revision>
  <dc:subject/>
  <dc:title/>
</cp:coreProperties>
</file>