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КГКУ «Государственный архив Красноярского края»</w:t>
      </w:r>
    </w:p>
    <w:p>
      <w:pPr>
        <w:pStyle w:val="Normal"/>
        <w:tabs>
          <w:tab w:val="clear" w:pos="708"/>
          <w:tab w:val="left" w:pos="4927" w:leader="none"/>
          <w:tab w:val="left" w:pos="98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еречень документов: «Хакасия в 1920-1996 гг.»</w:t>
      </w:r>
    </w:p>
    <w:p>
      <w:pPr>
        <w:pStyle w:val="Normal"/>
        <w:tabs>
          <w:tab w:val="clear" w:pos="708"/>
          <w:tab w:val="left" w:pos="4927" w:leader="none"/>
          <w:tab w:val="left" w:pos="98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5"/>
        <w:gridCol w:w="2036"/>
        <w:gridCol w:w="6636"/>
        <w:gridCol w:w="4801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кумент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ловок документа или дела, аннотац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данны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, оп., д., л.)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42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 19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ная записка технического представителя Абаканского железоделательного завода                        Н. Я. Самородницкого председателю Енисейского губернского совнархоза о работе завод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40. Л.1-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24-1926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акасском населении губернии. Из доклада о положении национальных меньшинств, списков национального населения Енисейской губерн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8. Л.2, 4. Д.583.             Л.62. Д.812. Л.132-134, 13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903. Л.327, 32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первого краевого инородческого съезда об отношении советской власти к инородческому населению и ликвидации бандитизма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200. Л.1, 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августа 19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ономическом положении инородческого населения Хакасии, причинах бандитизма среди инородцев. Из отчёта уполномоченных  Енисейского губкома ВКП (б), Енисейского губисполкома и губернского уполномоченного Наркомата национальностей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6. Оп. 1. Д.83. Л. 64-6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февраля 19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хакасских земель. Из доклада заведующим инородческим подотделом отдела по делам национальностей Енисейского губернского исполкома,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спартийной конференции национальностей Минусинского уез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89. Л.2-7; Д.392. Л. 56об-6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крытии школы и больницы для инородцев. Протокол №1 краевого инородческого съезда в                      с. Усть-Есинск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7. Оп. 1. Д.200. Л.1, 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строениях инородческого населения Хакасии по отношению к белому бандитизму. Из протокола заседания президиума Енисейского губернского комитета ВКП (б), доклада председателя уполномоченной комиссии в Енисейский губком ВКП (б), информационных сводок Ачинского уездного отдела ОГП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105. Л.60-63; Ф. П-6. Оп. 1. Д.685. Л.6, 6 об, 1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отложных задачах по установлению советской власти в Абаканской волости. Протокол заседания первой Абаканской волостной крестьянской 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7. Оп. 1. Д.502. Л. 1-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делении инородческого края в особую административную единицу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спартийной конференции национальностей Минусинского уез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392. Л.61, 6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19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люция о поддержке советской власти, принятая на общем собрании красных партизан Абак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7. Оп. 1. Д.656. Л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ультурно-просветительской работе среди хакасского населения. Из протокола заседания президиума Енисейского губкома Р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 439. Л.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ая записка председателя временного правления и члена правления об Ачинск-Минусинской железной доро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-7. Оп. 1. Д.716. Л.1, 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ная газета «Рабочий Абаза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7. Оп. 1. Д.844. Л.1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комиссии по разработке хакасской письм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583. Л.19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января 19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Абаканской волостной женской конференции, список делегаток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7. Оп. 1. Д.1331. Л. 1-4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сентября 19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укома  в организационный период. Из протокола заседания пленума Енисейского губкома Р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627. Л.31-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Хакасского уезда. Из отчетов о деятельности Хакасского уездного комитета РКП (б); доклада ответственного секретаря Хакасского укома РКП (б) в Енисейский губком Р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773. Л.165-191. Д.903. Л. 274-275об¸ 297-307, 328-3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стоянии кооперации в Хакасском уезде. Доклад председателя комиссии по обследованию сельскохозяйственной кредитной кооперации в Минусинском и Хакасском уездах, оборотные ведом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7. Оп. 1. Д.1097. Л. 1-5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деланной работе по обследованию Хакасского уездного отдела работниц. Доклад инструктора губотдела работниц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7. Оп. 1. Д.1338. Л. 1-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-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уездного детского бюро и бюро юных пионеров. Из протоколов заседаний Хакасского уездного детского бюро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8. Оп. 1. Д.18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26. Л.73-7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24-1925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ети политико-просветительских  учреждений хакасов в Енисейской губернии. Из сведений о сети политико-просветительских учреждений Енисейской губерн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1. Оп. 1. Д.583. Л. 67-68 об. Д.812. Л. 135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директив губкома по национальному вопросу. Информаци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8. Оп. 1. Д.226. Л.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гитационно-пропагандистской работе среди хакасов. Резолюция пленума Хакасского укома            Р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03. Л.7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циональной политике и работе среди хакасской молодёжи. Из протокола совещания Хакасского актива, информационного отчёта о работе Хакасского укома Р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8. Оп. 1. Д.225. Л.2-4,17-1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26. Л.25-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баканской школы крестьянской молодежи. Акт обслед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7. Оп. 1. Д. 1585. Л.3-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етском движении в Хакасском уезде. Из протокола съезда пионерских работников Хакасского уезда, информационного отчёта о работе Хакасского укома РЛКС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40. Л.34-3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 П-8. Оп. 1. Д.225. Л.23-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управления народного образования. Из протокола заседания агитационно-пропагандистской коллегии при Хакасском укоме Р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40. Л.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октября 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литико-агитационной и образовательной работе среди хакасского населения. Сведения заведующего агитпропотделом Хакасского укома Р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40. Л.54-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 председателя комиссии Сибкрайкома  по обследованию Хакасского уезда Енисейской губерн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42. Оп. 7. Д.86. Л.1-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укома РЛКСМ. Информационный отчёт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8. Оп. 1. Д.226. Л.36-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полов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литическом и экономическом состоянии Чарковского района. Из информационного отчета Чарковского райкома РКП (б) Хакасского уезд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03. Л.113, 1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айонных конференций беспартийной крестьянской молодёжи Хакасского уезда. Протокол конференции Чебаковского района, отчёт Хакасского укома РЛК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8. Оп. 1. Д.226. Л.53-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выборов советов по Хакасскому уезду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03. Л.74-7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школ крестьянской молодёжи. Из протокола заседания школьной комиссии при Хакасском укоме РЛКСМ, письма Енгубкома РЛКСМ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ого отчёта Хакасского укома РЛКСМ о свое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8. Оп. 1. Д.225. Л.20. Д.226. Л.95,1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Хакасского уез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8. Оп. 1. Д.225. Л.1,10-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улусных женских собр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40. Л.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литической и образовательной работе среди женщин-хакасок. Из отчетного доклада уездного женского отдела Хакасского укома РКП (б), из протоколов заседаний  Хакасских уездных женских беспартийных конфере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61. Л.4-11, 25, 30, 31, 59-6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ыте женщин хакасок. Информация неизвестного ав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. Оп. 1. Д.961. Л. 43-4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сентября 19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с Хакасии. Статья из газеты «Советская Сибир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42. Оп. 11. Д.165. Л.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кооперативов по административному району Хакасского округа системы селькредитсоюза на 1 октября 1925 г. и на 1 апреля 1926 г.  Информация неизвестного ав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7. Оп. 1. Д.1499. Л.1, 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Хакасии. Из краткого справочника по районам Красноярского края. Красноярск, 19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 П-42. Оп. 7. Д.333. Л. 20 об-4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урсов пионервожатых в Абакане. Отчёт неизвестного ав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38. Л.8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февраля 19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бывшей  пионервожатой. Кузургашевой М.Н. о своей рабо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44. Л. 60-60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молодёжью в первичных комсомольских организациях Ширинского и Саралинского районов. Из докладных записок заведующего отделом рабочей молодёжи Красноярского крайкома ВЛКСМ неизвестному адреса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29. Л.15-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сентября 193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летней оздоровительной кампании среди детей. Отчёт бюро Хакасского обкома ВЛКСМ, докладные записки, информации отдела пионеров обкома ВЛКСМ, заведующих отделами пионеров Усть-Абаканского, Ширинского, Саралинского районов Хакасскому обкому ВЛКСМ и Красноярскому крайкому ВЛКС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328. Л.15-21, 46-47,83-86. Д.634. Л.42,53-54,6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 3. Д.171. Л.2-4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7-28, 49-51об. Д.172. Л.1-3, 42-46, 111-112, 128-128об, 135, 141, 18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спективах развития оросительной системы в Хакасии. Докладная записка Хакасского обкома               ВКП (б) в Красноярский крайком ВКП (б), информации, ведом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 367-а. Л.1-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районов Хакасской области. Из информации неизвестного автора о районах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26. Л.1-4; Д.28. Л.5-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ейда «лёгкой кавалерии» в  Черногорской районной комсомольской организации. Докладная записка заведующей сектором политической учебы отдела рабочей молодёжи крайкома ВЛК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34. Л.8-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193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Хакасского областного краеведческого музея и Абаканской областной национальной библиотеки. Отчет инспектора музейно-краеведческого отдела Наркомпроса и инструктора Красноярского крайкома ВКП (б) с 29 августа по                8 сентября 193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700. Л.87-89, 96-9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декабря 193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Ивановского рудника в Хакасии. Из докладной записки директора рудника секретарю Красноярского край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541. Л. 95-9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и развитии сельского хозяйства в Хакасии. Из справки, составленной секретарем Хакасского обкома ВКП (б) и председателем Хакасского облисполк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552. Л.45-5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пионерской работы в районах Хакасской области. Докладные записки секретарей Таштыпского и Ширинского райкомов ВЛКСМ, из писем заведующих отделом пионеров Красноярского крайкома ВКП (б), сектора Хакасского обкома ВЛКСМ, пионерским отделом Черногорского райкома ВЛК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44. Л.64-6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32. Л.2, 4-5об. Д.634. Л.2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 3. Д.176. Л.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 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ахановском движении на рудниках золотой промышленности Саралинского района. Спр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618. Л.11-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августа 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комсомольским активом в Бейском райкоме ВЛКСМ. Докладная записка инструктора организационного отдела Красноярского крайкома ВЛКСМ в крайком ВЛК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532. Л.40-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 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в Хакасском обкоме ВКП (б) промышленно-транспортного и советско-транспортного отделов для руководства обкома промышленными предприятиями и советско-торговыми учреждениями. Спр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607. Л.98, 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О работе комсомольских организаций Усть-абаканского района. Докладная записка заведующего сектором общего и техническ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532. Л.13-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треста «Хакасзолото», составленная инструктором промышленного отдела Красноярского край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709. Л.37-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учении взрослых в Хакасской автономной области. Из докладной записки инструктора отдела культурно-просветительской работы Красноярского крайкома ВКП (б) в крайком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701. Л.91-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итии курорта «Шира» в Хакасии. Из докладной записки секретаря Красноярского крайкома ВКП (б) в ЦК ВКП (б) о состоянии курортов в кра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607. Л.8-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орьбе с трахомой в Хакасии. Из докладной записки секретаря Красноярского крайкома ВКП (б) и председателя Красноярского крайисполкома  в ЦК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607. Л.5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порт о выполнении социалистических обязательств стахановцев, ударников, инженерно-технических работников рудника «Коммуна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709. Л.41-4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есеннего сева комсомольскими организациями Усть-абаканского района. Докладная записка заведующего сектором общего и техническ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532. Л.91-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учительского института в г. Абакане. Из протокола заседания бюро Красноярского край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. Д.777. Л.39, 4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горкома партии в г. Абакане. Из докладной записки секретаря крайкома ВКП (б) в      ЦК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757. Л.12, 1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школ в Хакасии. Докладная записка инструктора сектора кадров просвещения Красноярского крайкома ВКП (б) в крайком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836. Л.4-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женщин-трактористок в Хакасии. Из докладных записок секретарей край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135. Л.6, 10, 18-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избача Толстых М. о работе избы-читальни в д. Верхне-Курлугаш Таштыпского райо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131. Л.20-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треста «Хакасуголь», составленная инструктором промышленного отдела Красноярского край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709. Л.4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дминистративно-территориальном делении Хакасской автономной области. Постановление бюро Красноярского крайкома ВКП (б) и исполкома крайсовета, докладная записка секретаря Хакасского обкома ВКП (б) и заместителя председателя исполкома Хакасского областного совета, характеристики районов Хакас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 893. Л. 117-1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февраля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го учительского национального института. Отчёт комитета ВЛКСМ институ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 221 б. Л.2-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февраля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зменении норм поставок зерна государству по Хакасской автономной области. Из докладной записки секретаря Красноярского крайкома ВКП (б) и председателя исполкома краевого сове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893. Л.4, 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рта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руководства Хакасского треста  «Золотопродснаб». Приказ по тресту «Главзолотопродснаб» (так в документе) Наркомата цветных металлов СС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. Д.895. Л. 72-9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апреля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сстановлении оросительных систем Аскизского района Хакасии. Из протокола заседания бюро Красноярского край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912. Л.317, 3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ля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курорта «Озеро Шира». Докладная записка секретаря Ширинского райкома ВКП (б) в Красноярский крайком ВКП (б), информация исполкома Красноярского крайсовета Красноярскому крайкому ВКП (б) и Ширинскому райкому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898. Л.169, 1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боронных школьных соревнований.  Докладные записки секретаря Ширинского райкома ВЛКСМ, заведующего подотделом школьной молодёжи Бейского рай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12. Л.59-59 об, 79, 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областной комсомольской организации в проведении весеннего сева 1940 года. Из  докладной записки секретаря Красноярского край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04. Л.1-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областной комсомольской организации в выполнении постановления СНК СССР и ЦК ВКП (б) «О дальнейшем подъёме зернового хозяйства  в колхозах и совхозах восточных районов СССР». Из  докладной записки секретаря край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03. Л.9-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сентября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золотой промышленности в Хакасской автономной области. Из докладной записки  секретаря Красноярского крайкома ВКП (б) в                 ЦК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. Д.893. Л. 223-22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 сентября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готовительных работ к осенне-зимним лесозаготовкам по предприятиям треста «Хакаслес». Докладная записка инструктора отдела лесной промышленности Красноярского крайкома ВКП (б) заведующему отдело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1023. Л.24-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иквидации недостатков в работе предприятий золотой промышленности по тресту «Хакасзолото». Из распоряжения Народного комиссара цветной металлургии СС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895. Л. 16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го учительского института. Докладная записка инструктора край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36. Л.34-3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аралинского рудоуправления за 1940 г. Докладная записка инструктора отдела золотой промышленности заведующему отдело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1019. Л.44-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ультурно-просветительской деятельности в Хакасии. Информации, сведения, доклад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1000. Л.1-6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оронной и физкультурно-массовой работе в Хакасии. Информации, сведения, доклад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1062. Л.47-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печати в Хакасии. Информации, сведения, доклад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1006. Л.1-8. Д.1008. Л.1-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корении развития сельского хозяйства в Хакасии. Информации, сведения, доклады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983. Л.1-51. Д.1048. Л.1-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областной комсомольской организацией Указа президиума Верховного Совета СССР о государственных трудовых резервах СССР и постановления Совета народных комиссаров Союза ССР о призыве городской и колхозной молодёжи в ремесленные училища и в школы фабрично-заводского обучения. Докладная записка секретаря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13. Л.2-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областной комсомольской организации в выполнении постановления ЦК ВКП (б) и СНК СССР от 08 июля 1939 года «О мероприятиях  по развитию общественного животноводства в колхозах» и подготовке к зимовке общественного скота. Докладная записка секретаря Хакасского обкома ВЛКСМ, отчёты секретарей Бейского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градского райкомов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03. Л.14-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в колхозах прудов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отин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доёмов. Из справки неизвестного автор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05. Л.2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здновании десятилетнего юбилея Хакасской автономной области. Из докладной записки председателя Хакасского областного совета и секретаря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. Д. 893. Л.16-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комсомольцев по благоустройству сёл. Из докладной записки заведующего отделом крестьянской молодёжи Красноярского край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91. Л.14-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предприятий, проведении социалистического соревнования по тресту «Хакасслес». Информации, сводки, сведени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97. Л.1-154; Оп. 13. Д.386. Л.1-52; Оп. 14. Д. 495. Л. 93-116. Д. 498. Л. 1-3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бластной  олимпиады детского творчества в 1941 г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3. Л. 32¸ 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циональном строительстве. Из стенограммы выступления секретаря Хакасского обкома ВКП (б) на совещании секретарей окружкомов, райкомов и горкомов парт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. Л.28-3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феврал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боре направления строительства трассы Южно-Сибирской железнодорожной магистрали на участке Сталинск-Абакан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3. Л. 144, 1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,              1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металлургического завода в пос. Абаза на базе Тейского и Абаканского железно-рудных месторождений области. Докладная записка начальников Тейской и Абаканской геолого-разведочных партий в Хакасский обком ВКП (б), Хакасского обкома ВКП (б) и заместителя председателя Хакасского облисполкома в Госплан при СНК СС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60. Л.7, 7 об, 55-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обновлении авиационной связи Абакан-Аскыз-Бея-Таштып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3. Л. 2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реплении за вновь строящимся Хакасским медно-молибденовым комбинатом лесных участков. Докладная записка Красноярского крайкома ВКП (б) в ЦК ВКП (б) и Совнарком СС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2. Л. 67-69. Д.170.   Л. 78-8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дека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звития животноводства в области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112. Л. 80-88, 97-134, 156-166, 267-29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июл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ЦК ВКП (б) и               СНК СССР от 5 марта 1941 г. «О дополнительной оплате труда колхозников за повышение урожайности сельскохозяйственных культур и продуктивности животноводства по Красноярскому краю»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12. Л. 88-95, 135-155, 167-17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массовых санитарно-оборонных кадров. Из протокола заседания бюро Хакасского обкома ВКП (б), план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15. Л. 35, 36, 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киносе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15. Л. 42, 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решения крайкома ВЛКСМ от                      25 июля 1941 года «О посылке ребят на работу в колхозы и совхозы» Хакасским обкомом ВЛКСМ. Из докладной записки инструктора Красноярского край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53. Л.12-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вгуста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областного совета Осоавиахима по организации военного обучения трудящихся. Из протокола заседания бюро Хакасского обкома                ВКП (б)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15. Л. 97, 98, 10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сент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еме и расселении немцев-спецпереселенцев. Из протоколов заседаний бюро, постановление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6. Л.44, 85, 86, 215, 216, 227, 2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решения Государственного Комитета Обороны о всеобщем обязательном обучении военному делу граждан СССР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6. Л. 99, 1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постановления Совнаркома СССР «О всеобщей обязательной подготовке населения к противовоздушной и химической обороне». Из протокола заседания бюро Хакасского обкома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6. Л. 100, 10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кончании уборки урожая в области. Из протокола заседания бюро Хакасского обкома 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6. Л. 102-1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аботы по сбору теплых вещей от населения для нужд Красной армии в Аскизском районе. Из протокола заседания бюро, постановление Хакасского обкома ВКП (б) и исполкома областного совета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6. Л. 102, 117, 118, 124, 1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антифашистского митинга в Хакасской области. Докладная записка секретаря Хакасского об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89. Л.1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мещении пребывающего оборудования и рабочих эвакуированного Харьковского канатного завод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116. Л. 182, 18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борке урожая молодёжью и комсомольцами Хакасии. Из докладной записки заведующей отделом крестьянской молодёжи край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91. Л.28-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полукоксового завода №3 в            г. Черногорске. Из протокола заседания бюро, постановление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16. Л.190, 191, 207 а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сельскохозяйственных работ и ходе хлебосдачи по колхозам и совхозам Хакасской области в 1941 г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2. Л. 174-183, 187-2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ноября 19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еводе народного хозяйства Хакасии на военные рельсы. Из протоколов объединенного собрания Хакасского областного и Абаканского городского партактив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12. Л. 243-266;          Оп. 14. Д. 391. Л. 2-35, 52-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ьзовании промышленными предприятиями труда выпускников школ фабрично-заводского обучения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6. Л. 255, 255 об, 262, 26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одготовки специальных военных кадров системой Осоавиахима в 1942. Из протокола заседания бюро Хакасского обкома 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16. Л. 263, 26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приема, размещения, устройства и учета эвакуированного населения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6. Л. 264, 26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кинофестиваля в районах Хакасской области. Докладные записк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89. Л.104,10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военного отдела Хакасского обкома                 ВКП (б) за 1940, 1941 гг. Отчеты отдела, свед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П-26. Оп. 3. Д. 216. Л. 10-30, 45, 46, 49-54, 58, 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деланной санитарно-оборонной работе. Отчет Хакасского обкома Общество Красного Креста РСФСР, свед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П-26. Оп. 3. Д. 216. Л. 31-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ромышленных и строительных организаций области. Докладная записка секретаря Хакасского окружкома ВКП (б) в Красноярский крайком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160. Л. 94-98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на Всесоюзном комсомольско-молодёжном воскреснике 17 августа 1941 г. Телеграммы из Абакана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рал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52. Л.13,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перестройки работы комсомольских организаций в связи с войной с фашистской Германией. Доклад секретаря Хакасского обкома ВЛКСМ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 пленуме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6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лекторской группы Хакасского обкома ВЛКСМ. Докладные записки секретаря по пропаганде и агитации Хакасского об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89. Л.92, 97, 10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пропаганды и агитации в комсомольских организациях области. Докладные записки секретаря по пропаганде и агитации Хакасского обкома ВЛКСМ и секретарей районов Хакасской автономной област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89. Л.93-96, 98-99. Л.102-103, 105-106, 109-1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портивной и оборонной работе военных отделов Хакасского обкома ВЛКСМ и райкомов ВЛКСМ области. Докладные записк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ед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3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и дальнейших перспективах развития, о геолого-разведочных работах, о работе спецпереселенцев на предприятиях треста «Хакасзолото». Доклады, отчеты, справки, сведения, карта приисковых управлений трес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72. Л. 1-240. Д.445. Л. 1-57. Д.453. Л.1-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Туимской обогатительной фабрики треста «Туимредмета». Докладные, сводки, свед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171. Л. 49-58;            Оп. 13. Д. 403. Л. 35-10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изводстве в области строительных материалов из местного сырья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2. Л. 3, 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учении сельскохозяйственным работам учащихся старших классов средних и высших учебных заведений и части служащих городов и районных центров. Из протокола заседания бюро Хакасского обкома ВКП (б)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2. Л. 5, 6, 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тдела торговли и общественного питания при обкоме ВКП (б). Из протокола заседания бюро Хакасского обкома ВКП (б), докладная записка секретаря Хакасского обкома ВКП (б) в управление кадров ЦК ВКП (б) и секретарю Красноярского край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2. Л. 6, 16, 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лиянии Хакасского зооветеринарного техникума с двухгодичной сельскохозяйственной школой. Из протокола заседания бюро Хакасского обкома              ВКП (б), докладная записка Хакасского обкома             ВКП (б) и Хакасского областного совета секретарю Красноярского крайкома ВКП (б) и председателю исполкома крайсове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2. Л. 7, 18, 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одготовки массовых санитарно-оборонных кадров в 1942 г. областным комитетом Общества Красного Креста РСФСР. Из протокола заседания бюро Хакасского обкома         ВКП (б)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2. Л. 8-10, 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янва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железной дороги Сталинск-Абакан. Протоколы заседаний бюро, постановления Хакасского обкома ВКП (б), информации, отчеты, свед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2. Л. 36-37, 53-55. Д. 394. Л. 83-86. Д.488. Л.1-1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выполнению постановления Совета Народных Комиссаров СССР от 8 декабря 1941 г. «О развитии добычи угля в восточных районах в связи с возросшими требованиями промышленности и транспорта. Из протокола заседания,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2. Л.38-39, 51-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и жен командно-начальствующего состава Красной Армии г. Черногорска по вопросу проведения сбора средств на постройку авиационной эскадрильи «Боевые подруги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2. Л. 60, 6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ультурно-бытовом обслуживании трудящихся города Абакан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Абаканского гор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Д.396. Л.16-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вгуста 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боре теплых вещей и белья среди населения для Красной Армии. Из протоколов заседаний бюро Хакасского обкома ВКП (б), план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2. Л. 97, 98, 111. Д. 395. Л. 49, 50. Д. 396. Л. 12, 1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реализации постановления исполкома крайсовета и бюро крайкома ВКП (б) от  9 января 1942 г. о мобилизации молодежи области в школы фабрично-заводского обучения в 1942 г. Из протокола заседания бюро Хакасского обкома      ВКП (б)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2. Л. 98, 99, 1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изводстве в области товаров широкого потребления и продовольствия из местного сырья. Из протокола заседания бюро Хакасского обкома             ВКП (б), планы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2. Л. 100-103, 116, 117-121, 127-1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и колхозников колхоза им. Кирова Усть-Абаканского района «Об оказании помощи колхозникам Калининской области, освобожденной от немецкой оккупаци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2. Л.142, 14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плане лесозаготовок, о ходе лесосплава по тресту «Хакасслес». Из протоколов заседаний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2. Л. 146, 147. Д.394. Л. 113-1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сезонного плана лесозаготовок по трудовой гужевой повинности. Справк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469. Л. 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увеличению производства товаров широкого потребления и продовольствия из местного сырья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391. Л. 35-50, 84-10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феврал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сстановлении металлургического производства в селе Абаза Таштыпского района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3. Л. 7, 11, 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Изыхских шахт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393. Л.29-3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воспитания и выдвижения национальных кадров в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 Оп. 3. Д. 393. Л. 32, 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решений бюро Красноярского крайкома ВКП (б) от 18 июля 1941 г. и 2 января         1942 г. по вопросу назначения и выплаты пособий семьям призванных в Красную армию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393. Л. 46-4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лучшении колхозно-рыночной торговли в городах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3. Л. 48-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борьбы с разбазариванием и хищением зерн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3. Л. 69-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мобилизации средств в области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3. Л. 71, 7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завода № 3 в г. Черногорске. Из протокола заседания бюро, постановление 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3. Л. 73, 74, 85, 8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ручении переходящего Красного Знамени артиллерийскому полку 309-й стрелковой дивизи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3. Л. 9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марта,                  16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Уйбатской оросительной системы в 1942 г. Из протоколов заседаний бюро Хакасского обкома ВКП (б), постановление бюро Хакасского обкома ВКП (б) и исполкома Хакасского област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3. Л. 102-103, 114-117. Д. 394. Л. 141, 14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стройке товарных вагонов для местного сообщения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3. Л. 123, 1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решений бюро обкома ВКП (б) от 30 декабря 1941 г. и 6 января 1942 г. по вопросу подготовки специальных оборонных кадров в област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3. Л. 45, 4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1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еологоразведочных работах треста «Хакасуголь». Информации, отчеты, сведения, пояснительная записка к годовому отчет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446. Л. 1-124. Д.454. Л.1-46; Оп. 15. Д. 413. Л. 1-152.                  Д. 416. Л.1-95. Д. 417. Л. 1-210. Д.478. Л.1-2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апр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сохранения молодняка и увеличения поголовья скота в колхозах и у колхозников Хакасской автономной област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3. Л. 172-182.                 Д. 394. Л. 74-7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крайкома ВКП (б) и задачах областной партийной организации в проведении весеннего сев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112. Л. 2-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ервичных комсомольских организаций с несоюзной молодёжью в Боградском районе. Докладная записка инструктора Красноярского крайкома ВЛК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36. Л.38-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шефстве школ над детскими площадками и яслями в Аскызском районе. Докладная записка помощника секретаря Красноярского край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1. Д.36. Л.36-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выполнению постановления СНК СССР и ЦК ВКП (б) «О дополнительной оплате труда колхозников за повышение урожайности сельскохозяйственных культур и продуктивности животноводства по Красноярскому краю». Из протокола заседания бюро Хакасского обкома              ВКП (б), с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4. Л. 51-54, 67-7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летней оздоровительной кампании среди детей в 1942 г. Из протокола заседания бюро Хакасского обкома ВКП (б), с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11-113, 12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вгуста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металлургического комбината на базе Хакасского железорудного месторождения Красноярского края. Из докладных записок секретаря  Красноярского крайкома ВКП (б) и председателя Красноярского исполкома крайсовета в ЦК ВКП (б), Совет Народных Комиссаров СССР, комиссару черной металлургии ССС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282. Л. 57- 60. Д.289. Л.25, 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Абаканского сахарного завода. Из протоколов заседания бюро Красноярского крайкома, Хакасского обкома ВКП (б), докладные, справки, с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282. Л. 84, 85, 92.             Д. 323 ж. Л.63-65. Д. 394. Л. 125-127. Д. 395. Л. 157 об-158. Д.429. Л.5. Д.490. Л.1-11; Оп. 4. Д. 120. Л. 64,         64 об; Оп. 14. Д. 489. Л. 1-1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автогужевой дороги Таштып-Абаза. Из протокола заседания бюро Хакасского обкома ВКП (б), спис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40, 141, 14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билизации молодежи области в школы фабрично-заводского обучения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билизации населения области на сплавные и выгрузочные работы для Усть-абаканского лесозавода, треста «Хакасслес» и Копьевской перевалочной базы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 руководителю государства                       И. В. Сталину, принятое на областном совещании женщин-передовиков Хакасии, о трудовых подвигах женщин Хакасии. Приложение к протоколу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48, 1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 женщин-участниц областного совещания «Ко всем женщинам Хакасии» с призывом к труду на благо Родины. Приложение к протоколу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50-1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 июн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есеннего сева и задачах Хакасской областной партийной организации. Из протокола заседания Х пленума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1. Л. 103-126, 138-1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 июн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итии областной партийной организации за пять месяцев 1942 г. Из протокола заседания Х пленума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1. Л. 126-137, 158-16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 областного совещания подростков Хакасии ко всем подросткам и учащимся Красноярского края «Колхозное юношество – все силы на помощь фронту!». Приложение к протоколу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79-1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кирпичного завод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89-1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боре и заготовках дикорастущих грибов, ягод и лекарственных растений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193-1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материально-бытовых условий инвалидов отечественной  войны в области. Из протокола заседания бюро Хакасского обкома             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4. Л. 203-20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отбора жителей области в 78-ю Сталинскую добровольческую бригаду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211, 2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1941-42 учебного года и ходе подготовки к новому 1942-43 учебному году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4. Л. 227-2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лана по добыче шеелитового концентрата по предприятиям Знаменитовского приискового управления «Хакассзолото» и Туимскому руднику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13-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городских и поселковых карточных бюро. Из протокола заседания бюро, постановление 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32, 32 об, 51, 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вых днях хлебоуборки. Из протокола заседания бюро Хакасского обкома ВКП (б)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42-4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Черногорского завода жидкого топлива. Из докладной записки секретаря Красноярского край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282. Л.69, 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хлебосдачи в хлебный фонд Красной арми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7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соледобывающих заводов и добыче соли в районах области. Из протокола заседания бюро Хакасского обкома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5. Л. 78 об-80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5 августа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изводственной деятельности треста «Хакасслес». Информация главного инженера тр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469. Л. 56-5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дохозяйственной схеме использования водных источников области на орошение и плане ирригационных работ на 1942-1952 годы. Из протокола заседания бюро Хакасского обкома              ВКП (б),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5. Л.90-91, 10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автоколонн в районах области. Из протокола заседания бюро Хакасского обкома               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91, 9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плашкоутного моста через реку Абакан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92, 9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лесосплава и обеспечении лесом предприятий области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93-9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ланов сбора и заготовке дикорастущих плодов, ягод, грибов и улову рыбы торгово-заготовительными организациями област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94 об, 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й и Тейской геологоразведочных партий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95 об, 9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фронтовых декад по хлебосдаче, уборке хлеба и посеву ржи в колхозах и совхозах, обмолоту, сдачи государству сельскохозяйственных продуктов, по сбору и заготовкам дикорастущих ягод, грибов и кедрового ореха в области. Из протоколов заседаний бюро Хакасского обкома            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98, 98 об,           111 об, 112, 202, 202 об, 214-21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новых совхозов в области. Из протокола заседания бюро Хакасского обкома ВКП (б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5. Л. 110 об-            111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правке эшелона с продовольствием для защитников Ленинграда и бойцов Карело-Финского фронта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5.Л. 114, 114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Хакасского сельскохозяйственного техникума к учебному году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 136, 13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сстановлении областного музея. Из протокола заседания бюро Хакасского обкома ВКП (б), с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136 об, 137, 140, 14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ок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уборки урожая и задачах Хакасской областной партийной организации  в проведении заготовок хлеба и других сельскохозяйственных продуктов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1. Л. 169-1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ок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партийно-пропагандистской работы в  области и задачах партийных организаций. Из протокола заседания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391. Л. 192 об-2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школы по подготовке механизаторских кадров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158, 15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мельницы в г. Абакане. Из протокола заседания бюро Хакасского обкома              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395. Л. 159 об, 16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-          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проведению скоростного строительства Абаканского канала. Из протоколов заседаний бюро Хакасского обкома ВКП (б), постановление бюро, обращение Хакасского обкома ВКП (б) и Хакасского областного совета к жителям Хака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5. Л. 72, 172 об-173, 179-180, 186, 186 об, 209, 209 об, 217 об-218 об, 220 об-221 об, 231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олнительной подготовке рабочих массовых профессий в школах фабрично-заводского обучения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 395. Л. 173, 173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набжении топливом эвакогоспиталей. Из протокола заседания, постановление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152, 152 об, 170, 17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сплава и обеспечении лесозавода и  Черногорских шахт лесоматериалами. Из протокола заседания, постановление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153, 153 об, 183 об-18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остановления ЦК ВКП (б) и Совета Народных Комиссаров СССР от 27 апреля 1940 г. о золото-платиновой промышленности предприятиями треста «Хакассзолото»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184 об-18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правке эшелона с хлебом жителям Калининской области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191 об-1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мостов через реки Абакан и Енисей. Из протокола заседания бюро Хакасского обкома ВКП (б), све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 193, 193 об, 2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решении вносить в хлебный фонд Красной армии хлеб из личных запасов колхозников. Из протокола заседания бюро Хакасского обкома                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 395. Л.2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военного отдела обкома ВКП (б) за первое полугодие 1942 г., за 1942 г. Отчеты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. Д.547. Л.95-108, 111-116        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ахановцах сельскохозяйственного производства  области. Матер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499. Л.2-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в г. Абакане завода лиственичных экстрактов «Дубитель», солеваренного завода, Абаканского канала. Информации, справки, с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. Д.485. Л.71-10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военно-физкультурной работы в Хакасии. Докладные записки секретарей райкомов партии в обком ВКП (б), текст радиовыступления, информ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496. Л.16-20,87-88, 127-129,162-16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комсомольской организации области в сборе тёплой одежды и обуви для бойцов Красной армии. Докладная зап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563. Л.1-2,26-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областного совещания подростков Хакасии ко всем подросткам и учащимся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48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агитационно-массовой работы в областной комсомольской организации и комсомольских организациях районов Хакасии. Докладные запи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486. Л.60-62,6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487. Л.4,10,64-65,78. Д.563. Л.1-2, 26-27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красного обоза им. 25-й годовщины Красной армии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0. Л.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комсомольских и пионерских организаций Хакасской области в сборе лома и отходов цветных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ёрных мет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572. Л.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янва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моста через реку Абакан. Из протокола  заседания бюро Хакасского обкома     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26. Оп.4. Д.120. Л.42, 42 об.              Д. 121. Л. 17 об, 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февраля 19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треста «Хакассуголь». Информации, справки, сведения, технико-экономические показател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3. Д. 408. Л.1-243. Д.411. Л.1-242. Д.412. Л.1-204; Оп. 14. Д. 13. Л. 65-71 об. Д. 523. Л.1-34. Д.525. Л.1-175; Оп.15. Д.400. Л.1,         1об, 6, 15, 17, 20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 Хакасии декадника помощи сибиряков-красноярцев героическим защитникам Ленинград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4. Д.120. Л. 17, 17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февраля 1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0 но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, выполнении программ золотодобычи предприятиями треста «Хакзолото». Информации, сводки, с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3. Д.402. Л.1-224.          Д. 403. Л. 129-201; Оп. 14. Д. 514. Л.1-145. Д. 515. Л. 1-332; Оп. 15. Д.406. Л.1-215.  Д.407. Л. 407 </w:t>
            </w:r>
          </w:p>
        </w:tc>
      </w:tr>
      <w:tr>
        <w:trPr>
          <w:trHeight w:val="77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февраля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лесозаготовок в осенне-зимний сезон 1942-1943 г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19. Л. 25-3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февраля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постановления ЦК ВКП (б) «О мерах улучшения работы советских органов и местных партийных организаций по оказанию помощи семьям военнослужащих». Из протокола заседания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19. Л. 36-4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февраля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1942-го сельскохозяйственного года и задачах партийной организации Хакасской автономной области в подготовке и проведении весеннего сева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4. Д.119. Л. 1 об-2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билизации молодежи Хакасии в школы фабрично-заводского обучения, ремесленные и железнодорожные училища. Из протокола заседаний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0. Л. 97, 9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литейного производства в                         г. Абакане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20. Л.108, 10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стрелковых  и специальных военных кадров областным советом Осоавиахима по области в 1942 г. и плане на 1943 г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0. Л. 131, 13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Черногорских шахт треста «Хакассуголь» в 1942 г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20. Л. 127-1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Хакасской областной школы механизации сельского хозяйств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4. Д. 120. Л. 150, 150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а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севных работ в районах области. Из протокола заседания бюро Хакасского обкома          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5-6 об, 12 об, 13, 44, 4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лесосплава по предприятиям треста «Хакасслес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6 об-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ма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второй очереди Абаканского сахарного завода и спиртового цех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8, 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Чебаковского детского дом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9, 9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ма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областного музея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9 об-1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ма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воении орошаемых земель в колхозах области. Из протокола заседания бюро Хакасского обкома ВКП (б), план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16-17, 27-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ма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комсомольской организации в каждом колхозе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увеличения поголовья скота в колхозах и повышения его продуктивност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23 об-2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пидемическом состоянии в области. Из протокола заседания бюро Хакасского обкома    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43, 43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накоплению грубых и сочных кормов в колхозах област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45 об-4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оздоровительной кампании среди детей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48 об, 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го и Боградского солевых заводов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53 об-5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возе хлеба из глубинных пунктов треста «Заготзерно» Хакасской автономной области. Из протокола заседания бюро Хакасского обкома ВКП (б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44 об-4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рожном строительстве в област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66, 6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ном радиовещани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 82 об- 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областного национального театр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 83-8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жителей области  в боевых действиях. Из протокола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пленума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19. Л. 75 об-7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-7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есеннего сева и задачах областной партийной организации в подготовке и проведении сеноуборки, уборки урожая и заготовках сельскохозяйственных продуктов из урожая 1943 г. Из протокола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пленума Хакасского обкома    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19. Л. 78-109 а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-7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ыполнения государственного плана по животноводству за 1942 г. и пять месяцев 1943 г. и реализации постановления Совета Народных Комиссаров СССР и ЦК ВКП (б) от 13 апреля 1943 г. «О мерах увеличения поголовья скота  в колхозах и совхозах  и повышения его продуктивности» и от 12 мая 1943 г. «О мерах по увеличению поголовья лошадей, улучшению за ними ухода и содержания в колхозах и совхозах». Из протокола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19. Л. 109 а об-13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оприятиях по жилищно-коммунальному и культурному строительству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21. Л. 112-113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августа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школ в 1942-1943 учебном году и  ходе подготовки школ к новому учебному году. Из протокола заседания бюро Хакасского обкома          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22. Л. 167 об-16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завода №3 искусственного жидкого топлива в г. Черногорске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 201-20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открытию зимнего сезона 1943-               1944 гг. областного театра русской драмы. Из протокола заседания бюро Хакасского обкома          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 121. Л. 202 об-                      203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 октября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ликвидации недостатков в работе сельского хозяйства и промышленности Хакасской автономной област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пленума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4. Д.119. Л.142-20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Абаканского оросительного канала. Из протоколов заседаний бюро Хакасского обкома ВКП (б), информации, справки, све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4. Д. 120. Л. 52, 52 об, 129 об-131; Д. 121. Л.47 об, 48, 113 об – 114 об; Оп. 13. Д. 421. Л.1-311; Оп.14. Д. 261. Л. 32, 32 об, 66 об-69, 78, 116 об, 117. Д. 584. Л.1-2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го сахарного завода. Информации, справки, с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3. Д.426. Л.1-154.                Д. 443. Л.1-61; Оп. 15. Д.396. Л.1-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язательствах комсомольцев-передовиков сельского хозяйства. Справка, из информации, из докла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534. Л.8, 81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564. Л.1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-5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798. Л.12, 41-44, 11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 7. Д.93. Л.126-1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художественной самодеятельности среди комсомольцев и молодёжи области. Спр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562. Л.10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 19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и быте комсомольских молодёжных бригад, трудящихся на шахтах г. Черногорска. Из протокола заседания бюро Хакасского обкома ВЛКСМ, из докладной записки, из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534. Л.81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79. Л.31 об-3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 7. Д.225. Л.18-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государственного закупа скота для оказания помощи колхозам районов, освобожденных от немецкой оккупаци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2-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суждении переходящего Красного Знамени передовой МТС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0. Л. 6 об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ассовом обучении населения военно-лыжной подготовке. Из протокола заседания бюро Хакасского обкома ВКП (б), план, спортивный календа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7, 14, 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организаций  Красного Креста и Красного Полумесяца в 1943 г. и об утверждении плана подготовки массовых санитарно-оборонных кадров на 1944 г. Из протокола заседания бюро Хакасского обкома ВКП (б),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7, 7 об, 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янва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в г. Абакане государственного педагогического института. Из протоколов заседаний бюро Красноярского крайкома, Хакасского обкома  ВКП (б), из докладной записки секретаря Красноярского крайкома ВКП (б) и заместителя председателя исполкома крайсове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1. Л. 24-26. Д.25. Л.17, 18. Д. 260. Л. 23, 23 об. Д. 261. Л. 203-2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областной комсомольской организации в подготовке к весеннему севу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41-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уждении решения бюро крайкома ВКП (б) от     2 декабря 1943 г. «О недостатках в руководстве торговлей и общественным питанием Хакасским обкомом ВКП (б)»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43, 4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фронтового месячника усиленной заготовки и вывозки лес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44-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областного управления связ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45-4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школ области за первое полугодие 1943-44 учебного год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29 об-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снабжения промышленными и продовольственными товарами учителей области. Из протокола заседания бюро Хакасского обкома      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52-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военного обучения организациями Осоавиахима и выполнении постановления Совета Народных Комиссаров СССР от 2 июля 1941 г. «О всеобщей обязательной подготовке населения к противовоздушной и противохимической обороне» по области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0. Л. 54, 54 об, 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по созданию фонда дополнительной помощи семьям военнослужащих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57 об-5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организации нового Алтайского района. Из протокола заседания бюро Хакасского обкома  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73, 73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февраля,             28 апре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производительности труда на Черногорских шахтах. Из протоколов заседаний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0. Л. 80 об-82 об. Д. 261. Л. 69-70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оказанию помощи семьям военнослужащих, инвалидам Великой Отечественной войны. Из протокола заседания бюро Хакасского обкома ВКП (б), справка, докладные записки райкомов партии области в обком ВКП (б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1. Л.27-2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9-31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 П-1474. Оп. 3. Д.575. Л.1, 9-11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733. Л.6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областной комсомольской организации в подготовке к весеннему севу. Из протокола заседания бюро Красноярского крайкома ВЛКСМ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662. Л.43-45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билизации рабочей силы из местного и эвакуированного населения и о выделении для продажи 250-ти рабочих лошадей для постоянной работы на предприятиях треста «Хакасслес». Из протокола заседания бюро Хакасского обкома      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0. Л. 122 об, 123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школ фабрично-заводского обучения № 3 и № 8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123-1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детской беспризорностью, безнадзорностью и о мерах по усилению внешкольной работы с детьм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127-1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-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работой промышленности и транспорт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Хакасской областной партийн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12 об-3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итии сельского хозяйства. Из протокола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Хакасской областной партийн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35-5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торговли и общественного питания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Хакасской областной партийн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59-6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артийно-организационной работе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Хакасской областной партийн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61 об-7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агитационно-пропагандистской и культурно-просветительной работе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Хакасской областной партийной 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78 об-8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школ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Хакасской областной партийной 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82 об-8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 кадрам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Хакасской областной партийн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86 об-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оенно-оборонной работе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Хакасской областной партийн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91-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комсомольской организации и партийном руководстве комсомолом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Хакасской областной партийн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95-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профсоюзами. Из протокола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Хакасской областной партийной конференц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100 об, 10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оветов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Хакасской областной партийной конференц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102 об-10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здравоохранения. Из протокола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Хакасской областной партийной конференц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105-10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марта 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коммунального хозяйств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Хакасской областной партийной конференц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8. Л. 10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областного отдела здравоохранения по борьбе с эпидемическими заболеваниями в области. Постановление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60. Л. 161, 16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скизского райкома партии в области сельского хозяйства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-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подготовки к лесосплаву в 1944 г. по предприятиям треста «Хакасслес»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261. Л. 10-11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сельскохозяйственного техникум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1. Л. 12-13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 апре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комсомольцев латышей и эстонцев по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712. Л.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педагогических кадров для школ. Из протокола заседания бюро Хакасского обкома                       ВКП (б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1. Л. 32 об-3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оздоровительной  кампании среди детей в летний сезон 1944 г. Из протокола заседания бюро Хакасского обкома               ВКП (б), разна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87-88 об, 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в газете «Советская Хакасия» промышленного отдела. Из протокола заседания бюро Хакасского обкома ВКП (б), докладная записка редакции газеты «Советская Хакасия»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117 об-118, 131, 13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омсомольской организации школы фабрично-заводского обучения №21 г. Черногорска за апрель - май 1944 года – первый квартал 1945 года. Отчет организации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680. Л. 87-87а об, 103-10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810. Л. 125-127 об, 134-      13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улучшения работы предприятий золотой промышленности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1. Л, 164 об-169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бюро обкома ВКП (б) и исполкома областного Совета от 30 марта 1943 г. «О мероприятиях по увеличению добычи местных углей на шахтах краевого топлевного управления и промышленной кооперации Хакасии». Из протокола заседания бюро Хакасского обкома ВКП (б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1. Л. 169 об-17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в г. Абакане научно-исследовательского института хакасского языка и национальной культуры и проведении диалектологических экспедиций. Из протокола заседания бюро Хакасского обкома ВКП (б), из докладной записки секретаря Хакасского обкома ВКП (б) и председателя исполкома Хакасского област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1. Л. 171, 188-189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обилизации учащихся школ, студентов высших учебных заведений и техникумов на сельскохозяйственные работы в колхозы и совхозы области. Из протокола заседания бюро Хакасского обкома ВКП (б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199-20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лесосплава по предприятиям треста «Хакасслес» и мобилизации рабочей силы из районов област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00 об-20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подготовки и осуществлению обязательного обучения детей семилетнего возраста по г. Абакану. Из протокола заседания бюро Хакасского обкома ВКП (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05-20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лучшении массовой военно-физкультурной и спортивной работе в области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06 об-20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ручении переходящих Красных Знамен исполкома областного Совета и обкома ВКП (б) колхозам-победителям в социалистическом соревновании за подъем колхозного животноводства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1 об, 2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возе угля и дров для нужд г. Абакана на отопительный сезон 1944-45 гг. Из протокола заседания бюро Хакасского обкома ВКП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1. Л. 216 об-           217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национальными кадрами в Аскизском районе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23-22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актах нарушения в некоторых районах Хакасской области постановления СНК СССР и ЦК ВКП (б) от 13 апреля 1942 г.  и Указа Президиума Верховного Совета СССР от 15 апреля 1942 г. «О повышении для колхозников обязательного минимума трудодней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25 об-2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снабжения литерного контингента области в соответствии с постановлением Совнаркома Союза ССР от  12 июля 1943 г. Из протокола заседания бюро Хакасского обкома               ВКП (б), сведения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27-230, 241-24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билизации 200 коммунистов и 500 комсомольцев на строительство Абаканского канала. Из протокола заседания бюро Хакасского обкома ВКП (б), свед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56, 256 об, 26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бюро Хакасского обкома ВКП (б) от 11 апреля 1944 г. «О подготовке педагогических кадров для школ области». Из протокола заседания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1. Л. 258-26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Усть-абаканского лесозавода сырьем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60 об, 26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ользаводов Усть-абаканского и Боградского районов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61-26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билизации неработающего трудоспособного населения и части служащих учреждений и организаций на сельскохозяйственные работы в колхозы и  совхозы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1. Л. 266, 26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ложении задолженности по обязательным поставкам сельскохозяйственных продуктов с колхозов Хакасии. Докладная записка секретаря Хакасского обкома  ВКП (б) и председателя облисполком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13. Л. 148-152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личии в Хакасии залежей и неудобных земель. Справка ревизора-землемера Хакасского областного земельного у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13. Л. 153-1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посевов озимых культур в Хакасии. Докладная записка секретаря Хакасского обкома ВКП (б) секретарю Красноярского крайкома ВКП (б), сведения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13. Л. 136-14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итии пчеловодства в област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336 об-             33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08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народного хозяйства Хакасской автономной област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,259. Л. 3-5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08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борке урожая и заготовке сельско-хозяйственных продуктов  в 1944 г. Из протокола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,259. Л. 55 об-9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бластного воскресника в фонд всеобуч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3. Л. 292 об-293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вгуста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 1944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дека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Мазульского рудника и производственного предприятия Туимвольфрама. Документы (протокол технического совещания, докладные, сводки, телеграммы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518. Л. 1-57. Д.519. Л. 1-55; Оп. 15. Д.408. Л. 1-8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перебоев в снабжении населения хлебом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251-25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детских домов и интернатов. Из протокола заседания бюро Хакасского обкома 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253-25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отложных мерах по восстановлению и использованию газогенераторных тракторов в МТС области. Из протокола заседания бюро Хакасского обкома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3. Л. 258-259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постановления бюро Хакасского обкома  ВКП (б) и исполкома областного Совета от 11 августа 1944 г. в части мобилизации рабочей силы, автогужевого транспорта на сельскохозяйственные работы в колхозы и совхозы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266-26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Хакасской областной школы механизации сельского хозяйства. Из протокола 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3. Л. 235-237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областного дома культуры. Из протокола заседания бюро Хакасского обкома   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238 об-           239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Абаканского кинотеатра. Из протокола заседания бюро Хакасского обкома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239 об-24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добрении инициативы Хакасского областного комитета ВЛКСМ  по организации комсомольско-молодежных красных обозов с хлебом государству. Из протокола заседания бюро Хакасского обкома ВКП (б)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232, 23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сентября 1944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янва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лагеря особого режима в                               г. Черногорске. Информация секретаря Черногорского горкома ВКП (б), управления НКВД по Красноярскому  краю секретарю Красноярского крайкома ВКП (б)  и ответ заведующего особого сектора крайкома секретарю Черногорского  гор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13. Л. 202, 203, 276-27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сен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диовещания  и связи в области. Из протокола заседания бюро Хакасского обкома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200 а-20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сен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товности материально-технической базы к приемке сельскохозяйственных продуктов урожая 1944 г. в подсобных хозяйствах промышленных предприятий и торговых организаций области. Из протокола заседания бюро Хакасского обкома  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3. Л. 202-20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обилизации 350-ти комсомольцев и молодежи городов и райцентров для усиления молотьбы в колхозах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15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обложения сельскохозяйственными продуктами единоличных хозяйств, колхозников, рабочих и служащих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3. Л. 156 об-15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призыва молодежи в школы ФЗО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158-158 а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обеспечения Красной Армии, военно-морского флота и войск НКВД СССР свежими овощами, квашеной капустой, солеными огурцами и помидорами, сушеными овощами и сухим картофелем из урожая 1944 года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3. Л.162 об-         164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Абаканского сельскохозяйственного техникума к новому учебному год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164 об-16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бластного совета Осоавиахима в 1944 г. Из протокола заседания бюро Хакасского обкома                ВКП (б)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169-17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ок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низовой сети и снабжении кинофильмами районов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136 об-1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октября 1944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металлургического комбината  в Хакасской автономной области. Из протокола  заседания бюро Хакасского обкома ВКП (б), докладная записка секретаря Хакасского обкома   ВКП (б)  и председателя Хакасского облисполкома в ЦК ВКП (б), СНК СССР и Народному комиссару черной металлургии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145 об-146, 148-1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бюро Хакасского обкома ВКП (б) от 31 августа 1944 г. «О мерах борьбы с расхищением и разбазариванием зерна и других сельскохозяйственных продуктов. Из протокола заседания бюро Хакасского обкома  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49-5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 19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улучшению охраны и сохранности государственного хлеба на заготовительных пунктах треста «Заготзерно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55 об-5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механизированных кадров для МТС области. Из протокола заседания бюро Хакасского обкома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59 об-6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исполкома Хакасского облсовета и бюро Хакасского обкома ВКП (б) от            21 августа (год не указан) «О состоянии детских домов и интернатов» в Боградском районе. Из протокола заседания бюро Хакасского обкома           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3. Л. 64 об-6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чале учебного года в школах области. Из протокола заседания бюро Хакасского обкома 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20-2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воскресника помощи семьям фронтовиков и инвалидам Отечественной войны. Из протокола заседания бюро Хакасского обкома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30, 3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ирригационного строительства на 1945 г. Из протокола заседания бюро Хакасского обкома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3. Л. 30 об-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товности коммунального хозяйства к зиме и обеспеченности топливом предприятий и учреждений города Абакана на отопительный сезон 1944-1945 гг. Из протокола заседания бюро Хакасского обкома ВКП (б)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243-2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ороте строительства завода №3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245-24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народно-хозяйственного плана Хакасской области на 1945 г. Из протокола заседания бюро Хакасской автономной области на 1945 г. Из протокола заседания бюро Хакасского обкома                ВКП (б),  проект плана на 1945 г.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4. Л. 85-91, 168-212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борьбы с дезертирами на предприятиях оборонной промышленности округ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97-9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хеме водохозяйственных предприятий по Хакасской автономной области на пятилетие с 1945 по 1949 год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98-10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ставок картофеля и овощей Красной Армии и военно-морскому флоту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106-10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проведенного всеобластного воскресника 12 ноября 1944 г. по оказанию помощи семьям военнослужащих и инвалидам отечественной войны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108-10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улучшению физкультурной работы в Хакасской автономной области. Из протокола заседания бюро Хакасского обкома           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109 об-            11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граждении в честь 27-летия Октябрьской социалистической революции  передовиков сельского хозяйства и промышленности области за высокие производственные показатели работы в дни Великой Отечественной войны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4. Л. 114-12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дготовки  санитарных кадров в 1944 г. и утверждении плана на 1945 г. Из протокола заседания бюро Хакасского обкома ВКП (б), план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4. Д. 264. Л. 63, 63 об, 7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ка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олхозных кадров массовых квалификаций в 1944-45 учебном год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. 14. Д. 264. Л. 30 об-3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ка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учебно-воспитательной работы в школах Аскизского район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36-3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дека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Черногорской центральной электрической станции. Из докладной записки секретаря Черногорского горкома ВКП (б) секретарю Красноярского край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13. Л. 270, 2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дека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военного обучения бойцов-стрелков и специальных военных кадров шестой очереди о подготовке к обучению седьмой очереди. Из протокола заседания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64. Л. 5 об-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дека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товности Абаканского сахарного завода к производству сахароварения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4. Л. 8 об-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 декабря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кладе Хакасии в победу страны над фашистами и ликвидации разрухи военного времени. Из протокола заседания 3 пленума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259. Л. 99 об-14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декабря 1944 -05 апре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ете золота в тресте «Хакассзолото». Документы (докладные, приказы, справки, сведения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14. Л. 1-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 Советского Союза на хакасском язык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260. Л. 129-1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бригады навалоотбойщиков мастера Манакова ФЗО-2 г. Черногорска. Вырезки из газет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680. Л.129-1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омсомольско-молодёжных фронтовых бригад в городах и районах Хакасской области. Докладные записк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733. Л. 10-10 об, 19, 25, 33-49об, 52-53, 64-64об, 69, 95-100, 114-114об, 120-122об, 139, 156-159, 162-164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Черногорских центральной электрической станции и угольных шахт треста «Хакассуголь». Документы (постановления Черногорского горкома ВКП (б), докладные, сведения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4. Д. 522. Л. 1-3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-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материалы по истории Хакас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42. Оп. 7. Д.311. Л.1-3; Оп. 10. Д.13. Л.1-18. Д.383. Л. 1-2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января-                29 октября 1945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редприятий горнорудной промышленности. Документы (постановления, отчеты, докладные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397. Л. 1-1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рта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отложных мерах по спасению поголовья скота в колхозах Боградского район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53. Л. 134-13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апрел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сен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золотодобывающих предприятий Хакасии. Из протоколов заседаний бюро Хакасского обкома ВКП 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101-102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3. Л.5-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апрел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7 ок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лагоустройстве  городов области. Из протоколов заседаний бюро Хакасского обкома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4. Л. 25-25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3. Л.210-2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апреля 1945, 14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молодых актёров Абаканского драматического и Хакасского национального театров. Из протоколов заседаний бюро Хакасского обкома ВКП (б),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100-100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 П-1474. Оп. 7. Д.93. Л.296-29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прел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лесозаготовительных предприятий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54. Л. 60-62 об, 187-18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прел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борьбе с сыпным тифом, малярией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лучшении работы органов здравоохранения области. Из 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54. Л. 88 об-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преля 1945, 24-25 мар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техникумов и вузов Хакасской автономной области. Из протокола заседания бюро Хакасского обкома ВКП (б), из отчётного доклада на Хакасской областной комсомольск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54. Л. 56-57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 П-1474. Оп. 7. Д. 25 а. Л.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прел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сельскохозяйственных работ на 1945 г. и задачах Хакасской областной партийной организации. Из протокола 4 пленума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53. Л. 101 об- 129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апреля 1945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осте рядов  ВКП (б) и воспитании молодых коммунистов. Из протокола 4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53. Л. 130-15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преля 1945,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и быте учащихся школы ФЗО-2                             г. Черногорска. Докладные записк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810. Л.47-48,82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 7. Д.174. Л.26-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мерах улучшения работы Хакасского областного музея. Из 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1. Л. 26-2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апреля-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Абаканского канала. Из протоколов заседания бюро Хакасского обкома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4. Л. 173 об-17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1. Л. 33-36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3. Л.9-1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Оп. 16. Д.537. Л.184-185,23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 1945- 28 июня 1951,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детских домов Хакасской автономной области. Из протоколов заседаний бюро Хакасских обкомов ВКП (б)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КСМ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чётного доклада на Хакасской областной комсомольской конференции, отчёта Хакасского обкома ВЛКСМ, объяснительная записка, докладн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61. Л. 15 об-                17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 П-1474. Оп. 7. Д. 25 а. Л.48-49. Д.93. Л. 40-43 об, 46-46 об. Д.224.  Л.62-63, 111-11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90. Л.156-158, 249-251,29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33. Л.21,28-33,43-46,49-51. Д.392. Л.44-46, 106-108,146-147, 181-182, 239-242. Д.450. Л.32-3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491. Л.32-40,60-62,130-131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492. Л.21-26,53-54,67-7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53. Л.29-3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838. Л.55-5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8. Д.290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ма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мещении заказов на изготовлении запасных частей  к тракторам и сельхозмашинам на предприятиях  Хакасской области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161-161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июн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баканского научно-исследовательского института. Докладная лектора Красноярского край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5. Д. 324. Л. 52-57, 88-9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июн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мельницы и открытии глубинного пункта в г. Черногорске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1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ня, 30 июля 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озобновлении строительства Хакасского молибденового комбината. Из докладной записки секретаря Красноярского крайкома ВКП (б) заместителю председателя Совнаркома СССР, отношение Народного Комиссара цветной металлургии СССР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1. Л. 164, 165. Д. 6. Л. 89, 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сеноуборки и закладки силоса в совхозах Хакасской области в 1945 году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200-20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мещении Усть-абаканского районного центра в посёлок Лесозавода и преобразовании посёлка Лесозаводского в город районного подчинения. Докладная записка секретаря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4. Л.2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весеннего сева, подготовке  к уборке урожая  и заготовке сельскохозяйственных продуктов. Из протокола 5 пленума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5. Д. 253. Л. 3 об- 26 об, 64-69 об, 88-9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Хакасской областной комсомольской организации. Из протокола 5 пленума Хакасского обкома ВКП (б)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5. Д. 253. Л. 47- 63 об, 70-87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л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лучших молодёжных бригадах треста «Хакассуголь» г. Черногорс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. Д.824. Л.15-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июл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развитию пчеловодства в колхозах Хакасской области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207-20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июля 1945 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августа 1951, 1953,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школ Хакасии. Постановление исполкома Хакасского областного совета и бюро Хакасского обкома ВКП (б), из протокола заседания бюро Хакасского обкома ВЛКСМ, отчётного доклада на Хакасской областной комсомольской конференции, отчёта Хакасского обкома ВЛКСМ, докладные запис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208-209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 П-1474. Оп. 7. Д.25 а. Л.41-4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24.  Л.199-20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46. Л.68-71, 80,90-9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90. Л.156-15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29. Л.248-25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33. Л.11-14,4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92. Л.255-25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450. Л.30-32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491. Л.43-49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53. Л.29-3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838. Л.53-5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8. Д.69. Л.47-49,75-7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резке полей севооборотов и использовании нарушений ранее выданных севооборотов в колхозах области. Постановление исполкома Хакасского областного совета и бюро Хакасского обкома 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218-2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июл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ноября 1945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я 195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МТС Хакасской области. Постановления исполкома Хакасского областного совета, бюро Хакасского обкома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258-260,271-274; Ф. П-1474. Оп. 7. Д.392. Л.113-1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вгуста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Абаканского железного рудника Кузнецкого металлургического комбината. Постановление заседания бюро Таштыпского райкома ВКП (б), проект постановления Государственного комитета Обороны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400. Л.49, 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августа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телеграфно-телефонной магистрали Красноярск-Минусинск-Кызыл на территории Хакасской области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214-2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августа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инотеатров и кинопередвижек в области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53. Л. 213-213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августа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илетний план развития Абаканского сахарного завода на 1946-1950 г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316 а. Л.1-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вгуста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пятилетнего народно-хозяйственного плана Хакасской автономной области на 1946-1950 годы. Из протокола бюро Хакасского обкома                  ВКП (б), пояснительные отраслевые записки к проекту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1. Л. 57-63 об, 67-1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сен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енней насадке садов в колхозах Хакасской автономной области в 1945 году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247-2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14 сен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сельскохозяйственных работ в районах Хакасской области. Из протоколов заседаний бюро Хакасского обкома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4. Л. 80-83 об, 123-143, 144-147, 175-176об, 216-           221 об, 232 об-235, 243 об-246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1. Л. 8 об-10 об, 13 об-15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-25, 71 об-77, 80-85об, 88-89, 95-97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3. Л. 2 об-5, 25-26 об, 27 об-29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1-34, 35-38, 199 об-200 об, 204-205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4. Л.179-18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сен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подготовке к зимовке скота 1945-1946 года в колхозах и совхозах Хакасской автономной области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243-24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сен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Хакасской национальной школы к открытию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3. Л. 34-3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сен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дании сборника «15 лет Хакасской автономной области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3. Л.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сен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народно-хозяйственного плана Хакасской автономной области на 1946 год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3. Л. 47 об-5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орьбе с детской беспризорностью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знадзорностью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ступностью среди несовершеннолетних и молодёжи Хакасской автономной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3. Л. 148-149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 1945 - 29 ноября 1951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1953,19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енно-физкультурной работе среди молодёжи области. Из протоколов заседаний бюро Хакасских обкомов ВКП (б), ВЛКСМ, из отчётных докладов на Хакасской областной комсомольской конференци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ый отчёт, докладная записка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 263. Л. 151 об-15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 П-1474. Оп. 7. Д.26. Л. 128-130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25. Л.7-8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47, 68-70,72-7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83. Л.147-14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36. Л. 2-14,18-18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92. Л.9-10, 86-87, 178-181, 275-27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450. Л.38-42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572. Л.62-63,64-69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81. Л.65-66,9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79. Л.51-5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838. Л.61-6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8. Д.69. Л.2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164. Л.67-73,8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ок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ставлении к правительственной награде лучших людей в связи с празднованием 15-летнего юбилея Хакасской автономной области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262-26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ок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й ГЭС. Постановление бюро исполкома Хакасского областного совета и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276-27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октябр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здновании 15-летнего юбилея Хакасской автономной области. Постановления исполкома Хакасского областного совета, бюро Хакасского обкома ВКП (б)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252-252 об, 307-30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4. Л. 231-233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7 окт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бластного смотра художественной самодеятельности  и народного творчества. Из протокола заседания бюро Хакасского обкома   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3. Л. 214 об-               21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но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орьбе с волками в Хакасской автономной области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300-30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улучшению ветеринарного обслуживания колхозного животноводства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281-28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здания в г. Абакане под госпиталь № 986 для инвалидов Великой Отечественной войны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2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но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строительства гидроэлектростанций в Хакасии в 1946-1950 гг. и присоединении к ним объектов народного хозяйства. Из докладной записки секретаря Красноярского крайкома ВКП (б в ЦК ВКП (б), справк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1. Л. 296, 297, 312, 31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но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местных партийных и советских органов по устройству демобилизованных воинов из Красной армии. Постановление бюро Хакасского обкома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291-291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но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сплава леса по тресту «Хакасслес» и обеспечение лесозавода сырьём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297-29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ноя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ованном отходничестве колхозников в промышленные предприятия и на строительство Абаканского канала на зимний период 1945-46 гг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293-2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дека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улучшению орошения в колхозах и совхозах Хакасской автономной области. Постановление исполкома Хакасского областного совета и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 302-303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ка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рудника «Туимвольфрам»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305-30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экономического сектора при Хакасском научно-исследовательском институте языка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ы и истории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53. Л.3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19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дании Учёных записок Хакасского научно-исследовательского института языка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ы и истори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5. Д.264. Л. 268-26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января 19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олхозных кадров массовых квалификаций на 1946 г. Из протокола заседания бюро Хакасского обкома ВКП (б), планы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6-17 об, 32-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янва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месячника, проведенного с 15 ноября по     15 декабря 1945 г., по созданию дополнительных фондов помощи семьям погибших воинов. Из протокола заседания бюро Хакасского обкома   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8, 1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янва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ультурном обслуживании театром русской драмы шахтеров г. Черногорск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9, 19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1945 сельскохозяйственного года и задачах областной партийной организации по подготовке к весеннему севу 1946 г. Из протокола заседания               6 пленума  Хакасского обкома ВКП (б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2. Л. 37-15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янва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азании материально-технической помощи тресту «Хакассуголь». Докладные записки секретаря Красноярского крайкома ВКП (б) Народному комиссару угольной  промышленности СССР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6. Л. 22-2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янва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лана развития животноводства в совхозах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42-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янва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политико-воспитательной работы среди учителей Аскизского района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393. Л. 48 об-50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янва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лечебных учреждений г. Абакана. Из протокола заседания бюро Хакасского обкома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50 об-5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янва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Черногорского детского дома тресту  «Хакассуголь». Из протокола заседания бюро Хакасского обкома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55 об, 5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научно-исследовательского института языка, литературы и истории за 1945 г. и утверждение плана работы на 1946 г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87-8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развитию  коллективного и индивидуального огородничества рабочих и служащих в 1946 г. Из протокола заседания бюро Хакасского обкома ВКП (б), планы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09 об-               111 об, 130-133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школ области за первое полугодие 1945-1946 учебного год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12-11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движении  и воспитании руководящих кадров в Усть-абаканском районе. Из протокола 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39-1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в МТС  области. Из протокола заседания бюро Хакасского обкома ВКП (б), список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42 об-144, 1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бластного совета Осоавиахима за 1945 г.  и утверждение плана работы на 1946 г. Из протокола заседания бюро Хакасского обкома ВКП (б), план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47-148 об, 16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коммерческих чайных в городах области и открытие магазинов для продажи коммерческого хлеб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3. Л. 154-15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детских домов при промышленных предприятиях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393. Л. 155 об, 15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р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остановления исполкома облсовета и бюро обкома ВКП (б) от 4 декабря 1945 г. «О мероприятиях по улучшению орошения в колхозах и совхозах области» по колхозам Усть-абаканского район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13-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р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военторга по обеспечению инвалидов отечественной войны, офицерского состава и их семей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17-1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р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рядильно-ткацкой фабрики в                   г. Черногорске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18 об, 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р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школ Бейского района. Из протокола заседания бюро Хакасского обкома ВКП (б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394. Л. 36-37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р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правильном распределении целевого фонда муки  и единовременных пайков, предназначенных для выдачи семьям военнослужащих и инвалидам отечественной войны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37 об-3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марта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пределении продовольственных фондов для больных дистрофиков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39, 39 об. Д.395. Л. 7-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р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решения исполкома облсовета и бюро обкома ВКП (б) от 26 февраля 1946 г. «Об организации детдомов при промышленных предприятиях области»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39 об, 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 марта 1946- 29 марта 1951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 1953,19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комсомольских организаций в послевоенном восстановлении и развитии сельского хозяйства Хакасской автономной области. Из отчётного доклада на Хакасской областной комсомольской конференции, отчёта Хакасского  обкома ВЛКСМ, протоколов заседаний бюро Хакасского обкома ВЛКСМ, докладные записки (о колхозе «Чахсы-Хоных»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 24. Л. 1 об-                   2 об, 4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. 25 а. Л.64-69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6. Л. 83-83 об, 87-87 об, 110 об-111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82. Л. 6 об-7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93. Л.162-164, 172-176,186-18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107. Л.17-19,114-116,17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149. Л.75-78,150об-15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24. Л.107-108, 197-199,215-21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41. Л. 68 об-69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90. Л.101-10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92. Л.70-71, 77-79, 82,176-178, 190-19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13. Л.6-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20. Л.41-4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450. Л.18-21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570. Л.12-1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571. Л.12-14,26-2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838. Л.42-4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8. Д.69. Л.5-6,16,62-63,92-9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71. Л.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164. Л.5-6,8,32-33,46-4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165. Л.3-7,43-44,45-47,74-79,87-9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166. Л.8-12,23-28,34-4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р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боре площадки под строительство завода № 18 искусственного жидкого топлив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394. Л. 59, 59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ончании строительства Абаканского канала и мероприятиях по орошению в Хакасской автономной области в 1946 г. Из протокола заседания бюро Хакасского обкома ВКП (б), сведения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66-70, 9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выработки животного масла для закладки в государственный план пятилетки и заготовке молока на 1946 г. Из протокола заседания бюро Хакасского обкома ВКП (б), план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85-89, 10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илении и развитии средств связи в Хакасской автономной области. Из протокола заседания бюро Хакасского обкома ВКП (б), приказ начальника Красноярского краевого управления НК связи, титульный список, ведомость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93 об-94 об, 108-1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апреля 1946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рта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по благоустройству городов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центров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их посёлков, сёл и улусов, об участии молодёжи в мероприятиях по благоустройству. Из протоколов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6. Л. 21-21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149. Л.56-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сударственном плане развития сельского хозяйства в колхозах области на 1946 г. Из протокола заседания бюро Хакасского обкома ВКП (б), планы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394. Л. 130-142, 169-18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оздоровительных мероприятий среди детей на летний период 1946 г. Из протокола заседания бюро Хакасского обкома ВКП (б), план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154-155, 18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борьбы с растратами и хищениями в торговых организациях Хакторга, Хакпотребсоюза, Хакзолотопродснаб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4. Л. 155 об-                15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а ученого совета Хакасского научно-исследовательского  института языка, литературы  и истори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394. Л. 158 об, 159    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апреля 1946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ма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омплектовании кадрами областных педагогических учебных заведений. Из протоколов заседания бюро Хакасского обкома ВЛКСМ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6. Л.3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93. Л.91-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апрел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пионеров и школьников в борьбе с грызунами-вредителями сельского хозяйства. Из протоколов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6. Л.30 об-31, 60-6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пре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производительности труда подземных рабочих на Черногорских шахтах треста «Хакассуголь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. 15-1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апрел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августа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ка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встрече и устройстве демобилизованных из Советской армии, расформировании Абаканского пересыльного пункта. Из протоколов заседаний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. 8 об-10.          Д. 398. Л. 113, 114;     Д. 403. Л. 83-8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ма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лагоустройстве городов Абакана и Черногорска в 1946 году. Из протокола заседания бюро Хакасского обкома ВКП (б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. 32-3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хране общественных земель колхозов от разбазаривания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. 64-6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готовках молока по городам Абакан и Черногорск и Усть-абаканскому району. Из протокола заседания бюро Хакасского обкома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, 68-7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 кадрами в местной и кооперативной промышленностях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. 87-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дальнейшему развитию и укреплению подсобных хозяйств предприятий, организаций и учреждений области. Из протокола заседания бюро Хакасского обкома ВКП (б), планы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. 91-95, 112-1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обкома РОКК. Из протокола заседания бюро Хакасского обкома ВКП (б), план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. 104-107, 1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Абаканского канал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5. Л. 146-14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литической работе среди демобилизуемых из вооруженных сил Союза ССР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6. Л. 5-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восстановлению и расширению торговой сети и общественного питания по области  в 1946 г. Из протокола заседания бюро Хакасского обкома ВКП (б), планы, сведени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396. Л. 7-1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боре студентов в средние и высшие учебные заведения из хакасского населения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6. Л. 42, 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крытии дома пионеров в г. Абакане. Из протокола заседания бюро Хакасского обкома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6. Л. 44, 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дицинском обслуживании населения области. Из протокола заседания бюро Хакасского обкома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6. Л. 50-5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весеннего сева и задачах областной партийной организации  по подготовке к уборке урожая и хлебозаготовкам. Из протокола 7 пленума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2. Л. 86-15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лучшении партийно-политической работы в связи с законом о пятилетнем плане восстановления  и развития народного хозяйства СССР на 1946-            1950 гг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2. Л. 152-2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геологоразведочных партий треста «Запсибцветметразведка» на территории Хакасии. Из протокола заседания бюро Хакасского обкома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6. Л. 56-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еносе Абаканского сахарного завода в Назаровский район. Из протокола заседания бюро Красноярского край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32. Л.191, 1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готовки школ к новому 1946-1947 учебному год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6. Л. 88-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2 июля 1946, 17 авгус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ультурно-массовой, просветительской работе среди рабочей молодёжи Хакасской автономной области. Из протоколов пленума,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6. Л.70-71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90. Л.185-19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92. Л.307-30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ию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сесоюзного дня физкультурника и областной спартакиады 1946 г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397. Л. 35, 3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юля 1946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августа 1951, 1952,1953,19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пионерами и школьниками в летний период. Из протоколов заседаний бюро Хакасского обкома ВЛКСМ, докладных записо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4. Л. 3 об-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24. Л.77-79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90. Л.120-12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29. Л.20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33. Л.35-3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34. Л.1-7 об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92. Л.197-20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570. Л.40,66-6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572. Л.19-22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51. Л.9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59. Л.19-2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8. Д.164. Л.9-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ю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золотоизвлекательной фабрики на руднике «Коммунар» Ширинского района. Из протокола заседания бюро Хакасского обкома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7. Л. 94-9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июл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предпосевного и вегетационного поливов в колхозах Аскизского района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397. Л. 16-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школ области за 1945-1946 учебный год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8. Л. 98-1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льнейшем улучшении работы детских домов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8. Л. 104-10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Абаканского авиаотряда  217 ГВФ за 7 месяцев 1946 г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8. Л. 109-11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сен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улучшения внешкольной работы с детьм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0. Л. 8-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сен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областного совета Осоавиахима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400. Л. 13-1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сен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благоустройстве Абакана. Постановление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537. Л. 80-8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сен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лагоустройстве городов и населённых пунктов Хакасской автономной области. Докладная запис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537. Л.173-17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сен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улучшению работы школ рабочей и сельской молодежи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0. Л. 57-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осте партии  и  о мерах по усилению партийно-организационной  и партийно-политической работы с новь вступившими в ВКП (б)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2. Л. 223-2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деологическом воспитании национальных кадров в Хакасской областной парторганизации в связи с постановлением крайкома ВКП (б) от 6 марта 1946 г. Из протокола заседания 8 пленума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2. Л. 235-3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октября 1946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олодежной декады в честь 28-й годовщины комсомола и усилению темпов сдачи хлеба государств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401. Л. 63, 6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хлебозаготовок в связи с постановлением бюро Красноярского крайкома ВКП (б) от 08 октября 1946 г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392. Л. 353-398</w:t>
            </w: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 национальными кадрами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6. Л.113-1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октября 1946, 13 марта 1947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ию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обкома ВЛКСМ, комсомольских организаций по улучшению работы пионерской организации Хакасской автономной области. Из протоколов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6. Л.11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93. Л.96-97, 110-112, 204-20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90. Л.159-16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3   3. Л.15-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проверки работы карточной системы по предприятиям и учреждениям области за август-сентябрь 1946 г. Из протокола заседания бюро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1. Л. 76-7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культурно-просветительных учреждений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2. Л. 4-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но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обеспечению сохранности хлеба, недопущения его разбазаривания, хищения и порч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2. Л. 34-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но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дополнительных мер по экономии и наведении порядка в расходовании хлеба. Из протокола заседания бюро Хакасского обкома  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2. Л. 37-3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о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возе картофеля и овощей в города Абакан и Черногорск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2. Л. 76-7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но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Красноярского крайкома ВКП (б) «О жилищно-коммунальном и культурно-бытовом строительстве». Их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3. Л. 5-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ноя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улучшению массовой физкультурной и спортивной работы в комсомольских организациях области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403. Л. 27-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декабря 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аботе треста «Хакзолото» за 10 месяцев 1946 г.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15. Л. 128-1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декабря 1946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ебно-воспитательной работе школ Алтайского района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6. Д. 403. Л. 77-8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рке местной и кооперативной промышленности г. Абакана и районов Хакасии. Документы (докладные, сведения, информации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637 д. Л. 1-1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школ г. Абака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507. Л. 1-17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Хакасского педагогического училища об итогах работы за 1946-1947 гг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501. Л. 1-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49, 195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молодёжи и комсомольских организаций, быте на промышленных  предприятиях Хакасской автономной области.  Документы (из отчётного доклада на Хакасской областной комсомольской конференции, протоколов пленума, заседания бюро Хакасского обкома ВЛКСМ, докладные записки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4. Л.3. Д.25 а. Л.53-64. Д.86. Л.1-6. Д.109. Л.25-27. Д.213. Л.7-9. Д.241. Л.69-70. Д.450. Л.23-25. Д.838. Л.47-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молодёжи и комсомольских организаций, быте на угледобывающих предприятиях Хакасской автономной области.  Документы (из отчётного доклада на Хакасской областной комсомольской конференции, протоколов пленума, заседаний бюро Хакасского обкома ВЛКСМ, докладные записки, информации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4. Л.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 25 а. Л.53-64. Д.26. Л. 71-73, 94 об-96. Д.86. Л.1-6. Д.109. Л.25-27. Д.213. Л.7-9. Д.392. Л.253-255. Д.241. Л.69-70. Д.245. Л. 7, 30-31, 68, 69-70, 71-71 об, 93-9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п.8. Д.164. Л.87-8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янва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усилению контроля местных партийных организаций за работой промысловой и потребительской кооперации и кооперации инвалидов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1. Л. 17-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постановления Совета Министров Союза ССР от 09 ноября 1946 года Хакасским «О развертывании кооперативной торговли в городах  и поселках продовольствием и промышленными товарами и об увеличении производства продовольствия и товаров широкого потребления» кооперативными организациями Хакасским облпотребсоюзом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1. Л. 35-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атериально-бытовом обслуживании семей военнослужащих, инвалидов войны и труда. Из протокола заседания бюро Хакасского обкома             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1. Л. 40-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зимнего завоза продовольствия и технических материалов на предприятиях треста «Хакассзолото»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1. Л. 46-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школ рабочей и сельской молодежи в Усть-абаканском районе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1. Л. 50, 5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янва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руководящих колхозных кадров  и кадров массовых квалификаций на 1947 учебный год. Из протокола заседания бюро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361. Л. 96-99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янва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ширении посевных площадей и повышении урожайности зерновых  культур, в том числе  яровой пшеницы, в колхозах области. Из протокола заседания бюро Хакасского обкома ВКП (б), планы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363. Л. 6-15, 19-2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Черногорским горкомом ВКП (б)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обкома ВКП (б) «О росте партии и о мерах по усилению партийно-организационной и партийно-политической работы с вновь вступившими в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2. Л. 28-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улучшению дела орошения в колхозах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2. Л. 48-5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по животноводству за 1946 г. и задачах на 1947 год по колхозам области. Из протокола заседания бюро Хакасского обкома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2. Л. 55-6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вышении квалификации механизаторских кадров сельского хозяйств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2. Л. 132-13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национального театр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2. Л. 141-1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областного совета Осоавиахим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Оп. 19. Д. 362. Л. 148, 1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жаре Саралинского золотоизвлекательного завода, мероприятиях по его восстановлению и дальнейшей работе рудника в 1947 г. Из протокола заседания бюро Хакасского обкома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3. Л. 23 об-2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Краснокаменского племсовхоза. Из протокола заседания бюро Хакасского обкома           ВКП (б), докладная секретаря Хакасского обкома ВКП (б) секретарю Красноярского край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3. Л. 25 об-28, 39-4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школ области за первое полугодие 1946-1947 учебного год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3. Л. 28-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февра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атериально-бытовом обслуживании учителей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Л. 363. Л. 30-3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мар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детских домов области. Из протокола заседания бюро Хакасского обкома                ВКП (б), сведения, планы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3. Л. 50 об-53, 61-6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р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с кадрами в областной партийной организаци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3. Л. 81-8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р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газеты в Усть-абаканском районе. Из протокола заседания бюро Хакасского обкома                ВКП (б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3. Л. 111, 1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р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делении Шарыповского района из состава Хакасской автономной области в непосредственное административное подчинение Красноярского края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363. л. 117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мар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стрече  и трудоустройстве демобилизованных из Советской армии пятой очеред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3. Л. 53-54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марта 1947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января 194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отложных мерах по улучшению работы молодёжи на шахтах треста «Хакассуголь». Приказы по государственному каменноугольному тресту «Хакассуголь»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09. Л.23-24,28-31, 36-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пре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сударственном плане восстановления и развития сельского хозяйства в колхозах Хакасской автономной области на 1947 г. Из протокола заседания бюро Хакасского обкома ВКП (б), планы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4. Л. 45 об-49, 65-7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пре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обкома Союза «Золота и Платины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4. Л. 154 об-               5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пре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ертывании торговой сети в Хакасской автономной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364. Л. 110-112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пре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повышению продуктивности скота в колхозах области. Из протокола заседания бюро Хакасского обкома ВКП (б)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4. Л. 114 об-          118 об, 1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пре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комсомольцев колхоза им. Молотова Таштыпского района в развитии коневодства. Докладная записка инструктора Красноярского край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07. Л. 14-1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ключении Шарыповского района из состава Хакасской автономной области. Докладная записка Красноярского крайкома ВКП (б) в ЦК ВКП (б) и Верховный совет РСФСР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1. Л. 59, 6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апре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улучшению работы совхозов области в 1947 г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4. Л. 142 об-        14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ма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уководстве работой местной и кооперативной промышленностью города Черногорским горкомом ВКП (б) и исполкомом горсовет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4. Л. 193-19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ма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в колхозах сезонных детских яслей и детских площадок в 1947 г. Из протокола заседания бюро Хакасского обкома ВКП (б), план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4. Л. 199-201, 2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проведению оздоровительной кампании среди детей в летний период 1947 г. Из протокола заседания бюро Хакасского обкома             ВКП (б), план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5. Л. 12-15, 2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исполкома облсовета и бюро обкома ВКП (б) «О мерах по улучшению дела орошения в колхозах области»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5. Л. 37, 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ремонте дорог и мостов области. Из протокола заседания бюро Хакасского обкома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5. Л. 59-6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илении строительных работ, проводимых стройтрестом в 1947 г. в г. Абакане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5. Л. 65-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, 11 июн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ссигновании средств на строительство средней  и начальной школ в г. Черногорске. Докладные записки секретаря Красноярского крайкома ВКП (б) председателю Совета Министров РСФСР, в Госплан РСФСР, Министерство просвещения РСФСР, Министерство жилищно-гражданского строи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1. Л. 93, 9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 июн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ициативе пионеров г. Абакана по оказанию помощи колхозам в уходе за посевами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93. Л.127-1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н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борке, расстановке и воспитании руководящих кадров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5. Л. 177-1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н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ертывании торговли Хакоблпотребсоюзом в городах и поселках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5. Л. 180-18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 июн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весеннего сева и задачи областной парторганизации по уходу за растениями и подготовке к уборке урожая и хлебозаготовкам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Хакасского обкома ВКП (б)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0. Л. 4-34, 39-1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язательном минимуме выработки трудодней трудоспособными колхозникам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5. Л. 213-, 2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ию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мерах улучшения работы библиотек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366. Л. 28-30 об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ю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аботе Хакасского областного института усовершенствования учителей за 1946-1947 учебный год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453. Л. 1-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л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целесообразности строительства комбината № 18 по гидрированию угля в г. Абакане. Докладные записки секретаря Красноярского крайкома ВКП (б) и председателя исполкома крайсовета в ЦК ВКП (б) и Совет Министров СССР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1. Л. 192-1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вгус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ластной школы механизаторских кадров сельского хозяйства к 1947-48 учебному год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7. Л. 20-2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вгус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товности Абаканского мясокомбината к массовой переработке скота в сезон 1947-48 гг. Из протокола заседания бюро Хакасского обкома 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7. Л. 23-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вгус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областного смотра спектаклей театрального самодеятельного искусства рабочих и служащих на современные советские темы. Из протокола заседания бюро Хакасского обкома   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7. Л. 27, 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вгус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областной организации Красного Креста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7. Л. 29-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вгус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насаждению лесозащитных полос в степных районах области. Из протокола заседания бюро Хакасского обкома ВКП (б)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7. Л. 31-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вгус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товности школ к новому 1947-1948 учебному году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7. Л. 77-8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вгуста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ончании строительства Абаканского канала. Из протокола заседания бюро Хакасского обкома                 ВКП (б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7. Л. 87-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сент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азании помощи бескровным и не имеющим скота колхозникам в обзаведении скотом. Из протокола заседания бюро Хакасского обкома  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8. Л. 12-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сентября 1947 -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 1951, 12 июня 1953,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вечерних школ сельской и рабочей молодёжи области. Из протоколов заседания бюро Хакасского обкома ВЛКСМ, докладных записок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6. Л. 101 об, 111-112, 127-12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93. Л.147-148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92. Л.33-35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51. Л.33,36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756. Л.29-32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759. Л.27-29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761. Л.15-1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8. Д.71. Л.4-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быче угля учащимися Хакасской автономной области. Телеграмм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 109 а. Л.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влечении на уборку урожая учащихся техникумов, ремесленных  училищ  и школ ФЗО городов Абакана и Черногорска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8. Л. 79, 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чередном призыве молодежи в школы ФЗО Красноярского краевого управления Министерства трудовых резервов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8. Л. 80-8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октября 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 к выборам в краевой, областной, районные, городские, сельские и поселковые советы депутатов трудящихся. Из протокола заседания бюро Хакасского обкома ВКП (б), план мероприятий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368. Л. 118-122, 170-17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октября 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полнительном расширении торговой сети и подготовке материально-технической базы торговли к отмене карточной системы. Из протокола заседания бюро Хакасского обкома ВКП (б), список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368. Л. 132-134, 18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октября 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заготовок и вывозки в города картофеля и овощей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368. Л. 134-13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октября 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восстановлению и развитию тонкорунного и полугрубошерстного овцепоголовья области. Из протокола заседания бюро Хакасского обкома ВКП (б), задани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368. Л. 137-144, 189-1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октября 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бластного управления связ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368. Л. 148-15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октября 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бластного комитета физкультуры  и спорта в летнем сезоне  и задачи на зимний сезон. Из протокола заседания бюро Хакасского обкома ВКП (б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368. Л. 153-1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октября 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шахт треста «Хакассуголь» рабочей силой. Из протокола заседания бюро Хакасского обкома ВКП (б), план мероприятий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368. Л. 157-159, 19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октября 1947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двухдекадника по завершению работ текущего года на строительстве Абаканского канала и Уйбатской оросительной системы. Из протокола заседания бюро Хакасского обкома ВКП (б), ведомост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368. Л. 166-169, 194, 1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закона о всеобщем обязательном обучении детей с семилетнего возраста в области. Из протокола заседания бюро Хакасского обкома    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9. Л. 36-3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областного молодёжного радиовещания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93. Л.269-2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животноводства и ходе зимовки скота в колхозах области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9. Л. 73-7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баканского мясокомбинат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369. Л. 80-82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сельскохозяйственного года и очередные задачи областной партийной организации. Из протокола заседания 4-го пленума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0. Л. 151-2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илении идеологической работы партийных организаций. Из протокола заседания 4-го пленума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0. Л. 219-26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зимних агротехнических  мероприятий в колхозах в 1947-1948 гг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9. Л, 112-1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ноя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ЦК ВКП (б) от 26 августа 1946 г. «О репертуаре драматических театров и мерах по его улучшению»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9. Д. 369. Л. 119-12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дека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боре, расстановке и воспитании руководящих кадров  и специалистов сельского хозяйства. Из протокола заседания бюро Хакасского обкома  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369. Л. 190-195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19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физической подготовки учащихся в школах област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19. Д. 369. Л. 235-23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ультурно-массовой работе среди сельской молодёжи Хакасской автономной области. Докладные записки Красноярского край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06. Л.47-49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319. Л.67-72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570. Л.42-44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47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мая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комсомольцев и молодёжи области в посевных, уборочных кампаниях. Докладные записки Красноярского крайкома ВЛКС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07. Л.17-19,178. Д.149. Л.75-78, 150 об-1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янва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подготовки и переподготовки колхозных кадров массовых квалификаций на 1948 учебный год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297. Л. 23-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 янва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делении дополнительных лимитов хлеба для треста «Хакассзолото». Документы (приказы, докладные, сведения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 20. Д. 13. Л. 64-7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янва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научно-исследовательского института языка, литературы и истории. Из протокола заседания бюро Хакасского обкома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7. Л. 105-1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янва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дачах парторганизации по выполнении пятилетки в четыре года по сельскому хозяйству. Из протокола 2-го пленума Хакасского обкома               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5. Л. 3-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учебно-воспитательной работы в Хакасской средней школе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7. Л. 204-20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готовки и переподготовки механизаторских кадров МТС области в 1947-1948 учебном году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7. Л. 207-20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культурно-бытовых условий рабочих и специалистов в Копьевском молмясосовхозе. Из протокола заседания бюро Хакасского обкома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7. Л. 209-2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марта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обходимости организации сектора экономики Хакасского научно-исследовательского института языка, литературы и истории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298. Л. 147, 14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рта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обращения комсомольцев и молодёжи колхоза «Красный плуг» Смирновского сельского совета Алтайского района ко всей сельской молодежи Хакассии «Пятилетку в четыре года!»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49. Л.28-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рта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фабрики на руднике «Коммунар». Из протокола заседания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298. Л. 207-210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рта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обкома ВКП (б) «Об окончании строительства головного сооружения Абаканского канала»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8. Л. 210-2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апреля 1948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есеннего сева в колхозах и совхозах област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Хакасского обкома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295. Л. 99-159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ъеме паров и целинно-залежных земель в колхозах и совхозах области в 1948 г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299. Л. 44-4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здании культурно-бытовых условий и состоянии учебно-воспитательной работы школ г. Черногорска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9. Л. 54-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облпромсоюза за четыре месяца 1948 г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9. Л. 190-19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проведению оздоровительной кампании среди детей в летний период 1948 г. Из протокола заседания бюро Хакасского обкома   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9. Л. 199, 2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набжении продовольственными товарами рабочих треста Хакассзолото». Докладная записка управляющего трестом секретарю Красноярского край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14. Л. 85, 8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 кадрами в тресте «Хакассзолото». Из протокола заседания бюро Хакасского обкома   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299. Л. 236-23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есячника массового выхода колхозников по строительству  и ремонту оросительных систем Хакасской автономной област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299. Л. 239-24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еме и расселении семей спецпереселенцев  на предприятиях треста «Хакасслес»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9. Л. 256, 2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треста «Хакассуголь»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9. Д. 299. Л. 257-26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июн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весеннего сева  и задачах областной партийной организации по уходу  за посевами, заготовке кормов, подготовки  и проведении уборки урожая и хлебозаготовок. Из протокола 7-го пленума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5. Л. 167-26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монте культпросветучреждений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0. Л. 105-1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учебно-воспитательной работы в детских домах Бейского район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300. Л. 128-132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чередном призыве молодежи  в школы фабрично-заводского обучения в ремесленные и железнодорожные училища Министерства трудовых резервов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0. Л. 140-1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ю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уководстве культурно-просветительских учреждений Аскизского  райкома ВКП (б)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0. Л. 199-20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выполнению постановления           ЦК ВКП (б) от 11 июня 1948 г. «О подборе  и расстановке кадров в местных финансовых и банковских органах»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1. Л. 27-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л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набора студентов в Абаканский педагогический и учительский институты на 1948-1949 учебный год. Из протокола заседания бюро Хакасского обкома ВКП (б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301. Л. 59-62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августа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школ области к 1948-1949 учебному году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1. Л. 118-1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вгуста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трудовой инициативе молодых жнецов колхоза  им. Калинина Усть-абаканского района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49. Л.1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сентября 1948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воспитательной и комсомольской работы в Абаканской трудовой воспитательной колонии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49. Л.141-142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255. Л.70-7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есмотре вопроса о строительстве завода № 18 Главгазтоппрома при Совете Министров СССР в районе г. Абакана. Докладная записка секретаря Красноярского крайкома ВКП (б) в Совет Министров СССР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1. Л. 104, 10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научно-исследовательских полевых работ Южно-Енисейской комплексной экспедиции Академии Наук СССР в 1948 г.  и о предстоящих работах экспедиции на 1949 год по Хакасской автономной области. Из протокола заседания бюро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2. Л. 120-1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Красноярской краевой опытной станции по животноводству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2. Л. 125-1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развития сельской электрофикации области на 1949-1950 гг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2. Л. 130-1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национального театра. Из протокола заседания бюро Хакасского обкома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2. Л. 133-1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воспитательной работы в Абаканской трудовой колони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2. Л. 137-14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октября 1948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ереподготовке механизаторских кадров в Абаканской школе механизации и на курсах при МТС области в 1948-1949 учебном году. Из протокола заседания бюро Хакасского обкома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2. Л. 32-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 кадрами заготовительных организаций. Из протокола заседания бюро Хакасского обкома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2. Л. 303. Л. 37-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 но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успешному завершению 1948 сельскохозяйственного года. Из протокола заседания 8-го пленума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6. Л. 2-1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-14 ноября 1948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промышленности. Из протокола 8-го пленума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296. Л. 171-2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 но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лесной промышленности области. Из протокола заседания 8-го пленума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296. Л. 204-22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очередном призыве молодежи в школы фабрично-заводского обучения Министерства трудовых резервов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3. Л. 271-27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09 дека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школ и детских домов г. Абакана и Ширинского район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47. Л. 10-15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дека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школ области за первую четверть 1948-1949 учебного года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303. Л. 111-11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дека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Черногорского дома культуры. Из протокола заседания бюро Хакасского обкома 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0. Д. 303. Л. 116-1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дека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олхозных кадров массовых квалификаций в 1948-1949 учебном году в районных колхозных школах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0. Д. 303. Л. 137-14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декабря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бюро обкома ВКП (б) от 12 октября 1948 г. «О жилищно-бытовом обслуживании спецпереселенцев, трудоустроенных в тресте «Хакасслес»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0. Д. 303. Л. 151-15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лучшении жилищно-бытовых условий рабочих на шахтах треста «Хакасуголь». Из докладной записки секретаря Красноярского крайкома ВКП (б) министру угольной промышленности восточных районов СС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0. Д. 583. Л. 73-7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олодых колхозников, рабочих МТС и совхозов и специалистов сельского хозяйства Хакасской автономной области к молодёжи колхозов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ТС и совхозов Красноярского кра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49. Л. 46-4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литическом просвещении и ликвидации неграмотности среди молодёжи городов Абакана, Черногорска и районов Хакасской автономной области. Докладная запис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174. Л.1-3, 18-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янва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устранению перегрузки школьников общественной и другой неучебной работой. Из протокола заседания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58. Л. 96-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янва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й средней школы. Из протокола 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58. Л. 207-2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 кадрами в системе коммунального хозяйств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59. Л. 46-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промышленности, транспорта и связ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городской Абаканск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4 об-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треста «Заготзерно»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городской Абаканск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9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оветов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городской Абаканск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народного образования, средних и высших учебных заведениях город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 городской Абаканской партийной конферен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10, 10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здравоохранения город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городской Абаканск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лагоустройстве города и коммунальном хозяйстве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городской Абаканск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11, 1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торговл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 городской Абаканской партийной конферен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1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удебно-следственных органов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 городской Абаканской партийной конферен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12, 12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готовки механизаторских кадров и кадров массовых квалификаций в области. Из протокола заседания бюро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59. Л. 68-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Совета Министров СССР от 19 апреля 1949 года «О мерах по улучшению организации, повышению производительности  и упорядочению оплаты труда в колхозах» в области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59. Л. 77-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лана досрочного завоза грузов по тресту «Хакассзолото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1. Д.1159. Л. 82-8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сударственном плане восстановления и развития сельского хозяйства в колхозах Хакасской автономной области  на 1949 г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1. Д. 1159. Л. 86-9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чередном выпуске учащихся школ ФЗО. Из протокола заседания бюро Хакасского обкома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59. Л. 90, 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жилищно-трудового устройства и режима выселенцев, расселенных в районах Хакасской автономной области. Из протокола заседания бюро Хакасского обкома 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59. Л. 91-9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промышленности и транспорт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11-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сельского хозяйства. Из протокола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 Хакасской областной партийной конферен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1. Д. 978. Л. 25-39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оветов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39, 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торговли и общественного питания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40-4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здравоохранения и социального обеспечения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43-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бластной комсомольской организаци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60-6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фсоюзной работе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63, 6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 февра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ультурном строительстве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978. Л. 76-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марта 1949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ию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национальной средней школы                       г. Абакана. Из протоколов заседаний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24. Л.47-48. Д.333. Л.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марта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чередном призыве молодежи в школы фабрично-заводского обучения угольной промышленности Министерства трудовых резервов СССР. Из протокола заседания бюро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59. Л. 176-17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железнодорожной линии Сталинск-Абакан и ветки Аскиз-Абаз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0. Л. 34-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дальнейшего улучшения физкультурной  и спортивной работы в област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0. Л. 44-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рта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терях угля при разработках на шахтах треста «Хакассуголь». Докладная записка начальника Красноярского горного округа секретарю Красноярского край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5. Л. 55-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пре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в Абакане областного отделения промышленного банка. Докладная записка секретаря Хакасского обкома партии секретарю Красноярского крайкома ВКП (б 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 Д.6. Л.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пре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шибках космополитического характера в научных работах Хакасского научно-исследовательского института языка, литературы и истори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0. Л. 198-20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пре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тивопожарном состоянии в Хакасской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0. Л. 207-20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правлении спецпереселенцев на строительство линии Абакан-Аскиз-Абаза. Справ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 Д.6. Л.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 Чебаковского детского дома Ширинского район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22-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антирелигиозной пропаганды в городе Абакане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29-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ертывании строительства Абаканского мясокомбинат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133-13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рупных недостатках в работе с кадрами в областной комсомольской организации. Из протокола заседания бюро Хакасского обкома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189-1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проведению оздоровительной кампании среди детей в летний период 1949 г. Из протокола  заседания бюро Хакасского обкома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197-2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плошной радиофикации населенных пунктов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200-20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областного стадиона общества «Динамо»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208-2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достатках в выполнении договоров МТС с колхозами на полевых работах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211-2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тивопожарном состоянии треста Хакассуголь и Усть-абаканского лесокомбинат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1. Л. 221-2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юн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кинообслуживания трудящихся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1. Д. 1162. Л.14-17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юн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мерах улучшения работы бюро уполномоченного Всесоюзного общества по распространению политических  и научных знаний по Хакасской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2. Л. 17-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юн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плана развития сельской электрификации на 1949-1950 годы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2. Л. 33-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юн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улучшению состояния дорог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2. Л. 37-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юн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ошении колхозов и совхозов в Кайбальской степи Хакасии. Проект распоряжение Совета Министров СССР, докладная записка секретаря Красноярского крайкома ВКП (б) и председателя Красноярского крайисполком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. Л. 84-8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июня 194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второй паромной переправы через реку Абакан в г. Абакане. Из протокола заседания бюро Красноярского край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30. Л.415-4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трехлетнем плане развития общественного колхозного продуктивного животноводства област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92. Л. 95-1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аралинского рудоуправления треста «Хакассзолото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92. Л. 124-1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местной и кооперативной промышленности области за 5 месяцев 1949 г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92. Л. 128-1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ию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книжной торговли в области. Из протокола заседания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92. Л. 188-1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ию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спортивных площадок в Хакасской автономной области. Отчёт заведующего военно-физкультурным  отделом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49. Л.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ию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й бюро обкома ВКП (б) «О состоянии областного стадиона общества «Динамо» и «О строительстве водной станции в городе Абакане»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3. Л. 57, 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готовки школ к 1949-1950 учебному году и выполнения мероприятий по введению всеобщего семилетнего образования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3. Л. 127-1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с кадрами в Таштыпском районе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3. Л. 131-1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бкома профсоюза работников госучреждений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3. Л. 138-1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строительства Хакасского гидролизного завод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3. Л. 165-1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школ области в 1948-1949 учебном год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3. Л. 174-17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вгуста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илении охраны и сохранности государственного хлеба на заготовительных пунктах, складах, элеваторе, мельницах, крупорушках. Из протокола заседания бюро Хакасского обкома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4. Л. 49-5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вгуста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животноводческих помещений в колхозах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4. Л. 54-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вгуста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удовлетворительной организации работы и использовании комбайнов на уборке урожая в МТС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4. Л. 114-1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вгуста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мобилизации рабочей силы и автотранспорта на сельскохозяйственные уборочные работы области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4. Л. 119-1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чередном призыве (мобилизации) молодежи  в школы фабрично-заводского обучения и горно-промышленные школы Министерства трудовых резервов СССР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35-3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октября 194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бюро обкома ВКП (б) от 26 сентября 1949 г. «Об очередном наборе слушателей в государственную двухгодичную школу руководящих колхозных кадров и на курсы по переподготовке председателей колхозов» и постановления исполкома облсовета  и бюро обкома ВКП (б) от 26 сентября 1949 г. «О подготовке десятников-строителей  и бригадиров строительных бригад». Из протокола заседания бюро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87-8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азании помощи нефтеразведкам в развороте разведочных работ в Алтайском, Бейском районах Хакасской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1166. Л. 92, 9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авиационных специалистов по линии обкома ДОСАВ из граждан призывного возраста. Из протокола заседания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93, 9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здновании 20-й годовщины Хакасского педагогического училищ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1. Д. 1166. Л. 121-12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Хакасской областной школы механизации и Абаканской одногодичной школы ветфельдшеров к новому 1949-1950 учебному год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126-1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ультурно-бытовых условиях рабочих ИТР и служащих на строительстве железной дороги Абакан-Абаз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129-1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но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здновании десятилетия  областного театра русской драмы имени М. Ю. Лермонтова. Из протокола заседания бюро Хакасского обкома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168-1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но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есятилетии Абаканского государственного учительского институт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170, 17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но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закона о всеобуче в школах област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172-17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но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одготовки колхозных кадров массовых квалификаций в 1949-1950 учебном год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179-18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но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плана обязательных поставок шерсти государству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181, 18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но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комсомольцев и молодёжи в работе лесозаготовительных предприятий Хакасской автономной области. Из протокола заседания бюро Хакасского обкома ВЛКСМ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55. Л.44-4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но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областного музея краеведения к открытию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217-2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ноя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полевых работ Южно-Енисейской экспедиции за 1949 г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6. Л. 230-2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дека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постановления Совета Министров СССР и ЦК ВКП (б) от 18 апреля 1949 года «Трехлетний план развития общественного колхозного и совхозного продуктивного животноводства (1949-1951 гг.). Из постановления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7. Л. 28-4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дека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областного комитета радиоинформаци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7. Л. 53-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дека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вершении годового плана работ по строительству Уйбатской оросительной системы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7. Л. 57-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дека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осте рядов ВЛКСМ в областной комсомольской организаци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7. Л. 100-1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дека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медицинского обслуживания на предприятиях лесной промышленности. Из протокола заседания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7. Л. 111-1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дека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государственного плана развития общественного животноводства в колхозах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1. Д. 1167. Л. 167-171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декабря 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итии коневодства в колхозах, совхозах и конном заводе № 42 в 1950-1951 годах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167. Л. 175-18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пионерского лагеря «Озеро Баланкуль»                г. Абакана. Докладная записк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 247. Л. 8-11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ультбригады Абаканского дома пионеров в период хлебоуборки. Информац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47. Л. 23-2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янва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строительства гидролизного завода. Из протокола заседания бюро Хакасского обкома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1. Л. 4-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январ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детских домов Боградского район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1. Л. 43-47, 161-16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янва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областного национального театр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1. Л. 89-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января –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ок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итии водного хозяйства Хакасской автономной области. Документы (докладные записки, сведения, справки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553. Л. 1-30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февра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школ области за первое  полугодие 1949-1950 учебного года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1. Л. 132-1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16 февра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боре площадки для завода гидрирования на базе черногорских углей. Докладная записка секретаря Красноярского крайкома ВКП (б) заместителю министра нефтяной промышленности СССР, из протокола заседания бюро Хакасского обкома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3. Л. 8, 9. Д. 431. Л. 172-17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мар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ытовых условиях учащихся хакасской национальной школы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90. Л.52-5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, 24 марта 1949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преля, 06 ма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омсомольских и пионерских организаций по ремонту и посадке полезащитных лесных полос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сопитомников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дов и озеленению городов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ённых пунктов. Из протоколов заседаний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24. Л.39-41,68-71, 87,89. Д.255. Л.44-4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удника «Знаменитый» Ширинского района Хакасской области. Справк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82. Л.1,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баканского дома пионеров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90. Л.84-8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зучении природных ресурсов Хакасии. Из отчета  о работе Южно-Енисейской комплексной экспедиции совета по изучению производительных сил Академии Наук СССР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3. Л. 152-16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марта 1949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й областной станции юных натуралистов, о работе юннатов в районах области. Из протоколов заседаний бюро Хакасского обкома ВЛКСМ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24. Л. 60-62. Д.290. Л.87-89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п. 8. Д.99. Л.79-8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бюро Красноярского крайкома ВКП (б) и исполкома крайсовета от                  16 марта 1950 года «О неудовлетворительном выполнении постановления Совета Министров СССР и ЦК ВКП (б) от 19 сентября 1946 г. «О мерах по ликвидации нарушений Устава сельскохозяйственной артели в колхозах» в Хакасской области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24-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готовки колхозов, МТС и совхозов к весеннему севу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324. Л. 5-10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«Недели детской книги» в Хакасской автономной области. Докладная записка Хакасского обкома ВЛКСМ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333. Л. 47-4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ициативе областной комсомольской организации по проведению лесопосадок в 1950 г. Из протокола заседания бюро Хакасского обкома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58, 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рки готовности МТС Хакасской автономной области и проведению весенне-полевых работ 1950 г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59-6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общественного животноводства в колхозах област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71-7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лана строительства за 1949 г. и первый квартал 1950 г. по строительству железной дороги Оросительный-Абаза-Аскиз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74-7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лучшении медицинского обслуживания женщин при родах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84-8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апре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азании помощи МТС Хакасской области запчастями  и инструментом. Документы (докладные записки, информации, сведения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561. Л. 1-20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остановления бюро обкома ВКП (б) от 03 января 1950 г. «О ходе строительства гидролизного завода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115-1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постановления Совета Министров СССР и ЦК ВКП (б) от 26 мая 1949 г. «О заготовках продуктов животноводства». Из протокола заседания бюро Хакасского обкома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124-1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Уйбатской оросительной системы к сдаче государственной комиссии в постоянную эксплуатацию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3. Л. 150-1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чале летнего спортивного сезон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4. Л. 20-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аралинского рудник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2. Д. 434. Л. 39-4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Ширинского райкома ВКП (б). Из протокола заседания бюро Хакасского обкома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4. Л. 72-8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жилищно-бытовых условиях рабочих и служащих в совхозах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4. Л. 186-1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областного комитета ДОСАРМ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4. Л. 196-1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исполкома облсовета и бюро Хакасского обкома ВКП (б) от 22 ноября 1949 г. «Об областном музее краеведения»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5. Л. 16, 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крупнении мелких колхозов и задачах советских, партийных организаций в этом деле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5. Л. 18-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сылке комсомольцев на работу на рудник «Сора». Из протокола заседания бюро Хакасского обкома ВЛКСМ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90. Л.1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ию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здновании 20-летия со дня образования Хакасской автономной области и мерах помощи в связи с юбилейной датой. Докладная записка секретаря Красноярского крайкома ВКП (б) и председателя Красноярского крайисполкома, проект постановления Совета Министров СССР и приложения к нему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2. Д. 1. Л. 97-124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 ию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дачах областной партийной организации по выполнению постановления Совета Министров СССР и ЦК ВКП (б) «О проведении уборки урожая и заготовок сельскохозяйственных продуктов в 1950 году»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325. Л. 5-15, 27-1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ию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золотодобывающей промышленности в Хакасии. Из докладной записки секретаря Красноярского крайкома  ВКП (б), свед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1. Л. 153-156, 1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л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скалолазания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ьпинизма и туризма в Хакасской автономной области. Из протокола заседания бюро Хакасского обкома ВЛКСМ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90. Л.174-17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августа 195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Абаканского государственного педагогического и учительского института за 1949-1950 учебный г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1. Д. 1280. Л. 1-48;          Оп. 22. Д. 518. Л. 1-6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авгус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ероприятий по укрупнению мелких колхозов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5, 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авгус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дачах партийных и советских организаций по дальнейшему укреплению  состава председателей и других руководящих работников колхозов. Из протокола заседания бюро Хакасского обкома            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2. Д. 436. Л. 7-17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авгус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бюро обкома ВКП (б) от 27 июня 1950 г. «Об областном музее краеведения»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26-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авгус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товности Уйбатской оросительной системы к сдаче в постоянную эксплуатацию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42-4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авгус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дальнейшему развитию поливного земледелия, сельскохозяйственного водоснабжения и полезащитного лесонасаждения в Хакасской автономной области. Проект постановления Совета министров СССР, докладные записки секретаря Красноярского крайкома ВКП (б) и председателя крайисполкома за подписями министра сельского хозяйства СССР и министра совхозов СССР и приложения к ни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1. Л. 210-3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вгус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развития орошаемого земледелия, полезащитных лесонасаждений и сельскохозяйственного водоснабжения в Хакасской автономной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62-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вгуста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Абаканского педагогического и учительского института за 1949-1950 учебный год и подготовке к новому учебному году. Из протокола 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70-7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сен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достатках в работе райкомов ВКП (б) и исполкомов райсоветов по укрупнению колхозов. Из протокола заседания бюро Хакасского обкома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131-1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сен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ходе на новую систему орошения в целях более полного использования орошаемых земель и улучшения механизации сельскохозяйственных работ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133-1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сен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рке выполнения постановления бюро обкома ВКП (б) от 23 мая 1950 г. «О работе Саралинского рудника»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150-1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сен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второго металлургического завода в Сибири в пос. Аскиз Хакасии. Проект постановления Совета министров СССР, докладные записки секретаря Красноярского крайкома ВКП (б) и председателя Красноярского крайисполкома секретарю ЦК ВКП (б), директора института металлургии им. А. А. Байкова в президиум Академии Наук СССР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3. Л. 254-260.              Д. 436. Л. 204, 216-218; Оп. 23. Д. 7. Л. 198-2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постановления исполкома облсовета и бюро обкома ВКП (б) от 14 марта 1950 года по выполнению государственного плана развития общественного животноводства 1950 года в колхозах области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6. Л. 196-2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сентябр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октября 1950,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совхозных клубов «Боец» методом «народной стройки». Из протокола заседания бюро Хакасского обкома ВЛКСМ, информа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290. Л.231,251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640. Л.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ый порядок и учебный план занятий с отрядными вожатыми в дружинах школ и детских домов, примерная программа сборов отрядных вожатых на 1950-1951 учебный год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333 Л.23-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октября 1950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подготовки и переподготовки механизаторских кадров в школах механизации и на курсах при МТС области в 1950-1951 учебном году. Из протокола 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8. Л. 26-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в 1951 году государственной нефтебазы в Аскизском районе Хакасской автономной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8. Л. 68, 6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окт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й бюро обкома ВКП (б) от 25 октября 1949 года «О культурно-бытовых условиях рабочих на строительстве железной дороги» и от 25 апреля 1950 года «О выполнении плана строительных работ»  - Управлением железнодорожного строительства Абакан-Абаза и полиотделом. Из протокола 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8. Л. 101-10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постановлений  Совета Министров СССР от 6 сентября 1950 г. за № 3840, Совета Министров РСФСР от 15 июля 1950 г. за № 852 «О мерах помощи хозяйству Хакасской автономной области», распоряжения Совета Министров РСФСР от 14 сентября 1950 г. № 3470-р и решения исполкома Красноярского краевого Совета депутатов трудящихся от 15 августа 1950 г. за № 955 «О мерах помощи  Хакасской автономной области в связи с двадцатилетием со дня образования». Из протокола заседания бюро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2. Д. 438. Л. 12-1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08 декабря 1950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мая 195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постановл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Красноярского крайкома ВКП (б) от 23 ноября            1950 г. «О ходе выполнения постановления ЦК            ВКП (б)  «Об укрупнении мелких колхозов и задачах партийных организаций в этом деле» и «О состоянии и мерах по выполнению трехлетнего плана развития общественного продуктивного животноводства в колхозах и совхозах края»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ВКП (б)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326. Л. 8-26, 46-107; Оп. 23. Д. 596. Л. 48-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-08 декабря 1950, 24 ма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н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постановления Совета Министров Союза ССР от 10 ноября 1950 года «О мероприятиях по развитию орошаемого земледелия, полезащитного лесонасаждения и сельскохозяйственного водоснабжения в Хакасской автономной области Красноярского края». Из протокола заседания бюро Хакасского обкома ВКП (б)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326. Л.36-43, 164-211; Оп. 23. Д. 596. Л. 5-18, 192-19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декабря 1950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й областной конторы Госбанка. Из протокола заседания бюро Хакасского обкома  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8. Л. 106-11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декабря 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торга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2. Д. 438. Л. 151-1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укрупненных колхозов Хакасской области. Докладная записка заместителя заведующего сельскохозяйственным отделом Красноярского крайкома ВКП (б) заведующему отделом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2. Д. 536. Л. 73-8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янва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здании в Хакасской автономной области добровольного спортивного общества «Колхозник»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3. Л. 18-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янва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бластного суда Хакасской автономной области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3. Л. 24-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февра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Боградским и Усть-абаканским исполкомами райсоветов и райкомами ВКП (б)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          ВКП (б) по подготовке жилых домов в колхозах районов для семей переселенцев. Из протокола 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3. 113-1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февра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сударственном плане развития сельского хозяйства в колхозах Хакасской автономной области на 1951 год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3. Л. 184-18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февра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мощи Черногорскстрою МВД СССР. Из протокола заседания бюро Хакасского обкома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3. Л. 189-1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рта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становке пьесы «Семья» в областном театре драмы им. М. Ю. Лермонтова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392. Л.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рта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кадрами в Хакасском областном финансовом отделе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9. Л. 127-1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апре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го сельскохозяйственного техникум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5. Л. 36-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апре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комсомольцев и молодёжи рудника «Балахчино» треста «Хакассзолото» ко всем комсомольцам и молодёжи Хакасской автономной области с призывом к участию в социалистическом соревновании за вовлечение всей молодёжи к занятиям физкультурой и спорто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392. Л.101-10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пре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готовки к летнему спортивному сезону. Из протокола заседания бюро Хакасского обкома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5. Л. 66-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пре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бюро обкома ВКП (б) от 14 марта 1950 г. «О работе облуправления Госстраха»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5. Л. 80-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оздоровительной кампании среди детей в летний период 1951 года. Из протокола заседания бюро Хакасского обкома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5. Л. 139, 1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удовлетворительном состоянии с приемом, размещением и хозяйственным устройством колхозников-переселенцев в колхозах Усть-абаканского и Ширинского районов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5. Л. 147-14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боре контингента учащихся в Абаканский сельскохозяйственный техникум на 1951-1952 учебный год. Из протокола заседания бюро Хакасского обкома ВЛКСМ, объявлен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Ф. П-1474. Оп. 7. Д.392. Л.120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458. Л.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боре контингента на Хакасское отделение в Ленинградский театральный институт им. А. Н. Островского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392. Л.118-1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Черногорском горном техникуме Красноярского края. Справк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482. Л.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мсомольской организации Абаканского государственного педагогического института. Справ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482. Л.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ма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сентября 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плана строительства животноводческих помещений. Из протоколов заседаний бюро Хакасского обкома ВКП (б), графики, задани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3. Д. 596. Л. 53-57, 114-116. Д. 598. Л. 74-7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государственного плана развития общественного животноводства в колхозах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6. Л. 66-6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разведывательных партий треста «Минусинефтеразведки», расположенных на территории Хакасской автономной области. Из протокола заседания бюро Хакасского обкома 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6. Л. 74-7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Хакасского сельскохозяйственного техникума к комсомольским организациям и комсомольцам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458. Л.7-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ня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декабря 195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политико-воспитательной и спортивной работы среди молодежи призывных возрастов в области. Из протоколов заседаний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6. Л. 197-201. Д. 600. Л. 80-8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ю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Черногорского горного техникума. Справ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458. Л.18-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ю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завершению ликвидации неграмотности и малограмотности среди взрослого населения. Из протокола заседания бюро Хакасского обкома ВКП (б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7. Л. 69, 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ю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работы строительства Абаканского рудника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7. Л. 81-8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техники безопасности на шахтах треста Хакассуголь комбината Красноярск-уголь. Докладные записки Восточно-Сибирской областной государственной горно-технической инспекции, комбината «Красноярскуголь» в Красноярский крайком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8. Л. 134-14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комсомольцев и молодёжи Хакасской автономной области в заготовке кормов и ремонте животноводческих помещений. Информация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474. Л.24-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ию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Абаканским филиалом института «Росгипроводхоз» постановления бюро обкома           ВКП (б) от 05 июня 1951 года по вопросу выполнения плана проектно-изыскательских работ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7. Л. 175-17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июл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радиовещательной станции РВ-68. Из протокола заседания бюро Хакасского обкома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3. Д. 597. Л. 179-18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августа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дачах комсомольских организаций по завершению ликвидации неграмотности среди взрослого населения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392. Л.1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фактах самовольных уходов колхозников из колхозов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7. Л. 231-2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борьбе с потерями при уборке урожая. Из протокола заседания бюро Хакасского обкома            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7. Л. 234-23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августа 195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омплексной механизации зерновых токов колхозов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7. Л. 240, 2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августа 195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лтайского райкома ВКП (б)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8. Л. 3-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августа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сентября 195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готовке шерсти. Из протоколов заседаний бюро Хакасского обкома ВКП (б)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8. Л. 22-25, 1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сентяб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техники безопасности на руднике «Коммунар» треста «Хакассзолото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8. Л. 132-13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сентяб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комсомольцев и молодёж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ионеров и школьников колхоза «Красный Абакан» к молодёжи Хакасской автономной области с призывом к озеленению городов и посёлков област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ю садовод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392. Л.218-2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сентября 195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увеличению заготовок шерсти и развитию овцеводства на 1951-1955 годы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3. Д. 598. Л. 173-19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сентября 195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обеспечению ввода в эксплуатацию 2000 га орошаемых земель в 1951 году и подготовки 700 га орошаемых земель и вегетационному поливу в 1952 году в колхозах Усть-абаканского района по Абаканской оросительной системе. Из протокола заседания бюро Хакасского обкома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3. Д. 598. Л. 194-19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октяб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организации Абаканского отделения промбанка в Хакасскую областную контору промбанка. Докладная записка секретаря Красноярского крайкома ВКП (б) и председателя Красноярского крайисполкома  в Совет Министров СССР, проект штатного расписания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1. Л. 233-23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октября 195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здании зеленого кольца лесонасаждений вокруг городов Абакана и Черногорска и необходимости создания полосы на правом берегу реки Енисей. Из протокола заседания бюро Хакасского обкома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9. Л. 29-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оружении областной доски Почета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3. Д. 599. Л. 6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лана проектно-изыскательских работ по объектам сельскохозяйственного водоснабжения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9. Л. 98, 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роектирования и строительства Аскизского лесоперевалочного комбината треста «Хакасслес»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99. Л. 100-10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декаб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достатках в деле подготовки и устройства переселенцев в области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600. Л. 77-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19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водном отчете Южно-Енисейской комплексной экспедиции Академии Наук СССР «Основные направления промышленного и сельскохозяйственного развития юга Красноярского края на ближайшие 10-15 лет». Из протокола заседания бюро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600. Л. 138-14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январ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урорта «Озеро Шира»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28. Л. 101-10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января 1952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граждении работников Хакасского областного национального театра почетными грамотами исполкома Хакасского облсовета и обкома ВКП (б) в связи с двадцатилетием со дня основания театра. Из протокола заседания бюро Хакасского обкома             ВКП (б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28. Л. 116, 1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февраля 1952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переписи скота по области на 1 января 1952 г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581. Л. 1-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феврал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заочных лыжных соревнований на приз газеты «Пионерская правда» в Хакасской автономной области. Из отчёта Хакасского обкома ВЛКСМ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677. Л.73-7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апрел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учебно-воспитательной работы в Хакасской областной национальной школе. Из протокола заседания бюро Хакасского обкома 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4. Д. 430. Л. 20-2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прел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остановления Совета Министров СССР от 17 августа 1950 г. «О переходе на новую систему орошения в целях более полного использования орошаемых земель и улучшения механизации сельскохозяйственных работ». Из протокола заседания бюро Хакасского обкома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30. Л. 68-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ма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авлении генерального плана городов Абакана и Черногорска. Докладная записка секретаря Красноярского крайкома КПСС и председателя исполкома крайсовета председателю Совета Министров РСФСР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1. Л. 37, 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ма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величении штата Хакасского обкома ВЛКСМ. Докладная записка секретаря Красноярского крайкома ВКП (б) в ЦК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1. Л. 4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драматических театров области. Из протокола заседания бюро Хакасского обкома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30. Л. 158-16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н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боре передовой молодежи в ряды ВЛКСМ и о работе с вновь вступившими в комсомол. Из протокола заседания бюро Хакасского обкома         ВКП (б)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31. Л. 81-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н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ассово-политической работе среди коренного населения в Аскизском районе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31. Л. 87-9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н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отложных нуждах Хакасского национального издательства  и областной газеты «Хызыл-Аал». Докладная записка секретаря Красноярского крайкома ВКП (б) секретарю ЦК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1. Л. 44а, 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н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ликвидации детской беспризорности и безнадзорности среди несовершеннолетних. Из протокола  заседания бюро Хакасского обкома            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31. Л. 94-9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приятиях трестов «Хакассуголь» и «Хакасзолото». Из перечня предприятий, входящих в ведение отдела тяжелой промышленности Красноярского край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9. Л. 1, 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Кайбальской оросительной системы. Докладная записка секретаря Красноярского крайкома ВКП (б) и председателя исполкома крайсовета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1. Л. 49, 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промышленностью, транспортом и строительством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23-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деологической работе в сфере культуры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50-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комсомолом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52, 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профсоюзам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53, 5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оветов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54, 5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родном образовани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55, 5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дравоохранени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5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торговле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58, 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делом развития и подъема сельского хозяйства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Хакасско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02. Л. 9-2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промышленных предприятий на базе природных месторождений. Из краткой характеристики минеральных ресурсов Красноярского края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7. Л. 75-8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октября 1952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работе Черногорского горного техникума за 1949-1952 г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574. Л. 1-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 октября 1952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школьном строительстве в Хакасии. Из докладной записки секретаря Красноярского крайкома ВКП (б) в ЦК ВКП (б), план строительства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а. Л. 179-183, 212, 2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 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спективах развития лесной промышленности в Хакасской автономной области. Докладная записка секретаря Красноярского крайкома КПСС министру лесной промышленности СССР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3. Л. 322-3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октября 1952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оказанию помощи тресту «Хакассзолото» МВД СССР. Докладная  записка секретаря Красноярского крайкома КПСС министру внутренних дел СССР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3. Л. 331, 3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организации помощи «Черногорскстрою» МВД СССР. Докладная записка секретаря Красноярского крайкома КПСС министру внутренних дел СССР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3. Л. 336, 3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зяйственном и бытовом устройстве вновь организованных МТС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27. Л. 187-19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ноября 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бластного Совета профсоюзов в Хакасской автономной области. Из протокола заседания бюро Хакасского обкома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433. Л. 48, 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декабря 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научной конференции Хакасским научно-исследовательским институтом истории языка и литературы в целях дальнейшего развития хакасского литературного языка. Докладная записка секретаря Красноярского крайкома КПСС заведующему отделом школ ЦК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. Л. 177, 17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ультурном строительстве в Хакасии. Докладная записка секретаря Красноярского крайкома ВКП (б) секретарю ЦК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а. Л. 192, 193, 324, 3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ирригационному строительству. Докладная записка секретаря  Красноярского крайкома ВКП (б) и председателя Красноярского крайисполкома в ЦК ВКП (б)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3. Д. 5а. Л. 285-2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еданных и утвержденных запасах углей по Черногорскому местрождению. Справка главного инженера треста «Востсибуглеразведка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9. Л. 1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конструкции  и энергоснабжении шахт треста «Хакассуголь». Из докладной записки секретаря Красноярского крайкома ВКП (б) секретарю                       ЦК ВКП (б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. Л. 27-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даче учащимся хакасского отделения Абаканского педагогического училища государственной стипендии. Докладная записка секретаря Красноярского край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2. Л. 6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треста  «Хакасслес». Документы (докладные записки, справки, сведения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733. Л. 1-111.             Д. 734. Л. 1-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Алтайского района. Из докладной  записки Красноярского крайкома ВКП (б) инспектору ЦК ВКП (б)  о работе Алтайского райкома ВКП (б) Хакасской автономной област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580. Л. 1-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животноводства в области. Документы (докладные записки, справки, сведения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580. Л. 27-18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 по полезащитному лесоразведению в колхозах области. Документы (переписка, справки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579. Л. 1-1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перспективах развития тонкорунного овцеводства в колхозах области, о наличии скота, о посевных площадях. Документы (докладные записки, справки, сведения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582. Л. 1-2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аботе Абаканского педагогического и учительского института за 1951-1952 учебный год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4. Д. 557. Л. 1-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янва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шахт треста «Хакассуголь» в 1952 г. Из протокола заседания бюро Хакасского обкома             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77. Л. 65-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янва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областных библиотек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мов культуры. Из отчёта Хакасского обкома ВЛКСМ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450. Л.14-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янва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областных высших и средних учебных заведений. Из отчёта Хакасского обкома ВЛКСМ, из докладной записк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450. Л.34-37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719. Л.108-1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постановления СМ СССР от             10 ноября 1950 г. «О мероприятиях по развитию орошаемого земледелия, полезащитного лесонасаждения и сельскохозяйственного водоснабжения в области»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КПСС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320. Л. 941-10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янва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следовании и промышленном освоении аргиллитов в качестве сырья для производства глиняного кирпича по технологии действующего кирпичного завода, с увеличением его производительности и марочности выпускаемой продукции. Из протокола заседания секретариата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0. Л. 63-6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феврал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введению и освоению севооборотов в колхозах области. Из протокола заседания секретариата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0. Л. 127-13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ультурно-бытовом обслуживании рабочих совхоза «Советская Хакасия» Баградского района. Из протокола заседания, постановление бюро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77. Л. 111-113, 156-16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феврал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научно-исследовательских кадров по вопросам истории, литературы и языка хакасского народа. Из протокола заседания секретариата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5. Д. 480. Л. 184-18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феврал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мощи строительству железнодорожной линии Сталинск-Абакан. Докладная записка секретаря Красноярского крайкома  КПСС в                 ЦК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1. Л. 185-18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марта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промышленности, транспорта и строек области за 1952 г. Из протокола собрания областного партийного актива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320. Л. 1036-11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марта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здравоохранения в г. Черногорске. Из протокола заседания секретариата Хакасского обкома КПСС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0. Л. 212-2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 и развитии радиофикации области. Из протокола заседания, постановление секретариата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0. Л. 265-267, 280-2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апрел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еме на учебу вне конкурса в московские вузы  студентов коренной национальности. Докладная записка секретаря Красноярского крайкома КПСС секретарю ЦК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1. Л. 235, 23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прел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борьбы с браконьерством в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77. Л. 167-19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преля 1953, 4 но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областных смотров выступлений коллективов художественной самодеятельности учебных заведений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760. Л.61-63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8. Д.71. Л.47-4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преподавателей русского языка для хакасских школ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78. Л. 16, 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Абаканского железного рудник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78. Л. 61-6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летнего отдыха пионеров и школьников в Ширинском районе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760. Л.83-8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 ма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зяйственном и трудовом устройстве плановых переселенцев в колхозах и леспромхозах области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 пленума Хакасского обкома КПСС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320. Л. 429-434, 538-6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июня-17 декабря 1953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го государственного педагогического института. Документы (докладные, отчеты, рецензии на работы преподавателей вуз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562. Л. 1-10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юл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пуску в эксплуатацию Хакасского гидролизного завода. Из протокола заседания секретариата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28-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августа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азании  помощи Сорскому комбинату Министерства металлургической промышленности СССР. Докладная записка начальника управления Сорского комбината и заместителя начальника управления по политчасти в Хакасский обком КПСС и заместителю промышленно-транспортного отдела Красноярского крайкома КПСС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10. Л. 167-1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октя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удовлетворительном состоянии жилищного и культурно-бытового строительства на предприятиях золотодобывающей промышленности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79. Л. 160, 16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октября 1953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итии сельского хозяйства в округе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пленума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320. Л. 131-26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летней работы с пионерами и школьниками Хакасской автономной области. Докладная записка секретаря Хакасского обкома ВЛКСМ секретарю край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857. Л.78-8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ерьезных недостатках учебно-воспитательной работы в школах области. Из протокола заседания секретариата Хакасского обкома ВКП (б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5. Д. 481. Л. 169-173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техникума механизации сельского хозяйства. Из протокола заседания секретариата Хакасского обкома КПСС, докладная записка секретаря Хакасского обкома КПСС и председателя исполкома областного совета в Красноярский крайком КПСС и исполком крайсове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216, 223, 2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ремонтного завода Министерства сельского хозяйства. Из протокола заседания секретариата Хакасского обкома КПСС, докладная записка секретаря Хакасского обкома КПСС и председателя исполкома областного совета в Красноярский крайком КПСС и исполком крайсовета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217, 225-2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декабря 1953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копках в урочище Салбык. Докладная записка секретаря Хакасского обкома КПСС секретарю ЦК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222, 222а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дальнейшему развитию добычи угля по тресту «Хакассуголь»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269-2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ширении производства и улучшении качества промышленных товаров широкого потребления, вырабатываемых на предприятиях местной и кооперативной промышленности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271-2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и мерах улучшения массово-политической работы на селе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320. Л. 7-16, 20-1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аралинского рудника треста «Хакассзолото». Справка политотдела треста «Хакасзолото», подготовленная для промышленно-транспортного отдела Красноярского край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7. Л. 2, 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издания учебников для хакасских школ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313, 3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ликвидации аварийного состояния на строящейся ветви Аскиз-Абаз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318, 3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железнодорожной линии Абакан-Сталинск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81. Л. 319-3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Абаканского педагогического института за 1952-1953 учебный год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563. Л. 1-1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областных домов культуры, библиотек. Из доклада секретаря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838. Л.37-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и состоянии городского сада. Справк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839. Л.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Саралинской районной библиотеки Хакасской автономной области. Справ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839. Л.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домов культуры в Бейско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иринском районах Хакасской автономной области. Справ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839. Л.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сельских клубов в национальных сельских советах Хакасской автономной области. Справ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839. Л.13-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здания Хакасской областной библиотеки в г. Абакане. Справ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7. Д.839. Л.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личии  и распределении сплавного делового леса. Из перечня  материалов и оборудования, выделяемых «Красноярсклесу» и «Красдреву» для обеспечения реализации древесины в 1953 г.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1. Л. 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оительстве новых леспромхозов по тресту «Хакасслес» в 1953-1955 годах. Из перечня строительства в 1953-1955 годах новых леспромхозов комбината «Красноярсклес»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1. Л. 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колхозов области. Из докладной записки об установлении должностей освобожденных секретарей первичных парторганизаций укрупненных колхозов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477. Л. 167-19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 к постановлению секретариата Красноярского крайкома КПСС «О недостатках в работе Саралинского рудоуправления треста «Хакасхолото» (докладные записки, справки, сведения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5. Д. 34. Л. 1-33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удовлетворительных работах по строительству промышленных предприятий в Хакасии. Информация начальника главного управления «Енисейстрой» в промышленно-транспортный отдел Красноярского крайкома КПСС, справк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7. Л. 12-17, 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проведения областного смотра художественных коллективов учебных заведений области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69. Л.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сельского хозяйства в област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207. Л. 15-4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промышленностью, строительством и транспортом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207. Л. 43-6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торговли в област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207. Л. 61-6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профсоюзам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207. Л. 78, 7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комсомолом в област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207. Л. 79-8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с кадрам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207. Л. 81-8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деологической работе в област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207. Л. 86-102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местных советов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207. Л. 102-10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народного образования в области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207. Л. 108-111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 янва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здравоохранения. Из прото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й областной партийной конференци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207. Л. 111-11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феврал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делении ставки освобождённого лектора Хакасского обкома ВЛКСМ для осуществления пропаганды на хакасском языке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69. Л.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рта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шении организационных вопросов в новых совхозах Хакасии, образованных в целях обеспечения освоения целинных и залежных земель. Докладная записка секретаря Красноярского крайкома КПСС и председателя краевого исполком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26. Д. 1. Л. 56, 57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марта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мерах неотложной помощи тресту «Хакассзолото». Из докладной записки треста «Хакассзолото» в Красноярский крайком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7. Л. 177-19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комсомольских организаций области в очередном призыве (мобилизации) молодёжи в школы фабрично-заводского обучения и горнопромышленные школы Министерства культуры Союза ССР. Из протокола заседания бюро Хакасского об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69. Л.66-6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в составе Главного управления медной промышленности Министерства цветной металлургии СССР Хакасского горно-металлургического комбината. Докладная записка начальника главного управления «Енисейстрой» в Красноярский крайком КПСС, министру цветной металлургии СССР и в Совет Министров СССР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7. Л. 209, 2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ма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делении  управлению строительства  «Хакасметаллургстрой» денежных средств для строительства промышленных объектов в                          г. Черногорске. Докладная записка секретаря Красноярского крайкома КПСС министру цветной металлургии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 4. Л. 36, 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ма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3 сентябр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4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изводственной деятельности, золотодобыче  и состоянии рабочего снабжения по тресту «Хакассзолото». Докладные записки главного инженера, управляющего треста  заведующему промышленным отделом Красноярского край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7. Л. 290-294.          Д. 12. Л. 18-52, 130-14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книжной торговли в области. Из протокола заседания бюро Хакасского обкома КПСС, докладная записка секретаря Хакасского обкома КПСС министру культуры РСФ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773-775, 7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июн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ирпичного завода Хакасметаллургстроя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702, 70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юня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дека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плана лесозаготовок трестом «Хакаслес». Переписка с Красноярским крайкомом КПСС, организациями  и учреждениями кра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503. Л. 1-1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н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лучшении работы Хакасской опытной станции орошаемого земледелия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637-63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июн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июл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ъема целины в Тюпском  и Абаканском зерносовхозах, колхозах Боградской и Хакасской МТС. Из протоколов заседаний бюро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552-555, 559-561, 699-65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июл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второй областной выставки работ художников Хакасии. Из протокола заседания бюро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585, 58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июля 1954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на лучшее драматургическое произведение, посвященное жизни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584, 58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июл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ъема целины в Тюпском  и Абаканском зерносовхозах, колхозах Боградской МТС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552-555, 559-56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вгуста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усилению пропаганды  здорового быта среди населения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463-46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вгуста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рупных недостатках в научно-атеистической пропаганде и мерах ее улучшения. Из протокола заседания бюро Хакасского обкома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466-46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вгуста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удовлетворительном состоянии развития лесозаготовительной промышленности в области. Из протокола заседания бюро Хакасского обкома              ВКП (б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470-47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вгуста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треста «Хакасстрой». Из протокола заседания бюро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, 373. Л. 4</w:t>
            </w:r>
            <w:r>
              <w:rPr>
                <w:sz w:val="26"/>
                <w:szCs w:val="26"/>
              </w:rPr>
              <w:t>72-47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строительства Киялых-Узеньского комбината Туимского горно-промышленного управления Главмеди Министерства цветной металлургии СССР. Доклад неизвестного автора в Красноярский крайком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12. Л. 212-24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имних спортивных играх.  Из протокола заседания бюро Хакасского обкома ВЛКСМ, положение,  программа игр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71. Л. 29,36-3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здорового быта среди молодёжи                     г. Абакана.  Из протокола заседания бюро Хакасского об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71. Л.26-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набора в училища механизации сельского хозяйства. Из протокола заседания бюро Хакасского об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71. Л.31,40-41,46-4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но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культурно-бытовых условий молодёж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бывшей на освоение целинных и залежных земель в Октябрьский совхоз Боградского района. Из протокола заседания бюро Хакасского об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71. Л.44-4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о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здании сборника стихов молодых писателей области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373. Л. 2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но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хранении лагерного пункта на руднике «Коммунар». Докладная записка начальника рудника начальнику УИТЛК УМВД Красноярского кра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12. Л. 286, 286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но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ебно-воспитательной работе в школах Аскизского район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373. Л. 191-1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и молодых шофёров Уйбатского леспромхоза треста «Хакаслес» ко всем шофёрам треста. Из протокола заседания бюро Хакасского обкома ВЛКСМ, обращен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71. Л.68-69,7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язательствах, взятых рабочими предприятий «Хакауголь», за повышение производительности труда, за выполнение государственного плана. Из докладной записки секретаря Красноярского крайкома КПСС в ЦК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1. Л. 19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дека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силосных башен в колхозах области силами молодежи. Из протокола заседания бюро Хакасского обкома ВЛКСМ, обраще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71. Л.85-86,9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силосных башен в колхозах области силами молодежи. Из протокола заседания бюро Хакасского обкома ВЛКСМ, обращен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71. Л.85-86,9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и мерах улучшения идеологической работы  в области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пленума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293. Л. 393-50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участников второго слёта молодых стахановцев предприятий лесной промышленности Хакасской области ко всем молодым рабочим предприятий лесной промышленности треста «Хакасслес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69. Л.66-6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орского молибденового комбината. Документы (докладные, проект постановлений Совета Министров СССР, справки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26. Д. 1. Л.43, 44. Д. 7.            Л. 46-54; 340-384, 397-420 . Д. 12.       Л. 159-171 386, 38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вгуста 19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еименовании Саралинского района в Оджоникидзевский на основании указа Президиума Верховного Совета РСФСР. Справк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165. Л.1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етней работе среди учащихся г. Абакана. Информац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188. Л.1-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роведении областной звёздно-лыжной агитэстафеты в честь выборов в Верховный Совет РСФСР и местные Советы депутатов трудящихс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163. Л.33-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письмо пионерам Алтайского район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163. Л.6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 марта 195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совещания комсомольцев и молодёж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личившихся на освоении целинных и залежных земель Хакасской автономной области, стенограмма совещания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щение участников совещания к молодёж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аивающей новые земл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26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колхозных пионерских лагерей. Информац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8. Д.288. Л.45-4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января 1958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обоснованности постановки вопроса кемеровским Совнархозом о выделения Хакасской автономной области в состав соседней Кемеровской. Докладная записка Красноярского крайкома КПСС  в ЦК КПСС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1. Л. 47, 4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января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250-летия добровольного присоединения Хакасии к России. Из протоколов заседаний бюро Хакасского обкома КПСС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99, 100, 119-123, 3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янва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ервой областной зимней спартакиады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3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янва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иквидации неграмотности среди населения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358-36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янва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арке  русскому народу в связи с 250-летием присоединения Хакасии к Росси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1. Д. 347. Л. 36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рта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и трудящихся Усть-абаканского района о строительстве школ, учебных мастерских, физкультурных залов интернатов и подготовке к новому учебному году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1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рта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ероприятий по работе среди женщин. Из протокола заседания бюро Хакасского обкома КПСС, план мероприятий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193, 200, 20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рта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разовании Ленинского района в составе области. Из протокола заседания бюро Хакасского обкома КПСС, объяснительная записка секретаря Хакасского обкома КПСС и заместителя председателя облисполкома, характеристика сельских и поселковых советов, входящих в новый район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196, 224, 225, 228-2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рта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исьме в ЦК КПСС группы хакасской молодежи по вопросу восстановления областного национального театр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196, 19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прел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летней оздоровительной кампании среди пионеров и школьников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147, 14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суждении постановления ЦК КПСС  и СМ СССР «О дальнейшем развитии колхозного строя и реорганизации машинно-тракторных  станций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90-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областной комсомольско-молодежной спартакиады. Из протокола заседания бюро Хакасского обкома КПСС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69, 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спективах развития угледобычи по тресту «Хакасуголь». Докладная записка секретаря Хакасского обкома КПСС секретарю Красноярского край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77-7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июл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оказа хакасской литературы и искусства в г. Красноярске в связи с празднованием юбилея 250-летия добровольного присоединения Хакасии к России. Из протокола заседания бюро Хакасского обкома КПСС, пла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7, 33, 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июл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сушильно-очистительных башен, зерноскладов, механизации и подготовке технической базы хлебоприемных пунктов. Из протокола заседания бюро Хакасского обкома КПСС, сведе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14, 15, 3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июл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ликвидации неграмотности и малограмотности среди населения в Усть-Абаканском районе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17, 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июл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проведению Всесоюзной переписи населения в области. Из протокола заседания бюро Хакасского обкома КПСС, план мероприятий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19-21, 52-5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июл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строительства Тейского рудника. Докладная секретаря Хакасского обкома КПСС секретарю Красноярского край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7. Л. 50, 5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сентя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здании Хакасского областного Совета профсоюзов. Из протокола заседания бюро Хакасского обкома КПСС, докладная записка секретаря Хакасского обкома КПСС в Красноярский крайком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164, 19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Аскизского домостроительного комбинат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179-18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осте рядов ВЛКСМ и работе с вновь вступившим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183-18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октябр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дека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Абаканского и Тейского железных рудников. Из протокола заседания бюро Хакасского обкома КПСС, докладная записка Красноярского крайкома КПСС и Красноярского совнархоза, проект постановления ведомо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2. Л. 178-190.            Д. 348. Л. 12-1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дека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постановления бюро Красноярского крайкома КПСС от 28 августа 1958 г. по золотодобывающей промышленности Саралинского рудник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69-7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дека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удовлетворительном ходе строительства канализации в г. Абакане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73, 7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дека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й госплемстанции сельскохозяйственных животных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80-8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дека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вершении строительства совмещенных железнодорожных и автогужевых  мостов через реки Абакан и Енисей. Докладная секретаря Красноярского крайкома КПСС в ЦК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2. Л. 216, 21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дека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к правительственной награде композитора А. А. Кенель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дека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троительного управления треста «Красноярскстрой»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18, 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декабря 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борьбы с трахомой, санитарно-гигиеническом положении школ, торговых и пищевых объектов в Таштыпском районе. Докладная записка заведующего отделом административных  и торгово-финансовых органов Хакасского обкома КПСС бюро обкома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348. Л. 28-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 Абаканского педагогического института  за 1957-1958 учебный год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1. Д. 402. Л. 1-19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электрификации Боградского района за счет присоединения к подстанции рудника «Юлия». Из протокола заседания секретариата Красноярского край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18. Л.11-1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пре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учебно-воспитательной работы в школах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178-18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пре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мерах улучшения работы культурно-просветительных учреждений области.  Из протокола заседания бюро Хакасского обкома КПС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186-1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пре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й сельскохозяйственной опытной станци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193-20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пре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проведению благоустройства в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200-20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апрел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 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сстановлении курорта «Озеро Шира». Из докладной записки секретаря Красноярского крайкома КПСС и председателя исполкома  крайсовета  в Совет Министров СССР и Госплан СС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28. Л. 40-42, 197-20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пре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усилению хода строительства в тресте «Красноярскшахтстрой»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245-2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пре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летней оздоровительной кампании среди пионеров и школьников в 1959 г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261-26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пре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улучшению торговли лесными и строительными материалами в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264-26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н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к сдаче в постоянную эксплуатацию железнодорожной линии Абакан-Сталинск и ветви Аскиз-Абаз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304-30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н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секторов экономики и переводов при Хакасском научно-исследовательском институте языка, литературы и истори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3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н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100-летия со дня рождения профессора Н. Ф. Катанов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3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н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борьбы с трахомой в Аскизском и Таштыпском районах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29. Л. 317-32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и мероприятиях по освоению целинных земель в совхозах и колхозах области. Из протокола заседания бюро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8-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мерах улучшения книжной торговли в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61-6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л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льнейшем расширении плодово-ягодных насаждений и овощных культур на Хакасской сельскохозяйственной опытной станци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6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вгуста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зяйственной деятельности зерносовхоза «Борец» Ширинского района и список передовиков производ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1. Л. 358-36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октября 195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фактах нарушения трудовой и производственной дисциплины на Сорском комбинате. Из прото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я бюро Хакасского обкома КПСС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214-2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октября 195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областного Совета профессиональных союзов. Из протокола заседания бюро Хакасского обкома КПСС, докладная записка секретаря Хакасского обкома КПСС  в неизвестный адре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220, 2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октября 195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ьзовании отходов производства на предприятиях лесной промышленности области. Из протокола заседания бюро Хакасского обкома КПСС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224-2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октября 195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ьзовании орошаемых земель и ходе осеннего полива в колхозах и совхозах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227-2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октября 195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мощи курорту «Озера Шира»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231, 2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ноя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предприятий местной, лесной, пищевой промышленности области по увеличению производства и улучшению качества товаров народного потребления и хозяйственного обихода. Из протокола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ума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231. Л. 110-117, 138-22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местной противовоздушной обороны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13-3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социалистических обязательств по жилищному строительству в г. Абакане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19-32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ероприятий по улучшению библиотечного дела в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2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мерах улучшения деятельности Хакасского областного отделения общества «Знание»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23-3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капитального строительства в колхозах и совхозах области и мерах по его усилению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26-32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скизского лесоперевалочного комбинат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46-3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арамчении 14-летней девочки в Таштыпском районе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50, 35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постановления ЦК КПСС и СМ СССР от 09 января 1959 г. «О руководстве физической культурой и спортом в стране»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56-36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ьзовании электрической энергии в промышленных предприятиях, организациях и учреждениях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30. Л. 373-37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вижении бригад и ударников коммунистического труда на ударной комсомольской стройке Абакан-Тайшет. Выступление бригадира комплексной бригады коммунистического труда строительно-монтажного поезда-237 В. Наседкина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1474. Оп. 8. Д.374. Л.1-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Абаканского государственного педагогического института, его заочного отделения  за 1958-1959 учебный год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2. Д. 365. Л. 1-45.          Д. 366. Л. 1-2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июля 1960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мещении музыкального училища в г. Абакане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3. Д. 329. Л. 32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июля 1960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альнейшем развитии общественных начал в печати и радио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3. Д. 329. Л. 49, 50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июля 1960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и мерах улучшения книжной торговли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3. Д. 329. Л. 51-5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июл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0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баканского педагогического института в 1959-1960 учебном году, о работе кафедр Абаканского педагогического института в свете закона  об укреплении связи школы с жизнью. Докладные записки директора Абаканского  педагогического института заведующему отдела школ и вузов Красноярского крайкома КПСС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370. Л. 47, 48, 77-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августа 1960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строительства первой очереди Абаканского мелькомбината и второй очереди мясоконсервного комбината. Из протокола заседания бюро Хакасского обкома КПСС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329. Л. 90-9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вгуста 19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организации ремонтно-технических станций области в машинно-ремонтные мастерские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329. Л. 10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вгуста 19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организации Черногорской средней школы –интернат в восьмилетнюю школу-интернат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329. Л. 1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вгуста 19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мерах дальнейшего развития птицеводства в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329. Л. 143-14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электроэнергией промышленных предприятий г. Абакан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329. Л. 139, 14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19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уководстве Абаканского горкома КПСС капитальным строительством в городе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329. Л. 202-20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октября 19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новых совхозов и укрупнении существующих совхозов области в связи со строительством Красноярской  ГЭС. Из протокола  заседания бюро Хакасского обкома КПСС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329. Л. 232, 2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стоянии сельскохозяйственного производства в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382. Л. 31-39, 72-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граждении работников области в связи с 30-литеним юбилеем правительственными орденами и медалями, присвоении заслуженных званий. Документы (информации, справки, списки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2. Л. 6-12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феврал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Абаканского педагогического института. Из докладной записки секретаря Красноярского крайкома КПСС министру просвещения РСФСР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47. Л. 3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феврал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апреля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объектов Хакасского гидролизного завод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48-51, 231, 2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февра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общественности города Черногорска в борьбе с преступностью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51-5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среди допризывников и призывников в районах области. Из протокола заседания бюро 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89-9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мар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боре, расстановке и воспитании кадров среднего звена в совхозах и колхозах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85-8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апре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проведению благоустройства в области. Из протокола заседания бюро Хакасского обкома КПС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226-22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апре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авиационного транспорта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234</w:t>
            </w:r>
          </w:p>
        </w:tc>
      </w:tr>
      <w:tr>
        <w:trPr>
          <w:trHeight w:val="15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ма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школ передового опыта в сельском хозяйстве. Из протокола заседания бюро Хакасского обкома КПС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231-23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ма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стройке работы Абаканского педагогического института. Из протокола заседания бюро Хакасского обкома КПС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241-2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н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1 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кончании строительства полного комплекса Абаканского  мясоконсервного комбината и подготовке его к массовому забою скота. 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267-27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н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1 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школ и интернатов в области.  Из протокола заседания бюро Хакасского обкома КПС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270-27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н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1 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членов Абаканского горкома КПСС в практической деятельности партийного комитета. 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278-28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ня 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населения городов Абакана и Черногорска цельным молоком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324, 32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ня 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ачестве выпускаемой местной промышленностью области товаров народного потребления и расширении их ассортимент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328-3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ня 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воде районного центра Таштыпского района из села Таштып в пос. Абаз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33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ня 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воении новых земель в районах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344, 3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ня 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с комсомольскими кадрами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6. Л. 345-34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авгус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баканского педагогического института. Краткий отчет ректора института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410. Л. 22-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7 сентября 1961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декабр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Хакасской автономной области. Из протоколов заседаний областных партийных конференций, пленумов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175. Л. 10-278.         Д. 251. Л. 3-107; Оп. 35. Д. 108. Л. 4-8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 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делении сельскохозяйственной техники Июсскому совхозу для борьбы с эрозией почв. Докладная записка секретаря Красноярского крайкома КПСС председателю объединения «Россельхозтехника» при Совете Министров РСФ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3. Д. 47. Л. 187, 18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 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ициативе комсомольско-молодежных бригад коммунистического труда строительства железной дороги Абакан-Тайшет. Из протокола заседания бюро Красноярского край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34. Л.154, 15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октябр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апитальном строительстве в области. Из протокола собрания Хакасского областного партийно-хозяйственного акти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251. Л. 1-4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октябр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предприятий лесной промышленности области. Из протокола собрания Хакасского областного партийно-хозяйственного акти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251. Л. 1-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 196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сентябр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площадки в окрестностях города Абакана для строительства Восточно-Сибирского завода обработки цветных металлов и завода запасных частей Норильского комбината. Из протоколов заседаний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7. Л. 223-226; Оп. 35. Д. 121. Л. 237, 2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ноябр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ивопожарном состоянии школ, интернатов, детских лечебных, культурно-зрелищных учреждений в области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7. Л. 239-2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декабр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улучшения гражданской обороны в области. Из протокола  заседания бюро Хакасского обкома КПСС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7. Л. 305-30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декабр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общеобразовательных школ области учительскими кадрами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4. Д. 357. Л. 345, 34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февра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строительно-монтажных работ по электрификации области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119-12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февра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Абаканского механического завода и мерах по улучшению качества ремонта лесозаготовительной техники. Из протокола заседания бюро Хакасского обкома КПСС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124-1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мар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лесокомбината Хакасского треста совхозов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209, 2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апре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величении производства молибдена и меди на Сорском комбинате. Докладная записка секретаря Красноярского крайкома КПСС и председателя Красноярского совнархоз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. Л. 56-5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апре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капитального строительства в сельском хозяйстве области и мерах по его улучшению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285-29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прел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боре, расстановке и воспитании кадров в предприятиях торговли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299-30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апре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воении новых земель в 1962 году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312-3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прел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существлению всеобщего восьмилетнего обучения детей. Из протокола заседания бюро Хакасского обкома КПС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316-3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прел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организации средних школ  в 11-летние с производственным обучением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319-3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ма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и  мерах улучшения дорожного строительства в городе Абакане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5. Д. 120. Л. 379-383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ма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овцеводства в совхозах и колхозах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396-3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улучшению использования орошаемых земель в совхозах и колхозах област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399-40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ма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го музыкального училищ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0. Л. 408-41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лучшении работы Хакасского областного комитета по радиовещанию и телевидению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24-2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июн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восьмилетнего всеобуча рабочей молодежи г. Черногорска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 29-3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июн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усилению борьбы с детской преступностью в области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 34-3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июн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по улучшению оборонно-массовой работы в области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 41-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вгус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конструкции и наращивании производственных мощностей Сорского молибденового комбината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 148-15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вгуста 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по улучшению кинообслуживания населения области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 163-16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авгус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выполнению закона о всеобщем обязательном восьмилетнем обучении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 178-18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сентября,         13 ноябр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величении производства, расширении ассортимента и поставке торгующим организациям товаров народного потребления. Из протоколов заседаний пленумов, бюро Хакасского обкома КПСС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08. Л. 79-135.        Д. 121. Л. 248-2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сентябр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улучшения работы предприятий бытового обслуживания населения области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 252-25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сентября 1962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усиления борьбы с нарушениями общественного порядка в области. Из протокола заседания бюро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1. Л. 313-3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оябр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комсомольских организаций области и мерах по улучшению из работы. Из протокола заседания пленума Хакасского обкома КП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08. Л. 4-7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народного образования в Хакасии. Информа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44. Л. 1-10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редств массовой информации в Хакасии. Информа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9. Л. 1-83, 89-9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деологической работы в Хакасии. Информа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5. Д. 129. Л. 84-8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юля 196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конкурсном приеме молодежи из Хакасской автономной области в высшие учебные заведения в 1963 г. Постановление сельского Красноярского край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6692. Оп. 1 о. Д.7. Л.27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января 196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уководстве Хакасского обкома КПСС совхозами и колхозами в деле развития общественного животноводства. Из протокола заседания, постановление сельского Красноярского крайкома КПСС, справк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6692. Оп. 2. Д.15. Л.238-245, 269-28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юня 196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Хакасского облисполкома по выполнению Постановления ЦК КПСС и СМ СССР от 10 августа 1962 г. «О дальнейшем улучшении бытового обслуживания населения».  Из протокола заседания, постановление сельского Красноярского край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6692. Оп. 2. Д.19. Л.21-25, 87-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декабря 196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специализированных овцеводческих совхозов в Хакасской автономной области.  Постановление сельского Красноярского край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6692. Оп. 2. Д.21. Л.49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 марта 196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мма совещания  молодых строителей железной дороги Абакан-Тайш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42. Оп.7. Д.114. Л.1-7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рта 196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корении ввода в эксплуатацию Черногорского камвольного комбината. Из протокола заседания бюро Красноярского край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6. Д.17. Л.91-9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апреля 196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несении Хакассии к высокогорным районам. Письмо секретаря крайкома КПСС А. Кокарева и председателя исполкома крайсовета Н. Татарчука в Совет Министров РСФ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 26. Оп. 36. Д. 1. Л. 4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мая 196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использованию отгонных пастбищ колхозами  и совхозами края. Из протокола заседания Красноярского крайкома КПСС, план, сведения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6. Д.18. Л.120-124, 147-14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сентября 1965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 газеты «Красноярский рабочий», посвященный строителям дороги «Абакан-Тайшет»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1. Д.1, 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октябрь 196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выпуски газеты «Красноярский рабочий», посвященный строителям дороги Абакан-Тайшет (в том числе с дарственной надписью военных строителей С.А.Баландину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П-42. Оп. 7. Д.401. Л.1-14; Оп. 11. Д.188. Л.1-12. Д.281. Л.1-16. Д.287. Л.1-12.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февра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Хакасской автономной области. Из протокола заседания Хакасской областной партийной конферен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7а. Д. 1. Л. 1-17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февраля 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коренении  безнадзорности и преступности среди несовершеннолетних в городах Абакане и Черногорске. Из протокола заседания бюро Хакасского об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7а. Д. 17. Л. 59-6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февраля 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артийной организации Абаканского рудника по подъему экономики предприятия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7а. Д. 17. Л. 64-6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февраля 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образовании альманаха «Ах тасхыл»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7а. Д. 17. Л. 82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мар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боре, расстановке и воспитании кадров в тресте «Абаканцелинстрой». Из протокола заседания бюро Хакасского обкома КПС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7а. Д. 17. Л. 105-108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р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и мерах помощи областной межколхозной строительной организации «Хакоблмеж-колхозстрой»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7а. Д. 17. Л. 109-1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март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достатках в практике распределения жилой площади в области. Из протокола заседания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7а. Д. 17. Л. 112-114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р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Абаканского отделения Восточно-Сибирской железной дороги. Из протокола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7а. Д. 17. Л. 129-135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прел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народного хозяйства Хакасии на 1966-1970 годы. Из протокола собрания Хакасского областного партийного акти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7а. Д. 3. Л. 1-8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июн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ешении неотложных вопросов обеспечения безопасности движения безопасности движения поездов на Абаканском отделении Восточно-Сибирской железной дороги. Из докладной записки секретаря Красноярского крайкома КПСС министру путей сообщения ССС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 26. Оп. 37. Д. 3. Л. 100-10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июля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мелиорации земель для получения высоких и устойчивых урожаев зерновых и других сельскохозяйственных культур в совхозах и колхозах области. Из протокола  заседания бюро Хакасского об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7а. Д. 4. Л. 1-11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сентября 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лесозаготовительной промышленности в 1966-1970 годах. Из протокола собрания Хакасского областного партийного акти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П-26. Оп. 37а. Д. 5. Л. 1-66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 19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илении борьбы с преступностью. Из протокола собрания Хакасского областного партийного акти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7а. Д. 4. Л. 1-7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ноябр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строительства курорта «Озеро Шира». Из протокола заседания бюро, постановление  Красноярского крайкома КПС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38. Д.23. Л.13-15, 107-10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февраля 197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оминания И.Ф.Ульянова, П.И.Лютикова об их  службе в частях особого назначения на территории Хакасии в 1922 г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42. Оп. 8. Д. 370. Л.1-17; Д. 488. Л.1-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января 1970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197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а Хакасского обкома, горкомов, райкомов КПСС Хакасии по социально-экономическому развитию области, городов и районов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 пятилетк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0. Д. 7. Л. 1-9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Саянской ГЭС. Приложение к газете «Красноярский комсомолец» «Студенческий меридиан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2. Д. 234. Л. 18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февраля 1972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 197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корении ввода объектов лесной, легкой и пищевой промышленности, сельскохозяйственного производства, по капитальному строительству в Хакасии. Документы (протоколы заседаний бюро, секретариата, информации, справки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8. Д. 771. Л. 1-15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 1973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августа 197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воде в действие объектов Саяно-Шушенской ГЭС. Документы (протоколы заседаний бюро, секретариата, информации, справки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8. Д. 773. Л. 1-5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-197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жизни Ширинского СПТУ-9. Фотоальбо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2. Д.23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истические обязательства организаций Красноярского края по строительству Саяно-Шушенской  ГЭС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42. Оп.7. Д.478. Л.1-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Абаканского индустриального института. Справк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8. Д.588. Л.42,44,47-5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истические обязательства о творческом и научно-техническом содружестве ленинградских учреждений и организаций по созданию Саяно-Шушенской  ГЭС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42. Оп.7. Д.479. Л.1-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комсомольских организаций области в движении «Комсомол – сельской школе». Информация заведующей общим отделом Хакасского обкома ВЛК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2. Д.223. Л.11-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убликации материалов о строительстве Саяно-Шушенской ГЭС в газете «Комсомольская правда». Письмо в ЦК ВЛКСМ секретаря Красноярского крайкома ВЛКСМ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3. Д.34. Л.229-2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аты Хакасского областного архива «Дорогой отцов» (к 60-летию Октября), «История комсомола Хакасии»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42. Оп. 11. Д.243. Л.1, 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ноября 197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витии  культурно-просветительской работы на Саяно-Шушенской ГЭС. Из журнала «Культурно-просветительская работа». 1978, №11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42. Оп. 11. Д.267. Л.12-2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197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ый выпуск газеты «Красноярский рабочий», посвященный пуску первого агрегата Саяно-Шушенской ГЭ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42. Оп. 11. Д.249. Л.1-2. Д.310. Л.1-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мероприятий по скорейшей ликвидации последствий паводка, постановки под нагрузку первого гидроагрегата, обеспечению пуска второго и третьего гидроагрегатов Саяно-Шушенской ГЭС в 1979 году и подготовке к пропуску паводка 1980 год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42. Оп.7. Д.488. Л.1-1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мероприятий Красноярского крайкома КПСС по обеспечению ввода двух агрегатов Саяно-Шушенской ГЭС в 1979 г.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42. Оп.7. Д.486. Л.1-52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ноября 1980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вгуста 198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торской работе Абаканского горкома КПСС по выполнению постановления ЦК КПСС и СМ СССР от 12 июля 1979 г. «Об улучшении планирования и усилении воздействия хозяйственного механизма на повышение эффективности производства и качества работы». Постановление бюро, информации, справки Красноярского крайкома КПСС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11. Д. 61. Л. 1-4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мероприятий  по обеспечению ввода в эксплуатацию агрегатов №4 и 5 Саяно-Шушенской ГЭС в 1980 году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П-42. Оп.7. Д.487. Л.1-6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канский вагоностроительный завод. Паспорт Всесоюзной ударной стройк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5. Д.27. Л.305-307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всесоюзной ударной стройки Саяно-Шушенской ГЭС за 1979 год. Пояснительная записка. Отчёт о работе лучшей бригад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5. Д.27. Л.320-33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мориале «Вечная Слава» в пос. Усть-Абакан. Представление на конкурс всесоюзного поход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5. Д.28. Л.287-29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1981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февраля 198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дачах по выполнению постановления СМ СССР от 25 ноября 1981 г. «О мерах по усилению строительства Саянского алюминиевого завода Министерства цветной металлургии СССР». Документы (протоколы заседаний бюро, секретариата, справки, сведения)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70. Л. 1-4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рта 1982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декабря 198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ввода в эксплуатацию радиорелейной линии Красноярск-Саяно-Шушенская ГЭС. Документы (протоколы заседаний бюро, секретариата, справки, сведения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3. Д. 112. Л. 1-1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шефстве комсомольских организаций над строительством и освоением энергетических мощностей Саяно-Шушенской ГЭС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6. Д.44. Л.3-8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комсомольцев и молодёжи, комсомольских организаций совхозов Хакасской автономной области в социалистическом соревновании «Красноярскому полю – знак качества». Итоговая информация Красноярского крайкома ВЛКСМ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ав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29. Д.67. Л.194-199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августа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сентября 198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аяно-Шушенской ГЭС. Справ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2. Д.84. Л.10,11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оительстве молодежно-жилищных комплексов  в городах Хакасии. Справ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6. Д.24. Л.105-106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августа 198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ановлении нового производства на Саянском алюминиевом заводе. Фоторепортаж. Из газеты «Красноярский комсомолец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8. Д.90. Л. 7 об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 1987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интернациональных студенческих стройотрядов в Хакасии. Из специального выпуска «Студенческий меридиан» газеты «Красноярский комсомолец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474. Оп. 38. Д.90. Л.94; Оп. 40. Д.64. Л.14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Хакасского областного студенческого отряда. Из отчета Хакасского областного штаба студенческих отрядов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 1474. Оп. 40. Д.64. Л.1-23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профессионального мастерства молодых строителей в г. Саяногорске, посвященного 70-летию ВЛКСМ. Информации, программа проведения конкурса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стовки</w:t>
            </w:r>
            <w:r>
              <w:rPr>
                <w:rFonts w:eastAsia="Symbol" w:cs="Symbol" w:ascii="Symbol" w:hAnsi="Symbol"/>
                <w:sz w:val="26"/>
                <w:szCs w:val="26"/>
              </w:rPr>
              <w:t>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е выпуски газеты «За Саянский алюминий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 1474. Оп. 38. Д.70. Л.1-36</w:t>
            </w:r>
            <w:r>
              <w:rPr>
                <w:rFonts w:eastAsia="Symbol" w:cs="Symbol" w:ascii="Symbol" w:hAnsi="Symbol"/>
                <w:sz w:val="26"/>
                <w:szCs w:val="26"/>
              </w:rPr>
              <w:t>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. 40. Д.45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сентября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вгуста 199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расноярском культурном центре «Хакасия», ассоциации хакасского народа «Тун» (Возрождение), Хакасском культурном центре в г. Абакане. Сведения, устав и программа, газетные стать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26. Оп. 16. Д. 541. Л. 18, 25-27, 250-265</w:t>
            </w:r>
          </w:p>
        </w:tc>
      </w:tr>
      <w:tr>
        <w:trPr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720" w:hanging="0"/>
              <w:rPr/>
            </w:pPr>
            <w:r>
              <w:rPr>
                <w:sz w:val="26"/>
                <w:szCs w:val="26"/>
              </w:rPr>
              <w:t>Из истории строительства железнодорожной трассы «Абакан-Тайшет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ентя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копия приказа по Сибирскому отделению Союзтранспроекта на А. М. Кошурникова и К. А. Стофато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2. Д. 17. Л.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кабря 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копия акта о найденных вещах экспедиции                 А. М. Кошурников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2. Д. 15. Л.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вник начальника экспедиции инженера А. М. Кошурникова. Новосибирск, 1969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 8. Л.1-3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ое задание железнодорожной линии Абакан-Тайшет (выбор направления). Ксерокопия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 2. Л.1-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ноября 19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ета «Проектировщик транспорта», посвященная 20-летию подвига группы А. М. Кошурникова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 3. Л.1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-198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ные статьи об экспедиции А. М. Кошурнико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 6. Л.1-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-198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тановлении памятника А. М. Кошурникову на территории Черемшанского сельского совета в пос. Нижняя Тридцатка Курагинского района. Письма руководителей Сибгипротранса местной власти  Курагинского района, краеведу Г. Н. Боголюбову, архитектурный проект памятника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 12. Л.1-8. Д.14. Л.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опии записок, оставленные в «почтовом ящике» на могиле А. М. Кошурнико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2. Д. 16. Л.1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иска краеведа Г. Н. Боголюбова с сестрой А. М. Кошурниковой Е. М. Сабанцевой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24. Л.1-2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199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ки, оставленные посетителями мемориал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33. Л.1-4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Ф. Коковихин. Изыскатель Кошурников. Красноярск, 199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 55. Л.1-9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рокопия воспоминаний А. Д. Реутского «Памятные встречи и беседы с живым и ушедшим из жизни «Михалычем» (воспоминания об изыскателе Александре Кошурникове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 56. Л.1-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д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схемы маршрута перехода группы изыскателей под руководством А. М. Кошурникова по Нижне-Удинскому варианту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-1004. Оп. 1. Д. 63. Л.1,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КГКУ «ГАКК»</w:t>
        <w:tab/>
        <w:tab/>
        <w:tab/>
        <w:tab/>
        <w:tab/>
        <w:tab/>
        <w:tab/>
        <w:tab/>
        <w:tab/>
        <w:tab/>
        <w:tab/>
        <w:tab/>
        <w:t>Н.К. Буб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рецкая Анна Павлов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-64-53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27" w:leader="none"/>
        <w:tab w:val="left" w:pos="9854" w:leader="none"/>
      </w:tabs>
      <w:spacing w:lineRule="auto" w:line="36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4:00Z</dcterms:created>
  <dc:creator>Users</dc:creator>
  <dc:description/>
  <cp:keywords/>
  <dc:language>en-US</dc:language>
  <cp:lastModifiedBy>User</cp:lastModifiedBy>
  <dcterms:modified xsi:type="dcterms:W3CDTF">2017-07-14T08:34:00Z</dcterms:modified>
  <cp:revision>2</cp:revision>
  <dc:subject/>
  <dc:title>Архивное агентство администрации Красноярского края</dc:title>
</cp:coreProperties>
</file>