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2360" cy="147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2395" cy="138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/5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истанционная викторина, посвящен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100-летию архивной службы  России и 90-летию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сударственного архива Республики Хакаси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участник викторины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КУ РХ «Национальный архив» приглашает Вас принять участие в викторине, посвященной 100-летию Архивной службы России и 90-летию Государственного архива Хакасии. Викторина проводится в целях формирования интереса граждан к изучению архивных документов как важнейших источников краеведческой информации, расширения круга пользователей архивной информации, а также в целях содействия в воспитании патриотизма и гражданственности молодежи на основе историко-документального наследия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викторине необходимо ответить на предложенные вопросы и вписать ответы в специально отведенные строки, размещенные после каждого вопроса. Заполненные бланки просим направить на электронный адрес narh_19konf@mail.ru до 20 ноября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годарим за сотрудничество!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ы определить заинтересованность социальных групп населения в изучении архивной информации, просим Вас оставить общую информацию о себе. Обведите кружком или выделите совпадающий с Вашим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аш по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М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ш возрас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14-18 лет                                   □ 30-39 лет                     □ 50-59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19-29 лет                                   □ 40-49 лет                     □ 60 лет и стар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ше место ж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 xml:space="preserve">г. Абакан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Республика Хакасия (сельский 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 xml:space="preserve">Республика Хакасия (город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другие регионы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циальная катего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Учащийся, студент                             □ Домохозяй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Рабочий                                               □ Временно неработа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Служащий                                           □ Пенсио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Предприниматель                               □ Друг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Высшее                                                □ Неполное сред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Среднее специальное                         □ Нач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Полное (общее) сред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льзовались ли Вы ранее услугами Национального архива Республики Хакасия? </w:t>
      </w:r>
      <w:r>
        <w:rPr>
          <w:rFonts w:eastAsia="Times New Roman" w:cs="Times New Roman" w:ascii="Times New Roman" w:hAnsi="Times New Roman"/>
          <w:i/>
          <w:lang w:eastAsia="ru-RU"/>
        </w:rPr>
        <w:t>(возможны несколько вариантов отв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Нет, ник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Да, делал(а) запрос на получение интересующ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Да, работал(а) в читальном зале арх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 xml:space="preserve">Да, посещал(а) мероприятия архи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 xml:space="preserve">Другое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что именно?)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виктор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торина состоит из двух частей, включающих в себя 15 заданий. Часть № 1 содержит 14 заданий, часть № 2 содержит 1 задание. Ответы к заданиям 1–14 записываются в виде последовательности цифр или слова (словосочетания) в специально отведенные строки, размещенные после каждого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части № 2 требует развёрнутого ответа. В специально отведенные строки запишите ответ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2/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</w:t>
      </w:r>
      <w:r>
        <w:rPr>
          <w:rFonts w:cs="Times New Roman" w:ascii="Times New Roman" w:hAnsi="Times New Roman"/>
        </w:rPr>
        <w:t xml:space="preserve"> можно больше заданий и набрать наибольшее количество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аем успех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70485</wp:posOffset>
                </wp:positionV>
                <wp:extent cx="4571365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ветами к заданиям 1–14 являются последовательность цифр или слово (словосочетание)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кажите ответы в специально отведенных строках «Ответ», размещенных после каждого вопро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53.55pt;mso-wrap-distance-left:9.05pt;mso-wrap-distance-right:9.05pt;mso-wrap-distance-top:0pt;mso-wrap-distance-bottom:0pt;margin-top:5.5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ветами к заданиям 1–14 являются последовательность цифр или слово (словосочетание). </w:t>
                      </w:r>
                      <w:r>
                        <w:rPr>
                          <w:rFonts w:cs="Times New Roman" w:ascii="Times New Roman" w:hAnsi="Times New Roman"/>
                        </w:rPr>
                        <w:t>Укажите ответы в специально отведенных строках «Ответ», размещенных после каждого вопрос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98425</wp:posOffset>
                </wp:positionV>
                <wp:extent cx="545465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7.7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Хранила», «казна», «казенка», «бумажница», «присутственное место». Укажите термин, о котором идё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67945</wp:posOffset>
                </wp:positionV>
                <wp:extent cx="545465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5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кажите название и год докумен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которого в России впервые введена должность архивари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40970</wp:posOffset>
                </wp:positionV>
                <wp:extent cx="545465" cy="277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11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берите из предложенного списка имя ученого, который внес большой вклад в развитие архивоведения, в частности, именно он является автором такого понятия как «Фон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квасов Д.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аппо-Данилевский А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антыш-Каменский Н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ачов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270</wp:posOffset>
                </wp:positionH>
                <wp:positionV relativeFrom="paragraph">
                  <wp:posOffset>1905</wp:posOffset>
                </wp:positionV>
                <wp:extent cx="545465" cy="277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0.1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545465" cy="277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6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это архивный справочник, предназначенный для раскрытия состава и содержания дел, закрепления их систематизации внутри фонда и учета дел. Укажите термин, о котором идёт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545465" cy="277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6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ыберите верное определение термину «Архив», которое дано современным архивным законодательством Российской Федер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хив – учреждение или структурное подразделение организации, осуществляющее комплектование, учет, хранение и использование арх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– учреждение или структурное подразделение организации, осуществляющее только хранение, комплектование и учет арх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ерно пер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ерно вто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 верного вариа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ба варианта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9225</wp:posOffset>
                </wp:positionV>
                <wp:extent cx="545465" cy="277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11.7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57785</wp:posOffset>
                </wp:positionV>
                <wp:extent cx="545465" cy="277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4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ите пустые ячейки таблицы, используя приведённый ниже список пропущенных элементов: для каждого пропуска, обозначенного цифрой, выберите букву нужного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эле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ериод характеризуется тем, что архивы превратились в самостоятельную структурную часть учреждения в том числе, с созданием коллегий. В это время возникают первые исторические арх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ая черта данного периода заключается в том, что документы хранились вместе с материальными ценност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3/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ериод характеризуется тем, что документы стали хранить отдельно. Тогда же стали создаваться первые государственные учреждения – прика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8850</wp:posOffset>
                </wp:positionH>
                <wp:positionV relativeFrom="paragraph">
                  <wp:posOffset>64770</wp:posOffset>
                </wp:positionV>
                <wp:extent cx="4333240" cy="15951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307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IX до конца XV вв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XV – начало XVIII вв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XVIII в. – 1917 г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25.6pt;mso-wrap-distance-left:9pt;mso-wrap-distance-right:9pt;mso-wrap-distance-top:0pt;mso-wrap-distance-bottom:0pt;margin-top:5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307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IX до конца XV вв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(1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XV – начало XVIII вв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(2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XVIII в. – 1917 г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6050</wp:posOffset>
                </wp:positionH>
                <wp:positionV relativeFrom="paragraph">
                  <wp:posOffset>45085</wp:posOffset>
                </wp:positionV>
                <wp:extent cx="939165" cy="5391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78"/>
                              <w:gridCol w:w="48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45pt;mso-wrap-distance-left:9pt;mso-wrap-distance-right:9pt;mso-wrap-distance-top:0pt;mso-wrap-distance-bottom:0pt;margin-top:3.5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78"/>
                        <w:gridCol w:w="48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545465" cy="2774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5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полните пустые ячейки таблицы, используя приведённый ниже список пропущенных элементов. </w:t>
      </w:r>
      <w:r>
        <w:rPr>
          <w:rFonts w:cs="Times New Roman" w:ascii="Times New Roman" w:hAnsi="Times New Roman"/>
        </w:rPr>
        <w:t>Соотнесите архив с хранимой им документацией в России XII – конца XV вв.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пропуска, обозначенного цифрой, по порядку выберите букву нужно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эле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изница (кладовая книга утвар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шения княжеских съез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алованные грамоты на зем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кописи Ярослава Мудр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ичная пере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. Торговые договоры (между стран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Монастырск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ревнерусские литературные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удебные и делопроизводственн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45150</wp:posOffset>
                </wp:positionH>
                <wp:positionV relativeFrom="paragraph">
                  <wp:posOffset>46355</wp:posOffset>
                </wp:positionV>
                <wp:extent cx="4731385" cy="14338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51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няжеские архи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хивы церквей и монастыре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ные архи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12.9pt;mso-wrap-distance-left:9pt;mso-wrap-distance-right:9pt;mso-wrap-distance-top:0pt;mso-wrap-distance-bottom:0pt;margin-top:3.65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51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яжеские архи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хивы церквей и монастырей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ные архи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64275</wp:posOffset>
                </wp:positionH>
                <wp:positionV relativeFrom="paragraph">
                  <wp:posOffset>146050</wp:posOffset>
                </wp:positionV>
                <wp:extent cx="2798445" cy="5391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7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42.45pt;mso-wrap-distance-left:9pt;mso-wrap-distance-right:9pt;mso-wrap-distance-top:0pt;mso-wrap-distance-bottom:0pt;margin-top:11.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7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69215</wp:posOffset>
                </wp:positionV>
                <wp:extent cx="545465" cy="2774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5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Образование Русского централизованного государства в конце  XV – начале XVII вв. потребовало создания центрального аппарата управления, таким аппаратом явились приказы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видовым составом документов с </w:t>
      </w:r>
      <w:r>
        <w:rPr>
          <w:rFonts w:cs="Times New Roman" w:ascii="Times New Roman" w:hAnsi="Times New Roman"/>
        </w:rPr>
        <w:t>приказами (местом хран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Ы                                       </w:t>
      </w:r>
      <w:r>
        <w:rPr>
          <w:rFonts w:cs="Times New Roman" w:ascii="Times New Roman" w:hAnsi="Times New Roman"/>
        </w:rPr>
        <w:t>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в Поместного приказа         А. «Государевы родословц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в Разрядного приказа          Б. «Книги перепис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в Посольского приказа       В. «Именные войсковые спис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78600</wp:posOffset>
                </wp:positionH>
                <wp:positionV relativeFrom="paragraph">
                  <wp:posOffset>-34290</wp:posOffset>
                </wp:positionV>
                <wp:extent cx="939165" cy="5391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78"/>
                              <w:gridCol w:w="48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45pt;mso-wrap-distance-left:9pt;mso-wrap-distance-right:9pt;mso-wrap-distance-top:0pt;mso-wrap-distance-bottom:0pt;margin-top:-2.7pt;mso-position-vertical-relative:text;margin-left:518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78"/>
                        <w:gridCol w:w="48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/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ие суждения, относящиеся к главным особенностям состояния архивного дела в России на рубеже XIX–XX вв., являются верны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-78740</wp:posOffset>
                </wp:positionV>
                <wp:extent cx="545465" cy="2774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-6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Централизация архив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Хранение дел не по тематике, без внутренней хро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Отсутствие единой системы классификации докумен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олная комплектация дел в канцеляр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Появление новых видов документов – кинофотодокумент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описной и научно-технической документации, раз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связанных с их хра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17780</wp:posOffset>
                </wp:positionV>
                <wp:extent cx="545465" cy="2774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1.4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17780</wp:posOffset>
                </wp:positionV>
                <wp:extent cx="545465" cy="2774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1.4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545465" cy="2774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полните пропуски в данных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_____(А)</w:t>
      </w:r>
      <w:r>
        <w:rPr>
          <w:rFonts w:cs="Times New Roman" w:ascii="Times New Roman" w:hAnsi="Times New Roman"/>
          <w:sz w:val="24"/>
          <w:szCs w:val="24"/>
        </w:rPr>
        <w:t xml:space="preserve">- 1920 гг. было принято несколько декретов СНК о работе с архивами, которые заложили основы организации архивного дела в России. Наиболее фундаментальным был Декрет, подписанный Председателем Совнаркома В.И. Лениным 1 июня 1918 г. «О ___________(Б) и централизация архивного дела в РСФСР», который предусматривал централизованное хранение и учет документов, создание единого органа управления архивным д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36830</wp:posOffset>
                </wp:positionV>
                <wp:extent cx="545465" cy="2774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2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территории Хакасии в 1921 г. во всех Волостных Исполнительных комитетах были созданы архивные волостные комиссии, которые в двухмесячный срок были обязаны собрать все архивы. В комиссию вошли члены волостного партийного комитета, волостного исполнительного комитета. Впишите, кто еще входил в состав архивной комисс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545465" cy="2774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8.3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кажите дату образования Окружного архивного бюро при аппарате секретариата Хакасского Окружного Исполнительного комитета. Именно эту дату архивисты Хакасии считают точкой отсчета при создании архивной службы в Хакасии и первого государственного архива Хака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6985</wp:posOffset>
                </wp:positionV>
                <wp:extent cx="545465" cy="2774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0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полните одним словом  пропуски в данных предлож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04.1939 архивная служба Хакасии была передана  __________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1 г. архивный отдел ________ преобразован в Хакасский Областной государственный архив ___________, который находился в его подчинении до 196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жите дату образования Государственного  казенного учреждения  Республики Хакасия «Национальный архи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-60960</wp:posOffset>
                </wp:positionV>
                <wp:extent cx="545465" cy="2774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-4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5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70485</wp:posOffset>
                </wp:positionV>
                <wp:extent cx="4571365" cy="5340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ишите эссе на одну тему из предложенных тем. Эссе записывайте чётко и разборчи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2.05pt;mso-wrap-distance-left:9.05pt;mso-wrap-distance-right:9.05pt;mso-wrap-distance-top:0pt;mso-wrap-distance-bottom:0pt;margin-top:5.5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ишите эссе на одну тему из предложенных тем. Эссе записывайте чётко и разборчи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545465" cy="2774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85pt;mso-wrap-distance-left:9.05pt;mso-wrap-distance-right:9.05pt;mso-wrap-distance-top:0pt;mso-wrap-distance-bottom:0pt;margin-top: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м необходимо написать эссе на одну тему из предложенных т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рхив будуще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Роль архивов в общест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ой семейный архи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Архив - хранилище истор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Архивист - профессия или призвани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8:00Z</dcterms:created>
  <dc:creator>readroom4</dc:creator>
  <dc:description/>
  <cp:keywords/>
  <dc:language>en-US</dc:language>
  <cp:lastModifiedBy>User</cp:lastModifiedBy>
  <cp:lastPrinted>2018-04-09T13:01:00Z</cp:lastPrinted>
  <dcterms:modified xsi:type="dcterms:W3CDTF">2018-04-19T02:42:00Z</dcterms:modified>
  <cp:revision>10</cp:revision>
  <dc:subject/>
  <dc:title/>
</cp:coreProperties>
</file>